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7545" cy="807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57545" cy="807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: «Проектная деятельность», а также позволяют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b/>
          <w:bCs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6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Написание теста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и контрольных задан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b/>
          <w:b/>
          <w:szCs w:val="24"/>
          <w:highlight w:val="yellow"/>
        </w:rPr>
      </w:pPr>
      <w:r>
        <w:rPr>
          <w:b/>
          <w:szCs w:val="24"/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v.kononenko</cp:lastModifiedBy>
  <cp:lastPrinted>2018-11-01T10:22:00Z</cp:lastPrinted>
  <dcterms:modified xsi:type="dcterms:W3CDTF">2020-10-08T11:19:00Z</dcterms:modified>
  <cp:revision>32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