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588962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1760" cy="7248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является: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формирование компетенций, предусмотренных ФГОС по направлению подготовки «Государственное и муниципальное управление»: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 xml:space="preserve"> </w:t>
      </w:r>
      <w:r>
        <w:rPr/>
        <w:t xml:space="preserve">формирование </w:t>
      </w:r>
      <w:r>
        <w:rPr>
          <w:bCs/>
        </w:rPr>
        <w:t>способности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>
          <w:bCs/>
        </w:rPr>
        <w:t xml:space="preserve">формирование </w:t>
      </w:r>
      <w:r>
        <w:rPr/>
        <w:t>умения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28"/>
        </w:numPr>
        <w:ind w:left="227" w:hanging="227"/>
        <w:rPr>
          <w:bCs/>
        </w:rPr>
      </w:pPr>
      <w:r>
        <w:rPr>
          <w:bCs/>
        </w:rPr>
        <w:t>о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(Б1. Б.16) образовательной программы по направлению подготовки 38.03.04 «Государственное и муниципальное управление» (академически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«Государственная и муниципальная служба», «Регулирование труда государственных и муниципальных служащих», «Планирование карьеры», «Аттестация государственных и муниципальных служащих», «Проблемные вопросы аттестации» и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>
          <w:bCs/>
          <w:lang w:eastAsia="ar-SA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/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звития и закономерности управления персоналом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ирования организационных структур при управлении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при управлении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ы профессиональной деятельности, разрабатывать и эффективно исполнять управленческие решения в област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птимальных методов принятия управленческих решений в области управления персоналом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в условиях конфликтных и кризисных ситуация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необходимых расчетов в ходе планирования и прогнозирования в области управления персоналом с учетом неопределенности и рисков;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й в области управления персоналом с позици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тивированию и стимулированию персонала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5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1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20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24"/>
        <w:gridCol w:w="524"/>
        <w:gridCol w:w="655"/>
        <w:gridCol w:w="656"/>
        <w:gridCol w:w="786"/>
        <w:gridCol w:w="3535"/>
        <w:gridCol w:w="2221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2,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0,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2"/>
        </w:numPr>
        <w:spacing w:before="0" w:after="0"/>
        <w:rPr>
          <w:rFonts w:cs="Georgia"/>
          <w:szCs w:val="24"/>
        </w:rPr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33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8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Методы инновационного обучения сотрудников. </w:t>
      </w:r>
    </w:p>
    <w:p>
      <w:pPr>
        <w:pStyle w:val="Style31"/>
        <w:widowControl/>
        <w:numPr>
          <w:ilvl w:val="0"/>
          <w:numId w:val="8"/>
        </w:numPr>
        <w:rPr/>
      </w:pPr>
      <w:r>
        <w:rPr>
          <w:rStyle w:val="FontStyle32"/>
          <w:i w:val="false"/>
          <w:sz w:val="24"/>
          <w:szCs w:val="24"/>
        </w:rPr>
        <w:t>Кадровая политика и кадровые стратегии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31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31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Сделать презентацию (тему выбирает студент самостоятельно)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7" w:hanging="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ы презентаций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. Эволюция кадрового менеджмент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2. Основные подходы к управлению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3. Принципы построения системы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4. 5. Персонал организации и технологии кадрового планирован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6. Технологии набора и профессиональный набор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7. Сущность и этапы процесса адапт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8. Методы оценк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9. Обучение и развитие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0. Методы проведения аттестаци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1. Управление деловой карьеро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2. Теории мотив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3. Мотивация и стимулирование труда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4. Гендерный подход к мотивации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5. Формы и системы оплаты труда в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6. Понятие личности и личностного потенциала сотрудник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7. Информационные технологии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8. Анализ и оценка эффективности системы управлен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29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7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 </w:t>
              <w:br/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ОПК-3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 xml:space="preserve">принципы развития и закономерности управления персоналом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содержание проектирования организационных структур при управлении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  <w:iCs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стратегии поведения в конфликтах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принципы системы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проводить количественный и качественный анализ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планировать и осуществлять мероприятия, распределять полномочия при управлении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Эволюция кадрового менеджмент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Основные подходы к управлению персоналом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ринципы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ерсонал организации и технологии кадрового планирования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Технологии набора и профессиональный набор персонал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Сущность и этапы процесса адаптации персонал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Методы оценки персонала организации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Обучение и развитие персонал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. Методы проведения аттестации персонала организации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Цели деловой оценки персонала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Методы инновационного обучения сотрудников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  <w:iCs/>
              </w:rPr>
            </w:pPr>
            <w:r>
              <w:rPr>
                <w:bCs/>
                <w:iCs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Виды кадровой политики. характеристика каждого тип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орот кадров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лассификация персонала организ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лементы кадрового планиров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тапы профессионального найма персонал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Главные условия успешной трудовой адаптации новых сотрудников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ормы и методы обучения резерв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ритерии оценки результативности труда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определять приоритеты профессиональной деятельности, разрабатывать и эффективно исполнять управленческие решения в област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 xml:space="preserve">осуществлять выбор оптимальных методов принятия управленческих решений в области управления персоналом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имать управленческие решения в условиях конфликтных и кризисных ситуациях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навыками выполнения необходимых расчетов в ходе планирования и прогнозирования в области управления персоналом с учетом неопределенности и рисков;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выками принятия решений в области управления персоналом с позиций социальной ответствен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правление деловой карьерой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еории мотивации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отивация и стимулирование труда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Гендерный подход к мотивации персоналом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/>
            </w:pPr>
            <w:r>
              <w:rPr>
                <w:bCs/>
              </w:rPr>
              <w:t>Формы и системы оплаты труда в РФ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личности и личностного потенциала сотрудник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формационные технологии управления персоналом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 и оценка эффективности системы управления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этапы отбора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апы процесса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и этапы деловой карьеры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карьеры и этапы карье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разрабатывать мероприятия по мотивированию и стимулированию персонала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bCs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экзаменационных задач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bCs/>
                <w:i/>
              </w:rPr>
              <w:t>Задание:</w:t>
            </w:r>
            <w:r>
              <w:rPr>
                <w:bCs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оперограммы данных управленческих процедур, выполняемых службой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управления персоналом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/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7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7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7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7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21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1" w:name="_Hlk53992362"/>
      <w:r>
        <w:rPr>
          <w:rFonts w:eastAsia="Arial Unicode MS"/>
        </w:rPr>
        <w:t>Макрообъект. - Текст: электронный.</w:t>
      </w:r>
      <w:bookmarkEnd w:id="1"/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Style110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.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10"/>
        <w:spacing w:lineRule="auto" w:line="240"/>
        <w:ind w:left="227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Методические рекомендации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1"/>
        <w:gridCol w:w="309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bookmarkStart w:id="2" w:name="_Hlk23606136"/>
            <w:bookmarkEnd w:id="2"/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ersky </w:t>
            </w:r>
            <w:r>
              <w:rPr>
                <w:sz w:val="22"/>
                <w:szCs w:val="22"/>
                <w:lang w:val="en-US"/>
              </w:rPr>
              <w:t>Endpoind</w:t>
            </w:r>
            <w:r>
              <w:rPr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81-16 от 25.11.20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3" w:name="_Hlk52969849"/>
      <w:bookmarkStart w:id="4" w:name="_Hlk52539438"/>
      <w:bookmarkStart w:id="5" w:name="_Hlk52536765"/>
      <w:bookmarkStart w:id="6" w:name="_Hlk52971433"/>
      <w:bookmarkEnd w:id="6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7" w:name="_Hlk52971433"/>
      <w:bookmarkStart w:id="8" w:name="_Hlk52746835"/>
      <w:bookmarkEnd w:id="7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</w:t>
      </w:r>
      <w:bookmarkEnd w:id="5"/>
      <w:r>
        <w:rPr/>
        <w:t xml:space="preserve"> сети по логину и паролю</w:t>
      </w:r>
      <w:bookmarkEnd w:id="4"/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000FF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000FF"/>
            <w:u w:val="single"/>
            <w:shd w:fill="FFFFFF" w:val="clear"/>
          </w:rPr>
          <w:t>https://dlib.eastview.com/</w:t>
        </w:r>
      </w:hyperlink>
      <w:bookmarkEnd w:id="3"/>
      <w:bookmarkEnd w:id="8"/>
    </w:p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0"/>
        </w:numPr>
        <w:autoSpaceDE w:val="true"/>
        <w:spacing w:before="240" w:after="120"/>
        <w:jc w:val="center"/>
        <w:outlineLvl w:val="0"/>
        <w:rPr/>
      </w:pPr>
      <w:r>
        <w:rPr>
          <w:b/>
          <w:bCs/>
          <w:iCs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" w:name="_Hlk23542119"/>
            <w:bookmarkEnd w:id="9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для организации самостоятельной работы студен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лекции</w:t>
      </w:r>
    </w:p>
    <w:p>
      <w:pPr>
        <w:pStyle w:val="Normal"/>
        <w:rPr>
          <w:bCs/>
          <w:iCs/>
        </w:rPr>
      </w:pPr>
      <w:r>
        <w:rPr>
          <w:bCs/>
          <w:iCs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bCs/>
          <w:iCs/>
        </w:rPr>
      </w:pPr>
      <w:r>
        <w:rPr>
          <w:bCs/>
          <w:iCs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Лекция </w:t>
      </w:r>
      <w:r>
        <w:rPr>
          <w:bCs/>
          <w:iCs/>
        </w:rPr>
        <w:t>является важнейшей формой организации учебного процесса, так как: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знакомит с новым учебным материалом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разъясняет</w:t>
      </w:r>
      <w:r>
        <w:rPr>
          <w:b/>
          <w:bCs/>
          <w:iCs/>
        </w:rPr>
        <w:t> </w:t>
      </w:r>
      <w:r>
        <w:rPr>
          <w:bCs/>
          <w:iCs/>
        </w:rPr>
        <w:t>учебные элементы, трудные для понимания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систематизируе</w:t>
      </w:r>
      <w:r>
        <w:rPr>
          <w:b/>
          <w:bCs/>
          <w:iCs/>
        </w:rPr>
        <w:t>т </w:t>
      </w:r>
      <w:r>
        <w:rPr>
          <w:bCs/>
          <w:iCs/>
        </w:rPr>
        <w:t>учебный материал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ориентирует в учебном процессе.</w:t>
      </w:r>
    </w:p>
    <w:p>
      <w:pPr>
        <w:pStyle w:val="Normal"/>
        <w:rPr>
          <w:bCs/>
          <w:iCs/>
        </w:rPr>
      </w:pPr>
      <w:r>
        <w:rPr>
          <w:bCs/>
          <w:iCs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rPr>
          <w:bCs/>
          <w:iCs/>
        </w:rPr>
      </w:pPr>
      <w:r>
        <w:rPr>
          <w:bCs/>
          <w:iCs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bCs/>
          <w:iCs/>
        </w:rPr>
      </w:pPr>
      <w:r>
        <w:rPr>
          <w:bCs/>
          <w:iCs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семинарам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rPr>
          <w:bCs/>
          <w:iCs/>
        </w:rPr>
      </w:pPr>
      <w:r>
        <w:rPr>
          <w:bCs/>
          <w:iCs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раскрытие сущности проблемы.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rPr>
          <w:bCs/>
          <w:iCs/>
        </w:rPr>
      </w:pPr>
      <w:r>
        <w:rPr>
          <w:bCs/>
          <w:iCs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презентации и доклад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37"/>
        </w:numPr>
        <w:ind w:left="357" w:hanging="357"/>
        <w:rPr>
          <w:bCs/>
          <w:iCs/>
        </w:rPr>
      </w:pPr>
      <w:r>
        <w:rPr>
          <w:bCs/>
          <w:iCs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>Проверить визуальное восприятие презент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/>
          <w:iCs/>
        </w:rPr>
        <w:t>текстовой информации</w:t>
      </w:r>
      <w:r>
        <w:rPr>
          <w:bCs/>
          <w:iCs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иль может включать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Текстовое содержание презентации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рекомендуемое число слайдов 17-22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rPr>
          <w:bCs/>
          <w:iCs/>
        </w:rPr>
      </w:pPr>
      <w:r>
        <w:rPr>
          <w:bCs/>
          <w:iCs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Normal"/>
        <w:rPr>
          <w:bCs/>
          <w:iCs/>
        </w:rPr>
      </w:pPr>
      <w:r>
        <w:rPr>
          <w:bCs/>
          <w:iCs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Цель написания рефератов является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ребования к содержанию: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труктура реферата.</w:t>
      </w:r>
    </w:p>
    <w:p>
      <w:pPr>
        <w:pStyle w:val="Normal"/>
        <w:numPr>
          <w:ilvl w:val="0"/>
          <w:numId w:val="38"/>
        </w:numPr>
        <w:ind w:left="357" w:hanging="357"/>
        <w:rPr>
          <w:bCs/>
          <w:iCs/>
        </w:rPr>
      </w:pPr>
      <w:r>
        <w:rPr>
          <w:bCs/>
          <w:iCs/>
        </w:rPr>
        <w:t>титульный лист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ирование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Текущее тестирование</w:t>
      </w:r>
      <w:r>
        <w:rPr>
          <w:bCs/>
          <w:iCs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rPr>
          <w:bCs/>
          <w:iCs/>
        </w:rPr>
      </w:pPr>
      <w:r>
        <w:rPr>
          <w:bCs/>
          <w:iCs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1</cp:lastModifiedBy>
  <dcterms:modified xsi:type="dcterms:W3CDTF">2020-10-24T15:47:00Z</dcterms:modified>
  <cp:revision>52</cp:revision>
  <dc:subject/>
  <dc:title/>
</cp:coreProperties>
</file>