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5902960" cy="8348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834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6318885" cy="8130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885" cy="813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777865" cy="8066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865" cy="806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«Организация и регламентация предоставления государственных и муниципальных услуг» являются: формирование знаний для подготовки компетенций в области управления, размещения, исполнения и обеспечения государственных закупок, позволяющих эффективно использовать средства бюджета для обеспечения государственных нужд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бакалавра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Организация и регламентация предоставления государственных и муниципальных услуг» (Б1.Б.23) входит в базовую часть блока 1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дисциплин «Правоведение» (Б1.Б.04)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для изучения правовых дисциплин и подготовки к ГИА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«Организация и регламентация предоставления государственных и муниципальных услуг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К-4</w:t>
            </w:r>
            <w:r>
              <w:rPr/>
              <w:t xml:space="preserve"> </w:t>
            </w:r>
            <w:r>
              <w:rPr>
                <w:b/>
                <w:bCs/>
              </w:rPr>
              <w:t>способностью использовать основы правовых знаний в различных сферах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основные правовые понятия, нормы международного и Российского законодательства, особенности структуры Российского законодательства, виды отраслей права и особенности их регулирования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основные положения и нормы конституционного, гражданского, семейного, трудового, административного и уголовного права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и оценивать нормативно-правовую информацию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и осуществлять свою деятельность с учётом результатов этого анализа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использовать и составлять нормативно-правовые документы, относящиеся к будущей профессиональной деятельности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составлять нормативно-правовые документы, относящиеся к будущей профессиональной деятельност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навыками работы с законодательными и другими нормативно-правовыми документами, относящимися к будущей профессиональной деятельности, их составления и анализ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К-24 владением технологиями, приемами, обеспечивающими оказание государственных и муниципальных услуг физическим и юридическим лицам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особенности услуг как результатов человеческой деятельности, виды и свойства государственных услуг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законодательно нормативную базу организации предоставления государственных и муниципальных услуг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проблемные аспекты нормативного обеспечения процесса реформирования предоставления государственных и муниципальных услуг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современные тенденции организации предоставления государственных и муниципальных услуг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грамотное и качественное оказание государственных услуг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толковать и применять на практике нормы законодательства, регламентирующие порядок предоставления государственных и муниципальных услуг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использовать современные информационно-коммуникационные технологии в системе предоставления государственных и муниципальных услуг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навыками подготовки, согласования документов при оказании государственных и муниципальных услуг физическим и юридическим лицам, осуществления контроля своевременного их исполнения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методами и способами организации предоставления государственных и муниципальных услуг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4 зачетных единиц 144 </w:t>
      </w:r>
      <w:r>
        <w:rPr>
          <w:rStyle w:val="FontStyle18"/>
          <w:b w:val="false"/>
          <w:sz w:val="24"/>
          <w:szCs w:val="24"/>
          <w:highlight w:val="yellow"/>
        </w:rPr>
        <w:t>акад.</w:t>
      </w:r>
      <w:r>
        <w:rPr>
          <w:rStyle w:val="FontStyle18"/>
          <w:b w:val="false"/>
          <w:sz w:val="24"/>
          <w:szCs w:val="24"/>
        </w:rPr>
        <w:t xml:space="preserve">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3,9 акад. часа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0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,9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21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i/>
          <w:color w:val="C00000"/>
          <w:sz w:val="24"/>
          <w:szCs w:val="24"/>
        </w:rPr>
        <w:t>–</w:t>
      </w:r>
      <w:r>
        <w:rPr>
          <w:rStyle w:val="FontStyle18"/>
          <w:b w:val="false"/>
          <w:i/>
          <w:color w:val="C00000"/>
          <w:sz w:val="24"/>
          <w:szCs w:val="24"/>
        </w:rPr>
        <w:tab/>
        <w:t xml:space="preserve">подготовка к экзамену – 8,7 акад. часа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;Times New Roman"/>
                <w:sz w:val="22"/>
                <w:szCs w:val="22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;Times New Roman"/>
                <w:sz w:val="22"/>
                <w:szCs w:val="22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2"/>
                <w:szCs w:val="22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;Times New Roman"/>
                <w:sz w:val="22"/>
                <w:szCs w:val="22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;Times New Roman"/>
                <w:sz w:val="22"/>
                <w:szCs w:val="22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Style w:val="FontStyle20"/>
                <w:rFonts w:cs="Times New Roman;Times New Roman"/>
                <w:sz w:val="22"/>
                <w:szCs w:val="22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FontStyle31"/>
                <w:rFonts w:cs="Times New Roman;Times New Roman"/>
                <w:sz w:val="22"/>
                <w:szCs w:val="22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 Тема «Общие принципы </w:t>
            </w:r>
          </w:p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я закупок для государственных нужд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;Times New Roman" w:hAnsi="Times New Roman;Times New Roman" w:cs="Times New Roman;Times New Roman"/>
                <w:color w:val="C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оработка лекционного материал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-4 – зув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К-24 –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1.2. Тема «Нормативно-правовая база для размещения государственных закупок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;Times New Roman"/>
                <w:sz w:val="22"/>
                <w:szCs w:val="22"/>
              </w:rPr>
              <w:t>2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;Times New Roman" w:hAnsi="Times New Roman;Times New Roman" w:cs="Times New Roman;Times New Roman"/>
                <w:color w:val="C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оработка лекционного материал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-4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К-24 –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1.3. Тема «Процедуры размещения закупок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;Times New Roman"/>
                <w:sz w:val="22"/>
                <w:szCs w:val="22"/>
              </w:rPr>
              <w:t>2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;Times New Roman" w:hAnsi="Times New Roman;Times New Roman" w:cs="Times New Roman;Times New Roman"/>
                <w:color w:val="C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оработка лекционного материал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-4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К-24 – зув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1.4. Тема «Государственные и муниципальные контракты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;Times New Roman" w:hAnsi="Times New Roman;Times New Roman" w:cs="Times New Roman;Times New Roman"/>
                <w:color w:val="C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оработка лекционного материал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-4 – зув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К-24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1.5. Тема «Специфика размещения закупок для государственных нужд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;Times New Roman"/>
                <w:sz w:val="22"/>
                <w:szCs w:val="22"/>
              </w:rPr>
              <w:t>2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;Times New Roman" w:hAnsi="Times New Roman;Times New Roman" w:cs="Times New Roman;Times New Roman"/>
                <w:color w:val="C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оработка лекционного материал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-4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К-24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22"/>
                <w:szCs w:val="22"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6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Промежуточная аттеста-ция (экзамен/ курсов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;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;Times New Roman" w:hAnsi="Times New Roman;Times New Roman" w:cs="Times New Roman;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;Times New Roman"/>
          <w:b w:val="false"/>
          <w:caps w:val="false"/>
          <w:smallCaps w:val="false"/>
          <w:sz w:val="24"/>
          <w:szCs w:val="24"/>
        </w:rPr>
        <w:t>В процессе преподавания дисциплины «Организация и регламентация предоставления государственных и муниципальных услуг» применяются следующие технологии: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Традиционные образовательные технологии</w:t>
      </w:r>
      <w:r>
        <w:rPr/>
        <w:t xml:space="preserve"> ориентируются на 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</w:t>
      </w:r>
    </w:p>
    <w:p>
      <w:pPr>
        <w:pStyle w:val="Normal"/>
        <w:rPr>
          <w:i/>
          <w:i/>
        </w:rPr>
      </w:pPr>
      <w:r>
        <w:rPr>
          <w:b/>
          <w:i/>
        </w:rPr>
        <w:t>Формы учебных занятий с использованием традиционных технологий:</w:t>
      </w:r>
    </w:p>
    <w:p>
      <w:pPr>
        <w:pStyle w:val="Normal"/>
        <w:rPr>
          <w:i/>
          <w:i/>
        </w:rPr>
      </w:pPr>
      <w:r>
        <w:rPr>
          <w:i/>
        </w:rPr>
        <w:t xml:space="preserve">Информационная лекция – </w:t>
      </w:r>
      <w:r>
        <w:rPr/>
        <w:t>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>
          <w:i/>
          <w:i/>
        </w:rPr>
      </w:pPr>
      <w:r>
        <w:rPr>
          <w:i/>
        </w:rPr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>
          <w:i/>
          <w:i/>
        </w:rPr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>
          <w:i/>
        </w:rPr>
        <w:t xml:space="preserve"> – </w:t>
      </w:r>
      <w:r>
        <w:rPr/>
        <w:t>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>
          <w:i/>
        </w:rPr>
        <w:t xml:space="preserve">Проблемная лекция – </w:t>
      </w:r>
      <w:r>
        <w:rPr/>
        <w:t>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</w:t>
      </w:r>
      <w:r>
        <w:rPr>
          <w:i/>
        </w:rPr>
        <w:t> </w:t>
      </w:r>
    </w:p>
    <w:p>
      <w:pPr>
        <w:pStyle w:val="Normal"/>
        <w:rPr/>
      </w:pPr>
      <w:r>
        <w:rPr>
          <w:i/>
        </w:rPr>
        <w:t>Практическое занятие в форме практикума – </w:t>
      </w:r>
      <w:r>
        <w:rPr/>
        <w:t>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  <w:t xml:space="preserve">Практическое занятие на основе кейс-метода – </w:t>
      </w:r>
      <w:r>
        <w:rPr/>
        <w:t>обучение в контексте моделируемой ситуации, воспроизводящей реальные условия научной, производственной, общественной деятельности. Обучающиеся должны проанализировать ситуацию, разобраться в сути проблем, предложить возможные решения и выбрать лучшее из них. Кейсы базируются на реальном фактическом материале или же приближены к реальной ситуации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Игровые технологии</w:t>
      </w:r>
      <w:r>
        <w:rPr>
          <w:i/>
        </w:rPr>
        <w:t xml:space="preserve"> – </w:t>
      </w:r>
      <w:r>
        <w:rPr/>
        <w:t>организация образовательного процесса, основанная на реконструкции моделей поведения в рамках предложенных сценарных условий</w:t>
      </w:r>
      <w:r>
        <w:rPr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ормы учебных занятий с использованием игровых технологий:</w:t>
      </w:r>
    </w:p>
    <w:p>
      <w:pPr>
        <w:pStyle w:val="Normal"/>
        <w:rPr>
          <w:i/>
          <w:i/>
        </w:rPr>
      </w:pPr>
      <w:r>
        <w:rPr>
          <w:i/>
        </w:rPr>
        <w:t xml:space="preserve">Деловая игра – </w:t>
      </w:r>
      <w:r>
        <w:rPr/>
        <w:t>моделирование различных ситуаций, связанных с выработкой и принятием совместных решений, обсуждением вопросов в режиме «мозгового штурма», реконструкцией функционального взаимодействия в коллективе и т.п.</w:t>
      </w:r>
    </w:p>
    <w:p>
      <w:pPr>
        <w:pStyle w:val="Normal"/>
        <w:rPr/>
      </w:pPr>
      <w:r>
        <w:rPr>
          <w:i/>
        </w:rPr>
        <w:t xml:space="preserve">Ролевая игра – </w:t>
      </w:r>
      <w:r>
        <w:rPr/>
        <w:t>имитация или реконструкция моделей ролевого поведения в предложенных сценарных условиях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b/>
        </w:rPr>
        <w:t>4. Интерактивные технологии</w:t>
      </w:r>
      <w:r>
        <w:rPr>
          <w:i/>
        </w:rPr>
        <w:t xml:space="preserve"> – </w:t>
      </w:r>
      <w:r>
        <w:rPr/>
        <w:t>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rPr/>
      </w:pPr>
      <w:r>
        <w:rPr>
          <w:b/>
          <w:i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rPr>
          <w:i/>
          <w:i/>
        </w:rPr>
      </w:pPr>
      <w:r>
        <w:rPr>
          <w:i/>
        </w:rPr>
        <w:t xml:space="preserve">Семинар-дискуссия – </w:t>
      </w:r>
      <w:r>
        <w:rPr/>
        <w:t>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rPr>
          <w:i/>
          <w:i/>
        </w:rPr>
      </w:pPr>
      <w:r>
        <w:rPr>
          <w:b/>
        </w:rPr>
        <w:t>5. Информационно-коммуникационные образовательные технологии</w:t>
      </w:r>
      <w:r>
        <w:rPr>
          <w:i/>
        </w:rPr>
        <w:t xml:space="preserve"> – </w:t>
      </w:r>
      <w:r>
        <w:rPr/>
        <w:t>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rPr>
          <w:i/>
          <w:i/>
        </w:rPr>
      </w:pPr>
      <w:r>
        <w:rPr>
          <w:i/>
        </w:rPr>
        <w:t xml:space="preserve">Лекция-визуализация – </w:t>
      </w:r>
      <w:r>
        <w:rPr/>
        <w:t>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</w:rPr>
        <w:t xml:space="preserve">Практическое занятие в форме презентации – </w:t>
      </w:r>
      <w:r>
        <w:rPr/>
        <w:t>представление результатов проектной или исследовательской деятельности с использованием специализированных программных сред.</w:t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FontStyle31"/>
          <w:rFonts w:cs="Times New Roman;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>
          <w:i/>
        </w:rPr>
        <w:t>По дисциплине «Организация и регламентация предоставления государственных и муниципальных услуг</w:t>
        <w:tab/>
        <w:t xml:space="preserve">» предусмотрена внеаудиторная самостоятельная работа обучающихся. </w:t>
      </w:r>
    </w:p>
    <w:p>
      <w:pPr>
        <w:pStyle w:val="Normal"/>
        <w:widowControl/>
        <w:rPr/>
      </w:pPr>
      <w:r>
        <w:rPr>
          <w:i/>
        </w:rPr>
        <w:t xml:space="preserve">Самостоятельная работа студентов предполагает проработку лекционного материала по вопросам. </w:t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Примерные темы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;Times New Roman"/>
          <w:b/>
          <w:sz w:val="24"/>
          <w:szCs w:val="24"/>
        </w:rPr>
        <w:t xml:space="preserve">1. Общие принципы размещения закупок для государственных нужд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709"/>
        <w:rPr>
          <w:rStyle w:val="FontStyle20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FontStyle20"/>
          <w:rFonts w:cs="Times New Roman;Times New Roman"/>
          <w:sz w:val="24"/>
          <w:szCs w:val="24"/>
        </w:rPr>
        <w:t xml:space="preserve">Основные принципы, заложенные в основу процесса размещения закупок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709"/>
        <w:rPr/>
      </w:pPr>
      <w:r>
        <w:rPr>
          <w:rStyle w:val="FontStyle20"/>
          <w:rFonts w:cs="Times New Roman;Times New Roman"/>
          <w:sz w:val="24"/>
          <w:szCs w:val="24"/>
        </w:rPr>
        <w:t>Организация конкурентных торгов в экономике России, информационное обеспечение системы размещения заказа, понятия и термины, применяющиеся в российской и международной системе размещения  закупок для государственных нужд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709"/>
        <w:rPr/>
      </w:pPr>
      <w:r>
        <w:rPr>
          <w:rStyle w:val="FontStyle20"/>
          <w:rFonts w:cs="Times New Roman;Times New Roman"/>
          <w:sz w:val="24"/>
          <w:szCs w:val="24"/>
        </w:rPr>
        <w:t xml:space="preserve">Основные задачи и принципы государственных закупок (не дискриминации,  прозрачности и открытости, справедливости, эффективности, подотчетности, оперативности)  и специальные задачи (государственные закупки как средство достижения задач социально-экономической политики и обеспечения национальной безопасности).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Style w:val="FontStyle20"/>
          <w:rFonts w:cs="Times New Roman;Times New Roman"/>
          <w:b/>
          <w:sz w:val="24"/>
          <w:szCs w:val="24"/>
        </w:rPr>
        <w:t>2. Нормативно-правовая база для размещения государственных закупок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;Times New Roman"/>
          <w:b/>
          <w:sz w:val="24"/>
          <w:szCs w:val="24"/>
        </w:rPr>
        <w:t xml:space="preserve">3. Процедуры размещения закупок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ind w:left="0" w:firstLine="709"/>
        <w:rPr/>
      </w:pPr>
      <w:r>
        <w:rPr>
          <w:rStyle w:val="FontStyle20"/>
          <w:rFonts w:cs="Times New Roman;Times New Roman"/>
          <w:sz w:val="24"/>
          <w:szCs w:val="24"/>
        </w:rPr>
        <w:t>Основные методы размещения заказов: планирование размещения государственных и муниципальных заказов, выбор способов размещения заказа, порядок проведения конкурсов, аукционов, размещения заказа способом запроса котировок цен, у единственного поставщика; порядок подготовки документации для проведения конкурса, аукциона, порядок ее предоставления, внесения в нее изменений, работа с конкурсной документацией, требования к составлению технического задани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ind w:left="0" w:firstLine="709"/>
        <w:rPr/>
      </w:pPr>
      <w:r>
        <w:rPr>
          <w:rStyle w:val="FontStyle20"/>
          <w:rFonts w:cs="Times New Roman;Times New Roman"/>
          <w:sz w:val="24"/>
          <w:szCs w:val="24"/>
        </w:rPr>
        <w:t>Содержание процедур размещения заказа, условия допуска к проведению торгов  участников размещения заказа, критерии и порядок оценки заявок на участие в  конкурсе, оценка эффективности размещения заказ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ind w:left="0" w:firstLine="709"/>
        <w:rPr/>
      </w:pPr>
      <w:r>
        <w:rPr>
          <w:rStyle w:val="FontStyle20"/>
          <w:rFonts w:cs="Times New Roman;Times New Roman"/>
          <w:sz w:val="24"/>
          <w:szCs w:val="24"/>
        </w:rPr>
        <w:t xml:space="preserve">Типичные ошибки участников торгов, необходимые действия по минимизации  рисков при подготовке предложений, процедура обжалования действия (бездействия), нарушающих права и законные интересы участника размещения заказа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;Times New Roman"/>
          <w:b/>
          <w:sz w:val="24"/>
          <w:szCs w:val="24"/>
        </w:rPr>
        <w:t xml:space="preserve">4.. Государственные и муниципальные контракты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0" w:firstLine="709"/>
        <w:rPr/>
      </w:pPr>
      <w:r>
        <w:rPr>
          <w:rStyle w:val="FontStyle20"/>
          <w:rFonts w:cs="Times New Roman;Times New Roman"/>
          <w:sz w:val="24"/>
          <w:szCs w:val="24"/>
        </w:rPr>
        <w:t>Основные понятия, структура государственного и муниципального контракта,  опыт их заключения и оценка их эффективност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0" w:firstLine="709"/>
        <w:rPr/>
      </w:pPr>
      <w:r>
        <w:rPr>
          <w:rStyle w:val="FontStyle20"/>
          <w:rFonts w:cs="Times New Roman;Times New Roman"/>
          <w:sz w:val="24"/>
          <w:szCs w:val="24"/>
        </w:rPr>
        <w:t>Основные термины и определения, используемые в контрактном праве и при  составлении государственного контракта;  особенности государственного контракта как вида договора, терминология условий поставок, включая международные термины ИНКОТЕРМС и их применение, цена контракта, условия платежа, сроки, условия вступления контракта в силу, ответственность сторон, инспектирование и приемка продукции, обеспечение исполнения контрактов, рассмотрение споров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0" w:firstLine="709"/>
        <w:rPr/>
      </w:pPr>
      <w:r>
        <w:rPr>
          <w:rStyle w:val="FontStyle20"/>
          <w:rFonts w:cs="Times New Roman;Times New Roman"/>
          <w:sz w:val="24"/>
          <w:szCs w:val="24"/>
        </w:rPr>
        <w:t xml:space="preserve">Порядок ведения реестра государственных и муниципальных контрактов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;Times New Roman"/>
          <w:b/>
          <w:sz w:val="24"/>
          <w:szCs w:val="24"/>
        </w:rPr>
        <w:t xml:space="preserve">5 Специфика размещения закупок для государственных нужд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709"/>
        <w:rPr/>
      </w:pPr>
      <w:r>
        <w:rPr>
          <w:rStyle w:val="FontStyle20"/>
          <w:rFonts w:cs="Times New Roman;Times New Roman"/>
          <w:sz w:val="24"/>
          <w:szCs w:val="24"/>
        </w:rPr>
        <w:t>Специфика размещения заказов для государственных и муниципальных нужд:  особенности размещения заказов на поставку товаров, на оказание услуг и выполнение  работ ( НИР, НИОКР, строительный подряд, прочие работы, услуги, горюче-смазочные  материалы, лекарственные средства, мебель, компьютерная и офисная техника, продукты питания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709"/>
        <w:rPr>
          <w:rStyle w:val="FontStyle20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FontStyle20"/>
          <w:rFonts w:cs="Times New Roman;Times New Roman"/>
          <w:sz w:val="24"/>
          <w:szCs w:val="24"/>
        </w:rPr>
        <w:t>Особенности составления технических требований и спецификаций на указанную  продукцию.</w:t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rPr/>
      </w:pPr>
      <w:r>
        <w:rPr>
          <w:rStyle w:val="FontStyle20"/>
          <w:rFonts w:cs="Times New Roman;Times New Roman"/>
          <w:sz w:val="24"/>
          <w:szCs w:val="24"/>
          <w:u w:val="single"/>
        </w:rPr>
        <w:t>Деловые игры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ind w:left="0" w:firstLine="709"/>
        <w:rPr>
          <w:rStyle w:val="FontStyle20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FontStyle20"/>
          <w:rFonts w:cs="Times New Roman;Times New Roman"/>
          <w:sz w:val="24"/>
          <w:szCs w:val="24"/>
        </w:rPr>
        <w:t>«Закупка товара способом запроса котировок цен»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ind w:left="0" w:firstLine="709"/>
        <w:rPr>
          <w:rStyle w:val="FontStyle20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FontStyle20"/>
          <w:rFonts w:cs="Times New Roman;Times New Roman"/>
          <w:sz w:val="24"/>
          <w:szCs w:val="24"/>
        </w:rPr>
        <w:t>«Закупка товара на открытом аукционе в электронной форме»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ind w:left="0" w:firstLine="709"/>
        <w:rPr/>
      </w:pPr>
      <w:r>
        <w:rPr>
          <w:rStyle w:val="FontStyle20"/>
          <w:rFonts w:cs="Times New Roman;Times New Roman"/>
          <w:sz w:val="24"/>
          <w:szCs w:val="24"/>
        </w:rPr>
        <w:t>«Закупка товара на открытом конкурсе»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ind w:left="0" w:firstLine="709"/>
        <w:rPr>
          <w:rStyle w:val="FontStyle20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FontStyle20"/>
          <w:rFonts w:cs="Times New Roman;Times New Roman"/>
          <w:sz w:val="24"/>
          <w:szCs w:val="24"/>
        </w:rPr>
        <w:t>«Подготовка документации для проведения торговых процедур (открытый  конкурс и открытый аукцион в электронной форме)»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;Times New Roman" w:hAnsi="Times New Roman;Times New Roman" w:cs="Times New Roman;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;Times New Roman"/>
          <w:i/>
          <w:sz w:val="24"/>
          <w:szCs w:val="24"/>
        </w:rPr>
        <w:t xml:space="preserve">Методические рекомендации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;Times New Roman"/>
          <w:sz w:val="24"/>
          <w:szCs w:val="24"/>
        </w:rPr>
        <w:t>Самостоятельная работа студентов по курсу призвана не только закреплять и углублять знания, полученные на аудиторных занятиях, но и способствовать развитию у студентов творческих навыков, инициативы, умению организовать свое время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;Times New Roman"/>
          <w:sz w:val="24"/>
          <w:szCs w:val="24"/>
        </w:rPr>
        <w:t>При выполнении плана самостоятельной работы студенту необходимо прочитать теоретический материал в учебниках и учебных пособиях, указанных в списке к теме, а также познакомиться с публикациями в периодических изданиях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;Times New Roman"/>
          <w:sz w:val="24"/>
          <w:szCs w:val="24"/>
        </w:rPr>
        <w:t>Для закрепления материала лекций достаточно, перечитывая конспект, мысленно восстановить прослушанных материал. В случае пропуска лекций и практических занятий студенту потребуется дополнительное время на освоение пропущенного материала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;Times New Roman"/>
          <w:sz w:val="24"/>
          <w:szCs w:val="24"/>
        </w:rPr>
        <w:t>После изучения теоретического блока по каждой теме, студенту предлагается самостоятельно найти ответы на вопросы для самопроверки, которые изложены к каждой теме.  Часть вопросов носит поисковый характер: для ответа на поставленные вопросы достаточно найти соответствующие нормативно-правовые акты и определить правовые нормы, подлежащие применению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;Times New Roman"/>
          <w:sz w:val="24"/>
          <w:szCs w:val="24"/>
        </w:rPr>
        <w:t>Другие вопросы требуют более глубокого изучения и внимания на лекциях, поскольку ответы на них содержатся в рекомендуемой дополнительной литературе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;Times New Roman"/>
          <w:sz w:val="24"/>
          <w:szCs w:val="24"/>
        </w:rPr>
        <w:t>Процесс решения задач должен носить творческий продуктивных характер. Рекомендуется подготавливать решение задач-казусов заблаговременно. Решения желательно записывать в тетрадь, оставляя место для внесения дополнений и уточнений, которые студент сделает на практических занятиях, когда решение этих задач будет обсуждаться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;Times New Roman"/>
          <w:sz w:val="24"/>
          <w:szCs w:val="24"/>
        </w:rPr>
        <w:t>Для того, чтобы выработать у студентов определенные навыки работы с документами рекомендуется давать студентам задания по подготовке каких либо документов (трудовых договоров, соответствующих разделов коллективного договора, приказов по кадровым вопросам, исков и т.п.), составление которых требуется в изучаемом правоотношении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;Times New Roman"/>
          <w:sz w:val="24"/>
          <w:szCs w:val="24"/>
        </w:rPr>
        <w:t>Для подготовки к семинарским занятиям нужно рассмотреть контрольные вопросы, при необходимости обратиться к рекомендуемой учебной литературе, по СПС «Консультант Плюс» рассмотреть изменения, внесенные в нормативные правовые акты, записать непонятные моменты в вопросах для уяснения их на предстоящем занятии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;Times New Roman" w:hAnsi="Times New Roman;Times New Roman" w:cs="Times New Roman;Times New Roman"/>
          <w:i/>
          <w:i/>
          <w:color w:val="C00000"/>
          <w:sz w:val="24"/>
          <w:szCs w:val="24"/>
        </w:rPr>
      </w:pPr>
      <w:r>
        <w:rPr>
          <w:rStyle w:val="FontStyle20"/>
          <w:rFonts w:cs="Times New Roman;Times New Roman"/>
          <w:sz w:val="24"/>
          <w:szCs w:val="24"/>
        </w:rPr>
        <w:t>Контроль выполнения самостоятельной работы может осуществляться путем проверки правильности решения задач-казусов, в форме обсуждения докладов или путем проведения интерактивных занятий. При этом, студенты, не участвующие в обсуждении, имеют возможность самостоятельно проверить свои решения ситуационных задач и, при необходимости, внести коррективы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20"/>
          <w:rFonts w:ascii="Times New Roman;Times New Roman" w:hAnsi="Times New Roman;Times New Roman" w:cs="Times New Roman;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20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FontStyle20"/>
          <w:rFonts w:cs="Times New Roman;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К-4</w:t>
            </w:r>
            <w:r>
              <w:rPr/>
              <w:t xml:space="preserve"> </w:t>
            </w:r>
            <w:r>
              <w:rPr>
                <w:b/>
                <w:bCs/>
              </w:rPr>
              <w:t>способностью использовать основы правовых знаний в различных сферах деятельност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227" w:hanging="227"/>
              <w:rPr/>
            </w:pPr>
            <w:r>
              <w:rPr>
                <w:i/>
                <w:szCs w:val="24"/>
                <w:lang w:val="ru-RU"/>
              </w:rPr>
              <w:t>действующее законодательство РФ и основные направления его развития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227" w:hanging="227"/>
              <w:rPr/>
            </w:pPr>
            <w:r>
              <w:rPr>
                <w:i/>
                <w:szCs w:val="24"/>
                <w:lang w:val="ru-RU"/>
              </w:rPr>
              <w:t>основные правовые понятия, нормы международного и Российского законодательства, особенности структуры Российского законодательства, виды отраслей права и особенности их регулирования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227" w:hanging="227"/>
              <w:rPr/>
            </w:pPr>
            <w:r>
              <w:rPr>
                <w:i/>
                <w:szCs w:val="24"/>
                <w:lang w:val="ru-RU"/>
              </w:rPr>
              <w:t>сущность, характер и взаимосвязь правовых явлений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227" w:hanging="227"/>
              <w:rPr/>
            </w:pPr>
            <w:r>
              <w:rPr>
                <w:i/>
                <w:szCs w:val="24"/>
                <w:lang w:val="ru-RU"/>
              </w:rPr>
              <w:t>основные положения и нормы конституционного, гражданского, семейного, трудового, административного и уголовного прав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;Times New Roman"/>
                <w:b/>
                <w:i/>
                <w:sz w:val="24"/>
                <w:szCs w:val="24"/>
              </w:rPr>
              <w:t>Тесты для самопроверки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 xml:space="preserve">1.Членами комиссии осуществляющие контроль в сфере размещения заказов  должностные лица уполномоченных на осуществление в сфере размещения заказа  органа местного самоуправления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 xml:space="preserve">а) не могут быть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 xml:space="preserve">б) могут быть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 xml:space="preserve">2. Если средства, выделяемые бюджетом области, для закупки товаров для  государственных нужд меньше 500 тыс.руб. в квартал и размещение заказа осуществляется не по конкретным заявкам и для которых есть функционирующий рынок, какова в этом случае наиболее целесообразная процедура размещения заказа?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 xml:space="preserve">а) Закупка методом запроса котировок цен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 xml:space="preserve">б) Открытые торги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 xml:space="preserve">в) Закрытые торги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 xml:space="preserve">3. Заказчик вправе внести изменения в конкурсную документацию и  документацию об аукционе не позднее, чем до даты окончания подачи заявок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>а) 10 дней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;Times New Roman"/>
                <w:sz w:val="24"/>
                <w:szCs w:val="24"/>
              </w:rPr>
              <w:t>б) 20 дней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;Times New Roman"/>
                <w:sz w:val="24"/>
                <w:szCs w:val="24"/>
              </w:rPr>
              <w:t>в) 5 дней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;Times New Roman"/>
                <w:sz w:val="24"/>
                <w:szCs w:val="24"/>
              </w:rPr>
              <w:t xml:space="preserve">г) 15 дней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 xml:space="preserve">4. Укажите период, в течение которого победивший поставщик должен подписать государственный контракт после дня размещения протокола на сайте в котором определен победитель: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>а) 10 дней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;Times New Roman"/>
                <w:sz w:val="24"/>
                <w:szCs w:val="24"/>
              </w:rPr>
              <w:t>б) 20 рабочих дней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;Times New Roman"/>
                <w:sz w:val="24"/>
                <w:szCs w:val="24"/>
              </w:rPr>
              <w:t>в)30дней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 xml:space="preserve">5. После определения победителя открытого конкурса заказчик обязан передать   победителю один экземпляр протокола и проект контракта: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 xml:space="preserve">а) в течение следующего дня после подписания протокола об оценке заявок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 xml:space="preserve">б) в течение трех рабочих дней после подписания протокола об оценке заявок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 xml:space="preserve">в) в трехдневный срок после подписания протокола об оценке заявок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 xml:space="preserve">г) в течение пяти дней после подписания протокола об оценке заявок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 xml:space="preserve">6. Укажите размер обеспечения исполнения контракта согласно № 44-ФЗ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 xml:space="preserve">а) 5 % от начальной (максимальной) цены контракта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 xml:space="preserve">б) 30 % от начальной (максимальной) цены контракта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 xml:space="preserve">в) до 10 % от начальной (максимальной) цены контракта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 xml:space="preserve">г) до 30 % от начальной (максимальной) цены контракта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 xml:space="preserve">7. Котировочная заявка должна содержать сведения..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>а) о технической возможности поставщика поставить закупаемую партию това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 xml:space="preserve">б) о расходах, включенных в цену товаров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 xml:space="preserve">в) сроки и условия поставок товаров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 xml:space="preserve">г) о финансовой возможности поставщика поставить закупаемую партию товаров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 xml:space="preserve">д) указанное в п.п. а - г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 xml:space="preserve">е)указанное в п.п. б и в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 xml:space="preserve">ж) указанное в п.п. а и г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 xml:space="preserve">з) указанное в п.п. а, б, в.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 xml:space="preserve">8. Какая из указанных процедур предусматривает возможность предварительного  отбора участников?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 xml:space="preserve">а) открытый конкурс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 xml:space="preserve">б) закрытый конкурс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 xml:space="preserve">в) запрос котировок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 xml:space="preserve">г) запрос котировок в целях ликвидации последствий чрезвычайной ситуации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 xml:space="preserve">д) открытый аукцион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 xml:space="preserve">е) закрытый аукцион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 xml:space="preserve">ж) закупка у единственного поставщика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>9.Извещение о проведении опубликовывается и размещается не менее, чем за 20   дней до даты проведения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;Times New Roman"/>
                <w:sz w:val="24"/>
                <w:szCs w:val="24"/>
              </w:rPr>
              <w:t xml:space="preserve">а) открытого и закрытого аукциона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 xml:space="preserve">б) открытого и закрытого конкурсов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 xml:space="preserve">10 Заказчик _____направить запрос котировок лицам, осуществляющим поставки товаров, предусмотренных извещением о проведении запроса котировок (вставьте недостающее)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 xml:space="preserve">а) обязан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 xml:space="preserve">б) может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 xml:space="preserve">11. Если товар отгружается с завода изготовителя или со склада поставщика, то  датой поставки товара будет считаться..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 xml:space="preserve">а) дата транспортного сопроводительного документа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 xml:space="preserve">б) дата подписания сторонами акта сдачи-приемки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 xml:space="preserve">в) расписка экспедитора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 xml:space="preserve">12. В каком из указанных случаев требуется согласование размещения  государственного заказа у единственного поставщика с органом, уполномоченным на осуществление контроля в сфере размещения заказа?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 xml:space="preserve">а) возникла потребность в работах или услугах, выполнение или оказание  которых может осуществляться только органами исполнительной власти в соответствии с их полномочиями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 xml:space="preserve">б) возникла потребность в товарах вследствие непреодолимой силы, в связи с чем  применение иных способов размещения заказа нецелесообразно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 xml:space="preserve">в) аукцион признан несостоявшимся и государственный контракт не заключен с  единственным участником аукциона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 xml:space="preserve">г) представлена только одна заявка на участие в конкурсе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 xml:space="preserve">13. При предложении наиболее низкой цены товаров несколькими участниками  запроса котировок..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 xml:space="preserve">а) победителем признается участник, котировочная заявка которого поступила  раньше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 xml:space="preserve">б) заказ делится равными долями между этими участниками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 xml:space="preserve">в) процедура запроса котировок повторяется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 xml:space="preserve">14. Заказчик обязан направить сведения о заключенном муниципальном  контракте в орган местного самоуправления, уполномоченного на ведение реестра: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 xml:space="preserve">а) в течение трех рабочих дней со дня заключения контракта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 xml:space="preserve">б) в течение десяти дней со дня заключения контракта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 xml:space="preserve">в) в течение двадцати рабочих дней со дня заключения контракта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 xml:space="preserve">г) в течение двадцати пяти дней со дня заключения контракта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 xml:space="preserve">15. В документации об аукционе указание на знаки обслуживания, фирменные     наименования, патенты, полезные модели, промышленные образцы, наименование   мест происхождения товара или наименование производителя, сопровождаемые словам и  «или эквивалент»..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 xml:space="preserve">а) не должно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 xml:space="preserve">б) должно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 xml:space="preserve">в) может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 xml:space="preserve">16. Обеспечение конкурсной заявки согласно № 44-ФЗ: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 xml:space="preserve">а) предоставляется в любом случае при закупке продукции для государственных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 xml:space="preserve">нужд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 xml:space="preserve">б) должно быть действительно в течение срока действия конкурсной заявки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 xml:space="preserve">в) действует в течение 45 дней после подведения итогов процедуры по  проведению конкурса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 xml:space="preserve">17. Не допускается к участию в конкурсе или аукционе претендент...: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 xml:space="preserve">а) не предоставивший документы, подтверждающие внесение денежных средств в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 xml:space="preserve">качестве обеспечения заявки на участие в конкурсе или аукционе, если оно    предусмотрено документацией по торгам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 xml:space="preserve">б) не представивший документы, подтверждающие не проведение ликвидации    участника размещения заказа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 xml:space="preserve">в) не предоставивший документы, подтверждающие не проведение процедуры   банкротства в отношении участника размещения заказа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 xml:space="preserve">г) не предоставивший документы, подтверждающие репутацию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;Times New Roman"/>
                <w:b/>
                <w:i/>
                <w:sz w:val="24"/>
                <w:szCs w:val="24"/>
              </w:rPr>
              <w:t>Перечень тем для подготовки к экзамену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 xml:space="preserve">Основные принципы, заложенные в основу процесса размещения закупок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>Организация конкурентных торгов в экономике России, информационное обеспечение системы размещения заказа, понятия и термины, применяющиеся в российской и международной системе размещения  закупок для государственных нужд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 xml:space="preserve">Основные задачи и принципы государственных закупок (не дискриминации,  прозрачности и открытости, справедливости, эффективности, подотчетности, оперативности)  и специальные задачи (государственные закупки как средство достижения задач социально-экономической политики и обеспечения национальной безопасности)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>Нормативно-правовая база для размещения государственных закупок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>Основные методы размещения заказов: планирование размещения государственных и муниципальных заказов, выбор способов размещения заказа, порядок проведения конкурсов, аукционов, размещения заказа способом запроса котировок цен, у единственного поставщика; порядок подготовки документации для проведения конкурса, аукциона, порядок ее предоставления, внесения в нее изменений, работа с конкурсной документацией, требования к составлению технического задани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>Содержание процедур размещения заказа, условия допуска к проведению торгов  участников размещения заказа, критерии и порядок оценки заявок на участие в  конкурсе, оценка эффективности размещения заказ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 xml:space="preserve">Типичные ошибки участников торгов, необходимые действия по минимизации  рисков при подготовке предложений, процедура обжалования действия (бездействия), нарушающих права и законные интересы участника размещения заказа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>Основные понятия, структура государственного и муниципального контракта,  опыт их заключения и оценка их эффективност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>Основные термины и определения, используемые в контрактном праве и при  составлении государственного контракта;  особенности государственного контракта как вида договора, терминология условий поставок, включая международные термины ИНКОТЕРМС и их применение, цена контракта, условия платежа, сроки, условия вступления контракта в силу, ответственность сторон, инспектирование и приемка продукции, обеспечение исполнения контрактов, рассмотрение споров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 xml:space="preserve">Порядок ведения реестра государственных и муниципальных контрактов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>Специфика размещения заказов для государственных и муниципальных нужд:  особенности размещения заказов на поставку товаров, на оказание услуг и выполнение  работ ( НИР, НИОКР, строительный подряд, прочие работы, услуги, горюче-смазочные  материалы, лекарственные средства, мебель, компьютерная и офисная техника, продукты питания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ind w:left="0" w:firstLine="709"/>
              <w:rPr>
                <w:rStyle w:val="FontStyle20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>Особенности составления технических требований и спецификаций на указанную  продукцию.</w:t>
            </w:r>
          </w:p>
          <w:p>
            <w:pPr>
              <w:pStyle w:val="Normal"/>
              <w:ind w:hanging="0"/>
              <w:rPr>
                <w:rStyle w:val="FontStyle20"/>
                <w:rFonts w:ascii="Arial" w:hAnsi="Arial" w:cs="Arial"/>
                <w:i/>
                <w:i/>
                <w:sz w:val="36"/>
                <w:szCs w:val="36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227" w:hanging="227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анализировать и оценивать нормативно-правовую информацию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227" w:hanging="227"/>
              <w:rPr/>
            </w:pPr>
            <w:r>
              <w:rPr>
                <w:i/>
                <w:szCs w:val="24"/>
                <w:lang w:val="ru-RU"/>
              </w:rPr>
              <w:t>планировать и осуществлять свою деятельность с учётом результатов этого анализа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227" w:hanging="227"/>
              <w:rPr/>
            </w:pPr>
            <w:r>
              <w:rPr>
                <w:i/>
                <w:szCs w:val="24"/>
                <w:lang w:val="ru-RU"/>
              </w:rPr>
              <w:t>использовать и составлять нормативно-правовые документы, относящиеся к будущей профессиональной деятельности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227" w:hanging="227"/>
              <w:rPr/>
            </w:pPr>
            <w:r>
              <w:rPr>
                <w:i/>
                <w:szCs w:val="24"/>
                <w:lang w:val="ru-RU"/>
              </w:rPr>
              <w:t>осуществлять поиск нормативной документации с использованием информационных ресурсов, находить и применять нужные положения законодательства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227" w:hanging="227"/>
              <w:rPr/>
            </w:pPr>
            <w:r>
              <w:rPr>
                <w:i/>
                <w:szCs w:val="24"/>
                <w:lang w:val="ru-RU"/>
              </w:rPr>
              <w:t>самостоятельно анализировать правовую и научную литературу и делать обоснованные выводы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227" w:hanging="227"/>
              <w:rPr/>
            </w:pPr>
            <w:r>
              <w:rPr>
                <w:i/>
                <w:szCs w:val="24"/>
                <w:lang w:val="ru-RU"/>
              </w:rPr>
              <w:t>составлять нормативно-правовые документы, относящиеся к будущей профессиональной деятельност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1. Составить глоссарий по дисциплине «Государственные услуги»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2. Выявить особенности услуг, как результатов человеческой деятельности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3. Выявить различия между материальным продуктом и услугой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4. Сформулировать понятие публичной и социальной услуг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5. Выявить признаки публичной и социальной услуг и связь с государственными услугами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6. Разобраться с понятиями: регламентация, стандартизация и структурирование государственных услуг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7. Сформулировать перечень и выявить сферу действия нормативно - правовых актов по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редоставлению государственных услуг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8. Сформулировать основные понятия, используемые в Федеральном законе («Заявитель», «Административный регламент», «Многофункциональный центр», «портал государственных и муниципальных услуг» и др.)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227" w:hanging="227"/>
              <w:rPr/>
            </w:pPr>
            <w:r>
              <w:rPr>
                <w:i/>
                <w:szCs w:val="24"/>
                <w:lang w:val="ru-RU"/>
              </w:rPr>
              <w:t>навыками работы с законодательными и другими нормативно-правовыми документами, относящимися к будущей профессиональной деятельности, их составления и анализа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227" w:hanging="227"/>
              <w:rPr/>
            </w:pPr>
            <w:r>
              <w:rPr>
                <w:i/>
                <w:szCs w:val="24"/>
                <w:lang w:val="ru-RU"/>
              </w:rPr>
              <w:t>навыками разработки нормативно-правового документа в соответствии с требованиями стандарта организаци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;Times New Roman"/>
                <w:b/>
                <w:i/>
                <w:sz w:val="24"/>
                <w:szCs w:val="24"/>
              </w:rPr>
              <w:t>Перечень тем для курсовой работы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>Международный опыт европейский стран в области закупок для государств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>Международный опыт США в области закупок для государст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>Международный опыт Азиатских стран в области закупок для государст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>Оценка эффективности различных способов закупок на примере Челябинской област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>Закупка товаров, работ и услуг у единственного поставщик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>Организация электронного документооборота в контрактной системе в сфере закупок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>Принципы контрактной системы в сфере закупок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>Антидемпинговые меры при проведении конкурса и аукцион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>Определение поставщика (подрядчика, исполнителя) путем проведения запроса котировок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>Определение поставщиков (подрядчиков, исполнителей) путем проведения конкурсов и аукцион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>Определение поставщика (подрядчика, исполнителя) путем проведения запроса предложени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>Закрытые способы определения поставщиков (подрядчиков, исполнителей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>Осуществление закупки у единственного поставщика (подрядчика, исполнителя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>Исполнение, изменение, расторжение контракт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>Мониторинг закупок и аудит в сфере закупок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>Контроль в сфере закупок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>Ответственность за нарушение законодательства Российской Федерации и иных нормативных правовых актов о контрактной системе в сфере закупок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>Особенности планирования и осуществления закупок на территории иностранного государства для обеспечения деятельности заказчиков, осуществляющих деятельность на территории иностранного государств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;Times New Roman" w:hAnsi="Times New Roman;Times New Roman" w:cs="Times New Roman;Times New Roman"/>
                <w:i/>
                <w:i/>
                <w:color w:val="C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;Times New Roman"/>
                <w:i/>
                <w:sz w:val="24"/>
                <w:szCs w:val="24"/>
              </w:rPr>
              <w:t>Методические указания для подготовки курсовой работы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>Курсовая работа относится к видам промежуточной аттестации студента по соответствующей дисциплине, является одной из форм самостоятельной работы студентов. Это одно из первых исследований, в котором студенты проявляют и развивают свои творческие способности, изучая определенную тему. Курсовая работа позволяет выявить уровень компетенции студента в сфере знания теоретических основ курса, умения анализировать и систематизировать разнообразную правовую информацию, нормативные и иные источники, в области изучения специальной научной и учебной литературы, навыков самостоятельной научной работы и практического применения полученных знаний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>Выполнение курсовой работы предполагает углубление и систематизацию полученных знаний по изучаемой дисциплине в целом и по избранной теме в частности; выработку навыков сбора и обобщения практического материала, работы с первоисточниками; развитие умений применять полученные знания для решения конкретных научных и практических проблем, формулировать и аргументировать собственную позицию в их решен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>В курсовой работе отражается современное состояние актуальной научной проблемы, приводятся дискуссионные точки зрения ведущих специалистов по обсуждаемому вопросу, основные тенденции в развитии законодательства и правоприменительной практики в соответствующей сфер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>Подготовка и написание курсовой работы играет особую роль в выработке творческого мышления студентов, умения применять полученные знания на практик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;Times New Roman"/>
                <w:sz w:val="24"/>
                <w:szCs w:val="24"/>
                <w:u w:val="single"/>
              </w:rPr>
              <w:t xml:space="preserve">Этапы выполнения курсовой работы: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>1) Выбор темы работы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>Тема курсовой работы выбирается студентом самостоятельно из рекомендованного преподавателем перечня. Студент вправе выбрать иную (неуказанную в перечне) тему по согласованию с преподавателем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>2) Подбор и изучение литературы: нормативных правовых актов, материалов судебной практики, монографий, учебных пособий, статей в периодических изданиях и других материалов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 xml:space="preserve">Подготовка курсовой работы по трудовому праву предполагает использование действующего трудового законодательства Российской Федерации, международно-правовых актов и материалов судебной практики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 xml:space="preserve">При выполнении курсовой работы необходимо учитывать, что действующее российское законодательство имеет тенденцию к изменению, и прежде чем использовать тот или иной нормативный правовой акт необходимо уточнить, имеет ли он юридическую силу на момент написания работы, и применить только действующие нормативные правовые акты (за исключением случаев цитирования (ссылок на) утратившее силу трудовое законодательство и судебную практику при рассмотрении истории развития трудового права или при сравнительно-правовом анализе норм действующего и утратившего силу законодательства)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>В процессе подбора и изучения литературы следует использовать источники, указанные в списке рекомендуемой литературы, как основной, так и дополнительной. Вместе с тем, необходим и самостоятельный поиск иных библиографических источников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>3) Составление плана работы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 xml:space="preserve">После изучения источников необходимо составить план курсовой работы. План должен предусматривать: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 xml:space="preserve">- введение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 xml:space="preserve">- как правило, 2-3 главы, разделенные на параграфы (от 2 до 3 параграфов в каждой главе), названия и последовательность которых должны отражать логику исследования темы. При этом необходимо от общих вопросов переходить к более частным. По таким же правилам нужно структурировать содержание каждого параграфа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>- заключение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>- список литературы (библиография)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 xml:space="preserve">- приложения (при необходимости их включения в курсовую работу по мнению студента)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>План работы должен позволить студенту полно и глубоко раскрыть избранную тему, не выходя за ее рамки, поэтому примерный план курсовой работы следует согласовывать с преподавателем дисциплины. По мере написания работы план может корректироватьс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>4) написание текста работы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>Курсовая работа –должна носить исследовательско-аналитический характер. В работе должны быть рассмотрены различные точки зрения ученых по основным положениям рассматриваемой темы, проведен анализ законодательства и судебной практики в рассматриваемой сфере, сделаны определенные обобщения, выводы, даны рекомендац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;Times New Roman"/>
                <w:sz w:val="24"/>
                <w:szCs w:val="24"/>
              </w:rPr>
              <w:t>Курсовая работа должна состоять из титульного листа, оглавления, введения, основной части, заключения, списка использованной литературы и приложений (если необходимо)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>Объем курсовой работы по общему правилу составляет 23-25 страниц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 xml:space="preserve">Работа выполняется 14 кеглем (размер шрифта), шрифт Time New Roman, через полуторный интервал, со стандартными полями: левое 2,5 см; верхнее, нижнее и правое – 1 см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 xml:space="preserve">Номера страниц ставятся в правом нижнем углу. На титульном листе номер страницы не ставится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 xml:space="preserve">Абзацы (отступ) должны составлять от 1 см до 1,25 см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>Введение объемом 1,5-2 страницы призвано познакомить читателя с сущностью исследуемой темы. Во введении указываютс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>- актуальность темы курсовой работы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>- степень научной разработанности темы работы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>- предмет работы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>- цели и задачи работы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 xml:space="preserve">- структура работы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>Текст курсовой работы в электронной форме может сравниваться преподавателем с имеющимся на кафедре архивом курсовых работ и проходить проверку по Интернет-системе «Антиплагиат». В случае допустимого (не более 20%) объема неоригинального текста курсовая работа принимается к проверке преподавателем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>5) представление работы преподавателю, получение рецензии на работу, выставление оцен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 xml:space="preserve">После окончательного оформления курсовая работа подписывается автором и представляется преподавателю для выставления оценки в установленные сроки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>При оценке курсовой работы учитываютс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>- качество исследования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>- умение излагать свои мысли в письменной форме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>- правильность и качество оформления работы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>- самостоятельность и творческий подход при выполнении работы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>- умение использовать научную, учебную и иную литературу, нормативные правовые акты, материалы судебной практики.</w:t>
            </w:r>
          </w:p>
          <w:p>
            <w:pPr>
              <w:pStyle w:val="Normal"/>
              <w:ind w:hanging="0"/>
              <w:rPr>
                <w:rStyle w:val="FontStyle20"/>
                <w:rFonts w:ascii="Arial" w:hAnsi="Arial" w:cs="Arial"/>
                <w:i/>
                <w:i/>
                <w:sz w:val="36"/>
                <w:szCs w:val="36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К-24 владением технологиями, приемами, обеспечивающими оказание государственных и муниципальных услуг физическим и юридическим лицам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227" w:hanging="227"/>
              <w:rPr/>
            </w:pPr>
            <w:r>
              <w:rPr>
                <w:i/>
                <w:szCs w:val="24"/>
                <w:lang w:val="ru-RU"/>
              </w:rPr>
              <w:t>особенности услуг как результатов человеческой деятельности, виды и свойства государственных услуг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227" w:hanging="227"/>
              <w:rPr/>
            </w:pPr>
            <w:r>
              <w:rPr>
                <w:i/>
                <w:szCs w:val="24"/>
                <w:lang w:val="ru-RU"/>
              </w:rPr>
              <w:t>законодательно нормативную базу организации предоставления государственных и муниципальных услуг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227" w:hanging="227"/>
              <w:rPr/>
            </w:pPr>
            <w:r>
              <w:rPr>
                <w:i/>
                <w:szCs w:val="24"/>
                <w:lang w:val="ru-RU"/>
              </w:rPr>
              <w:t>проблемные аспекты нормативного обеспечения процесса реформирования предоставления государственных и муниципальных услуг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227" w:hanging="227"/>
              <w:rPr/>
            </w:pPr>
            <w:r>
              <w:rPr>
                <w:i/>
                <w:szCs w:val="24"/>
                <w:lang w:val="ru-RU"/>
              </w:rPr>
              <w:t>современные тенденции организации предоставления государственных и муниципальных услуг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227" w:hanging="227"/>
              <w:rPr/>
            </w:pPr>
            <w:r>
              <w:rPr>
                <w:i/>
                <w:szCs w:val="24"/>
                <w:lang w:val="ru-RU"/>
              </w:rPr>
              <w:t>объекты и способы управления государственной и муниципальной собственностью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227" w:hanging="227"/>
              <w:rPr/>
            </w:pPr>
            <w:r>
              <w:rPr>
                <w:i/>
                <w:szCs w:val="24"/>
                <w:lang w:val="ru-RU"/>
              </w:rPr>
              <w:t>основные подходы к оценке эффективности деятельности государственных и муниципальных учреждений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227" w:hanging="227"/>
              <w:rPr/>
            </w:pPr>
            <w:r>
              <w:rPr>
                <w:i/>
                <w:szCs w:val="24"/>
                <w:lang w:val="ru-RU"/>
              </w:rPr>
              <w:t>основные подходы, методы и способы оценки эффективности и качества организации предоставления государственных и муниципальных услуг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;Times New Roman"/>
                <w:b/>
                <w:i/>
                <w:sz w:val="24"/>
                <w:szCs w:val="24"/>
              </w:rPr>
              <w:t>Тесты для самопроверки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 xml:space="preserve">1.Членами комиссии осуществляющие контроль в сфере размещения заказов  должностные лица уполномоченных на осуществление в сфере размещения заказа  органа местного самоуправления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 xml:space="preserve">а) не могут быть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 xml:space="preserve">б) могут быть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 xml:space="preserve">2. Если средства, выделяемые бюджетом области, для закупки товаров для  государственных нужд меньше 500 тыс.руб. в квартал и размещение заказа осуществляется не по конкретным заявкам и для которых есть функционирующий рынок, какова в этом случае наиболее целесообразная процедура размещения заказа?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 xml:space="preserve">а) Закупка методом запроса котировок цен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 xml:space="preserve">б) Открытые торги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 xml:space="preserve">в) Закрытые торги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 xml:space="preserve">3. Заказчик вправе внести изменения в конкурсную документацию и  документацию об аукционе не позднее, чем до даты окончания подачи заявок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>а) 10 дней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;Times New Roman"/>
                <w:sz w:val="24"/>
                <w:szCs w:val="24"/>
              </w:rPr>
              <w:t>б) 20 дней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;Times New Roman"/>
                <w:sz w:val="24"/>
                <w:szCs w:val="24"/>
              </w:rPr>
              <w:t>в) 5 дней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;Times New Roman"/>
                <w:sz w:val="24"/>
                <w:szCs w:val="24"/>
              </w:rPr>
              <w:t xml:space="preserve">г) 15 дней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 xml:space="preserve">4. Укажите период, в течение которого победивший поставщик должен подписать государственный контракт после дня размещения протокола на сайте в котором определен победитель: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>а) 10 дней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;Times New Roman"/>
                <w:sz w:val="24"/>
                <w:szCs w:val="24"/>
              </w:rPr>
              <w:t>б) 20 рабочих дней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;Times New Roman"/>
                <w:sz w:val="24"/>
                <w:szCs w:val="24"/>
              </w:rPr>
              <w:t>в)30дней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 xml:space="preserve">5. После определения победителя открытого конкурса заказчик обязан передать   победителю один экземпляр протокола и проект контракта: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 xml:space="preserve">а) в течение следующего дня после подписания протокола об оценке заявок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 xml:space="preserve">б) в течение трех рабочих дней после подписания протокола об оценке заявок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 xml:space="preserve">в) в трехдневный срок после подписания протокола об оценке заявок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 xml:space="preserve">г) в течение пяти дней после подписания протокола об оценке заявок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 xml:space="preserve">6. Укажите размер обеспечения исполнения контракта согласно № 44-ФЗ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 xml:space="preserve">а) 5 % от начальной (максимальной) цены контракта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 xml:space="preserve">б) 30 % от начальной (максимальной) цены контракта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 xml:space="preserve">в) до 10 % от начальной (максимальной) цены контракта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 xml:space="preserve">г) до 30 % от начальной (максимальной) цены контракта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 xml:space="preserve">7. Котировочная заявка должна содержать сведения..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>а) о технической возможности поставщика поставить закупаемую партию това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 xml:space="preserve">б) о расходах, включенных в цену товаров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 xml:space="preserve">в) сроки и условия поставок товаров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 xml:space="preserve">г) о финансовой возможности поставщика поставить закупаемую партию товаров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 xml:space="preserve">д) указанное в п.п. а - г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 xml:space="preserve">е)указанное в п.п. б и в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 xml:space="preserve">ж) указанное в п.п. а и г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 xml:space="preserve">з) указанное в п.п. а, б, в.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 xml:space="preserve">8. Какая из указанных процедур предусматривает возможность предварительного  отбора участников?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 xml:space="preserve">а) открытый конкурс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 xml:space="preserve">б) закрытый конкурс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 xml:space="preserve">в) запрос котировок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 xml:space="preserve">г) запрос котировок в целях ликвидации последствий чрезвычайной ситуации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 xml:space="preserve">д) открытый аукцион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 xml:space="preserve">е) закрытый аукцион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 xml:space="preserve">ж) закупка у единственного поставщика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>9.Извещение о проведении опубликовывается и размещается не менее, чем за 20   дней до даты проведения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;Times New Roman"/>
                <w:sz w:val="24"/>
                <w:szCs w:val="24"/>
              </w:rPr>
              <w:t xml:space="preserve">а) открытого и закрытого аукциона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 xml:space="preserve">б) открытого и закрытого конкурсов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 xml:space="preserve">10 Заказчик _____направить запрос котировок лицам, осуществляющим поставки товаров, предусмотренных извещением о проведении запроса котировок (вставьте недостающее)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 xml:space="preserve">а) обязан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 xml:space="preserve">б) может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 xml:space="preserve">11. Если товар отгружается с завода изготовителя или со склада поставщика, то  датой поставки товара будет считаться..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 xml:space="preserve">а) дата транспортного сопроводительного документа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 xml:space="preserve">б) дата подписания сторонами акта сдачи-приемки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 xml:space="preserve">в) расписка экспедитора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 xml:space="preserve">12. В каком из указанных случаев требуется согласование размещения  государственного заказа у единственного поставщика с органом, уполномоченным на осуществление контроля в сфере размещения заказа?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 xml:space="preserve">а) возникла потребность в работах или услугах, выполнение или оказание  которых может осуществляться только органами исполнительной власти в соответствии с их полномочиями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 xml:space="preserve">б) возникла потребность в товарах вследствие непреодолимой силы, в связи с чем  применение иных способов размещения заказа нецелесообразно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 xml:space="preserve">в) аукцион признан несостоявшимся и государственный контракт не заключен с  единственным участником аукциона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 xml:space="preserve">г) представлена только одна заявка на участие в конкурсе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 xml:space="preserve">13. При предложении наиболее низкой цены товаров несколькими участниками  запроса котировок..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 xml:space="preserve">а) победителем признается участник, котировочная заявка которого поступила  раньше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 xml:space="preserve">б) заказ делится равными долями между этими участниками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 xml:space="preserve">в) процедура запроса котировок повторяется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 xml:space="preserve">14. Заказчик обязан направить сведения о заключенном муниципальном  контракте в орган местного самоуправления, уполномоченного на ведение реестра: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 xml:space="preserve">а) в течение трех рабочих дней со дня заключения контракта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 xml:space="preserve">б) в течение десяти дней со дня заключения контракта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 xml:space="preserve">в) в течение двадцати рабочих дней со дня заключения контракта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 xml:space="preserve">г) в течение двадцати пяти дней со дня заключения контракта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 xml:space="preserve">15. В документации об аукционе указание на знаки обслуживания, фирменные     наименования, патенты, полезные модели, промышленные образцы, наименование   мест происхождения товара или наименование производителя, сопровождаемые словам и  «или эквивалент»..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 xml:space="preserve">а) не должно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 xml:space="preserve">б) должно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 xml:space="preserve">в) может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 xml:space="preserve">16. Обеспечение конкурсной заявки согласно № 44-ФЗ: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 xml:space="preserve">а) предоставляется в любом случае при закупке продукции для государственных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 xml:space="preserve">нужд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 xml:space="preserve">б) должно быть действительно в течение срока действия конкурсной заявки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 xml:space="preserve">в) действует в течение 45 дней после подведения итогов процедуры по  проведению конкурса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 xml:space="preserve">17. Не допускается к участию в конкурсе или аукционе претендент...: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 xml:space="preserve">а) не предоставивший документы, подтверждающие внесение денежных средств в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 xml:space="preserve">качестве обеспечения заявки на участие в конкурсе или аукционе, если оно    предусмотрено документацией по торгам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 xml:space="preserve">б) не представивший документы, подтверждающие не проведение ликвидации    участника размещения заказа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 xml:space="preserve">в) не предоставивший документы, подтверждающие не проведение процедуры   банкротства в отношении участника размещения заказа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 xml:space="preserve">г) не предоставивший документы, подтверждающие репутацию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;Times New Roman"/>
                <w:b/>
                <w:i/>
                <w:sz w:val="24"/>
                <w:szCs w:val="24"/>
              </w:rPr>
              <w:t>Перечень тем для подготовки к экзамену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 xml:space="preserve">Основные принципы, заложенные в основу процесса размещения закупок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>Организация конкурентных торгов в экономике России, информационное обеспечение системы размещения заказа, понятия и термины, применяющиеся в российской и международной системе размещения  закупок для государственных нужд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 xml:space="preserve">Основные задачи и принципы государственных закупок (не дискриминации,  прозрачности и открытости, справедливости, эффективности, подотчетности, оперативности)  и специальные задачи (государственные закупки как средство достижения задач социально-экономической политики и обеспечения национальной безопасности)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>Нормативно-правовая база для размещения государственных закупок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>Основные методы размещения заказов: планирование размещения государственных и муниципальных заказов, выбор способов размещения заказа, порядок проведения конкурсов, аукционов, размещения заказа способом запроса котировок цен, у единственного поставщика; порядок подготовки документации для проведения конкурса, аукциона, порядок ее предоставления, внесения в нее изменений, работа с конкурсной документацией, требования к составлению технического задани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>Содержание процедур размещения заказа, условия допуска к проведению торгов  участников размещения заказа, критерии и порядок оценки заявок на участие в  конкурсе, оценка эффективности размещения заказ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 xml:space="preserve">Типичные ошибки участников торгов, необходимые действия по минимизации  рисков при подготовке предложений, процедура обжалования действия (бездействия), нарушающих права и законные интересы участника размещения заказа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>Основные понятия, структура государственного и муниципального контракта,  опыт их заключения и оценка их эффективност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>Основные термины и определения, используемые в контрактном праве и при  составлении государственного контракта;  особенности государственного контракта как вида договора, терминология условий поставок, включая международные термины ИНКОТЕРМС и их применение, цена контракта, условия платежа, сроки, условия вступления контракта в силу, ответственность сторон, инспектирование и приемка продукции, обеспечение исполнения контрактов, рассмотрение споров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 xml:space="preserve">Порядок ведения реестра государственных и муниципальных контрактов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>Специфика размещения заказов для государственных и муниципальных нужд:  особенности размещения заказов на поставку товаров, на оказание услуг и выполнение  работ ( НИР, НИОКР, строительный подряд, прочие работы, услуги, горюче-смазочные  материалы, лекарственные средства, мебель, компьютерная и офисная техника, продукты питания)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ind w:left="0" w:firstLine="709"/>
              <w:rPr>
                <w:rStyle w:val="FontStyle20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>Особенности составления технических требований и спецификаций на указанную  продукцию.</w:t>
            </w:r>
          </w:p>
          <w:p>
            <w:pPr>
              <w:pStyle w:val="Normal"/>
              <w:ind w:hanging="0"/>
              <w:rPr>
                <w:rStyle w:val="FontStyle20"/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227" w:hanging="227"/>
              <w:rPr/>
            </w:pPr>
            <w:r>
              <w:rPr>
                <w:i/>
                <w:szCs w:val="24"/>
                <w:lang w:val="ru-RU"/>
              </w:rPr>
              <w:t>владеть методами анализа, организации и планирования в области государственного и муниципального управления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227" w:hanging="227"/>
              <w:rPr/>
            </w:pPr>
            <w:r>
              <w:rPr>
                <w:i/>
                <w:szCs w:val="24"/>
                <w:lang w:val="ru-RU"/>
              </w:rPr>
              <w:t>планировать мероприятия органа публичной власти в увязке с общей стратегией развития государства и региона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227" w:hanging="227"/>
              <w:rPr/>
            </w:pPr>
            <w:r>
              <w:rPr>
                <w:i/>
                <w:szCs w:val="24"/>
                <w:lang w:val="ru-RU"/>
              </w:rPr>
              <w:t>использовать различные источники информации для проведения анализа показателей деятельности государственных и муниципальных учреждений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227" w:hanging="227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обеспечить грамотное и качественное оказание государственных услуг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227" w:hanging="227"/>
              <w:rPr/>
            </w:pPr>
            <w:r>
              <w:rPr>
                <w:i/>
                <w:szCs w:val="24"/>
                <w:lang w:val="ru-RU"/>
              </w:rPr>
              <w:t>толковать и применять на практике нормы законодательства, регламентирующие порядок предоставления государственных и муниципальных услуг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227" w:hanging="227"/>
              <w:rPr/>
            </w:pPr>
            <w:r>
              <w:rPr>
                <w:i/>
                <w:szCs w:val="24"/>
                <w:lang w:val="ru-RU"/>
              </w:rPr>
              <w:t>использовать современные информационно-коммуникационные технологии в системе предоставления государственных и муниципальных услуг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1. Составить глоссарий по дисциплине «Государственные услуги»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2. Выявить особенности услуг, как результатов человеческой деятельности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3. Выявить различия между материальным продуктом и услугой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4. Сформулировать понятие публичной и социальной услуг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5. Выявить признаки публичной и социальной услуг и связь с государственными услугами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6. Разобраться с понятиями: регламентация, стандартизация и структурирование государственных услуг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7. Сформулировать перечень и выявить сферу действия нормативно - правовых актов по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редоставлению государственных услуг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8. Сформулировать основные понятия, используемые в Федеральном законе («Заявитель», «Административный регламент», «Многофункциональный центр», «портал государственных и муниципальных услуг» и др.)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227" w:hanging="227"/>
              <w:rPr/>
            </w:pPr>
            <w:r>
              <w:rPr>
                <w:i/>
                <w:szCs w:val="24"/>
                <w:lang w:val="ru-RU"/>
              </w:rPr>
              <w:t>навыками подготовки, согласования документов при оказании государственных и муниципальных услуг физическим и юридическим лицам, осуществления контроля своевременного их исполнения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227" w:hanging="227"/>
              <w:rPr/>
            </w:pPr>
            <w:r>
              <w:rPr>
                <w:i/>
                <w:szCs w:val="24"/>
                <w:lang w:val="ru-RU"/>
              </w:rPr>
              <w:t>методами и способами организации предоставления государственных и муниципальных услуг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227" w:hanging="227"/>
              <w:rPr/>
            </w:pPr>
            <w:r>
              <w:rPr>
                <w:i/>
                <w:szCs w:val="24"/>
                <w:lang w:val="ru-RU"/>
              </w:rPr>
              <w:t>компьютерными методами сбора, хранения и обработки (редактирования) информации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227" w:hanging="227"/>
              <w:rPr/>
            </w:pPr>
            <w:r>
              <w:rPr>
                <w:i/>
                <w:szCs w:val="24"/>
                <w:lang w:val="ru-RU"/>
              </w:rPr>
              <w:t>навыками работы с законами и иными нормативно-правовыми актами, регламентирующими порядок предоставления государственных и муниципальных услуг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227" w:hanging="227"/>
              <w:rPr/>
            </w:pPr>
            <w:r>
              <w:rPr>
                <w:i/>
                <w:szCs w:val="24"/>
                <w:lang w:val="ru-RU"/>
              </w:rPr>
              <w:t>методами анализа, организации и планирования в области предоставления государственных и муниципальных услуг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;Times New Roman"/>
                <w:b/>
                <w:i/>
                <w:sz w:val="24"/>
                <w:szCs w:val="24"/>
              </w:rPr>
              <w:t>Перечень тем для курсовой работы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>Международный опыт европейский стран в области закупок для государств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>Международный опыт США в области закупок для государст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>Международный опыт Азиатских стран в области закупок для государст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>Оценка эффективности различных способов закупок на примере Челябинской област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>Закупка товаров, работ и услуг у единственного поставщик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>Организация электронного документооборота в контрактной системе в сфере закупок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>Принципы контрактной системы в сфере закупок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>Антидемпинговые меры при проведении конкурса и аукцион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>Определение поставщика (подрядчика, исполнителя) путем проведения запроса котировок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>Определение поставщиков (подрядчиков, исполнителей) путем проведения конкурсов и аукцион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>Определение поставщика (подрядчика, исполнителя) путем проведения запроса предложени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>Закрытые способы определения поставщиков (подрядчиков, исполнителей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>Осуществление закупки у единственного поставщика (подрядчика, исполнителя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>Исполнение, изменение, расторжение контракт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>Мониторинг закупок и аудит в сфере закупок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>Контроль в сфере закупок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>Ответственность за нарушение законодательства Российской Федерации и иных нормативных правовых актов о контрактной системе в сфере закупок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>Особенности планирования и осуществления закупок на территории иностранного государства для обеспечения деятельности заказчиков, осуществляющих деятельность на территории иностранного государств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;Times New Roman" w:hAnsi="Times New Roman;Times New Roman" w:cs="Times New Roman;Times New Roman"/>
                <w:i/>
                <w:i/>
                <w:color w:val="C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;Times New Roman"/>
                <w:i/>
                <w:sz w:val="24"/>
                <w:szCs w:val="24"/>
              </w:rPr>
              <w:t>Методические указания для подготовки курсовой работы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>Курсовая работа относится к видам промежуточной аттестации студента по соответствующей дисциплине, является одной из форм самостоятельной работы студентов. Это одно из первых исследований, в котором студенты проявляют и развивают свои творческие способности, изучая определенную тему. Курсовая работа позволяет выявить уровень компетенции студента в сфере знания теоретических основ курса, умения анализировать и систематизировать разнообразную правовую информацию, нормативные и иные источники, в области изучения специальной научной и учебной литературы, навыков самостоятельной научной работы и практического применения полученных знаний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>Выполнение курсовой работы предполагает углубление и систематизацию полученных знаний по изучаемой дисциплине в целом и по избранной теме в частности; выработку навыков сбора и обобщения практического материала, работы с первоисточниками; развитие умений применять полученные знания для решения конкретных научных и практических проблем, формулировать и аргументировать собственную позицию в их решен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>В курсовой работе отражается современное состояние актуальной научной проблемы, приводятся дискуссионные точки зрения ведущих специалистов по обсуждаемому вопросу, основные тенденции в развитии законодательства и правоприменительной практики в соответствующей сфер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>Подготовка и написание курсовой работы играет особую роль в выработке творческого мышления студентов, умения применять полученные знания на практик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;Times New Roman"/>
                <w:sz w:val="24"/>
                <w:szCs w:val="24"/>
                <w:u w:val="single"/>
              </w:rPr>
              <w:t xml:space="preserve">Этапы выполнения курсовой работы: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>1) Выбор темы работы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>Тема курсовой работы выбирается студентом самостоятельно из рекомендованного преподавателем перечня. Студент вправе выбрать иную (неуказанную в перечне) тему по согласованию с преподавателем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>2) Подбор и изучение литературы: нормативных правовых актов, материалов судебной практики, монографий, учебных пособий, статей в периодических изданиях и других материалов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 xml:space="preserve">Подготовка курсовой работы по трудовому праву предполагает использование действующего трудового законодательства Российской Федерации, международно-правовых актов и материалов судебной практики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 xml:space="preserve">При выполнении курсовой работы необходимо учитывать, что действующее российское законодательство имеет тенденцию к изменению, и прежде чем использовать тот или иной нормативный правовой акт необходимо уточнить, имеет ли он юридическую силу на момент написания работы, и применить только действующие нормативные правовые акты (за исключением случаев цитирования (ссылок на) утратившее силу трудовое законодательство и судебную практику при рассмотрении истории развития трудового права или при сравнительно-правовом анализе норм действующего и утратившего силу законодательства)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>В процессе подбора и изучения литературы следует использовать источники, указанные в списке рекомендуемой литературы, как основной, так и дополнительной. Вместе с тем, необходим и самостоятельный поиск иных библиографических источников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>3) Составление плана работы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 xml:space="preserve">После изучения источников необходимо составить план курсовой работы. План должен предусматривать: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 xml:space="preserve">- введение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 xml:space="preserve">- как правило, 2-3 главы, разделенные на параграфы (от 2 до 3 параграфов в каждой главе), названия и последовательность которых должны отражать логику исследования темы. При этом необходимо от общих вопросов переходить к более частным. По таким же правилам нужно структурировать содержание каждого параграфа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>- заключение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>- список литературы (библиография)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 xml:space="preserve">- приложения (при необходимости их включения в курсовую работу по мнению студента)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>План работы должен позволить студенту полно и глубоко раскрыть избранную тему, не выходя за ее рамки, поэтому примерный план курсовой работы следует согласовывать с преподавателем дисциплины. По мере написания работы план может корректироватьс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>4) написание текста работы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>Курсовая работа –должна носить исследовательско-аналитический характер. В работе должны быть рассмотрены различные точки зрения ученых по основным положениям рассматриваемой темы, проведен анализ законодательства и судебной практики в рассматриваемой сфере, сделаны определенные обобщения, выводы, даны рекомендац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;Times New Roman"/>
                <w:sz w:val="24"/>
                <w:szCs w:val="24"/>
              </w:rPr>
              <w:t>Курсовая работа должна состоять из титульного листа, оглавления, введения, основной части, заключения, списка использованной литературы и приложений (если необходимо)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>Объем курсовой работы по общему правилу составляет 23-25 страниц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 xml:space="preserve">Работа выполняется 14 кеглем (размер шрифта), шрифт Time New Roman, через полуторный интервал, со стандартными полями: левое 2,5 см; верхнее, нижнее и правое – 1 см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 xml:space="preserve">Номера страниц ставятся в правом нижнем углу. На титульном листе номер страницы не ставится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 xml:space="preserve">Абзацы (отступ) должны составлять от 1 см до 1,25 см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>Введение объемом 1,5-2 страницы призвано познакомить читателя с сущностью исследуемой темы. Во введении указываютс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>- актуальность темы курсовой работы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>- степень научной разработанности темы работы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>- предмет работы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>- цели и задачи работы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 xml:space="preserve">- структура работы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>Текст курсовой работы в электронной форме может сравниваться преподавателем с имеющимся на кафедре архивом курсовых работ и проходить проверку по Интернет-системе «Антиплагиат». В случае допустимого (не более 20%) объема неоригинального текста курсовая работа принимается к проверке преподавателем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>5) представление работы преподавателю, получение рецензии на работу, выставление оцен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 xml:space="preserve">После окончательного оформления курсовая работа подписывается автором и представляется преподавателю для выставления оценки в установленные сроки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>При оценке курсовой работы учитываютс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>- качество исследования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>- умение излагать свои мысли в письменной форме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>- правильность и качество оформления работы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>- самостоятельность и творческий подход при выполнении работы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>- умение использовать научную, учебную и иную литературу, нормативные правовые акты, материалы судебной практики.</w:t>
            </w:r>
          </w:p>
          <w:p>
            <w:pPr>
              <w:pStyle w:val="Normal"/>
              <w:ind w:hanging="0"/>
              <w:rPr>
                <w:rStyle w:val="FontStyle20"/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>
          <w:i/>
        </w:rPr>
        <w:t>Согласно п. 40 Порядка организации и осуществления деятельности по образовательным программам высшего образования – программам бакалавриата, программам специалитета, программам магистратуры (утв. приказом МОиН РФ от 05.04.2017 г. № 301) порядок проведения промежуточной аттестации включает в себя систему оценивания результатов промежуточной аттестации и критерии выставления оценок. Если указанная система оценивания отличается от системы оценок «отлично», «хорошо», «удовлетворительно», «неудовлетворительно», «зачтено», «не зачтено» (далее – пятибалльная система), то организация устанавливает правила перевода оценок, предусмотренных системой оценивания, установленной организацией, в пятибалльную систему.</w:t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/>
      </w:pPr>
      <w:r>
        <w:rPr/>
        <w:t>Промежуточная аттестация по дисциплине «Организация и регламентация предоставления государственных и муниципальных услуг» включает теоретические вопросы, позволяющие оценить уровень усвоения обучающимися знаний, проводится в форме экзамена и в форме выполнения и защиты курсовой работы.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;Times New Roman"/>
          <w:b/>
          <w:i/>
          <w:sz w:val="24"/>
          <w:szCs w:val="24"/>
        </w:rPr>
        <w:t>Перечень тем для подготовки к экзамену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;Times New Roman"/>
          <w:sz w:val="24"/>
          <w:szCs w:val="24"/>
        </w:rPr>
        <w:t xml:space="preserve">Основные принципы, заложенные в основу процесса размещения закупок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709"/>
        <w:rPr/>
      </w:pPr>
      <w:r>
        <w:rPr>
          <w:rStyle w:val="FontStyle20"/>
          <w:rFonts w:cs="Times New Roman;Times New Roman"/>
          <w:sz w:val="24"/>
          <w:szCs w:val="24"/>
        </w:rPr>
        <w:t>Организация конкурентных торгов в экономике России, информационное обеспечение системы размещения заказа, понятия и термины, применяющиеся в российской и международной системе размещения  закупок для государственных нужд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709"/>
        <w:rPr/>
      </w:pPr>
      <w:r>
        <w:rPr>
          <w:rStyle w:val="FontStyle20"/>
          <w:rFonts w:cs="Times New Roman;Times New Roman"/>
          <w:sz w:val="24"/>
          <w:szCs w:val="24"/>
        </w:rPr>
        <w:t xml:space="preserve">Основные задачи и принципы государственных закупок (не дискриминации,  прозрачности и открытости, справедливости, эффективности, подотчетности, оперативности)  и специальные задачи (государственные закупки как средство достижения задач социально-экономической политики и обеспечения национальной безопасности)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709"/>
        <w:rPr/>
      </w:pPr>
      <w:r>
        <w:rPr>
          <w:rStyle w:val="FontStyle20"/>
          <w:rFonts w:cs="Times New Roman;Times New Roman"/>
          <w:sz w:val="24"/>
          <w:szCs w:val="24"/>
        </w:rPr>
        <w:t>Нормативно-правовая база для размещения государственных закупок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709"/>
        <w:rPr/>
      </w:pPr>
      <w:r>
        <w:rPr>
          <w:rStyle w:val="FontStyle20"/>
          <w:rFonts w:cs="Times New Roman;Times New Roman"/>
          <w:sz w:val="24"/>
          <w:szCs w:val="24"/>
        </w:rPr>
        <w:t>Основные методы размещения заказов: планирование размещения государственных и муниципальных заказов, выбор способов размещения заказа, порядок проведения конкурсов, аукционов, размещения заказа способом запроса котировок цен, у единственного поставщика; порядок подготовки документации для проведения конкурса, аукциона, порядок ее предоставления, внесения в нее изменений, работа с конкурсной документацией, требования к составлению технического задания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709"/>
        <w:rPr/>
      </w:pPr>
      <w:r>
        <w:rPr>
          <w:rStyle w:val="FontStyle20"/>
          <w:rFonts w:cs="Times New Roman;Times New Roman"/>
          <w:sz w:val="24"/>
          <w:szCs w:val="24"/>
        </w:rPr>
        <w:t>Содержание процедур размещения заказа, условия допуска к проведению торгов  участников размещения заказа, критерии и порядок оценки заявок на участие в  конкурсе, оценка эффективности размещения заказ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709"/>
        <w:rPr/>
      </w:pPr>
      <w:r>
        <w:rPr>
          <w:rStyle w:val="FontStyle20"/>
          <w:rFonts w:cs="Times New Roman;Times New Roman"/>
          <w:sz w:val="24"/>
          <w:szCs w:val="24"/>
        </w:rPr>
        <w:t xml:space="preserve">Типичные ошибки участников торгов, необходимые действия по минимизации  рисков при подготовке предложений, процедура обжалования действия (бездействия), нарушающих права и законные интересы участника размещения заказа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709"/>
        <w:rPr/>
      </w:pPr>
      <w:r>
        <w:rPr>
          <w:rStyle w:val="FontStyle20"/>
          <w:rFonts w:cs="Times New Roman;Times New Roman"/>
          <w:sz w:val="24"/>
          <w:szCs w:val="24"/>
        </w:rPr>
        <w:t>Основные понятия, структура государственного и муниципального контракта,  опыт их заключения и оценка их эффективности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709"/>
        <w:rPr/>
      </w:pPr>
      <w:r>
        <w:rPr>
          <w:rStyle w:val="FontStyle20"/>
          <w:rFonts w:cs="Times New Roman;Times New Roman"/>
          <w:sz w:val="24"/>
          <w:szCs w:val="24"/>
        </w:rPr>
        <w:t>Основные термины и определения, используемые в контрактном праве и при  составлении государственного контракта;  особенности государственного контракта как вида договора, терминология условий поставок, включая международные термины ИНКОТЕРМС и их применение, цена контракта, условия платежа, сроки, условия вступления контракта в силу, ответственность сторон, инспектирование и приемка продукции, обеспечение исполнения контрактов, рассмотрение споров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709"/>
        <w:rPr/>
      </w:pPr>
      <w:r>
        <w:rPr>
          <w:rStyle w:val="FontStyle20"/>
          <w:rFonts w:cs="Times New Roman;Times New Roman"/>
          <w:sz w:val="24"/>
          <w:szCs w:val="24"/>
        </w:rPr>
        <w:t xml:space="preserve">Порядок ведения реестра государственных и муниципальных контрактов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709"/>
        <w:rPr/>
      </w:pPr>
      <w:r>
        <w:rPr>
          <w:rStyle w:val="FontStyle20"/>
          <w:rFonts w:cs="Times New Roman;Times New Roman"/>
          <w:sz w:val="24"/>
          <w:szCs w:val="24"/>
        </w:rPr>
        <w:t>Специфика размещения заказов для государственных и муниципальных нужд:  особенности размещения заказов на поставку товаров, на оказание услуг и выполнение  работ ( НИР, НИОКР, строительный подряд, прочие работы, услуги, горюче-смазочные  материалы, лекарственные средства, мебель, компьютерная и офисная техника, продукты питания)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709"/>
        <w:rPr>
          <w:rStyle w:val="FontStyle20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FontStyle20"/>
          <w:rFonts w:cs="Times New Roman;Times New Roman"/>
          <w:sz w:val="24"/>
          <w:szCs w:val="24"/>
        </w:rPr>
        <w:t>Особенности составления технических требований и спецификаций на указанную  продукцию.</w:t>
      </w:r>
    </w:p>
    <w:p>
      <w:pPr>
        <w:pStyle w:val="Normal"/>
        <w:rPr>
          <w:rStyle w:val="FontStyle20"/>
          <w:rFonts w:ascii="Times New Roman;Times New Roman" w:hAnsi="Times New Roman;Times New Roman" w:cs="Times New Roman;Times New Roman"/>
          <w:sz w:val="24"/>
          <w:szCs w:val="24"/>
        </w:rPr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отлично»</w:t>
      </w:r>
      <w:r>
        <w:rPr>
          <w:i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хорошо»</w:t>
      </w:r>
      <w:r>
        <w:rPr>
          <w:i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удовлетворительно»</w:t>
      </w:r>
      <w:r>
        <w:rPr>
          <w:i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удовлетворительно»</w:t>
      </w:r>
      <w:r>
        <w:rPr>
          <w:i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удовлетворительно»</w:t>
      </w:r>
      <w:r>
        <w:rPr>
          <w:i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Курсовая работа</w:t>
      </w:r>
      <w:r>
        <w:rPr>
          <w:i/>
        </w:rPr>
        <w:t xml:space="preserve"> выполняется под руководством преподавателя, в процессе ее написания обучающийся развивает навыки к научной работе, закрепляя и одновременно расширяя знания, полученные при изучении курса «Математическая логика и теория алгоритмов». При выполнении курсовой работы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rPr/>
      </w:pPr>
      <w:r>
        <w:rPr>
          <w:i/>
        </w:rPr>
        <w:t>В процессе написания курсовой работы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;Times New Roman"/>
          <w:b/>
          <w:i/>
          <w:sz w:val="24"/>
          <w:szCs w:val="24"/>
        </w:rPr>
        <w:t>Перечень тем для курсовой работ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;Times New Roman"/>
          <w:sz w:val="24"/>
          <w:szCs w:val="24"/>
        </w:rPr>
        <w:t>Международный опыт европейский стран в области закупок для государств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rPr/>
      </w:pPr>
      <w:r>
        <w:rPr>
          <w:rStyle w:val="FontStyle20"/>
          <w:rFonts w:cs="Times New Roman;Times New Roman"/>
          <w:sz w:val="24"/>
          <w:szCs w:val="24"/>
        </w:rPr>
        <w:t>Международный опыт США в области закупок для государст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rPr/>
      </w:pPr>
      <w:r>
        <w:rPr>
          <w:rStyle w:val="FontStyle20"/>
          <w:rFonts w:cs="Times New Roman;Times New Roman"/>
          <w:sz w:val="24"/>
          <w:szCs w:val="24"/>
        </w:rPr>
        <w:t>Международный опыт Азиатских стран в области закупок для государст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rPr/>
      </w:pPr>
      <w:r>
        <w:rPr>
          <w:rStyle w:val="FontStyle20"/>
          <w:rFonts w:cs="Times New Roman;Times New Roman"/>
          <w:sz w:val="24"/>
          <w:szCs w:val="24"/>
        </w:rPr>
        <w:t>Оценка эффективности различных способов закупок на примере Челябинской област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rPr/>
      </w:pPr>
      <w:r>
        <w:rPr>
          <w:rStyle w:val="FontStyle20"/>
          <w:rFonts w:cs="Times New Roman;Times New Roman"/>
          <w:sz w:val="24"/>
          <w:szCs w:val="24"/>
        </w:rPr>
        <w:t>Закупка товаров, работ и услуг у единственного поставщик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rPr/>
      </w:pPr>
      <w:r>
        <w:rPr>
          <w:rStyle w:val="FontStyle20"/>
          <w:rFonts w:cs="Times New Roman;Times New Roman"/>
          <w:sz w:val="24"/>
          <w:szCs w:val="24"/>
        </w:rPr>
        <w:t>Организация электронного документооборота в контрактной системе в сфере закупок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rPr/>
      </w:pPr>
      <w:r>
        <w:rPr>
          <w:rStyle w:val="FontStyle20"/>
          <w:rFonts w:cs="Times New Roman;Times New Roman"/>
          <w:sz w:val="24"/>
          <w:szCs w:val="24"/>
        </w:rPr>
        <w:t>Принципы контрактной системы в сфере закупок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rPr/>
      </w:pPr>
      <w:r>
        <w:rPr>
          <w:rStyle w:val="FontStyle20"/>
          <w:rFonts w:cs="Times New Roman;Times New Roman"/>
          <w:sz w:val="24"/>
          <w:szCs w:val="24"/>
        </w:rPr>
        <w:t>Антидемпинговые меры при проведении конкурса и аукцион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rPr/>
      </w:pPr>
      <w:r>
        <w:rPr>
          <w:rStyle w:val="FontStyle20"/>
          <w:rFonts w:cs="Times New Roman;Times New Roman"/>
          <w:sz w:val="24"/>
          <w:szCs w:val="24"/>
        </w:rPr>
        <w:t>Определение поставщика (подрядчика, исполнителя) путем проведения запроса котировок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rPr/>
      </w:pPr>
      <w:r>
        <w:rPr>
          <w:rStyle w:val="FontStyle20"/>
          <w:rFonts w:cs="Times New Roman;Times New Roman"/>
          <w:sz w:val="24"/>
          <w:szCs w:val="24"/>
        </w:rPr>
        <w:t>Определение поставщиков (подрядчиков, исполнителей) путем проведения конкурсов и аукционо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rPr/>
      </w:pPr>
      <w:r>
        <w:rPr>
          <w:rStyle w:val="FontStyle20"/>
          <w:rFonts w:cs="Times New Roman;Times New Roman"/>
          <w:sz w:val="24"/>
          <w:szCs w:val="24"/>
        </w:rPr>
        <w:t>Определение поставщика (подрядчика, исполнителя) путем проведения запроса предложений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rPr/>
      </w:pPr>
      <w:r>
        <w:rPr>
          <w:rStyle w:val="FontStyle20"/>
          <w:rFonts w:cs="Times New Roman;Times New Roman"/>
          <w:sz w:val="24"/>
          <w:szCs w:val="24"/>
        </w:rPr>
        <w:t>Закрытые способы определения поставщиков (подрядчиков, исполнителей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rPr/>
      </w:pPr>
      <w:r>
        <w:rPr>
          <w:rStyle w:val="FontStyle20"/>
          <w:rFonts w:cs="Times New Roman;Times New Roman"/>
          <w:sz w:val="24"/>
          <w:szCs w:val="24"/>
        </w:rPr>
        <w:t>Осуществление закупки у единственного поставщика (подрядчика, исполнителя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rPr/>
      </w:pPr>
      <w:r>
        <w:rPr>
          <w:rStyle w:val="FontStyle20"/>
          <w:rFonts w:cs="Times New Roman;Times New Roman"/>
          <w:sz w:val="24"/>
          <w:szCs w:val="24"/>
        </w:rPr>
        <w:t>Исполнение, изменение, расторжение контракт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rPr/>
      </w:pPr>
      <w:r>
        <w:rPr>
          <w:rStyle w:val="FontStyle20"/>
          <w:rFonts w:cs="Times New Roman;Times New Roman"/>
          <w:sz w:val="24"/>
          <w:szCs w:val="24"/>
        </w:rPr>
        <w:t>Мониторинг закупок и аудит в сфере закупок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rPr/>
      </w:pPr>
      <w:r>
        <w:rPr>
          <w:rStyle w:val="FontStyle20"/>
          <w:rFonts w:cs="Times New Roman;Times New Roman"/>
          <w:sz w:val="24"/>
          <w:szCs w:val="24"/>
        </w:rPr>
        <w:t>Контроль в сфере закупок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rPr/>
      </w:pPr>
      <w:r>
        <w:rPr>
          <w:rStyle w:val="FontStyle20"/>
          <w:rFonts w:cs="Times New Roman;Times New Roman"/>
          <w:sz w:val="24"/>
          <w:szCs w:val="24"/>
        </w:rPr>
        <w:t>Ответственность за нарушение законодательства Российской Федерации и иных нормативных правовых актов о контрактной системе в сфере закупок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rPr/>
      </w:pPr>
      <w:r>
        <w:rPr>
          <w:rStyle w:val="FontStyle20"/>
          <w:rFonts w:cs="Times New Roman;Times New Roman"/>
          <w:sz w:val="24"/>
          <w:szCs w:val="24"/>
        </w:rPr>
        <w:t>Особенности планирования и осуществления закупок на территории иностранного государства для обеспечения деятельности заказчиков, осуществляющих деятельность на территории иностранного государств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;Times New Roman" w:hAnsi="Times New Roman;Times New Roman" w:cs="Times New Roman;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;Times New Roman"/>
          <w:i/>
          <w:sz w:val="24"/>
          <w:szCs w:val="24"/>
        </w:rPr>
        <w:t>Методические указания для подготовки курсовой работы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;Times New Roman"/>
          <w:sz w:val="24"/>
          <w:szCs w:val="24"/>
        </w:rPr>
        <w:t>Курсовая работа относится к видам промежуточной аттестации студента по соответствующей дисциплине, является одной из форм самостоятельной работы студентов. Это одно из первых исследований, в котором студенты проявляют и развивают свои творческие способности, изучая определенную тему. Курсовая работа позволяет выявить уровень компетенции студента в сфере знания теоретических основ курса, умения анализировать и систематизировать разнообразную правовую информацию, нормативные и иные источники, в области изучения специальной научной и учебной литературы, навыков самостоятельной научной работы и практического применения полученных знаний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;Times New Roman"/>
          <w:sz w:val="24"/>
          <w:szCs w:val="24"/>
        </w:rPr>
        <w:t>Выполнение курсовой работы предполагает углубление и систематизацию полученных знаний по изучаемой дисциплине в целом и по избранной теме в частности; выработку навыков сбора и обобщения практического материала, работы с первоисточниками; развитие умений применять полученные знания для решения конкретных научных и практических проблем, формулировать и аргументировать собственную позицию в их решении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;Times New Roman"/>
          <w:sz w:val="24"/>
          <w:szCs w:val="24"/>
        </w:rPr>
        <w:t>В курсовой работе отражается современное состояние актуальной научной проблемы, приводятся дискуссионные точки зрения ведущих специалистов по обсуждаемому вопросу, основные тенденции в развитии законодательства и правоприменительной практики в соответствующей сфере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;Times New Roman"/>
          <w:sz w:val="24"/>
          <w:szCs w:val="24"/>
        </w:rPr>
        <w:t>Подготовка и написание курсовой работы играет особую роль в выработке творческого мышления студентов, умения применять полученные знания на практике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;Times New Roman"/>
          <w:sz w:val="24"/>
          <w:szCs w:val="24"/>
          <w:u w:val="single"/>
        </w:rPr>
        <w:t xml:space="preserve">Этапы выполнения курсовой работы: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;Times New Roman"/>
          <w:sz w:val="24"/>
          <w:szCs w:val="24"/>
        </w:rPr>
        <w:t>1) Выбор темы работы:</w:t>
      </w:r>
    </w:p>
    <w:p>
      <w:pPr>
        <w:pStyle w:val="Normal"/>
        <w:tabs>
          <w:tab w:val="clear" w:pos="720"/>
          <w:tab w:val="left" w:pos="851" w:leader="none"/>
        </w:tabs>
        <w:ind w:left="1440" w:hanging="0"/>
        <w:rPr/>
      </w:pPr>
      <w:r>
        <w:rPr>
          <w:rStyle w:val="FontStyle20"/>
          <w:rFonts w:cs="Times New Roman;Times New Roman"/>
          <w:sz w:val="24"/>
          <w:szCs w:val="24"/>
        </w:rPr>
        <w:t>Тема курсовой работы выбирается студентом самостоятельно из рекомендованного преподавателем перечня. Студент вправе выбрать иную (неуказанную в перечне) тему по согласованию с преподавателем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;Times New Roman"/>
          <w:sz w:val="24"/>
          <w:szCs w:val="24"/>
        </w:rPr>
        <w:t>2) Подбор и изучение литературы: нормативных правовых актов, материалов судебной практики, монографий, учебных пособий, статей в периодических изданиях и других материалов:</w:t>
      </w:r>
    </w:p>
    <w:p>
      <w:pPr>
        <w:pStyle w:val="Normal"/>
        <w:tabs>
          <w:tab w:val="clear" w:pos="720"/>
          <w:tab w:val="left" w:pos="851" w:leader="none"/>
        </w:tabs>
        <w:ind w:left="1440" w:hanging="0"/>
        <w:rPr/>
      </w:pPr>
      <w:r>
        <w:rPr>
          <w:rStyle w:val="FontStyle20"/>
          <w:rFonts w:cs="Times New Roman;Times New Roman"/>
          <w:sz w:val="24"/>
          <w:szCs w:val="24"/>
        </w:rPr>
        <w:t xml:space="preserve">Подготовка курсовой работы по трудовому праву предполагает использование действующего трудового законодательства Российской Федерации, международно-правовых актов и материалов судебной практики. </w:t>
      </w:r>
    </w:p>
    <w:p>
      <w:pPr>
        <w:pStyle w:val="Normal"/>
        <w:tabs>
          <w:tab w:val="clear" w:pos="720"/>
          <w:tab w:val="left" w:pos="851" w:leader="none"/>
        </w:tabs>
        <w:ind w:left="1440" w:hanging="0"/>
        <w:rPr/>
      </w:pPr>
      <w:r>
        <w:rPr>
          <w:rStyle w:val="FontStyle20"/>
          <w:rFonts w:cs="Times New Roman;Times New Roman"/>
          <w:sz w:val="24"/>
          <w:szCs w:val="24"/>
        </w:rPr>
        <w:t xml:space="preserve">При выполнении курсовой работы необходимо учитывать, что действующее российское законодательство имеет тенденцию к изменению, и прежде чем использовать тот или иной нормативный правовой акт необходимо уточнить, имеет ли он юридическую силу на момент написания работы, и применить только действующие нормативные правовые акты (за исключением случаев цитирования (ссылок на) утратившее силу трудовое законодательство и судебную практику при рассмотрении истории развития трудового права или при сравнительно-правовом анализе норм действующего и утратившего силу законодательства). </w:t>
      </w:r>
    </w:p>
    <w:p>
      <w:pPr>
        <w:pStyle w:val="Normal"/>
        <w:tabs>
          <w:tab w:val="clear" w:pos="720"/>
          <w:tab w:val="left" w:pos="851" w:leader="none"/>
        </w:tabs>
        <w:ind w:left="1440" w:hanging="0"/>
        <w:rPr/>
      </w:pPr>
      <w:r>
        <w:rPr>
          <w:rStyle w:val="FontStyle20"/>
          <w:rFonts w:cs="Times New Roman;Times New Roman"/>
          <w:sz w:val="24"/>
          <w:szCs w:val="24"/>
        </w:rPr>
        <w:t>В процессе подбора и изучения литературы следует использовать источники, указанные в списке рекомендуемой литературы, как основной, так и дополнительной. Вместе с тем, необходим и самостоятельный поиск иных библиографических источников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;Times New Roman"/>
          <w:sz w:val="24"/>
          <w:szCs w:val="24"/>
        </w:rPr>
        <w:t>3) Составление плана работы:</w:t>
      </w:r>
    </w:p>
    <w:p>
      <w:pPr>
        <w:pStyle w:val="Normal"/>
        <w:tabs>
          <w:tab w:val="clear" w:pos="720"/>
          <w:tab w:val="left" w:pos="851" w:leader="none"/>
        </w:tabs>
        <w:ind w:left="1440" w:hanging="0"/>
        <w:rPr/>
      </w:pPr>
      <w:r>
        <w:rPr>
          <w:rStyle w:val="FontStyle20"/>
          <w:rFonts w:cs="Times New Roman;Times New Roman"/>
          <w:sz w:val="24"/>
          <w:szCs w:val="24"/>
        </w:rPr>
        <w:t xml:space="preserve">После изучения источников необходимо составить план курсовой работы. План должен предусматривать: </w:t>
      </w:r>
    </w:p>
    <w:p>
      <w:pPr>
        <w:pStyle w:val="Normal"/>
        <w:tabs>
          <w:tab w:val="clear" w:pos="720"/>
          <w:tab w:val="left" w:pos="851" w:leader="none"/>
        </w:tabs>
        <w:ind w:left="1440" w:hanging="0"/>
        <w:rPr/>
      </w:pPr>
      <w:r>
        <w:rPr>
          <w:rStyle w:val="FontStyle20"/>
          <w:rFonts w:cs="Times New Roman;Times New Roman"/>
          <w:sz w:val="24"/>
          <w:szCs w:val="24"/>
        </w:rPr>
        <w:t xml:space="preserve">- введение; </w:t>
      </w:r>
    </w:p>
    <w:p>
      <w:pPr>
        <w:pStyle w:val="Normal"/>
        <w:tabs>
          <w:tab w:val="clear" w:pos="720"/>
          <w:tab w:val="left" w:pos="851" w:leader="none"/>
        </w:tabs>
        <w:ind w:left="1440" w:hanging="0"/>
        <w:rPr/>
      </w:pPr>
      <w:r>
        <w:rPr>
          <w:rStyle w:val="FontStyle20"/>
          <w:rFonts w:cs="Times New Roman;Times New Roman"/>
          <w:sz w:val="24"/>
          <w:szCs w:val="24"/>
        </w:rPr>
        <w:t xml:space="preserve">- как правило, 2-3 главы, разделенные на параграфы (от 2 до 3 параграфов в каждой главе), названия и последовательность которых должны отражать логику исследования темы. При этом необходимо от общих вопросов переходить к более частным. По таким же правилам нужно структурировать содержание каждого параграфа; </w:t>
      </w:r>
    </w:p>
    <w:p>
      <w:pPr>
        <w:pStyle w:val="Normal"/>
        <w:tabs>
          <w:tab w:val="clear" w:pos="720"/>
          <w:tab w:val="left" w:pos="851" w:leader="none"/>
        </w:tabs>
        <w:ind w:left="1440" w:hanging="0"/>
        <w:rPr/>
      </w:pPr>
      <w:r>
        <w:rPr>
          <w:rStyle w:val="FontStyle20"/>
          <w:rFonts w:cs="Times New Roman;Times New Roman"/>
          <w:sz w:val="24"/>
          <w:szCs w:val="24"/>
        </w:rPr>
        <w:t>- заключение;</w:t>
      </w:r>
    </w:p>
    <w:p>
      <w:pPr>
        <w:pStyle w:val="Normal"/>
        <w:tabs>
          <w:tab w:val="clear" w:pos="720"/>
          <w:tab w:val="left" w:pos="851" w:leader="none"/>
        </w:tabs>
        <w:ind w:left="1440" w:hanging="0"/>
        <w:rPr/>
      </w:pPr>
      <w:r>
        <w:rPr>
          <w:rStyle w:val="FontStyle20"/>
          <w:rFonts w:cs="Times New Roman;Times New Roman"/>
          <w:sz w:val="24"/>
          <w:szCs w:val="24"/>
        </w:rPr>
        <w:t>- список литературы (библиография);</w:t>
      </w:r>
    </w:p>
    <w:p>
      <w:pPr>
        <w:pStyle w:val="Normal"/>
        <w:tabs>
          <w:tab w:val="clear" w:pos="720"/>
          <w:tab w:val="left" w:pos="851" w:leader="none"/>
        </w:tabs>
        <w:ind w:left="1440" w:hanging="0"/>
        <w:rPr/>
      </w:pPr>
      <w:r>
        <w:rPr>
          <w:rStyle w:val="FontStyle20"/>
          <w:rFonts w:cs="Times New Roman;Times New Roman"/>
          <w:sz w:val="24"/>
          <w:szCs w:val="24"/>
        </w:rPr>
        <w:t xml:space="preserve">- приложения (при необходимости их включения в курсовую работу по мнению студента). </w:t>
      </w:r>
    </w:p>
    <w:p>
      <w:pPr>
        <w:pStyle w:val="Normal"/>
        <w:tabs>
          <w:tab w:val="clear" w:pos="720"/>
          <w:tab w:val="left" w:pos="851" w:leader="none"/>
        </w:tabs>
        <w:ind w:left="1440" w:hanging="0"/>
        <w:rPr/>
      </w:pPr>
      <w:r>
        <w:rPr>
          <w:rStyle w:val="FontStyle20"/>
          <w:rFonts w:cs="Times New Roman;Times New Roman"/>
          <w:sz w:val="24"/>
          <w:szCs w:val="24"/>
        </w:rPr>
        <w:t>План работы должен позволить студенту полно и глубоко раскрыть избранную тему, не выходя за ее рамки, поэтому примерный план курсовой работы следует согласовывать с преподавателем дисциплины. По мере написания работы план может корректировать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;Times New Roman"/>
          <w:sz w:val="24"/>
          <w:szCs w:val="24"/>
        </w:rPr>
        <w:t>4) написание текста работы:</w:t>
      </w:r>
    </w:p>
    <w:p>
      <w:pPr>
        <w:pStyle w:val="Normal"/>
        <w:tabs>
          <w:tab w:val="clear" w:pos="720"/>
          <w:tab w:val="left" w:pos="851" w:leader="none"/>
        </w:tabs>
        <w:ind w:left="1440" w:hanging="0"/>
        <w:rPr/>
      </w:pPr>
      <w:r>
        <w:rPr>
          <w:rStyle w:val="FontStyle20"/>
          <w:rFonts w:cs="Times New Roman;Times New Roman"/>
          <w:sz w:val="24"/>
          <w:szCs w:val="24"/>
        </w:rPr>
        <w:t>Курсовая работа –должна носить исследовательско-аналитический характер. В работе должны быть рассмотрены различные точки зрения ученых по основным положениям рассматриваемой темы, проведен анализ законодательства и судебной практики в рассматриваемой сфере, сделаны определенные обобщения, выводы, даны рекомендации.</w:t>
      </w:r>
    </w:p>
    <w:p>
      <w:pPr>
        <w:pStyle w:val="Normal"/>
        <w:tabs>
          <w:tab w:val="clear" w:pos="720"/>
          <w:tab w:val="left" w:pos="851" w:leader="none"/>
        </w:tabs>
        <w:ind w:left="1440" w:hanging="0"/>
        <w:rPr/>
      </w:pPr>
      <w:r>
        <w:rPr>
          <w:rStyle w:val="FontStyle20"/>
          <w:rFonts w:cs="Times New Roman;Times New Roman"/>
          <w:sz w:val="24"/>
          <w:szCs w:val="24"/>
        </w:rPr>
        <w:t xml:space="preserve"> </w:t>
      </w:r>
      <w:r>
        <w:rPr>
          <w:rStyle w:val="FontStyle20"/>
          <w:rFonts w:cs="Times New Roman;Times New Roman"/>
          <w:sz w:val="24"/>
          <w:szCs w:val="24"/>
        </w:rPr>
        <w:t>Курсовая работа должна состоять из титульного листа, оглавления, введения, основной части, заключения, списка использованной литературы и приложений (если необходимо).</w:t>
      </w:r>
    </w:p>
    <w:p>
      <w:pPr>
        <w:pStyle w:val="Normal"/>
        <w:tabs>
          <w:tab w:val="clear" w:pos="720"/>
          <w:tab w:val="left" w:pos="851" w:leader="none"/>
        </w:tabs>
        <w:ind w:left="1440" w:hanging="0"/>
        <w:rPr/>
      </w:pPr>
      <w:r>
        <w:rPr>
          <w:rStyle w:val="FontStyle20"/>
          <w:rFonts w:cs="Times New Roman;Times New Roman"/>
          <w:sz w:val="24"/>
          <w:szCs w:val="24"/>
        </w:rPr>
        <w:t>Объем курсовой работы по общему правилу составляет 23-25 страниц.</w:t>
      </w:r>
    </w:p>
    <w:p>
      <w:pPr>
        <w:pStyle w:val="Normal"/>
        <w:tabs>
          <w:tab w:val="clear" w:pos="720"/>
          <w:tab w:val="left" w:pos="851" w:leader="none"/>
        </w:tabs>
        <w:ind w:left="1440" w:hanging="0"/>
        <w:rPr/>
      </w:pPr>
      <w:r>
        <w:rPr>
          <w:rStyle w:val="FontStyle20"/>
          <w:rFonts w:cs="Times New Roman;Times New Roman"/>
          <w:sz w:val="24"/>
          <w:szCs w:val="24"/>
        </w:rPr>
        <w:t xml:space="preserve">Работа выполняется 14 кеглем (размер шрифта), шрифт Time New Roman, через полуторный интервал, со стандартными полями: левое 2,5 см; верхнее, нижнее и правое – 1 см. </w:t>
      </w:r>
    </w:p>
    <w:p>
      <w:pPr>
        <w:pStyle w:val="Normal"/>
        <w:tabs>
          <w:tab w:val="clear" w:pos="720"/>
          <w:tab w:val="left" w:pos="851" w:leader="none"/>
        </w:tabs>
        <w:ind w:left="1440" w:hanging="0"/>
        <w:rPr/>
      </w:pPr>
      <w:r>
        <w:rPr>
          <w:rStyle w:val="FontStyle20"/>
          <w:rFonts w:cs="Times New Roman;Times New Roman"/>
          <w:sz w:val="24"/>
          <w:szCs w:val="24"/>
        </w:rPr>
        <w:t xml:space="preserve">Номера страниц ставятся в правом нижнем углу. На титульном листе номер страницы не ставится. </w:t>
      </w:r>
    </w:p>
    <w:p>
      <w:pPr>
        <w:pStyle w:val="Normal"/>
        <w:tabs>
          <w:tab w:val="clear" w:pos="720"/>
          <w:tab w:val="left" w:pos="851" w:leader="none"/>
        </w:tabs>
        <w:ind w:left="1440" w:hanging="0"/>
        <w:rPr/>
      </w:pPr>
      <w:r>
        <w:rPr>
          <w:rStyle w:val="FontStyle20"/>
          <w:rFonts w:cs="Times New Roman;Times New Roman"/>
          <w:sz w:val="24"/>
          <w:szCs w:val="24"/>
        </w:rPr>
        <w:t xml:space="preserve">Абзацы (отступ) должны составлять от 1 см до 1,25 см. </w:t>
      </w:r>
    </w:p>
    <w:p>
      <w:pPr>
        <w:pStyle w:val="Normal"/>
        <w:tabs>
          <w:tab w:val="clear" w:pos="720"/>
          <w:tab w:val="left" w:pos="851" w:leader="none"/>
        </w:tabs>
        <w:ind w:left="1440" w:hanging="0"/>
        <w:rPr/>
      </w:pPr>
      <w:r>
        <w:rPr>
          <w:rStyle w:val="FontStyle20"/>
          <w:rFonts w:cs="Times New Roman;Times New Roman"/>
          <w:sz w:val="24"/>
          <w:szCs w:val="24"/>
        </w:rPr>
        <w:t>Введение объемом 1,5-2 страницы призвано познакомить читателя с сущностью исследуемой темы. Во введении указываются:</w:t>
      </w:r>
    </w:p>
    <w:p>
      <w:pPr>
        <w:pStyle w:val="Normal"/>
        <w:tabs>
          <w:tab w:val="clear" w:pos="720"/>
          <w:tab w:val="left" w:pos="851" w:leader="none"/>
        </w:tabs>
        <w:ind w:left="1440" w:hanging="0"/>
        <w:rPr/>
      </w:pPr>
      <w:r>
        <w:rPr>
          <w:rStyle w:val="FontStyle20"/>
          <w:rFonts w:cs="Times New Roman;Times New Roman"/>
          <w:sz w:val="24"/>
          <w:szCs w:val="24"/>
        </w:rPr>
        <w:t>- актуальность темы курсовой работы;</w:t>
      </w:r>
    </w:p>
    <w:p>
      <w:pPr>
        <w:pStyle w:val="Normal"/>
        <w:tabs>
          <w:tab w:val="clear" w:pos="720"/>
          <w:tab w:val="left" w:pos="851" w:leader="none"/>
        </w:tabs>
        <w:ind w:left="1440" w:hanging="0"/>
        <w:rPr/>
      </w:pPr>
      <w:r>
        <w:rPr>
          <w:rStyle w:val="FontStyle20"/>
          <w:rFonts w:cs="Times New Roman;Times New Roman"/>
          <w:sz w:val="24"/>
          <w:szCs w:val="24"/>
        </w:rPr>
        <w:t>- степень научной разработанности темы работы;</w:t>
      </w:r>
    </w:p>
    <w:p>
      <w:pPr>
        <w:pStyle w:val="Normal"/>
        <w:tabs>
          <w:tab w:val="clear" w:pos="720"/>
          <w:tab w:val="left" w:pos="851" w:leader="none"/>
        </w:tabs>
        <w:ind w:left="1440" w:hanging="0"/>
        <w:rPr/>
      </w:pPr>
      <w:r>
        <w:rPr>
          <w:rStyle w:val="FontStyle20"/>
          <w:rFonts w:cs="Times New Roman;Times New Roman"/>
          <w:sz w:val="24"/>
          <w:szCs w:val="24"/>
        </w:rPr>
        <w:t>- предмет работы;</w:t>
      </w:r>
    </w:p>
    <w:p>
      <w:pPr>
        <w:pStyle w:val="Normal"/>
        <w:tabs>
          <w:tab w:val="clear" w:pos="720"/>
          <w:tab w:val="left" w:pos="851" w:leader="none"/>
        </w:tabs>
        <w:ind w:left="1440" w:hanging="0"/>
        <w:rPr/>
      </w:pPr>
      <w:r>
        <w:rPr>
          <w:rStyle w:val="FontStyle20"/>
          <w:rFonts w:cs="Times New Roman;Times New Roman"/>
          <w:sz w:val="24"/>
          <w:szCs w:val="24"/>
        </w:rPr>
        <w:t>- цели и задачи работы;</w:t>
      </w:r>
    </w:p>
    <w:p>
      <w:pPr>
        <w:pStyle w:val="Normal"/>
        <w:tabs>
          <w:tab w:val="clear" w:pos="720"/>
          <w:tab w:val="left" w:pos="851" w:leader="none"/>
        </w:tabs>
        <w:ind w:left="1440" w:hanging="0"/>
        <w:rPr/>
      </w:pPr>
      <w:r>
        <w:rPr>
          <w:rStyle w:val="FontStyle20"/>
          <w:rFonts w:cs="Times New Roman;Times New Roman"/>
          <w:sz w:val="24"/>
          <w:szCs w:val="24"/>
        </w:rPr>
        <w:t xml:space="preserve">- структура работы. </w:t>
      </w:r>
    </w:p>
    <w:p>
      <w:pPr>
        <w:pStyle w:val="Normal"/>
        <w:tabs>
          <w:tab w:val="clear" w:pos="720"/>
          <w:tab w:val="left" w:pos="851" w:leader="none"/>
        </w:tabs>
        <w:ind w:left="1440" w:hanging="0"/>
        <w:rPr/>
      </w:pPr>
      <w:r>
        <w:rPr>
          <w:rStyle w:val="FontStyle20"/>
          <w:rFonts w:cs="Times New Roman;Times New Roman"/>
          <w:sz w:val="24"/>
          <w:szCs w:val="24"/>
        </w:rPr>
        <w:t>Текст курсовой работы в электронной форме может сравниваться преподавателем с имеющимся на кафедре архивом курсовых работ и проходить проверку по Интернет-системе «Антиплагиат». В случае допустимого (не более 20%) объема неоригинального текста курсовая работа принимается к проверке преподавателем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;Times New Roman"/>
          <w:sz w:val="24"/>
          <w:szCs w:val="24"/>
        </w:rPr>
        <w:t>5) представление работы преподавателю, получение рецензии на работу, выставление оценки.</w:t>
      </w:r>
    </w:p>
    <w:p>
      <w:pPr>
        <w:pStyle w:val="Normal"/>
        <w:tabs>
          <w:tab w:val="clear" w:pos="720"/>
          <w:tab w:val="left" w:pos="851" w:leader="none"/>
        </w:tabs>
        <w:ind w:left="1440" w:hanging="0"/>
        <w:rPr/>
      </w:pPr>
      <w:r>
        <w:rPr>
          <w:rStyle w:val="FontStyle20"/>
          <w:rFonts w:cs="Times New Roman;Times New Roman"/>
          <w:sz w:val="24"/>
          <w:szCs w:val="24"/>
        </w:rPr>
        <w:t xml:space="preserve">После окончательного оформления курсовая работа подписывается автором и представляется преподавателю для выставления оценки в установленные сроки. </w:t>
      </w:r>
    </w:p>
    <w:p>
      <w:pPr>
        <w:pStyle w:val="Normal"/>
        <w:tabs>
          <w:tab w:val="clear" w:pos="720"/>
          <w:tab w:val="left" w:pos="851" w:leader="none"/>
        </w:tabs>
        <w:ind w:left="1440" w:hanging="0"/>
        <w:rPr/>
      </w:pPr>
      <w:r>
        <w:rPr>
          <w:rStyle w:val="FontStyle20"/>
          <w:rFonts w:cs="Times New Roman;Times New Roman"/>
          <w:sz w:val="24"/>
          <w:szCs w:val="24"/>
        </w:rPr>
        <w:t>При оценке курсовой работы учитываются:</w:t>
      </w:r>
    </w:p>
    <w:p>
      <w:pPr>
        <w:pStyle w:val="Normal"/>
        <w:tabs>
          <w:tab w:val="clear" w:pos="720"/>
          <w:tab w:val="left" w:pos="851" w:leader="none"/>
        </w:tabs>
        <w:ind w:left="1440" w:hanging="0"/>
        <w:rPr/>
      </w:pPr>
      <w:r>
        <w:rPr>
          <w:rStyle w:val="FontStyle20"/>
          <w:rFonts w:cs="Times New Roman;Times New Roman"/>
          <w:sz w:val="24"/>
          <w:szCs w:val="24"/>
        </w:rPr>
        <w:t>- качество исследования;</w:t>
      </w:r>
    </w:p>
    <w:p>
      <w:pPr>
        <w:pStyle w:val="Normal"/>
        <w:tabs>
          <w:tab w:val="clear" w:pos="720"/>
          <w:tab w:val="left" w:pos="851" w:leader="none"/>
        </w:tabs>
        <w:ind w:left="1440" w:hanging="0"/>
        <w:rPr/>
      </w:pPr>
      <w:r>
        <w:rPr>
          <w:rStyle w:val="FontStyle20"/>
          <w:rFonts w:cs="Times New Roman;Times New Roman"/>
          <w:sz w:val="24"/>
          <w:szCs w:val="24"/>
        </w:rPr>
        <w:t>- умение излагать свои мысли в письменной форме;</w:t>
      </w:r>
    </w:p>
    <w:p>
      <w:pPr>
        <w:pStyle w:val="Normal"/>
        <w:tabs>
          <w:tab w:val="clear" w:pos="720"/>
          <w:tab w:val="left" w:pos="851" w:leader="none"/>
        </w:tabs>
        <w:ind w:left="1440" w:hanging="0"/>
        <w:rPr/>
      </w:pPr>
      <w:r>
        <w:rPr>
          <w:rStyle w:val="FontStyle20"/>
          <w:rFonts w:cs="Times New Roman;Times New Roman"/>
          <w:sz w:val="24"/>
          <w:szCs w:val="24"/>
        </w:rPr>
        <w:t>- правильность и качество оформления работы;</w:t>
      </w:r>
    </w:p>
    <w:p>
      <w:pPr>
        <w:pStyle w:val="Normal"/>
        <w:tabs>
          <w:tab w:val="clear" w:pos="720"/>
          <w:tab w:val="left" w:pos="851" w:leader="none"/>
        </w:tabs>
        <w:ind w:left="1440" w:hanging="0"/>
        <w:rPr/>
      </w:pPr>
      <w:r>
        <w:rPr>
          <w:rStyle w:val="FontStyle20"/>
          <w:rFonts w:cs="Times New Roman;Times New Roman"/>
          <w:sz w:val="24"/>
          <w:szCs w:val="24"/>
        </w:rPr>
        <w:t>- самостоятельность и творческий подход при выполнении работы;</w:t>
      </w:r>
    </w:p>
    <w:p>
      <w:pPr>
        <w:pStyle w:val="Normal"/>
        <w:tabs>
          <w:tab w:val="clear" w:pos="720"/>
          <w:tab w:val="left" w:pos="851" w:leader="none"/>
        </w:tabs>
        <w:ind w:left="1440" w:hanging="0"/>
        <w:rPr/>
      </w:pPr>
      <w:r>
        <w:rPr>
          <w:rStyle w:val="FontStyle20"/>
          <w:rFonts w:cs="Times New Roman;Times New Roman"/>
          <w:sz w:val="24"/>
          <w:szCs w:val="24"/>
        </w:rPr>
        <w:t>- умение использовать научную, учебную и иную литературу, нормативные правовые акты, материалы судебной практики.</w:t>
      </w:r>
    </w:p>
    <w:p>
      <w:pPr>
        <w:pStyle w:val="Normal"/>
        <w:rPr>
          <w:rStyle w:val="FontStyle20"/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курсовой работы: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отлично»</w:t>
      </w:r>
      <w:r>
        <w:rPr>
          <w:i/>
        </w:rPr>
        <w:t xml:space="preserve"> (5 баллов) – работа выполнена в соответствии с заданием, обучающийся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хорошо»</w:t>
      </w:r>
      <w:r>
        <w:rPr>
          <w:i/>
        </w:rPr>
        <w:t xml:space="preserve"> (4 балла) – работа выполнена в соответствии с заданием, обучающийся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удовлетворительно»</w:t>
      </w:r>
      <w:r>
        <w:rPr>
          <w:i/>
        </w:rPr>
        <w:t xml:space="preserve"> (3 балла) – работа выполнена в соответствии с заданием, обучающийся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удовлетворительно»</w:t>
      </w:r>
      <w:r>
        <w:rPr>
          <w:i/>
        </w:rPr>
        <w:t xml:space="preserve"> (2 балла) – задание преподавателя выполнено частично, в процессе защиты работы обучающийся допускает существенные ошибки, не может показать интеллектуальные навыки решения поставленной задачи.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удовлетворительно»</w:t>
      </w:r>
      <w:r>
        <w:rPr>
          <w:i/>
        </w:rPr>
        <w:t xml:space="preserve"> (1 балл)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;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>
          <w:i/>
          <w:i/>
          <w:color w:val="C00000"/>
        </w:rPr>
      </w:pPr>
      <w:r>
        <w:rPr/>
        <w:t xml:space="preserve">1. Государственные и муниципальные закупки: учеб. пособие : В 2 частях Часть 1: Эволюция способов закупок в Российской Федерации / В.В. Мельников. — М. : ИНФРА-М, 2018. — 165 с. — (Высшее образование : Магистратура). — </w:t>
      </w:r>
      <w:hyperlink r:id="rId15">
        <w:r>
          <w:rPr>
            <w:rStyle w:val="InternetLink"/>
          </w:rPr>
          <w:t>www.dx.doi.org/10.12737/textbook_5a2e632f167e94.87223177</w:t>
        </w:r>
      </w:hyperlink>
      <w:r>
        <w:rPr/>
        <w:t>.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i/>
          <w:color w:val="C00000"/>
        </w:rPr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tabs>
          <w:tab w:val="clear" w:pos="720"/>
          <w:tab w:val="left" w:pos="1065" w:leader="none"/>
        </w:tabs>
        <w:rPr/>
      </w:pPr>
      <w:r>
        <w:rPr/>
        <w:t xml:space="preserve">1. Сидорова, А. А. Электронное правительство : учебник и практикум для бакалавриата и магистратуры / А. А. Сидорова. — М. : Издательство Юрайт, 2018. — 165 с. — (Серия : Бакалавр и магистр. Академический курс). — ISBN 978-5-9916-9307-3. </w:t>
      </w:r>
      <w:hyperlink r:id="rId16">
        <w:r>
          <w:rPr>
            <w:rStyle w:val="InternetLink"/>
          </w:rPr>
          <w:t>https://biblio-online.ru/book/A663BEB4-6E4F-4BB5-8354-2EF14440F6BB/elektronnoe-pravitelstvo</w:t>
        </w:r>
      </w:hyperlink>
    </w:p>
    <w:p>
      <w:pPr>
        <w:pStyle w:val="Style101"/>
        <w:widowControl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rPr/>
      </w:pPr>
      <w:r>
        <w:rPr>
          <w:bCs/>
        </w:rPr>
        <w:t>Методические указания приведены в Приложении 1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>
          <w:bCs/>
        </w:rPr>
      </w:r>
    </w:p>
    <w:p>
      <w:pPr>
        <w:pStyle w:val="Normal"/>
        <w:ind w:hanging="0"/>
        <w:rPr/>
      </w:pPr>
      <w:r>
        <w:rPr>
          <w:b/>
        </w:rPr>
        <w:t>г) Программное обеспечение и Интернет-ресурсы:</w:t>
      </w:r>
    </w:p>
    <w:p>
      <w:pPr>
        <w:pStyle w:val="Normal"/>
        <w:ind w:hanging="0"/>
        <w:rPr/>
      </w:pPr>
      <w:r>
        <w:rPr/>
        <w:t>Программное обеспечение</w:t>
      </w:r>
    </w:p>
    <w:p>
      <w:pPr>
        <w:pStyle w:val="Normal"/>
        <w:ind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Д-1227 от 08.10.2018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Д-757-17 от 27.06.2017</w:t>
            </w:r>
            <w:bookmarkStart w:id="0" w:name="_GoBack"/>
            <w:bookmarkEnd w:id="0"/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11.10.2021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27.07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Kaspersky Endpoind Security для бизнеса - Стандар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Д-300-18 от 21.03.2018</w:t>
            </w:r>
          </w:p>
          <w:p>
            <w:pPr>
              <w:pStyle w:val="Normal"/>
              <w:ind w:hanging="0"/>
              <w:rPr/>
            </w:pPr>
            <w:r>
              <w:rPr/>
              <w:t>Д-1347-17 от 20.12.2017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Д-1481-16 от 25.11.20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28.01.2020</w:t>
            </w:r>
          </w:p>
          <w:p>
            <w:pPr>
              <w:pStyle w:val="Normal"/>
              <w:ind w:hanging="0"/>
              <w:rPr/>
            </w:pPr>
            <w:r>
              <w:rPr/>
              <w:t>21.03.2018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25.12.20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 xml:space="preserve">7 Zip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</w:tbl>
    <w:p>
      <w:pPr>
        <w:pStyle w:val="Normal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hanging="0"/>
        <w:rPr/>
      </w:pPr>
      <w:r>
        <w:rPr/>
        <w:t>Интернет-ресурсы</w:t>
      </w:r>
    </w:p>
    <w:p>
      <w:pPr>
        <w:pStyle w:val="Normal"/>
        <w:ind w:hanging="0"/>
        <w:rPr/>
      </w:pPr>
      <w:r>
        <w:rPr/>
        <w:t xml:space="preserve">1. Международная справочная система «Полпред» polpred.com отрасль «Образование, наука». – url: </w:t>
      </w:r>
      <w:hyperlink r:id="rId17">
        <w:r>
          <w:rPr>
            <w:rStyle w:val="InternetLink"/>
          </w:rPr>
          <w:t>http://edication.polpred.com/</w:t>
        </w:r>
      </w:hyperlink>
      <w:r>
        <w:rPr/>
        <w:t xml:space="preserve">. </w:t>
      </w:r>
    </w:p>
    <w:p>
      <w:pPr>
        <w:pStyle w:val="Normal"/>
        <w:ind w:hanging="0"/>
        <w:rPr/>
      </w:pPr>
      <w:r>
        <w:rPr/>
        <w:t xml:space="preserve">2.Национальная информационно-аналитическая система – Российский индекс научного цитирования (РИНЦ). – url: </w:t>
      </w:r>
      <w:hyperlink r:id="rId18">
        <w:r>
          <w:rPr>
            <w:rStyle w:val="InternetLink"/>
          </w:rPr>
          <w:t>https://elibrary.ru/projest_risc.asp</w:t>
        </w:r>
      </w:hyperlink>
      <w:r>
        <w:rPr/>
        <w:t xml:space="preserve">. </w:t>
      </w:r>
    </w:p>
    <w:p>
      <w:pPr>
        <w:pStyle w:val="Normal"/>
        <w:ind w:hanging="0"/>
        <w:rPr/>
      </w:pPr>
      <w:r>
        <w:rPr/>
        <w:t xml:space="preserve">3. Поисковая система Академия Google (Google Scholar). – url: </w:t>
      </w:r>
      <w:hyperlink r:id="rId19">
        <w:r>
          <w:rPr>
            <w:rStyle w:val="InternetLink"/>
          </w:rPr>
          <w:t>https://scholar.google.ru/</w:t>
        </w:r>
      </w:hyperlink>
      <w:r>
        <w:rPr/>
        <w:t xml:space="preserve">. </w:t>
      </w:r>
    </w:p>
    <w:p>
      <w:pPr>
        <w:pStyle w:val="Normal"/>
        <w:ind w:hanging="0"/>
        <w:rPr/>
      </w:pPr>
      <w:r>
        <w:rPr/>
        <w:t xml:space="preserve">4. Информационная система – Единое окно доступа к информационным ресурсам. – url: </w:t>
      </w:r>
      <w:hyperlink r:id="rId20">
        <w:r>
          <w:rPr>
            <w:rStyle w:val="InternetLink"/>
          </w:rPr>
          <w:t>http://window.edu.ru/</w:t>
        </w:r>
      </w:hyperlink>
      <w:r>
        <w:rPr/>
        <w:t xml:space="preserve">.  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9 Материально-техническое обеспечение дисциплины (модуля)</w:t>
      </w:r>
    </w:p>
    <w:p>
      <w:pPr>
        <w:pStyle w:val="Normal"/>
        <w:ind w:hanging="0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>Помещения для самостоятельной работы: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 xml:space="preserve">Персональные компьютеры с пакетом MS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Style81"/>
        <w:widowControl/>
        <w:rPr>
          <w:rStyle w:val="FontStyle15"/>
          <w:b w:val="false"/>
          <w:b w:val="false"/>
        </w:rPr>
      </w:pPr>
      <w:r>
        <w:rPr/>
      </w:r>
    </w:p>
    <w:p>
      <w:pPr>
        <w:pStyle w:val="Style40"/>
        <w:shd w:fill="FFFFFF" w:val="clear"/>
        <w:spacing w:lineRule="auto" w:line="240" w:before="0" w:after="0"/>
        <w:rPr/>
      </w:pPr>
      <w:r>
        <w:rPr>
          <w:b/>
          <w:bCs/>
          <w:sz w:val="24"/>
        </w:rPr>
        <w:t>Приложение 1</w:t>
      </w:r>
    </w:p>
    <w:p>
      <w:pPr>
        <w:pStyle w:val="Style40"/>
        <w:shd w:fill="FFFFFF" w:val="clear"/>
        <w:spacing w:lineRule="auto" w:line="240"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40"/>
        <w:shd w:fill="FFFFFF" w:val="clear"/>
        <w:spacing w:lineRule="auto" w:line="240"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Требования к оформлению контрольной работы:</w:t>
      </w:r>
    </w:p>
    <w:p>
      <w:pPr>
        <w:pStyle w:val="Style40"/>
        <w:shd w:fill="FFFFFF" w:val="clear"/>
        <w:spacing w:lineRule="auto" w:line="240"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40"/>
        <w:shd w:fill="FFFFFF" w:val="clear"/>
        <w:spacing w:lineRule="auto" w:line="240" w:before="0" w:after="0"/>
        <w:rPr/>
      </w:pPr>
      <w:r>
        <w:rPr>
          <w:sz w:val="24"/>
        </w:rPr>
        <w:t>1. Работа выполняется печатным способом с использованием компьютера и принтера на одной стороне листа формата А4 через полтора (1,5) интервала. Тип шрифта – Times New Roman, цвет шрифта – черный, кегль (размер) шрифта – 12 или 14. В работе не допускается использование шрифта разных гарнитур.</w:t>
      </w:r>
    </w:p>
    <w:p>
      <w:pPr>
        <w:pStyle w:val="Style40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40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2. Абзацы в тексте) следует начинать с отступа, равного 1,25 мм, выравнивание по ширине.</w:t>
      </w:r>
    </w:p>
    <w:p>
      <w:pPr>
        <w:pStyle w:val="Style40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40"/>
        <w:shd w:fill="FFFFFF" w:val="clear"/>
        <w:spacing w:lineRule="auto" w:line="240" w:before="0" w:after="0"/>
        <w:rPr/>
      </w:pPr>
      <w:r>
        <w:rPr>
          <w:sz w:val="24"/>
        </w:rPr>
        <w:t>3. Названия разделов и подразделов выделяются жирным шрифтом. Название раздела располагается посередине строки, а подраздела – от абзаца.ъ</w:t>
      </w:r>
    </w:p>
    <w:p>
      <w:pPr>
        <w:pStyle w:val="Style40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40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4. Список использованных источников и литературы печатается через 1,5 интервала, каждое название начинается с абзаца.</w:t>
      </w:r>
    </w:p>
    <w:p>
      <w:pPr>
        <w:pStyle w:val="Style40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40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5. Страницы имеют следующие поля: левое 25 мм, правое - 10 мм,  верхнее и нижнее - 20 мм.</w:t>
      </w:r>
    </w:p>
    <w:p>
      <w:pPr>
        <w:pStyle w:val="Style40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40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6.  Структура работы:</w:t>
      </w:r>
    </w:p>
    <w:p>
      <w:pPr>
        <w:pStyle w:val="Style40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- Титульный лист.</w:t>
      </w:r>
    </w:p>
    <w:p>
      <w:pPr>
        <w:pStyle w:val="Style40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- Содержание.</w:t>
      </w:r>
    </w:p>
    <w:p>
      <w:pPr>
        <w:pStyle w:val="Style40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- Введение.</w:t>
      </w:r>
    </w:p>
    <w:p>
      <w:pPr>
        <w:pStyle w:val="Style40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- Текст работы (главы).</w:t>
      </w:r>
    </w:p>
    <w:p>
      <w:pPr>
        <w:pStyle w:val="Style40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- Заключение.</w:t>
      </w:r>
    </w:p>
    <w:p>
      <w:pPr>
        <w:pStyle w:val="Style40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- Список источников и литературы.</w:t>
      </w:r>
    </w:p>
    <w:p>
      <w:pPr>
        <w:pStyle w:val="Style40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- Приложения</w:t>
      </w:r>
    </w:p>
    <w:p>
      <w:pPr>
        <w:pStyle w:val="Style40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Все структурные элементы работы начинаются с нового листа.</w:t>
      </w:r>
    </w:p>
    <w:p>
      <w:pPr>
        <w:pStyle w:val="Style40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40"/>
        <w:shd w:fill="FFFFFF" w:val="clear"/>
        <w:spacing w:lineRule="auto" w:line="240" w:before="0" w:after="0"/>
        <w:rPr/>
      </w:pPr>
      <w:r>
        <w:rPr>
          <w:sz w:val="24"/>
        </w:rPr>
        <w:t>7. Заголовки располагаются посередине страницы и указываются прописными буквами без кавычек и точки в конце, выделяются полужирным шрифтом. Переносить слова в заголовке не допускается. Заголовки оглавления должны точно повторять заголовки в тексте.</w:t>
      </w:r>
    </w:p>
    <w:p>
      <w:pPr>
        <w:pStyle w:val="Style40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40"/>
        <w:shd w:fill="FFFFFF" w:val="clear"/>
        <w:spacing w:lineRule="auto" w:line="240" w:before="0" w:after="0"/>
        <w:rPr/>
      </w:pPr>
      <w:r>
        <w:rPr>
          <w:sz w:val="24"/>
        </w:rPr>
        <w:t>8. Иллюстрации, используемые в тексте работы, размещаются после первой ссылки на них и сопровождаются словами «Рисунок», «Таблица», «Схема», «График» и т.п. Все иллюстрации нумеруются сквозной нумерацией арабскими цифрами в порядке упоминания в тексте (для каждого вида иллюстраций своя нумерация).</w:t>
      </w:r>
    </w:p>
    <w:p>
      <w:pPr>
        <w:pStyle w:val="Style40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40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9. Приложения должны иметь тематические заголовки и нумеруются арабскими цифрами. Перечень приложений указывается в оглавлении.</w:t>
      </w:r>
    </w:p>
    <w:p>
      <w:pPr>
        <w:pStyle w:val="Style40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40"/>
        <w:shd w:fill="FFFFFF" w:val="clear"/>
        <w:spacing w:lineRule="auto" w:line="240" w:before="0" w:after="0"/>
        <w:rPr/>
      </w:pPr>
      <w:r>
        <w:rPr>
          <w:sz w:val="24"/>
        </w:rPr>
        <w:t>10. Все страницы работы, включая приложения, нумеруются по порядку. Первой страницей считается титульный лист, на нем номер не ставится. Нумеруют арабскими цифрами, используя шрифт Times New Roman, кегль 12, с соблюдением сквозной нумерации по всему тексту. Номер проставляется в правом верхнем углу (выравнивание по правовому краю) без точки в конце.</w:t>
      </w:r>
    </w:p>
    <w:p>
      <w:pPr>
        <w:pStyle w:val="Style40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40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11. Ссылки нумеруются в сквозном порядке арабскими цифрами в пределах каждой части работы (введения, разделов и заключения).</w:t>
      </w:r>
    </w:p>
    <w:p>
      <w:pPr>
        <w:pStyle w:val="Style40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40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12. Сноска оформляется в конце раздела (Вставка – Ссылка – Сноска – Концевая сноска, применить ко всему документу):</w:t>
      </w:r>
    </w:p>
    <w:p>
      <w:pPr>
        <w:pStyle w:val="Style40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- Без красной строки (абзаца).</w:t>
      </w:r>
    </w:p>
    <w:p>
      <w:pPr>
        <w:pStyle w:val="Style40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- Нумерация: арабскими цифрами.</w:t>
      </w:r>
    </w:p>
    <w:p>
      <w:pPr>
        <w:pStyle w:val="Style40"/>
        <w:shd w:fill="FFFFFF" w:val="clear"/>
        <w:spacing w:lineRule="auto" w:line="240" w:before="0" w:after="0"/>
        <w:rPr/>
      </w:pPr>
      <w:r>
        <w:rPr>
          <w:sz w:val="24"/>
          <w:lang w:val="en-US"/>
        </w:rPr>
        <w:t xml:space="preserve">- </w:t>
      </w:r>
      <w:r>
        <w:rPr>
          <w:sz w:val="24"/>
        </w:rPr>
        <w:t>Шрифт</w:t>
      </w:r>
      <w:r>
        <w:rPr>
          <w:sz w:val="24"/>
          <w:lang w:val="en-US"/>
        </w:rPr>
        <w:t xml:space="preserve">: Times New Roman, 10 </w:t>
      </w:r>
      <w:r>
        <w:rPr>
          <w:sz w:val="24"/>
        </w:rPr>
        <w:t>кегль</w:t>
      </w:r>
      <w:r>
        <w:rPr>
          <w:sz w:val="24"/>
          <w:lang w:val="en-US"/>
        </w:rPr>
        <w:t>.</w:t>
      </w:r>
    </w:p>
    <w:p>
      <w:pPr>
        <w:pStyle w:val="Style40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- Выравнивание по ширине.</w:t>
      </w:r>
    </w:p>
    <w:p>
      <w:pPr>
        <w:pStyle w:val="Style40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- Одинарный интервал как внутри одной сноски, так и между двумя сноскам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81"/>
        <w:widowControl/>
        <w:rPr>
          <w:rStyle w:val="FontStyle15"/>
          <w:b w:val="false"/>
          <w:b w:val="false"/>
          <w:sz w:val="24"/>
          <w:szCs w:val="24"/>
        </w:rPr>
      </w:pPr>
      <w:r>
        <w:rPr/>
      </w:r>
    </w:p>
    <w:sectPr>
      <w:footerReference w:type="default" r:id="rId21"/>
      <w:footerReference w:type="first" r:id="rId22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Symbol;Symbol" w:hAnsi="Symbol;Symbol" w:cs="Symbol;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;Symbol" w:hAnsi="Symbol;Symbol" w:cs="Symbol;Symbol"/>
    </w:rPr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;Symbol" w:hAnsi="Symbol;Symbol" w:cs="Symbol;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;Symbol" w:hAnsi="Symbol;Symbol" w:cs="Symbol;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;Symbol" w:hAnsi="Symbol;Symbol" w:cs="Symbol;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;Symbol" w:hAnsi="Symbol;Symbol" w:cs="Symbol;Symbol"/>
    </w:rPr>
  </w:style>
  <w:style w:type="character" w:styleId="WW8Num34z0">
    <w:name w:val="WW8Num34z0"/>
    <w:qFormat/>
    <w:rPr>
      <w:rFonts w:ascii="Symbol;Symbol" w:hAnsi="Symbol;Symbol" w:cs="Symbol;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;Symbol" w:hAnsi="Symbol;Symbol" w:cs="Symbol;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;Symbol" w:hAnsi="Symbol;Symbol" w:cs="Symbol;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;Symbol" w:hAnsi="Symbol;Symbol" w:cs="Symbol;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;Times New Roman" w:hAnsi="Times New Roman;Times New Roman" w:cs="Times New Roman;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;Times New Roman" w:hAnsi="Times New Roman;Times New Roman" w:cs="Times New Roman;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;Times New Roman" w:hAnsi="Times New Roman;Times New Roman" w:cs="Times New Roman;Times New Roman"/>
      <w:sz w:val="12"/>
      <w:szCs w:val="12"/>
    </w:rPr>
  </w:style>
  <w:style w:type="character" w:styleId="FontStyle22">
    <w:name w:val="Font Style22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23">
    <w:name w:val="Font Style23"/>
    <w:qFormat/>
    <w:rPr>
      <w:rFonts w:ascii="Times New Roman;Times New Roman" w:hAnsi="Times New Roman;Times New Roman" w:cs="Times New Roman;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;Times New Roman" w:hAnsi="Times New Roman;Times New Roman" w:cs="Times New Roman;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;Times New Roman" w:hAnsi="Times New Roman;Times New Roman" w:cs="Times New Roman;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;Times New Roman" w:hAnsi="Times New Roman;Times New Roman" w:cs="Times New Roman;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;Times New Roman" w:hAnsi="Times New Roman;Times New Roman" w:cs="Times New Roman;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;Times New Roman" w:hAnsi="Times New Roman;Times New Roman" w:cs="Times New Roman;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;Times New Roman" w:hAnsi="Times New Roman;Times New Roman" w:cs="Times New Roman;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;Times New Roman" w:hAnsi="Times New Roman;Times New Roman" w:cs="Times New Roman;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;Times New Roman" w:hAnsi="Times New Roman;Times New Roman" w:cs="Times New Roman;Times New Roman"/>
      <w:sz w:val="12"/>
      <w:szCs w:val="12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smallCaps/>
      <w:sz w:val="12"/>
      <w:szCs w:val="12"/>
    </w:rPr>
  </w:style>
  <w:style w:type="character" w:styleId="FontStyle36">
    <w:name w:val="Font Style36"/>
    <w:qFormat/>
    <w:rPr>
      <w:rFonts w:ascii="Times New Roman;Times New Roman" w:hAnsi="Times New Roman;Times New Roman" w:cs="Times New Roman;Times New Roman"/>
      <w:sz w:val="12"/>
      <w:szCs w:val="12"/>
    </w:rPr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;Times New Roman" w:hAnsi="Times New Roman;Times New Roman" w:cs="Times New Roman;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;Times New Roman" w:hAnsi="Times New Roman;Times New Roman" w:cs="Times New Roman;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;Times New Roman" w:hAnsi="Times New Roman;Times New Roman" w:cs="Times New Roman;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;Times New Roman" w:hAnsi="Times New Roman;Times New Roman" w:cs="Times New Roman;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;Times New Roman" w:hAnsi="Times New Roman;Times New Roman" w:cs="Times New Roman;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;Times New Roman" w:hAnsi="Times New Roman;Times New Roman" w:cs="Times New Roman;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;Times New Roman" w:hAnsi="Times New Roman;Times New Roman" w:cs="Times New Roman;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;Times New Roman" w:hAnsi="Times New Roman;Times New Roman" w:cs="Times New Roman;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;Times New Roman" w:hAnsi="Times New Roman;Times New Roman" w:cs="Times New Roman;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;Times New Roman" w:hAnsi="Times New Roman;Times New Roman" w:cs="Times New Roman;Times New Roman"/>
      <w:sz w:val="14"/>
      <w:szCs w:val="14"/>
    </w:rPr>
  </w:style>
  <w:style w:type="character" w:styleId="FontStyle51">
    <w:name w:val="Font Style51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FontStyle52">
    <w:name w:val="Font Style52"/>
    <w:qFormat/>
    <w:rPr>
      <w:rFonts w:ascii="Times New Roman;Times New Roman" w:hAnsi="Times New Roman;Times New Roman" w:cs="Times New Roman;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;Times New Roman" w:hAnsi="Times New Roman;Times New Roman" w:cs="Times New Roman;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55">
    <w:name w:val="Font Style55"/>
    <w:qFormat/>
    <w:rPr>
      <w:rFonts w:ascii="Times New Roman;Times New Roman" w:hAnsi="Times New Roman;Times New Roman" w:cs="Times New Roman;Times New Roman"/>
      <w:sz w:val="42"/>
      <w:szCs w:val="42"/>
    </w:rPr>
  </w:style>
  <w:style w:type="character" w:styleId="FontStyle56">
    <w:name w:val="Font Style56"/>
    <w:qFormat/>
    <w:rPr>
      <w:rFonts w:ascii="Times New Roman;Times New Roman" w:hAnsi="Times New Roman;Times New Roman" w:cs="Times New Roman;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58">
    <w:name w:val="Font Style58"/>
    <w:qFormat/>
    <w:rPr>
      <w:rFonts w:ascii="Times New Roman;Times New Roman" w:hAnsi="Times New Roman;Times New Roman" w:cs="Times New Roman;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;Times New Roman" w:hAnsi="Times New Roman;Times New Roman" w:cs="Times New Roman;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;Times New Roman" w:hAnsi="Times New Roman;Times New Roman" w:cs="Times New Roman;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258">
    <w:name w:val="Font Style258"/>
    <w:qFormat/>
    <w:rPr>
      <w:rFonts w:ascii="Times New Roman;Times New Roman" w:hAnsi="Times New Roman;Times New Roman" w:cs="Times New Roman;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;Times New Roman" w:hAnsi="Times New Roman;Times New Roman" w:cs="Times New Roman;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;Times New Roman" w:hAnsi="Times New Roman;Times New Roman" w:cs="Times New Roman;Times New Roman"/>
      <w:sz w:val="36"/>
      <w:szCs w:val="36"/>
    </w:rPr>
  </w:style>
  <w:style w:type="character" w:styleId="FontStyle281">
    <w:name w:val="Font Style281"/>
    <w:qFormat/>
    <w:rPr>
      <w:rFonts w:ascii="Times New Roman;Times New Roman" w:hAnsi="Times New Roman;Times New Roman" w:cs="Times New Roman;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;Times New Roman" w:hAnsi="Times New Roman;Times New Roman" w:cs="Times New Roman;Times New Roman"/>
      <w:b/>
      <w:bCs/>
      <w:spacing w:val="-10"/>
      <w:sz w:val="12"/>
      <w:szCs w:val="12"/>
    </w:rPr>
  </w:style>
  <w:style w:type="character" w:styleId="1">
    <w:name w:val=" Знак Знак1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 Знак Знак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6">
    <w:name w:val=" Знак Знак6"/>
    <w:basedOn w:val="Style12"/>
    <w:qFormat/>
    <w:rPr/>
  </w:style>
  <w:style w:type="character" w:styleId="5">
    <w:name w:val=" Знак Знак5"/>
    <w:qFormat/>
    <w:rPr>
      <w:b/>
      <w:bCs/>
    </w:rPr>
  </w:style>
  <w:style w:type="character" w:styleId="4">
    <w:name w:val=" Знак Знак4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Style15">
    <w:name w:val=" Зна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ListParagraph">
    <w:name w:val="List Paragraph"/>
    <w:basedOn w:val="Normal"/>
    <w:qFormat/>
    <w:pPr>
      <w:widowControl/>
      <w:tabs>
        <w:tab w:val="clear" w:pos="720"/>
        <w:tab w:val="left" w:pos="142" w:leader="none"/>
        <w:tab w:val="left" w:pos="993" w:leader="none"/>
      </w:tabs>
      <w:autoSpaceDE w:val="true"/>
      <w:spacing w:lineRule="auto" w:line="276" w:before="0" w:after="0"/>
      <w:ind w:hanging="0"/>
      <w:contextualSpacing/>
    </w:pPr>
    <w:rPr>
      <w:spacing w:val="-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://www.dx.doi.org/10.12737/textbook_5a2e632f167e94.87223177" TargetMode="External"/><Relationship Id="rId16" Type="http://schemas.openxmlformats.org/officeDocument/2006/relationships/hyperlink" Target="https://biblio-online.ru/book/A663BEB4-6E4F-4BB5-8354-2EF14440F6BB/elektronnoe-pravitelstvo" TargetMode="External"/><Relationship Id="rId17" Type="http://schemas.openxmlformats.org/officeDocument/2006/relationships/hyperlink" Target="http://edication.polpred.com/" TargetMode="External"/><Relationship Id="rId18" Type="http://schemas.openxmlformats.org/officeDocument/2006/relationships/hyperlink" Target="https://elibrary.ru/projest_risc.asp" TargetMode="External"/><Relationship Id="rId19" Type="http://schemas.openxmlformats.org/officeDocument/2006/relationships/hyperlink" Target="https://scholar.google.ru/" TargetMode="External"/><Relationship Id="rId20" Type="http://schemas.openxmlformats.org/officeDocument/2006/relationships/hyperlink" Target="http://window.edu.ru/" TargetMode="External"/><Relationship Id="rId21" Type="http://schemas.openxmlformats.org/officeDocument/2006/relationships/footer" Target="footer11.xml"/><Relationship Id="rId22" Type="http://schemas.openxmlformats.org/officeDocument/2006/relationships/footer" Target="footer1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14:05:00Z</dcterms:created>
  <dc:creator>user</dc:creator>
  <dc:description/>
  <cp:keywords/>
  <dc:language>en-US</dc:language>
  <cp:lastModifiedBy>1</cp:lastModifiedBy>
  <cp:lastPrinted>2019-02-07T11:09:00Z</cp:lastPrinted>
  <dcterms:modified xsi:type="dcterms:W3CDTF">2020-10-25T05:30:00Z</dcterms:modified>
  <cp:revision>10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