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6668135" cy="917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917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7885" cy="8173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73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777865" cy="8066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806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 «Современные тенденции мирового развития», «Основы социальной политики Росси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необходимы при подготовке и защите выпускной квалификационной работ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организационной культуры и методы ее формирова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35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- в форме практической подготовки – 2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1"/>
        <w:gridCol w:w="507"/>
        <w:gridCol w:w="915"/>
        <w:gridCol w:w="651"/>
        <w:gridCol w:w="915"/>
        <w:gridCol w:w="937"/>
        <w:gridCol w:w="2411"/>
        <w:gridCol w:w="3605"/>
        <w:gridCol w:w="1362"/>
      </w:tblGrid>
      <w:tr>
        <w:trPr>
          <w:tblHeader w:val="true"/>
          <w:trHeight w:val="1156" w:hRule="atLeast"/>
          <w:cantSplit w:val="true"/>
        </w:trPr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22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 и инициативы в сфере корпоративной социальной ответственности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8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 xml:space="preserve">практическое задание, 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268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"/>
              <w:jc w:val="left"/>
              <w:rPr/>
            </w:pPr>
            <w:r>
              <w:rPr/>
              <w:t>практическое задание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екущий контроль успеваемости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7</w:t>
            </w:r>
            <w:r>
              <w:rPr/>
              <w:t>-зув</w:t>
            </w:r>
            <w:r>
              <w:rPr>
                <w:color w:val="000000"/>
              </w:rPr>
              <w:t xml:space="preserve"> ОПК-3</w:t>
            </w:r>
            <w:r>
              <w:rPr/>
              <w:t>-зув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>
                <w:color w:val="000000"/>
              </w:rPr>
              <w:t>ПК-2 -зув</w:t>
            </w:r>
          </w:p>
        </w:tc>
      </w:tr>
      <w:tr>
        <w:trPr>
          <w:trHeight w:val="499" w:hRule="atLeast"/>
        </w:trPr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/2И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5,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1.</w:t>
        <w:tab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2.</w:t>
        <w:tab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3.</w:t>
        <w:tab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4.</w:t>
        <w:tab/>
        <w:t xml:space="preserve">Стандарты 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5.</w:t>
        <w:tab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ма 6.</w:t>
        <w:tab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имерные вопросы и задания по теме «Формирование корпоративной социальной ответственности в рамках концепции устойчивого развития»</w:t>
      </w:r>
      <w:r>
        <w:rPr>
          <w:i/>
        </w:rPr>
        <w:t>: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Что такое корпоративная социальная ответственность: проявление свободы воли или нравственный долг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Роль бизнеса и менеджмента в современном обществе.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сновная идея Концепции устойчивого развития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Почему собственники заинтересованы в общественном признании и уважении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Как бизнес влияет на формирование нравственной культуры общ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отечественная специфика КСО?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>
          <w:bCs/>
        </w:rPr>
        <w:t>Практические задания.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1276" w:hanging="425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римерные вопросы и задания по теме «Тенденции развития социально-ответственного бизнеса: зарубежный и отечественный опыт»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Каковы формы и способы взаимодействия бизнеса и общества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В чем заключается стадия «служения» (</w:t>
      </w:r>
      <w:hyperlink r:id="rId9">
        <w:r>
          <w:rPr>
            <w:rStyle w:val="InternetLink"/>
          </w:rPr>
          <w:t>благотворительность</w:t>
        </w:r>
      </w:hyperlink>
      <w:r>
        <w:rPr/>
        <w:t>, филантропия)? Каковы ее результаты?</w:t>
      </w:r>
    </w:p>
    <w:p>
      <w:pPr>
        <w:pStyle w:val="Normal"/>
        <w:widowControl/>
        <w:numPr>
          <w:ilvl w:val="0"/>
          <w:numId w:val="2"/>
        </w:numPr>
        <w:shd w:fill="FFFFFF" w:val="clear"/>
        <w:autoSpaceDE w:val="true"/>
        <w:ind w:left="1276" w:hanging="425"/>
        <w:jc w:val="left"/>
        <w:rPr/>
      </w:pPr>
      <w:r>
        <w:rPr/>
        <w:t>Типология корпоративной социальной ответственности. </w:t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>
          <w:bCs/>
        </w:rPr>
      </w:pPr>
      <w:r>
        <w:rPr>
          <w:bCs/>
        </w:rPr>
      </w:r>
    </w:p>
    <w:p>
      <w:pPr>
        <w:pStyle w:val="Normal"/>
        <w:widowControl/>
        <w:shd w:fill="FFFFFF" w:val="clear"/>
        <w:autoSpaceDE w:val="true"/>
        <w:ind w:left="1134" w:hanging="0"/>
        <w:jc w:val="left"/>
        <w:rPr/>
      </w:pPr>
      <w:r>
        <w:rPr>
          <w:bCs/>
        </w:rPr>
        <w:t>Практические задания</w:t>
      </w:r>
      <w:r>
        <w:rPr>
          <w:b/>
          <w:bCs/>
        </w:rPr>
        <w:t>.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1276" w:hanging="425"/>
        <w:jc w:val="left"/>
        <w:rPr/>
      </w:pPr>
      <w:r>
        <w:rPr/>
        <w:t>Дайте ответ на вопрос: Как связаны с реализацией социальной политики составляющие основной деятельности компании: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13"/>
        </w:numPr>
        <w:shd w:fill="FFFFFF" w:val="clear"/>
        <w:autoSpaceDE w:val="true"/>
        <w:ind w:left="1843" w:hanging="425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hanging="0"/>
        <w:contextualSpacing/>
        <w:jc w:val="center"/>
        <w:rPr/>
      </w:pPr>
      <w:r>
        <w:rPr/>
        <w:t>Индивидуальное задание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/>
      </w:pPr>
      <w:r>
        <w:rPr>
          <w:rFonts w:eastAsia="Calibri"/>
          <w:lang w:eastAsia="en-US"/>
        </w:rPr>
        <w:t>ОЦЕНКА СООТВЕТСТВИЯ ДЕЯТЕЛЬНОСТИ ОРГАНИЗАЦИИ ПРИНЦИПАМ СОЦИАЛЬНОЙ ОТВЕТСТВЕННОСТИ МЕЖДУНАРОДНОГО СТАНДАРТА ISO 26000:2010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Раздел I.ХАРАКТЕРИСТИКА  ОРГАНИЗАЦИИ 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Характеристика операций и масштаба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рынки и регионы ее деятель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цепочка создания стоим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lang w:eastAsia="en-US"/>
        </w:rPr>
      </w:pPr>
      <w:r>
        <w:rPr>
          <w:rFonts w:eastAsia="Calibri"/>
          <w:lang w:eastAsia="en-US"/>
        </w:rPr>
        <w:t>—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характеристики персонала организации, включая работников, привлеченных на условиях подряда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Миссия, видение, ценности, принципы и кодекс поведения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Основные социальные, экологические и экономические аспекты деятельности компан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Результативность организации в области социальной ответственности за предыдущие периоды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)</w:t>
        <w:tab/>
        <w:t>Озабоченность внутренних и внешних заинтересованных сторон, относящаяся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>Структуры и характер принятия решений в организаци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)</w:t>
        <w:tab/>
        <w:t>Секторальные организации, в которых участвует организация, деятельность которых имеет отношение к социальной ответственности;</w:t>
      </w:r>
    </w:p>
    <w:p>
      <w:pPr>
        <w:pStyle w:val="Normal"/>
        <w:widowControl/>
        <w:tabs>
          <w:tab w:val="clear" w:pos="720"/>
          <w:tab w:val="left" w:pos="0" w:leader="none"/>
          <w:tab w:val="left" w:pos="426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8)</w:t>
        <w:tab/>
        <w:t>Кодексы в сфере социальной ответственности, к которым присоединилась организац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здел II. ИНТЕГРАЦИЯ СОЦИАЛЬНОЙ ОТВЕТСТВЕННОСТИ В УПРАВЛЕНИЕ ОРГАНИЗАЦИ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1)</w:t>
        <w:tab/>
        <w:t>организационное управление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Степень внедрения во все сферы управления, цели и обязательства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2)</w:t>
        <w:tab/>
        <w:t>права человек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изнание и защита гражданских и политических прав, экономических, социальных и культурных прав - права на труд, пищу, максимально достижимый уровень здоровья, образование, социальную защиту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3)</w:t>
        <w:tab/>
        <w:t>труд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Взаимоотношения организации со своими непосредственными работниками и ответственность, которую организация несет за принадлежащие ей или контролируемые ею рабочих места - вопросы найма и повышения; перевода или перемещения трудящихся на другие места; прекращения трудовых отношений; обучения и повышения навыков; охрана труда, безопасность на рабочем месте; а также любые политики или практики, влияющие на условия труда, в частности, рабочее время и оплату труда.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4)</w:t>
        <w:tab/>
        <w:t>окружающая среда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ешения и деятельность организации связанные с воздействием на окружающую среду - использование организацией ресурсов, образование загрязнений окружающей среды и отходов, воздействие деятельности организации на природные местообитания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5)</w:t>
        <w:tab/>
        <w:t>добросовестные деловые практики;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Этичное поведение при взаимодействии с другими организациями. -  взаимоотношения между организациями и государственными органами, партнерами, поставщиками, подрядчиками, клиентами и конкурентами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6)</w:t>
        <w:tab/>
        <w:t xml:space="preserve">проблемы, связанные с потребителями;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Предоставление образования и достоверной информации, использование добросовестной, прозрачной и полезной маркетинговой информации, способствование устойчивому потреблению, минимизация рисков при использовании продуктов и услуг.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7)</w:t>
        <w:tab/>
        <w:t>участие в [жизни] сообществ и их развитие.</w:t>
      </w:r>
    </w:p>
    <w:p>
      <w:pPr>
        <w:sectPr>
          <w:footerReference w:type="default" r:id="rId10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/>
          <w:lang w:eastAsia="en-US"/>
        </w:rPr>
        <w:t>Члены сообщества, затрагиваемые воздействием организации на территории постоянного проживания или на какой-либо географической территории в непосредственной территориальной близости от площадок организации или в пределах территории, [на которую распространяется] воздействие организации</w:t>
      </w:r>
      <w:r>
        <w:rPr>
          <w:rFonts w:eastAsia="Calibri" w:cs="Arial" w:ascii="Arial" w:hAnsi="Arial"/>
          <w:sz w:val="20"/>
          <w:szCs w:val="20"/>
          <w:lang w:eastAsia="en-US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5902"/>
        <w:gridCol w:w="8047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7  способностью к самоорганизации и самообразовани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Структуры, несущие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Обязанности и обязательства структур, несущих социальную ответственность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ринципы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Понятие осознанной социальной ответственности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труда и здоровь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Style39"/>
              <w:numPr>
                <w:ilvl w:val="0"/>
                <w:numId w:val="16"/>
              </w:numPr>
              <w:spacing w:lineRule="auto" w:line="240"/>
              <w:ind w:left="463" w:hanging="425"/>
              <w:rPr/>
            </w:pPr>
            <w:r>
              <w:rPr>
                <w:szCs w:val="24"/>
                <w:lang w:val="ru-RU"/>
              </w:rPr>
              <w:t>Критерии выполнения социальных обязательств в области поддержки местного сообществ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Раскрыть понятие «ответственность» как обязанность и готовность субъекта отвечать за совершенные действия и их последствия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Выявить аспекты социальной ответственности организации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оказать основные составляющие концепции корпоративной социальной ответственности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Arial" w:hAnsi="Arial" w:cs="Arial"/>
                <w:sz w:val="36"/>
                <w:szCs w:val="36"/>
              </w:rPr>
            </w:pPr>
            <w:r>
              <w:rPr/>
              <w:t>Корпоративная социальная ответственность как политика и концепция стратегического развития компан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Задание 1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Дайте определение «устойчивой организации», рассмотрев его в контексте Концепции устойчивого развития. </w:t>
            </w:r>
          </w:p>
          <w:p>
            <w:pPr>
              <w:pStyle w:val="Normal"/>
              <w:ind w:hanging="0"/>
              <w:rPr/>
            </w:pPr>
            <w:r>
              <w:rPr/>
              <w:t>Задание 2.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ОПК-3  способностью проектировать организационные структуры, участвовать в разработке стратегий управления человеческими ресурсами организаций, планировать и осуществлять мероприятия, распределять и делегировать полномочия с учетом личной ответственности за осуществляемые мероприят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содержание рабочих программ учебных курсов, сущность и значение изучаемой дисциплины, объект, предмет, основные функции, методы, категории, законы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спользования программы Moodle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63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практическую ценность информаци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раскрывать смысл идей, содержащихся в тексте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устанавливать связи между научными концепциями и определять тенденции их развития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формировать и обосновывать собственную позицию по вопросу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выявить принципы, основные темы, проблемы и способы интеграции социально ответственного поведения в управление организацией (на примере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60" w:leader="none"/>
              </w:tabs>
              <w:ind w:left="344" w:hanging="283"/>
              <w:rPr/>
            </w:pPr>
            <w:r>
              <w:rPr/>
              <w:t>рассмотреть показатели социальной отчетности организации (на примере) в экономической, социальной, экологической сфере ответствен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технологиями организации процесса самообразования; приемами целеполагания во временной перспективе, способами планирования, организации, самоконтроля и самооценки деятельности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/>
            </w:pPr>
            <w:r>
              <w:rPr>
                <w:sz w:val="20"/>
                <w:szCs w:val="20"/>
                <w:lang w:val="ru-RU"/>
              </w:rPr>
              <w:t>поиска, систематизации, комплексного анализа, синтеза и критической оценки материала по тематике исслед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spacing w:lineRule="auto" w:line="240"/>
              <w:ind w:left="227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Задание.</w:t>
            </w:r>
          </w:p>
          <w:p>
            <w:pPr>
              <w:pStyle w:val="Style39"/>
              <w:spacing w:lineRule="auto" w:line="240"/>
              <w:ind w:left="227" w:hanging="0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Выполнить сравнительный анализ показателей: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</w:rPr>
            </w:pPr>
            <w:r>
              <w:rPr>
                <w:szCs w:val="24"/>
                <w:lang w:val="ru-RU"/>
              </w:rPr>
              <w:t xml:space="preserve">Международный Стандарт ISO 26000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 xml:space="preserve">Глобальная инициатива по отчётности Global Reporting Initiative, </w:t>
            </w:r>
          </w:p>
          <w:p>
            <w:pPr>
              <w:pStyle w:val="Style39"/>
              <w:numPr>
                <w:ilvl w:val="0"/>
                <w:numId w:val="17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РСПП по социальной ответственности и нефинансовой отчетности.</w:t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2 владением навыками использования основных теорий мотивации, лидерства и власти для решения стратегических и оперативных управленческих задач, а также для организации групповой работы на основе знания процессов групповой динамики и принципов формирования команды, умений проводить аудит человеческих ресурсов и осуществлять диагностику организационной культуры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профессионального развития личности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омерности и особенности поведения различных объектов и субъектов управления  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организационной культуры и методы ее формирования</w:t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Рекомендации по развитию движения в области социальной ответственности для Росси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0" w:leader="none"/>
                <w:tab w:val="left" w:pos="486" w:leader="none"/>
              </w:tabs>
              <w:autoSpaceDE w:val="true"/>
              <w:spacing w:before="0" w:after="0"/>
              <w:ind w:left="486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анализировать содержание процесса организационного поведения и организационных отношений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использовать различные методы оценки эффективности профессиональной деятельности государственных служащих и муниципальных служащих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ind w:left="0" w:hanging="0"/>
              <w:rPr/>
            </w:pPr>
            <w:r>
              <w:rPr>
                <w:szCs w:val="24"/>
                <w:lang w:val="ru-RU"/>
              </w:rPr>
              <w:t>Практическое задание.</w:t>
            </w:r>
          </w:p>
          <w:p>
            <w:pPr>
              <w:pStyle w:val="Style39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ценить процесс интеграции социальной ответственности в управление организацией (на примере), используя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руководство по принципам, основным темам, проблемам и способам интеграции социально ответственного поведения в деятельность организации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/>
              <w:ind w:left="227" w:hanging="227"/>
              <w:rPr>
                <w:i/>
                <w:i/>
                <w:lang w:val="ru-RU"/>
              </w:rPr>
            </w:pPr>
            <w:r>
              <w:rPr>
                <w:szCs w:val="24"/>
                <w:lang w:val="ru-RU"/>
              </w:rPr>
              <w:t>принципы и показатели социальной отчетности в экономической, социальной, экологической сфере ответственности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етодами анализа, способами получения и обобщения информации об организации, навыками самоорганизации и самостоятельной работы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/>
            </w:pPr>
            <w:r>
              <w:rPr>
                <w:sz w:val="22"/>
                <w:szCs w:val="22"/>
              </w:rPr>
              <w:t>навыками конструктивного делового общения (переговоры, совещания и др.)</w:t>
            </w:r>
          </w:p>
          <w:p>
            <w:pPr>
              <w:pStyle w:val="ListParagraph"/>
              <w:tabs>
                <w:tab w:val="clear" w:pos="142"/>
                <w:tab w:val="clear" w:pos="993"/>
              </w:tabs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1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Существует три варианта поведения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Задание 2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Дайте ответ на вопрос: Как связаны с реализацией социальной политики составляющие основной деятельности компании: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бщая политика стратегия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рганизация труда и производственный процесс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Закупки и управление поставк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Сбыт и продажа товара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Маркетинг и отношения с клиент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Развитие человеческих ресурсов и трудовые отношения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Финансовое управление и отношения с инвесторами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властью;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hd w:fill="FFFFFF" w:val="clear"/>
              <w:autoSpaceDE w:val="true"/>
              <w:ind w:left="38" w:firstLine="425"/>
              <w:jc w:val="left"/>
              <w:rPr/>
            </w:pPr>
            <w:r>
              <w:rPr/>
              <w:t>Отношения с другими заинтересованными сторонами. 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ind w:left="284" w:right="-284" w:hanging="284"/>
        <w:jc w:val="left"/>
        <w:rPr>
          <w:rFonts w:eastAsia="Calibri"/>
          <w:lang w:eastAsia="en-US"/>
        </w:rPr>
      </w:pPr>
      <w:r>
        <w:rPr>
          <w:bCs/>
          <w:iCs/>
        </w:rPr>
        <w:t xml:space="preserve">Григорян, Е.С. Корпоративная социальная ответственность [Электронный ресурс]: Учебник для бакалавров. / Е.С. Григорян, И.А. Юрасов. — М. : Дашков и К, 2016. — 248 с. — Режим доступа: </w:t>
      </w:r>
      <w:hyperlink r:id="rId13">
        <w:r>
          <w:rPr>
            <w:rStyle w:val="InternetLink"/>
            <w:bCs/>
            <w:iCs/>
            <w:color w:val="0000FF"/>
            <w:u w:val="single"/>
          </w:rPr>
          <w:t>http://e.lanbook.com/book/70646</w:t>
        </w:r>
      </w:hyperlink>
      <w:r>
        <w:rPr>
          <w:bCs/>
          <w:iCs/>
        </w:rPr>
        <w:t xml:space="preserve"> </w:t>
      </w:r>
    </w:p>
    <w:p>
      <w:pPr>
        <w:pStyle w:val="Normal"/>
        <w:widowControl/>
        <w:ind w:right="-284" w:firstLine="567"/>
        <w:jc w:val="left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Канаева О.А. Социальная политика российских компаний 2.0: новая версия для устойчивого развития (ч. 2) [Электронный ресурс] // Проблемы современной экономики. 2014. № 3 (51). Электрон. версия печатн. публ. URL: </w:t>
      </w:r>
      <w:hyperlink r:id="rId14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www.m-economy.ru/art.php?nArtId=4964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Корпоративное управление [Электронный ресурс]: Учебник / В.Р. Веснин, В.В. Кафидов. – М.: НИЦ ИНФРА-М, 2014. - 272 с. </w:t>
      </w:r>
      <w:r>
        <w:rPr>
          <w:rFonts w:eastAsia="SimSun;宋体"/>
        </w:rPr>
        <w:t>https://znanium.com/read?id=165485</w:t>
      </w:r>
      <w:r>
        <w:rPr>
          <w:rFonts w:eastAsia="Calibri"/>
          <w:bCs/>
          <w:lang w:eastAsia="en-US"/>
        </w:rPr>
        <w:t>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>
          <w:rFonts w:eastAsia="Calibri"/>
          <w:bCs/>
          <w:lang w:val="en-US" w:eastAsia="en-US"/>
        </w:rPr>
      </w:pPr>
      <w:r>
        <w:rPr>
          <w:rFonts w:eastAsia="Calibri"/>
          <w:bCs/>
          <w:lang w:eastAsia="en-US"/>
        </w:rPr>
        <w:t xml:space="preserve">Повышение устойчивости, расширение возможностей: Стратегия Всемирного банка в области социальной защиты и труда на 2012–2020 гг. : концептуальная записка [Электронный ресурс] // Стратегия-2020 : стратегия социально-экономического развития страны до 2020 г. Электрон. дан. </w:t>
      </w:r>
      <w:r>
        <w:rPr>
          <w:rFonts w:eastAsia="Calibri"/>
          <w:bCs/>
          <w:lang w:val="en-US" w:eastAsia="en-US"/>
        </w:rPr>
        <w:t>[</w:t>
      </w:r>
      <w:r>
        <w:rPr>
          <w:rFonts w:eastAsia="Calibri"/>
          <w:bCs/>
          <w:lang w:eastAsia="en-US"/>
        </w:rPr>
        <w:t>М</w:t>
      </w:r>
      <w:r>
        <w:rPr>
          <w:rFonts w:eastAsia="Calibri"/>
          <w:bCs/>
          <w:lang w:val="en-US" w:eastAsia="en-US"/>
        </w:rPr>
        <w:t xml:space="preserve">., 2011]. URL: </w:t>
      </w:r>
      <w:hyperlink r:id="rId15">
        <w:r>
          <w:rPr>
            <w:rStyle w:val="InternetLink"/>
            <w:rFonts w:eastAsia="Calibri"/>
            <w:bCs/>
            <w:color w:val="0000FF"/>
            <w:u w:val="single"/>
            <w:lang w:val="en-US" w:eastAsia="en-US"/>
          </w:rPr>
          <w:t>http://2020strategy.ru/data/2011/12/14/1214537808/SP-L_Strategy_Concept_Note_ web_rus.pdf</w:t>
        </w:r>
      </w:hyperlink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426" w:hanging="426"/>
        <w:jc w:val="left"/>
        <w:rPr/>
      </w:pPr>
      <w:r>
        <w:rPr>
          <w:rFonts w:eastAsia="Calibri"/>
          <w:bCs/>
          <w:lang w:eastAsia="en-US"/>
        </w:rPr>
        <w:t xml:space="preserve">Стандарты по корпоративной социальной ответственности [Электронный ресурс] // ВОК. Электрон. дан. М., 2011. URL: </w:t>
      </w:r>
      <w:hyperlink r:id="rId16">
        <w:r>
          <w:rPr>
            <w:rStyle w:val="InternetLink"/>
            <w:rFonts w:eastAsia="Calibri"/>
            <w:bCs/>
            <w:color w:val="0000FF"/>
            <w:u w:val="single"/>
            <w:lang w:eastAsia="en-US"/>
          </w:rPr>
          <w:t>http://www.ksovok.com/text.php</w:t>
        </w:r>
      </w:hyperlink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/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before="0" w:after="0"/>
        <w:ind w:left="284" w:hanging="284"/>
        <w:contextualSpacing/>
        <w:jc w:val="left"/>
        <w:rPr>
          <w:bCs/>
        </w:rPr>
      </w:pPr>
      <w:r>
        <w:rPr>
          <w:rFonts w:eastAsia="Calibri"/>
          <w:bCs/>
          <w:lang w:eastAsia="en-US"/>
        </w:rPr>
        <w:t>Майорова Т.В. Социальная ответственность и нефинансовая отчетность [Электронный ресурс]: учебное пособие / Татьяна Владимировна Майорова; ФГБОУ ВО «Магнитогорский государственный технический университет им. Г.И. Носова». – Электрон. текстовые дан. (0,66 Мб). – Магнитогорск: ФГБОУ ВО «МГТУ», 2017. – 1 электрон. опт. диск (CDR).– Систем. требования : IBM PC, любой, более l GHz; 512 Мб RAM; 10 Мб HDD; МS Windows XP и выше; Adobe Reader 8.0 и выше; CD/DVD-ROM дисковод; мышь. 1 электрон. опт. диск (СD-R). – Загл. с титул. экрана.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ind w:hanging="0"/>
        <w:rPr/>
      </w:pPr>
      <w:r>
        <w:rPr/>
        <w:t>Программное обеспечение</w:t>
      </w:r>
    </w:p>
    <w:p>
      <w:pPr>
        <w:pStyle w:val="Normal"/>
        <w:ind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757-17 от 27.06.2017</w:t>
            </w:r>
            <w:bookmarkStart w:id="0" w:name="_GoBack"/>
            <w:bookmarkEnd w:id="0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11.10.2021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hanging="0"/>
        <w:rPr/>
      </w:pPr>
      <w:r>
        <w:rPr/>
        <w:t>Интернет-ресурсы</w:t>
      </w:r>
    </w:p>
    <w:p>
      <w:pPr>
        <w:pStyle w:val="Normal"/>
        <w:ind w:hanging="0"/>
        <w:rPr/>
      </w:pPr>
      <w:r>
        <w:rPr/>
        <w:t xml:space="preserve">1. Международная справочная система «Полпред» polpred.com отрасль «Образование, наука». – url: </w:t>
      </w:r>
      <w:hyperlink r:id="rId17">
        <w:r>
          <w:rPr>
            <w:rStyle w:val="InternetLink"/>
          </w:rPr>
          <w:t>http://edication.polpred.com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– url: </w:t>
      </w:r>
      <w:hyperlink r:id="rId18">
        <w:r>
          <w:rPr>
            <w:rStyle w:val="InternetLink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3. Поисковая система Академия Google (Google Scholar). – url: </w:t>
      </w:r>
      <w:hyperlink r:id="rId19">
        <w:r>
          <w:rPr>
            <w:rStyle w:val="InternetLink"/>
          </w:rPr>
          <w:t>https://scholar.google.ru/</w:t>
        </w:r>
      </w:hyperlink>
      <w:r>
        <w:rPr/>
        <w:t xml:space="preserve">. 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0">
        <w:r>
          <w:rPr>
            <w:rStyle w:val="InternetLink"/>
          </w:rPr>
          <w:t>http://window.edu.ru/</w:t>
        </w:r>
      </w:hyperlink>
      <w:r>
        <w:rPr/>
        <w:t xml:space="preserve">. 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9 Материально-техническое обеспечение дисциплины (модуля)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 xml:space="preserve">Персональные компьютеры с пакетом MS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</w:rPr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81"/>
        <w:widowControl/>
        <w:rPr>
          <w:rStyle w:val="FontStyle15"/>
          <w:b w:val="false"/>
          <w:b w:val="false"/>
        </w:rPr>
      </w:pPr>
      <w:r>
        <w:rPr/>
      </w:r>
    </w:p>
    <w:p>
      <w:pPr>
        <w:pStyle w:val="Normal"/>
        <w:widowControl/>
        <w:autoSpaceDE w:val="true"/>
        <w:spacing w:before="0" w:after="0"/>
        <w:contextualSpacing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5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5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tabs>
        <w:tab w:val="clear" w:pos="720"/>
        <w:tab w:val="left" w:pos="142" w:leader="none"/>
        <w:tab w:val="left" w:pos="993" w:leader="none"/>
      </w:tabs>
      <w:autoSpaceDE w:val="true"/>
      <w:spacing w:lineRule="auto" w:line="276" w:before="0" w:after="0"/>
      <w:ind w:hanging="0"/>
      <w:contextualSpacing/>
    </w:pPr>
    <w:rPr>
      <w:spacing w:val="-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newlms.magtu.ru/mod/glossary/showentry.php?eid=35501&amp;displayformat=dictionary" TargetMode="Externa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://e.lanbook.com/book/70646" TargetMode="External"/><Relationship Id="rId14" Type="http://schemas.openxmlformats.org/officeDocument/2006/relationships/hyperlink" Target="http://www.m-economy.ru/art.php?nArtId=4964" TargetMode="External"/><Relationship Id="rId15" Type="http://schemas.openxmlformats.org/officeDocument/2006/relationships/hyperlink" Target="http://2020strategy.ru/data/2011/12/14/1214537808/SP-L_Strategy_Concept_Note_ web_rus.pdf" TargetMode="External"/><Relationship Id="rId16" Type="http://schemas.openxmlformats.org/officeDocument/2006/relationships/hyperlink" Target="http://www.ksovok.com/text.php" TargetMode="External"/><Relationship Id="rId17" Type="http://schemas.openxmlformats.org/officeDocument/2006/relationships/hyperlink" Target="http://edication.polpred.com/" TargetMode="External"/><Relationship Id="rId18" Type="http://schemas.openxmlformats.org/officeDocument/2006/relationships/hyperlink" Target="https://elibrary.ru/projes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3T14:04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1-17T04:58:00Z</dcterms:modified>
  <cp:revision>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