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сше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103" w:firstLine="567"/>
        <w:jc w:val="center"/>
        <w:rPr>
          <w:rFonts w:eastAsia="Times New Roman"/>
          <w:bCs/>
          <w:sz w:val="24"/>
          <w:szCs w:val="24"/>
          <w:lang w:val="en-US" w:eastAsia="ru-RU"/>
        </w:rPr>
      </w:pPr>
      <w:r>
        <w:rPr>
          <w:rFonts w:eastAsia="Times New Roman"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3705</wp:posOffset>
            </wp:positionH>
            <wp:positionV relativeFrom="paragraph">
              <wp:posOffset>174625</wp:posOffset>
            </wp:positionV>
            <wp:extent cx="2880360" cy="1781175"/>
            <wp:effectExtent l="0" t="0" r="0" b="0"/>
            <wp:wrapTight wrapText="bothSides">
              <wp:wrapPolygon edited="0">
                <wp:start x="-62" y="0"/>
                <wp:lineTo x="-62" y="21495"/>
                <wp:lineTo x="21597" y="21495"/>
                <wp:lineTo x="21597" y="0"/>
                <wp:lineTo x="-6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5103"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РАБОЧАЯ ПРОГРАММА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ЧЕБНАЯ - ПРАКТИКА ПО ПОЛУЧЕНИЮ ПЕРВИЧНЫХ ПРОФЕССИОНАЛЬНЫХ УМЕНИЙ И НАВЫ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Направление подготов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38.03.03 Управление персонал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/>
          <w:bCs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рофиль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правление персоналом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Уровень высшего образования – бакалавриат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рограмма подготовки – прикладной бакалавриат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Заочна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ститу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Экономики и управления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  <w:t>Государственного муниципального управления и управления персоналом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Магнитогорск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/>
          <w:bCs/>
          <w:sz w:val="24"/>
          <w:szCs w:val="24"/>
          <w:lang w:eastAsia="ru-RU"/>
        </w:rPr>
        <w:t>2017 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942965" cy="818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5981700" cy="8350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center"/>
        <w:rPr>
          <w:rStyle w:val="FontStyle22"/>
          <w:rFonts w:eastAsia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/>
          <w:b/>
          <w:b/>
          <w:iCs/>
          <w:sz w:val="24"/>
          <w:szCs w:val="24"/>
          <w:lang w:val="en-US"/>
        </w:rPr>
      </w:pPr>
      <w:r>
        <w:rPr>
          <w:rFonts w:eastAsia="Times New Roman"/>
          <w:b/>
          <w:iCs/>
          <w:sz w:val="24"/>
          <w:szCs w:val="24"/>
          <w:lang w:val="en-US"/>
        </w:rPr>
        <w:t xml:space="preserve">1 Цели учебной - практики по получению первичных профессиональных умений и навыков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Целью учебной - практики по получению первичных профессиональных умений и навыков является</w:t>
      </w:r>
      <w:r>
        <w:rPr>
          <w:sz w:val="24"/>
          <w:szCs w:val="24"/>
        </w:rPr>
        <w:t xml:space="preserve"> подготовка студента к осуществлению профессиональной деятельности в области управления персонал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 xml:space="preserve">2 Задачи </w:t>
      </w:r>
      <w:r>
        <w:rPr>
          <w:rFonts w:eastAsia="Times New Roman"/>
          <w:b/>
          <w:bCs/>
          <w:iCs/>
          <w:sz w:val="24"/>
          <w:szCs w:val="24"/>
          <w:lang w:val="en-US"/>
        </w:rPr>
        <w:t>учебной - практики по получению первичных профессиональных умений и навыков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/>
      </w:pPr>
      <w:r>
        <w:rPr>
          <w:rFonts w:eastAsia="Times New Roman"/>
          <w:bCs/>
          <w:iCs/>
          <w:sz w:val="24"/>
          <w:szCs w:val="24"/>
        </w:rPr>
        <w:t xml:space="preserve">Задачами учебной - практики по получению первичных профессиональных умений и навыков являются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крепление приобретенных теоретических зн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следование системы экономики персонала организ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явление и формирование научных проблем экономики персона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следование организационной стратегии и кадровой полит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развитие способностей студента к самостоятельной деятельности в сфере управления персоналом: организаторских, аналитических, коммуникативных, исследовательских, самоорганизации и самоконтрол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ознакомление с организационно-методическими и нормативно-техническими документами в сфере управления персоналом по месту прохождения практик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формирование и развитие у студентов профессионально значимых качеств, устойчивого интереса к профессиональной управленческой деятельности, потребности в самообразовании и творческом подходе к практической деятельност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ознакомление с спецификой работы служб управления персоналом на различных предприяти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нализ механизма формирования и реализации организационной стратегии и кадровой полит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следование организационно-экономического механизма управления персонал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следование системы мотивации персонала организ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следование корпоративной культу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бор, анализ и систематизация информации по проблемам экономики персона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28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готовка обзоров, отчетов и научных публикаций по актуальным проблемам экономики персонал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/>
          <w:b/>
          <w:bCs/>
          <w:iCs/>
          <w:sz w:val="24"/>
          <w:szCs w:val="24"/>
        </w:rPr>
        <w:t xml:space="preserve">3 </w:t>
      </w:r>
      <w:r>
        <w:rPr>
          <w:rFonts w:eastAsia="Times New Roman"/>
          <w:b/>
          <w:bCs/>
          <w:iCs/>
          <w:sz w:val="24"/>
          <w:szCs w:val="24"/>
          <w:lang w:val="en-US"/>
        </w:rPr>
        <w:t xml:space="preserve">Место учебной - практики по получению первичных профессиональных умений и навыков в структуре образовательной программы подготовк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ля прохождения учебной - практики по получению первичных профессиональных умений и навыков необходимы знания, умения и владения, сформированные в результате изучения дисциплин образовательной программы «Управление персоналом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ля прохождения учебной - практики по получению первичных профессиональных умений и навыков необходимы знания, умения, навыки, сформированные в результате обучения на бакалавриате: владением навыками разработки и эффективного использования современных социальных технологий в работе с персоналом, а также внедрения планов социального развития организации, способность к абстрактному мышлению, анализу, синтезу, способностью принимать организационно-управленческ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решения, оценивать их последствия, нести ответственность за их реализацию, готовность пользоваться нормативными документами на практик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Знания, умения и владения, полученные в процессе прохождении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учебной - практики по получению первичных профессиональных умений и навыков, будут необходимы при написании ВК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  <w:t>4</w:t>
      </w:r>
      <w:r>
        <w:rPr>
          <w:rFonts w:eastAsia="Times New Roman"/>
          <w:b/>
          <w:iCs/>
          <w:sz w:val="24"/>
          <w:szCs w:val="24"/>
          <w:lang w:val="en-US"/>
        </w:rPr>
        <w:t xml:space="preserve"> Место проведения практ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iCs/>
          <w:sz w:val="24"/>
          <w:szCs w:val="24"/>
        </w:rPr>
        <w:t>Учебная - практика по получению первичных профессиональных умений и навыков проводится на базе организаций по месту трудовой деятельности студенто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iCs/>
          <w:sz w:val="24"/>
          <w:szCs w:val="24"/>
        </w:rPr>
        <w:t>Способ проведения практики: стационарная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Учебная - практика по получению первичных профессиональных умений и навыков осуществляется непрерывно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/>
          <w:b/>
          <w:b/>
          <w:iCs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eastAsia="ru-RU"/>
        </w:rPr>
        <w:t>5 Компетенции обучающегося, формируемые в результате прохождения учебной - практики по получению первичных профессиональных умений и навыков и планируемые результаты обучения</w:t>
      </w:r>
      <w:r>
        <w:rPr>
          <w:rFonts w:eastAsia="Times New Roman"/>
          <w:b/>
          <w:i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 результате прохождения учебной - практики по получению первичных профессиональных умений и навыков у обучающего, должны быть сформированы следующие компетен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45"/>
        <w:gridCol w:w="7660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ПК-8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–.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пособностью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е правовые акты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ировать социально-экономические проблемы и процессы в организации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выками разработки алгоритмов принятия организационно-управленческих и экономических решений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К-13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мением вести кадровое делопроизводство и организовывать архивное хранение кадровых документов в соответствии с действующими нормативно-правовыми актами, знанием основ кадровой статистики, владением навыками составления кадровой отчетности, а также навыками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е делопроизводство и основы кадровой статистики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архивное хранение кадровых документов в соответствии с действующими нормативно-правовыми актами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 составления кадровой отчетности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К-22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мением формировать бюджет затрат на персонал и контролировать его исполнение, владением навыками контроля за использованием рабочего времени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 бюджетирования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бюджет затрат на персонал и контролировать его исполнение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контроля за использованием рабочего времени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К-23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нанием основ подготовки, организации и проведения исследований удовлетворенности персонала работой в организации и умением использовать их на практике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нализа уровня удовлетворенности персонала работой в организации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ь исследования удовлетворенности персонала работой в организации</w:t>
            </w:r>
          </w:p>
        </w:tc>
      </w:tr>
      <w:tr>
        <w:trPr>
          <w:trHeight w:val="22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</w:t>
            </w:r>
            <w:r>
              <w:rPr>
                <w:bCs/>
                <w:sz w:val="24"/>
                <w:szCs w:val="24"/>
              </w:rPr>
              <w:t>подготовки, организации и проведения исследований удовлетворенности персонала работой в организац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/>
          <w:b/>
          <w:b/>
          <w:bCs/>
          <w:i/>
          <w:i/>
          <w:iCs/>
          <w:color w:val="C00000"/>
          <w:sz w:val="24"/>
          <w:szCs w:val="24"/>
          <w:lang w:val="en-US"/>
        </w:rPr>
      </w:pPr>
      <w:r>
        <w:rPr>
          <w:rFonts w:eastAsia="Times New Roman"/>
          <w:b/>
          <w:bCs/>
          <w:iCs/>
          <w:sz w:val="24"/>
          <w:szCs w:val="24"/>
        </w:rPr>
        <w:t>6</w:t>
      </w:r>
      <w:r>
        <w:rPr>
          <w:rFonts w:eastAsia="Times New Roman"/>
          <w:b/>
          <w:bCs/>
          <w:iCs/>
          <w:sz w:val="24"/>
          <w:szCs w:val="24"/>
          <w:lang w:val="en-US"/>
        </w:rPr>
        <w:t xml:space="preserve"> Структура и содержание учебной - практики по получению первичных профессиональных умений и навыко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Общая трудоемкость учебной - практики по получению первичных профессиональных умений и навыков составляет 3 зачетных единицы 108 акад. часа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–</w:t>
      </w:r>
      <w:r>
        <w:rPr>
          <w:rFonts w:eastAsia="Times New Roman"/>
          <w:bCs/>
          <w:sz w:val="24"/>
          <w:szCs w:val="24"/>
          <w:lang w:eastAsia="ru-RU"/>
        </w:rPr>
        <w:tab/>
        <w:t>контактная работа –0,2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–</w:t>
      </w:r>
      <w:r>
        <w:rPr>
          <w:rFonts w:eastAsia="Times New Roman"/>
          <w:bCs/>
          <w:sz w:val="24"/>
          <w:szCs w:val="24"/>
          <w:lang w:eastAsia="ru-RU"/>
        </w:rPr>
        <w:tab/>
        <w:t xml:space="preserve"> самостоятельная работа –104 акад. час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- зачет с оценкой – 3,9 час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- в форме практической подготовки - 108 акад. час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22"/>
        <w:gridCol w:w="5823"/>
        <w:gridCol w:w="3962"/>
      </w:tblGrid>
      <w:tr>
        <w:trPr>
          <w:tblHeader w:val="true"/>
          <w:trHeight w:val="8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делы (этапы) и содержание практик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2"/>
                <w:lang w:eastAsia="ru-RU"/>
              </w:rPr>
              <w:t>Код и структурный элемент компетенц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right="-80" w:hanging="36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Планирование работы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Планирование работы. Постановк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цели и формулирование задач практики. Разработк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проекта индивидуального зад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ОПК-8- зув;ПК-13 – зу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ru-RU"/>
              </w:rPr>
              <w:t>ПК-22 – зув. ПК-23 – зу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рактеристика предприятия, его структура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тивного регламента органа / организации / структурного подразделения, в котором непосредственно осуществляется практика.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зорные характеристики предприятия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ПК-8- зув;ПК-13 – зу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К-22 – зув. ПК-23 – зув.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изводственный инструктаж.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ила техники безопасности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ПК-8- зув;ПК-13 – зу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К-22 – зув. ПК-23 – зу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роведение работы (формирования первичных профессиональных умений и навыков)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я сферы, относящейся к компетенции органа / организации. Проведение работы. Анализ результатов деятельности органа \ организац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ПК-8- зув;ПК-13 – зу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К-22 – зув. ПК-23 – зу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ормление отчета п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хождению практики.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ормление отчета по результатам практи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ПК-8- зув;ПК-13 – зу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К-22 – зув. ПК-23 – зу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и защита отчета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 и защита отчета по практике. Качество ответов на дополнительные вопросы. Творческое задание Доклад и защита отчета по практике. Качество доклад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, сообщ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ОПК-8- зув;ПК-13 – зу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К-22 – зув. ПК-23 – зув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eastAsia="Times New Roman"/>
          <w:b/>
          <w:b/>
          <w:bCs/>
          <w:sz w:val="24"/>
          <w:szCs w:val="26"/>
          <w:lang w:eastAsia="ru-RU"/>
        </w:rPr>
      </w:pPr>
      <w:r>
        <w:rPr>
          <w:rFonts w:eastAsia="Times New Roman"/>
          <w:b/>
          <w:bCs/>
          <w:sz w:val="24"/>
          <w:szCs w:val="26"/>
          <w:lang w:eastAsia="ru-RU"/>
        </w:rPr>
        <w:t xml:space="preserve">7. Оценочные средства для проведения промежуточной аттестации по учебной - практике по получению первичных профессиональных умений и навыков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омежуточная аттестация по учебной - практике по получению первичных профессиональных умений и навыков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держание отчета должно включать следующие разделы:</w:t>
      </w:r>
    </w:p>
    <w:p>
      <w:pPr>
        <w:pStyle w:val="Normal"/>
        <w:widowControl w:val="false"/>
        <w:numPr>
          <w:ilvl w:val="0"/>
          <w:numId w:val="10"/>
        </w:numPr>
        <w:spacing w:lineRule="auto" w:line="264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ведение (актуальность исследования, предмет, объект исследования)</w:t>
      </w:r>
    </w:p>
    <w:p>
      <w:pPr>
        <w:pStyle w:val="Normal"/>
        <w:widowControl w:val="false"/>
        <w:numPr>
          <w:ilvl w:val="0"/>
          <w:numId w:val="10"/>
        </w:numPr>
        <w:spacing w:lineRule="auto" w:line="264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лан исследования</w:t>
      </w:r>
    </w:p>
    <w:p>
      <w:pPr>
        <w:pStyle w:val="Normal"/>
        <w:widowControl w:val="false"/>
        <w:numPr>
          <w:ilvl w:val="0"/>
          <w:numId w:val="10"/>
        </w:numPr>
        <w:spacing w:lineRule="auto" w:line="264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тодология  исследования</w:t>
      </w:r>
    </w:p>
    <w:p>
      <w:pPr>
        <w:pStyle w:val="Normal"/>
        <w:widowControl w:val="false"/>
        <w:numPr>
          <w:ilvl w:val="0"/>
          <w:numId w:val="10"/>
        </w:numPr>
        <w:spacing w:lineRule="auto" w:line="264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зультаты  исследования</w:t>
      </w:r>
    </w:p>
    <w:p>
      <w:pPr>
        <w:pStyle w:val="Normal"/>
        <w:widowControl w:val="false"/>
        <w:numPr>
          <w:ilvl w:val="0"/>
          <w:numId w:val="10"/>
        </w:numPr>
        <w:spacing w:lineRule="auto" w:line="264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невник практи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римерное индивидуальное задание на производственную практику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Цель прохождения практики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изучение опыта работы в сфере деятельности, соответствующей направлению 38.03.03 «Управление персоналом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изучение конкретных методов и методик исследования проблем управленческой сферы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Задачи практик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е с нормативно-правовой документацие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структуры организации, функций и методов 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организации делопроизводства и документооборота в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должностных инструкций сотрудников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и анализ процесса (этапов) принятия управленческих ре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методов контроля за исполнением принятых ре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маркетинговых исследований ры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статистических исследова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опросы, подлежащие изучению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ведение анализа нормативной правовой базы деятельности организации, где осуществляется производственная практи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основе изучения положения об организации, где проходит практика, и иной нормативно-правовой документации, составить схему организационной структуры предприятия (с указанием функций и полномочий структурных подразделени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ределение основных направлений деятельности организации и соотнесение их с мероприятиями, которые разработаны в стратегии организации и стратегическом пла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ценка проектов и программ внедрения технологических и продуктовых иннов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eastAsia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/>
          <w:color w:val="000000"/>
          <w:spacing w:val="4"/>
          <w:sz w:val="24"/>
          <w:szCs w:val="24"/>
          <w:lang w:eastAsia="ru-RU"/>
        </w:rPr>
        <w:t>структуризация материала для подготовки к написанию выпускной квалификационной работ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ланируемые результаты практики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готовка рекомендаций по устранению или минимизации выявленных проблем (рекомендации должны быть обоснованными, т.е. сопровождаться ссылками на соответствующие НПА или авторитетное мнение специалистов в сфере деятельности, исследователей, конкурентов, потребителей и т.п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/>
          <w:color w:val="000000"/>
          <w:spacing w:val="4"/>
          <w:sz w:val="24"/>
          <w:szCs w:val="24"/>
          <w:lang w:eastAsia="ru-RU"/>
        </w:rPr>
        <w:t>подготовка выводов о деятельности предприятий или организаций, востребованности их продуктов на соответствующих рынках, а также практических рекомендаций по совершенствованию организационных и экономических аспектов их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ценка эффективности проектов и программ, внедряемых на предприят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ценка качества управленческих ре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убличная защита своих выводов и отчета по практи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истематизация и обобщение материала для </w:t>
      </w:r>
      <w:r>
        <w:rPr>
          <w:rFonts w:eastAsia="Times New Roman"/>
          <w:bCs/>
          <w:color w:val="000000"/>
          <w:spacing w:val="4"/>
          <w:sz w:val="24"/>
          <w:szCs w:val="24"/>
          <w:lang w:eastAsia="ru-RU"/>
        </w:rPr>
        <w:t xml:space="preserve">написания </w:t>
      </w:r>
      <w:r>
        <w:rPr>
          <w:rFonts w:eastAsia="Times New Roman"/>
          <w:color w:val="000000"/>
          <w:sz w:val="24"/>
          <w:szCs w:val="24"/>
          <w:lang w:eastAsia="ru-RU"/>
        </w:rPr>
        <w:t>выпускной квалификационной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казатели и критерии оценивания: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а оценку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«отлично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а оценку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«хорошо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а оценку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«удовлетворительно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а оценку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«неудовлетворительно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а оценку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«неудовлетворительно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1 балл) – обучающийся представляет отчет, в котором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1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bCs/>
          <w:sz w:val="24"/>
          <w:szCs w:val="26"/>
          <w:lang w:eastAsia="ru-RU"/>
        </w:rPr>
        <w:t xml:space="preserve">8 Учебно-методическое и информационное обеспечение </w:t>
      </w:r>
      <w:r>
        <w:rPr>
          <w:rFonts w:eastAsia="Times New Roman"/>
          <w:b/>
          <w:iCs/>
          <w:sz w:val="24"/>
          <w:szCs w:val="24"/>
        </w:rPr>
        <w:t>учебной - практики по получению первичных профессиональных умений и навы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Основная литератур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правление персоналом организации [Электронный ресурс]: учебник / под ред. А.Я. Кибанова. — 4-е изд., перераб. и доп. — М. ИНФРА-М, 2017. — 695 с. Режим доступа: </w:t>
      </w: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znanium.com/bookread2.php?book=739576</w:t>
        </w:r>
      </w:hyperlink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 Космин В. В. Основы научных исследований (Общий курс) [Электронный ресурс]: Уч. пос., 3-е изд., перераб. и доп. – М.: ИЦ РИОР, НИЦ ИНФРА-М, 2016. – 227 с. – Режим доступа: </w:t>
      </w:r>
      <w:hyperlink r:id="rId10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znanium.com/bookread2.php?book=518301</w:t>
        </w:r>
      </w:hyperlink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г.) Программное обеспечение и Интернет-ресурсы: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граммное обеспечение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10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Kaspersky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Endpoind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-300-18 от 21.03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0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нтернет ресурсы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 Международная справочная система «Полпред» </w:t>
      </w:r>
      <w:r>
        <w:rPr>
          <w:rFonts w:eastAsia="Times New Roman"/>
          <w:sz w:val="24"/>
          <w:szCs w:val="24"/>
          <w:lang w:val="en-US" w:eastAsia="ru-RU"/>
        </w:rPr>
        <w:t>polpred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com</w:t>
      </w:r>
      <w:r>
        <w:rPr>
          <w:rFonts w:eastAsia="Times New Roman"/>
          <w:sz w:val="24"/>
          <w:szCs w:val="24"/>
          <w:lang w:eastAsia="ru-RU"/>
        </w:rPr>
        <w:t xml:space="preserve"> отрасль «Образование, наука». – </w:t>
      </w:r>
      <w:r>
        <w:rPr>
          <w:rFonts w:eastAsia="Times New Roman"/>
          <w:sz w:val="24"/>
          <w:szCs w:val="24"/>
          <w:lang w:val="en-US" w:eastAsia="ru-RU"/>
        </w:rPr>
        <w:t>URL</w:t>
      </w:r>
      <w:r>
        <w:rPr>
          <w:rFonts w:eastAsia="Times New Roman"/>
          <w:sz w:val="24"/>
          <w:szCs w:val="24"/>
          <w:lang w:eastAsia="ru-RU"/>
        </w:rPr>
        <w:t xml:space="preserve">: </w:t>
      </w:r>
      <w:hyperlink r:id="rId1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edication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polpred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com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rFonts w:eastAsia="Times New Roman"/>
          <w:sz w:val="24"/>
          <w:szCs w:val="24"/>
          <w:lang w:val="en-US" w:eastAsia="ru-RU"/>
        </w:rPr>
        <w:t>URL</w:t>
      </w:r>
      <w:r>
        <w:rPr>
          <w:rFonts w:eastAsia="Times New Roman"/>
          <w:sz w:val="24"/>
          <w:szCs w:val="24"/>
          <w:lang w:eastAsia="ru-RU"/>
        </w:rPr>
        <w:t xml:space="preserve">: </w:t>
      </w:r>
      <w:hyperlink r:id="rId1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elibrary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projest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isc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asp</w:t>
        </w:r>
      </w:hyperlink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 Поисковая система Академия </w:t>
      </w:r>
      <w:r>
        <w:rPr>
          <w:rFonts w:eastAsia="Times New Roman"/>
          <w:sz w:val="24"/>
          <w:szCs w:val="24"/>
          <w:lang w:val="en-US" w:eastAsia="ru-RU"/>
        </w:rPr>
        <w:t>Google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val="en-US" w:eastAsia="ru-RU"/>
        </w:rPr>
        <w:t>Google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Scholar</w:t>
      </w:r>
      <w:r>
        <w:rPr>
          <w:rFonts w:eastAsia="Times New Roman"/>
          <w:sz w:val="24"/>
          <w:szCs w:val="24"/>
          <w:lang w:eastAsia="ru-RU"/>
        </w:rPr>
        <w:t xml:space="preserve">). - </w:t>
      </w:r>
      <w:r>
        <w:rPr>
          <w:rFonts w:eastAsia="Times New Roman"/>
          <w:sz w:val="24"/>
          <w:szCs w:val="24"/>
          <w:lang w:val="en-US" w:eastAsia="ru-RU"/>
        </w:rPr>
        <w:t>URL</w:t>
      </w:r>
      <w:r>
        <w:rPr>
          <w:rFonts w:eastAsia="Times New Roman"/>
          <w:sz w:val="24"/>
          <w:szCs w:val="24"/>
          <w:lang w:eastAsia="ru-RU"/>
        </w:rPr>
        <w:t xml:space="preserve">: </w:t>
      </w:r>
      <w:hyperlink r:id="rId1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scholar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google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 Информационная система – Единое окно доступа к информационным ресурсам. -  </w:t>
      </w:r>
      <w:r>
        <w:rPr>
          <w:rFonts w:eastAsia="Times New Roman"/>
          <w:sz w:val="24"/>
          <w:szCs w:val="24"/>
          <w:lang w:val="en-US" w:eastAsia="ru-RU"/>
        </w:rPr>
        <w:t>URL</w:t>
      </w:r>
      <w:r>
        <w:rPr>
          <w:rFonts w:eastAsia="Times New Roman"/>
          <w:sz w:val="24"/>
          <w:szCs w:val="24"/>
          <w:lang w:eastAsia="ru-RU"/>
        </w:rPr>
        <w:t xml:space="preserve">: </w:t>
      </w:r>
      <w:hyperlink r:id="rId1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window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/>
          <w:sz w:val="24"/>
          <w:szCs w:val="24"/>
          <w:lang w:eastAsia="ru-RU"/>
        </w:rPr>
        <w:t xml:space="preserve">.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сональные компьютеры с пакетом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contextualSpacing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eastAsia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Times New Roman"/>
      <w:b/>
      <w:bCs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9">
    <w:name w:val=" Знак Знак9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 Знак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eastAsia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eastAsia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eastAsia="Times New Roman"/>
      <w:b/>
      <w:bCs/>
      <w:sz w:val="20"/>
      <w:szCs w:val="24"/>
      <w:lang w:val="en-US"/>
    </w:rPr>
  </w:style>
  <w:style w:type="paragraph" w:styleId="Style42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eastAsia="Times New Roman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240"/>
    </w:pPr>
    <w:rPr>
      <w:rFonts w:ascii="Calibri" w:hAnsi="Calibri" w:cs="Calibri"/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znanium.com/bookread2.php?book=739576" TargetMode="External"/><Relationship Id="rId10" Type="http://schemas.openxmlformats.org/officeDocument/2006/relationships/hyperlink" Target="http://znanium.com/bookread2.php?book=518301" TargetMode="External"/><Relationship Id="rId11" Type="http://schemas.openxmlformats.org/officeDocument/2006/relationships/hyperlink" Target="http://edication.polpred.com/" TargetMode="External"/><Relationship Id="rId12" Type="http://schemas.openxmlformats.org/officeDocument/2006/relationships/hyperlink" Target="https://elibrary.ru/projes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7:00Z</dcterms:created>
  <dc:creator>Администратор</dc:creator>
  <dc:description/>
  <cp:keywords/>
  <dc:language>en-US</dc:language>
  <cp:lastModifiedBy>Паша</cp:lastModifiedBy>
  <dcterms:modified xsi:type="dcterms:W3CDTF">2020-11-17T11:27:00Z</dcterms:modified>
  <cp:revision>8</cp:revision>
  <dc:subject/>
  <dc:title/>
</cp:coreProperties>
</file>