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5345" cy="728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29325" cy="841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является формирование способности использовать экономические зна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навыков и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мений использования нормативных и правовых документов, организации и контроля административных процесс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я экологическим развитием регио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Экономическая теория», «Методы принятия управленческих решений», «Управленческие решения», «Регионоведение», «Основы государственного и муниципального управления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для изучения дисциплин «Инвестиционная привлекательность региона», «Основы социальной политики России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Корпоративная социальная ответственность»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ие экологическим развитием регион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b/>
                <w:bCs/>
                <w:lang w:val="ru-RU"/>
              </w:rPr>
              <w:t>ОПК-1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65"/>
        <w:gridCol w:w="915"/>
        <w:gridCol w:w="715"/>
        <w:gridCol w:w="2477"/>
        <w:gridCol w:w="3747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20"/>
                <w:rFonts w:cs="Times New Roman;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нцепция устойчивого развития как модель развития экономики и обще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Экологическая безопасность как составная часть концепции национального развития Росс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Законодательно-нормативное регулирование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11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Цели и задачи, структура и функции органов государственного управления в сфере экологической безопасности и охраны окружающей среды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нфраструктура региона как один из важнейших объектов региональной экологической политики. Региональный аспект экологической безопас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;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овершенствование регионального управления экологической безопасностью и защитой окружающей среды: экологические проблемы регионов</w:t>
              <w:tab/>
              <w:t>и экологически устойчивое развитие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риродоохранная политика регион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ные направления инвестирования региона в охрану окружающей среды</w:t>
              <w:tab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сновы формирования корпоративных систем экологического менеджмен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ПК-2-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23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;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31"/>
          <w:rFonts w:cs="Times New Roman;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Управление экологическим развитием региона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 xml:space="preserve">Практическое задание 1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left"/>
        <w:rPr/>
      </w:pPr>
      <w:r>
        <w:rPr/>
        <w:t>Биосферные ограничения: пределы экономического роста</w:t>
      </w:r>
    </w:p>
    <w:p>
      <w:pPr>
        <w:pStyle w:val="Normal"/>
        <w:tabs>
          <w:tab w:val="clear" w:pos="720"/>
          <w:tab w:val="left" w:pos="1134" w:leader="none"/>
        </w:tabs>
        <w:ind w:left="567" w:firstLine="567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2 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Анализ воздействия предприятий различных отраслей экономики на окружающую природную среду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3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ониторинг качества исполнения управленческих решений в сфере экологической безопасности и охраны окружающей среды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4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5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>
          <w:spacing w:val="-4"/>
        </w:rPr>
        <w:t xml:space="preserve">Информационно-аналитическая система мониторинга, </w:t>
      </w:r>
      <w:r>
        <w:rPr>
          <w:spacing w:val="-3"/>
        </w:rPr>
        <w:t xml:space="preserve">анализа и прогнозирования развития региона </w:t>
      </w:r>
      <w:r>
        <w:rPr>
          <w:spacing w:val="-5"/>
        </w:rPr>
        <w:t>как элемент эффективного регионального управления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6 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Макроэкономический анализ регионов – субъектов РФ по основным направлениям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динамика и пропорции экономики, сбалансированность ее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ешение социальных проблем, жизненный уровень населения, сбалансированность потребительского рынка, демографические процессы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отраслей, демонополизация и структурная перестройка производства, реализация важнейших программ регионального развития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инвестиции, технический уровень, развитие производственного потенциала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851" w:hanging="284"/>
        <w:contextualSpacing/>
        <w:rPr/>
      </w:pPr>
      <w:r>
        <w:rPr/>
        <w:t>развитие региона, социально-экономическое положение его структурных территорий (краев, областей, районов и т. д.);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 xml:space="preserve">Практическое задание 7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8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Анализ базовых эколого-экономические индикаторы регионального развития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отребление природных ресурс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нергоемкость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Аварии и катастрофы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Экологический ущерб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эффициент обновления основных фон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Здоровье населен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загрязняющих веществ в воздух на единицу ВВП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 xml:space="preserve">Сброс загрязняющих веществ в воду на единицу ВВП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Количество неиспользованных и необезвреженных токсичных отход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Сохранение экосистемных функций и биоразнообразия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особо охраняемых природных территорий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Площади геосистем, не нарушенных хозяйственной деятельностью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749" w:leader="none"/>
        </w:tabs>
        <w:spacing w:before="0" w:after="0"/>
        <w:contextualSpacing/>
        <w:rPr/>
      </w:pPr>
      <w:r>
        <w:rPr/>
        <w:t>Выбросы парниковых газов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Практическое задание 9</w:t>
      </w:r>
    </w:p>
    <w:p>
      <w:pPr>
        <w:pStyle w:val="Normal"/>
        <w:tabs>
          <w:tab w:val="clear" w:pos="720"/>
          <w:tab w:val="left" w:pos="749" w:leader="none"/>
          <w:tab w:val="left" w:pos="1134" w:leader="none"/>
        </w:tabs>
        <w:spacing w:before="0" w:after="0"/>
        <w:ind w:left="567" w:hanging="0"/>
        <w:contextualSpacing/>
        <w:rPr/>
      </w:pPr>
      <w:r>
        <w:rPr/>
        <w:t>Анализ результатов экологической деятельности предприятий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стратегические цели экологического менеджмент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ие аспекты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ключевые экологические показатели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49" w:leader="none"/>
        </w:tabs>
        <w:spacing w:before="0" w:after="0"/>
        <w:ind w:left="1287" w:hanging="720"/>
        <w:contextualSpacing/>
        <w:rPr/>
      </w:pPr>
      <w:r>
        <w:rPr/>
        <w:t>экологическая эффективность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ндивидуальные задан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jc w:val="center"/>
        <w:rPr/>
      </w:pPr>
      <w:r>
        <w:rPr/>
        <w:t>Исследование направлений региональной экологической политики (на примере субъектов РФ)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.Управление экологическим развитием регион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Критерии оценки эффективности деятельности органов государственной власти в области ООС и ресурсопользования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Повышение эффективности природоохранного государственного надзора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 xml:space="preserve">2. Правовое регулирование 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истемы экологического нормирования и экологических стандартов в ресурсопользовании и ООС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. Стимулирование и наказание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Экологическое страх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Система налоговых платежей за загрязнение ОС и ресурсопользование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Привлечение инвестиций в природоохранную деятельность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4. Формирование модели устойчивого развит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овершенствование структуры хозяйства в направлении формирования экологичных и ресурсосберегающих отраслей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Внедрение инновационных технологий, обеспечивающих эффективное использование ресурсов и ООС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Использование инновационных технологий для переработки отходов.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5.Снижение текущего воздействия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1) Снижение удельных показателей выбросов и сбросов в ОС, образования отходов;</w:t>
      </w:r>
    </w:p>
    <w:p>
      <w:p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2) использование отходов в качестве вторичных ресурсов;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49" w:leader="none"/>
        </w:tabs>
        <w:spacing w:before="0" w:after="0"/>
        <w:ind w:left="567" w:hanging="0"/>
        <w:contextualSpacing/>
        <w:rPr/>
      </w:pPr>
      <w:r>
        <w:rPr/>
        <w:t>3) обезвреживание накопившихся отходов;</w:t>
      </w:r>
    </w:p>
    <w:p>
      <w:pPr>
        <w:pStyle w:val="Heading1"/>
        <w:ind w:left="567" w:hanging="0"/>
        <w:rPr>
          <w:rStyle w:val="FontStyle20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ontStyle20"/>
          <w:rFonts w:cs="Times New Roman;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6741"/>
        <w:gridCol w:w="720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теоретические положения и ключевые концепции экономик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тоды анализа экономических явлений и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ономерности функционирования современной экономики на микро- и макроуровн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нятия, формы и методы государственного регулирования экономик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1.</w:t>
              <w:tab/>
              <w:t>Управление природопользованием как специализированная сфера общественно-производственной деятельности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</w:t>
              <w:tab/>
              <w:t xml:space="preserve">Задачи и концепции развития экономики природопользова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3.</w:t>
              <w:tab/>
              <w:t>Концепции экономического развития в условиях расширенного промышленного природопользования. Концепция устойчивого развития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4.</w:t>
              <w:tab/>
              <w:t xml:space="preserve">Природные ресурсы и их рациональное использование в экономическом развитии общественного производства.      </w:t>
              <w:tab/>
              <w:t xml:space="preserve">        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5.</w:t>
              <w:tab/>
              <w:t xml:space="preserve">Концепция экологического управления. Периоды взаимодействия человека с природой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.</w:t>
              <w:tab/>
              <w:t xml:space="preserve">Исторические предпосылки и этапы развития экологического управления. 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/>
            </w:pPr>
            <w:r>
              <w:rPr>
                <w:szCs w:val="24"/>
                <w:lang w:val="ru-RU"/>
              </w:rPr>
              <w:t>7.</w:t>
              <w:tab/>
              <w:t>Дайте определение экологической безопасности и ее основные принципы.</w:t>
            </w:r>
          </w:p>
          <w:p>
            <w:pPr>
              <w:pStyle w:val="Style39"/>
              <w:tabs>
                <w:tab w:val="clear" w:pos="720"/>
                <w:tab w:val="left" w:pos="347" w:leader="none"/>
              </w:tabs>
              <w:spacing w:lineRule="auto" w:line="240"/>
              <w:ind w:left="6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  <w:tab/>
      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пользовать понятийный аппарат экономической науки для описания экономических и финансовых процессов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искать, собирать и анализировать финансовую и экономическую анализировать во взаимосвязи экономические явления, процессы и институты на микро- и макроуровн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диагностировать проблемы в сфере государственного регулирования экономик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экономические знания для анализа социально значимых проблем и процессов, решения социальных и профессиональных задач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1 </w:t>
            </w:r>
          </w:p>
          <w:p>
            <w:pPr>
              <w:pStyle w:val="Normal"/>
              <w:ind w:hanging="0"/>
              <w:rPr/>
            </w:pPr>
            <w:r>
              <w:rPr/>
              <w:t>Биосферные ограничения: пределы экономического рос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2 </w:t>
            </w:r>
          </w:p>
          <w:p>
            <w:pPr>
              <w:pStyle w:val="Normal"/>
              <w:ind w:hanging="0"/>
              <w:rPr/>
            </w:pPr>
            <w:r>
              <w:rPr/>
              <w:t>Анализ воздействия предприятий различных отраслей экономики на окружающую природную сред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6 </w:t>
            </w:r>
          </w:p>
          <w:p>
            <w:pPr>
              <w:pStyle w:val="Normal"/>
              <w:ind w:hanging="0"/>
              <w:rPr/>
            </w:pPr>
            <w:r>
              <w:rPr/>
              <w:t>Макроэкономический анализ регионов – субъектов РФ по основным направлениям</w:t>
            </w:r>
          </w:p>
          <w:p>
            <w:pPr>
              <w:pStyle w:val="Normal"/>
              <w:ind w:left="61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емами, позволяющими использовать основы экономических знаний в различных сферах жизне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го анализа и прогнозирования развития явлений, процессов, событий и фактов современной социально-экономической действительности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становки экономических и управленческих целей и их эффективного достижения, исходя из интересов различных субъектов и с учетом непосредственных и отдаленных результат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ое задание 7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Выявить типологию региона по основным макроэкономическим показателям, тенденции экономического развития региона. Выявить, если есть, противоречия социально-экономического и экологического развития регион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1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основные законодательные акты на федеральном и региональном уровнях по экологической безопасности и защите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Раскройте механизм формирования многоуровневой иерархической структуры безопасности в экологической сфер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Перечислите показатели (индикаторы), применяемые при проведении экологической экспертизы. Оценка опасности загрязнения окружающей сред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 xml:space="preserve">Налоговое регулирование в сфере природопользования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347" w:hanging="347"/>
              <w:rPr/>
            </w:pPr>
            <w:r>
              <w:rPr/>
              <w:t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мостоятельно интерпретировать нормативные и правовые документы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Анализ базовых эколого-экономические индикаторы регионального развития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отребле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нергоемкость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варии и катастроф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й ущерб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эффициент обновления основных фон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Здоровье насел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загрязняющих веществ в воздух на единицу ВВП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Сброс загрязняющих веществ в воду на единицу ВВП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оличество неиспользованных и необезвреженных токсичных от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охранение экосистемных функций и биоразнообраз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особо охраняемых природных территор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лощади геосистем, не нарушенных хозяйственной деятельностью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Выбросы парниковых газов</w:t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Практическое задание 9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Анализ результатов экологической деятельности предприятий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стратегические цели экологического менеджмен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ие аспекты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ключевые эколог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экологическая эффектив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 w:val="false"/>
              <w:rPr/>
            </w:pPr>
            <w:r>
              <w:rPr>
                <w:sz w:val="20"/>
                <w:szCs w:val="20"/>
                <w:lang w:val="ru-RU"/>
              </w:rPr>
              <w:t>навыками разработки нормативных документов государственного и муниципального управл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4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>Функции органов регионального управления в сфере экологической безопасности и охраны окружающей среды. Формирование экологической политики, целей экологического управления, принятие управленческих решений на региональном уровне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5 умением организовывать контроль исполнения, проводить оценку качества управленческих решений и осуществление административных процес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нструменты регулирующего воздействия при реализации управленческого решения и осуществлени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      <w:tab/>
              <w:tab/>
              <w:tab/>
              <w:t xml:space="preserve">  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Оценка эколого-экономической целесообразности альтернатив развития производств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>Каковы основные направления инвестирования региона в охрану окружающей сред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/>
            </w:pPr>
            <w:r>
              <w:rPr>
                <w:lang w:val="ru-RU"/>
              </w:rPr>
      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347" w:hanging="284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тратегическое планирование природоохранной деятельности. Основные приоритеты и направления стратегического планирован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контролировать результаты управленческого решения и административных процессов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дание 3 </w:t>
            </w:r>
          </w:p>
          <w:p>
            <w:pPr>
              <w:pStyle w:val="Style39"/>
              <w:spacing w:lineRule="auto" w:line="240"/>
              <w:ind w:left="61" w:hanging="0"/>
              <w:rPr>
                <w:lang w:val="ru-RU"/>
              </w:rPr>
            </w:pPr>
            <w:r>
              <w:rPr>
                <w:lang w:val="ru-RU"/>
              </w:rPr>
              <w:t>Мониторинг качества исполнения управленческих решений в сфере экологической безопасности и охраны окружающей среды</w:t>
            </w:r>
          </w:p>
          <w:p>
            <w:pPr>
              <w:pStyle w:val="Style39"/>
              <w:spacing w:lineRule="auto" w:line="240"/>
              <w:ind w:left="61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организационной работы по контролю исполнения, проведения оценки качества управленческих решений и осуществление административных процессов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гнозирования последствий принятого управленческого решени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/>
              <w:t xml:space="preserve">Практическое задание 5 </w:t>
            </w:r>
          </w:p>
          <w:p>
            <w:pPr>
              <w:pStyle w:val="Normal"/>
              <w:tabs>
                <w:tab w:val="clear" w:pos="720"/>
                <w:tab w:val="left" w:pos="749" w:leader="none"/>
                <w:tab w:val="left" w:pos="1134" w:leader="none"/>
              </w:tabs>
              <w:spacing w:before="0" w:after="0"/>
              <w:ind w:left="63" w:hanging="0"/>
              <w:contextualSpacing/>
              <w:rPr/>
            </w:pPr>
            <w:r>
              <w:rPr>
                <w:spacing w:val="-4"/>
              </w:rPr>
              <w:t xml:space="preserve">Информационно-аналитическая система мониторинга, </w:t>
            </w:r>
            <w:r>
              <w:rPr>
                <w:spacing w:val="-3"/>
              </w:rPr>
              <w:t xml:space="preserve">анализа и прогнозирования развития региона </w:t>
            </w:r>
            <w:r>
              <w:rPr>
                <w:spacing w:val="-5"/>
              </w:rPr>
              <w:t>как элемент эффективного регионального управления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Управление экологическим развитием регион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Управление природопользованием как специализированная сфера общественно-производственной деятельности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Задачи и концепции развития экономики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Концепции экономического развития в условиях расширенного промышленного природопользования. Концепция устойчивого развития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Природные ресурсы и их рациональное использование в экономическом развитии общественного производства.      </w:t>
        <w:tab/>
        <w:t xml:space="preserve">        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Концепция экологического управления. Периоды взаимодействия человека с природой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Исторические предпосылки и этапы развития экологического управле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>Дайте определение экологической безопасности и ее основ</w:t>
        <w:softHyphen/>
        <w:t>ные принцип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Государственная система управления охраной окружающей природной среды. Центральные и региональные звенья системы управления; цели, задачи, фун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42" w:leader="none"/>
        </w:tabs>
        <w:ind w:left="0" w:right="19" w:hanging="0"/>
        <w:jc w:val="left"/>
        <w:rPr>
          <w:spacing w:val="-22"/>
        </w:rPr>
      </w:pPr>
      <w:r>
        <w:rPr/>
        <w:t>Раскройте основные законодательные акты на федеральном и региональном уровнях по экологической безопасности и защи</w:t>
        <w:softHyphen/>
        <w:t>те окружающей сре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1"/>
        </w:rPr>
      </w:pPr>
      <w:r>
        <w:rPr/>
        <w:t>Раскройте механизм формирования многоуровневой иерар</w:t>
        <w:softHyphen/>
        <w:t>хической структуры безопасности в экологической сфер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hanging="0"/>
        <w:jc w:val="left"/>
        <w:rPr>
          <w:spacing w:val="-13"/>
        </w:rPr>
      </w:pPr>
      <w:r>
        <w:rPr/>
        <w:t>В чем состоят экологические проблемы регионов? Выброс вредных и токсичных веществ в атмосферу. Выброс загрязненных вод, вредные и токсичные отх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66" w:leader="none"/>
        </w:tabs>
        <w:ind w:left="0" w:right="14" w:hanging="0"/>
        <w:jc w:val="left"/>
        <w:rPr>
          <w:spacing w:val="-15"/>
        </w:rPr>
      </w:pPr>
      <w:r>
        <w:rPr/>
        <w:t>Перечислите показатели (индикаторы), применяемые при проведении экологической экспертизы. Оценка опасности за</w:t>
        <w:softHyphen/>
        <w:t>грязнения окружающей среды.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>
          <w:szCs w:val="24"/>
          <w:lang w:val="ru-RU"/>
        </w:rPr>
      </w:pPr>
      <w:r>
        <w:rPr>
          <w:szCs w:val="24"/>
          <w:lang w:val="ru-RU"/>
        </w:rPr>
        <w:t xml:space="preserve">Налоговое регулирование в сфере природопользования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 xml:space="preserve">Система платежей за загрязнение окружающей среды. Базовые нормативы платы за выбросы, сбросы загрязняющих веществ, размещение отходов в пределах допустимых лимитов. </w:t>
      </w:r>
    </w:p>
    <w:p>
      <w:pPr>
        <w:pStyle w:val="Style39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240"/>
        <w:ind w:left="0" w:right="-166" w:hanging="0"/>
        <w:rPr/>
      </w:pPr>
      <w:r>
        <w:rPr>
          <w:szCs w:val="24"/>
          <w:lang w:val="ru-RU"/>
        </w:rPr>
        <w:t>Система управления безопасностью жизнедеятельности. Использование компьютерных информационных технологий в области экологии для принятия управленческих решен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Экономический механизм рационального природопользования в совокупности с основными экономическими процессами. Платность природопольз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Экономический механизм рационального природопользования. Мягкий, стимулирующий и жесткий механизмы рационального природопользован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Поясните проблемы экологического менеджмента. Эколо</w:t>
        <w:softHyphen/>
        <w:t>гическая экспертиза и сертификация, экологический аудит, эко</w:t>
        <w:softHyphen/>
        <w:t>логическое страхование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Методы оценки экологической ситуации и принятия оптимальных управленческих решений с точки зрения социально-экономических последствий. </w:t>
        <w:tab/>
        <w:tab/>
        <w:tab/>
        <w:t xml:space="preserve">  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ценка эколого-экономической целесообразности альтернатив развития производства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>Каковы основные направления инвестирования региона в охрану окружающей среды?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Основные выгоды или эффекты от реализации природоохранных и ресурсосберегающих мероприятий. Методология оценки затрат и выгод природоохранных мероприятий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Основные выгоды или эффекты от реализации природоохранных и ресурсосберегающих мероприятий. Принятие решений в области природопользования на основании анализа соотношения «затраты – выгоды»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Стратегическое планирование природоохранной деятельности. Основные приоритеты и направления стратегического планирован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>
          <w:szCs w:val="24"/>
          <w:lang w:val="ru-RU"/>
        </w:rPr>
      </w:pPr>
      <w:r>
        <w:rPr>
          <w:szCs w:val="24"/>
          <w:lang w:val="ru-RU"/>
        </w:rPr>
        <w:t xml:space="preserve">Система экологического менеджмента промышленного предприятия. Типы структур систем экологического менеджмента предприятия. 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>Классификация экологических служб по способу организации и по положению в общей системе управления промышленного предприятия.</w:t>
      </w:r>
    </w:p>
    <w:p>
      <w:pPr>
        <w:pStyle w:val="Style39"/>
        <w:widowControl w:val="false"/>
        <w:numPr>
          <w:ilvl w:val="0"/>
          <w:numId w:val="2"/>
        </w:numPr>
        <w:autoSpaceDE w:val="false"/>
        <w:spacing w:lineRule="auto" w:line="240"/>
        <w:ind w:left="426" w:right="-166" w:hanging="426"/>
        <w:rPr/>
      </w:pPr>
      <w:r>
        <w:rPr>
          <w:szCs w:val="24"/>
          <w:lang w:val="ru-RU"/>
        </w:rPr>
        <w:t xml:space="preserve">Система экологического менеджмента промышленного предприятия. </w:t>
      </w:r>
      <w:r>
        <w:rPr>
          <w:szCs w:val="24"/>
        </w:rPr>
        <w:t>Эффективность экологических служб.</w:t>
      </w:r>
    </w:p>
    <w:p>
      <w:pPr>
        <w:pStyle w:val="Normal"/>
        <w:spacing w:before="0" w:after="0"/>
        <w:ind w:right="-166" w:firstLine="567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;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щал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тойчивое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аща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850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367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  <w:r>
        <w:rPr/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ind w:right="-284" w:firstLine="567"/>
        <w:jc w:val="left"/>
        <w:rPr>
          <w:rFonts w:eastAsia="Calibri"/>
          <w:lang w:eastAsia="en-US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иродопольз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логически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хомова,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Рихтер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алышк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Хорошав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46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urait.ru/bcode/45912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0.09.2020)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rPr>
          <w:bCs/>
        </w:rPr>
      </w:pPr>
      <w:r>
        <w:rPr>
          <w:bCs/>
        </w:rPr>
        <w:t>1. Майорова, Т.В. Экономика и менеджмент в техносфере [Электронный ресурс]: практикум / Т.В. Майорова; ФГБОУ ВПО «Магнитогорский государственный технический университет им. Г.И. Носова». – Электрон. текстовые дан. (0,66 Мб). – Магнитогорск: ФГБОУ ВПО «МГТУ», 2015. – 1 электрон. опт. диск (СD-R). – Систем. требования: IBM PC, любой, более 1 GHz; 512 Мb RAM; 10 Мb HDD; MS Windows XP и выше; Adobe Reader 8.0 и выше; CD/DVD-ROM дисковод; мышь. – Загл. с титул. экрана.</w:t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>
          <w:trHeight w:val="53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2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3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5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  <w:szCs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  <w:szCs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  <w:szCs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  <w:szCs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://edication.polpred.com/" TargetMode="External"/><Relationship Id="rId13" Type="http://schemas.openxmlformats.org/officeDocument/2006/relationships/hyperlink" Target="https://elibrary.ru/projes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0-25T06:45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