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12460" cy="845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22010" cy="82588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 w:val="false"/>
          <w:sz w:val="16"/>
          <w:szCs w:val="24"/>
          <w:lang w:val="en-US" w:eastAsia="en-US"/>
        </w:rPr>
        <w:drawing>
          <wp:inline distT="0" distB="0" distL="0" distR="0">
            <wp:extent cx="5941060" cy="915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https://magtu.informsystema.ru/uploader/fileUpload?name=2713.pdf&amp;show=dcatalogues/1/1131986/2713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https://magtu.informsystema.ru/uploader/fileUpload?name=2547.pdf&amp;show=dcatalogues/1/1130349/2547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https://magtu.informsystema.ru/uploader/fileUpload?name=2484.pdf&amp;show=dcatalogues/1/1130241/2484.pdf&amp;view=true. - Макрообъект.</w:t>
      </w:r>
    </w:p>
    <w:p>
      <w:pPr>
        <w:pStyle w:val="Normal"/>
        <w:rPr/>
      </w:pPr>
      <w:r>
        <w:rPr/>
        <w:t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https://magtu.informsystema.ru/uploader/fileUpload?name=2376.pdf&amp;show=dcatalogues/1/1130051/2376.pdf&amp;view=true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3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74"/>
        <w:gridCol w:w="3634"/>
        <w:gridCol w:w="292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3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рабочий – 4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одно тумбов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 откидным столиком (пюпитром)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ло «Престиж» - 6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PC Back-UPS 500VA 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lantronocs Calistro 620 - 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ver Media Aver Vision U15-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comIntuosPTH-851 -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ch HD Pro C920 Lod-960-000769-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настольная акустическая Genius SW-S2/1 200RMS 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камера купольная Praxis PP-2010L 4-9 - 5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система с петличным радио микрофоном Arthur Forty U-960B –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терактивная Smart Board 480 (экран+проектор)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ная веб-камера с потолочным подвесом Logitech BCC950 loG-960-000867–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для передачи сигнала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льт управления презентацией Logitech Wireless Presenter R 400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итель мощности звуковой волны BOSE -1 шт, 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 персональный для диспетчера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ФУ Canon- 1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реогарнитура (микрофон+наушники) Plantronics Entera)- 4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регистратор с жестким диском - 1 шт, 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 доступа Qtech QSW-2800-28TAC - 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dows Professional 8 RUOLPNLAE, № лицензии – 63533738, дата покупки – 14.05.2014, срок действия – бессрочноMicrosoft Office Professional Plus 2013, № лицензии – 63533553, дата покупки 14.05.2014, срок действия – бессрочно Kaspersky Endpoint Security для бизнеса – Стандартный, № лицензии 1AF2-000451-5712AA16, дата покупки – 21.03.2018, срок действия-  2 года.</w:t>
            </w:r>
          </w:p>
        </w:tc>
      </w:tr>
      <w:tr>
        <w:trPr>
          <w:trHeight w:val="4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гнитогорск, ул. Ленина, д.38, ауд. № 335. Центр дистанционных образовательных технологий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компьютерный – 1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письменный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офисный – 20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– 15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-камера Epson – 8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бесперебойного питания POWERCOMIMD-1500AP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 высокого разрешения – 1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 персональный (тип6)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ew Sonic PJD7526W–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керф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alisto-620 Plantronics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giteach C920 – 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акустическая настольная – 9 шт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реогарнитура (микрофон с шумоподавлением) – 9 шт.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 настенный Digis Optimal-C MW DSOC-11032*2 -1 шт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ndows Professional 7 Russian,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781830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уп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13.12.201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 Office Professional Plus 2010,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и – 60241713, дата покупки 13.04.2012, срок действия – бессрочно Kaspersky Endpoint Securityдля бизнеса – Стандартный, № лицензии 1AF2-000451-5712AA16, дата покупки – 21.03.2018, срок действия-  2 года.</w:t>
            </w:r>
          </w:p>
        </w:tc>
      </w:tr>
    </w:tbl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19-10-23T05:31:00Z</dcterms:modified>
  <cp:revision>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