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7885" cy="81692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1515" cy="79330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  <w:lang w:val="en-US" w:eastAsia="ru-RU"/>
        </w:rPr>
      </w:pPr>
      <w:r>
        <w:rPr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191760" cy="7248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  <w:sz w:val="24"/>
          <w:szCs w:val="24"/>
          <w:lang w:eastAsia="ru-RU"/>
        </w:rPr>
        <w:t>Целью освоения дисциплины</w:t>
      </w:r>
      <w:r>
        <w:rPr>
          <w:bCs/>
          <w:sz w:val="24"/>
          <w:szCs w:val="24"/>
        </w:rPr>
        <w:t xml:space="preserve"> «Проектная деятельность» являются: отработка навыков научно-исследовательской, аналитической и проект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исциплина </w:t>
      </w:r>
      <w:r>
        <w:rPr>
          <w:bCs/>
          <w:sz w:val="24"/>
          <w:szCs w:val="24"/>
        </w:rPr>
        <w:t>Б1.Б.19</w:t>
      </w:r>
      <w:r>
        <w:rPr>
          <w:bCs/>
          <w:sz w:val="24"/>
          <w:szCs w:val="24"/>
          <w:lang w:eastAsia="ru-RU"/>
        </w:rPr>
        <w:t xml:space="preserve"> «</w:t>
      </w:r>
      <w:r>
        <w:rPr>
          <w:bCs/>
          <w:sz w:val="24"/>
          <w:szCs w:val="24"/>
        </w:rPr>
        <w:t>Проектная деятельность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</w:rPr>
        <w:t xml:space="preserve">в базовую часть блока 1 образовательной </w:t>
      </w:r>
      <w:r>
        <w:rPr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</w:t>
      </w:r>
      <w:r>
        <w:rPr>
          <w:bCs/>
          <w:sz w:val="24"/>
          <w:szCs w:val="24"/>
        </w:rPr>
        <w:t>Технология командообразования и саморазвития</w:t>
      </w:r>
      <w:r>
        <w:rPr>
          <w:sz w:val="24"/>
          <w:szCs w:val="24"/>
          <w:lang w:eastAsia="ru-RU"/>
        </w:rPr>
        <w:t>»</w:t>
      </w:r>
      <w:r>
        <w:rPr>
          <w:bCs/>
          <w:sz w:val="24"/>
          <w:szCs w:val="24"/>
          <w:lang w:eastAsia="ru-RU"/>
        </w:rPr>
        <w:t xml:space="preserve">,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сновы государственного и муниципального управления</w:t>
      </w:r>
      <w:r>
        <w:rPr>
          <w:bCs/>
          <w:sz w:val="24"/>
          <w:szCs w:val="24"/>
        </w:rPr>
        <w:t>».</w:t>
      </w:r>
      <w:r>
        <w:rPr>
          <w:bCs/>
          <w:color w:val="000000"/>
          <w:sz w:val="24"/>
          <w:szCs w:val="24"/>
          <w:lang w:eastAsia="ru-RU"/>
        </w:rPr>
        <w:t xml:space="preserve">Знания по проблемам </w:t>
      </w:r>
      <w:r>
        <w:rPr>
          <w:bCs/>
          <w:sz w:val="24"/>
          <w:szCs w:val="24"/>
          <w:lang w:eastAsia="ru-RU"/>
        </w:rPr>
        <w:t>проектн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253"/>
        <w:gridCol w:w="29"/>
        <w:gridCol w:w="7600"/>
      </w:tblGrid>
      <w:tr>
        <w:trPr>
          <w:tblHeader w:val="true"/>
          <w:trHeight w:val="61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ргументировано отстаивать собственную позицию по различным проблемам философ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анализа текстов, имеющих философское содержа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философского анализа действительности и современных научных концепц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современные методики кадрового администриров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выполнения необходимых расчетов в ходе планирования и прогноз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4"/>
                <w:szCs w:val="24"/>
              </w:rPr>
              <w:t>с учетом неопределенности и рисков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проектирования, прогнозирования и моделирова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3,2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1,2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299,1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11,7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562"/>
        <w:gridCol w:w="565"/>
        <w:gridCol w:w="564"/>
        <w:gridCol w:w="562"/>
        <w:gridCol w:w="701"/>
        <w:gridCol w:w="3530"/>
        <w:gridCol w:w="2186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sz w:val="20"/>
                <w:szCs w:val="20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>Самостоятельная работа (в акад. часах)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дел I. Введение в проектную деятельность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ектная деятельность как интеллектуальная система, организующая сумму знаний и навыков, определяющая связи дизайна с более широкими процессами, формирующими искусственную сред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>Проектная деятельность в понимании и использовании алгоритма восприятия произведений искусства в процессе их созда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 xml:space="preserve">Проектная деятельность в понимании и оценка эволюции промышленных форм и их языка как постоянного диалектического взаимодействия между новациями и привычными элементам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1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</w:rPr>
              <w:t>ОК-1 – зув, ОПК- 3 – зув, ПК-2 - зув</w:t>
            </w:r>
            <w:r>
              <w:rPr>
                <w:i/>
                <w:sz w:val="20"/>
                <w:szCs w:val="20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lang w:eastAsia="ru-RU"/>
              </w:rPr>
              <w:t>ПК-27-зув</w:t>
            </w:r>
            <w:r>
              <w:rPr>
                <w:i/>
                <w:sz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27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Историко-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роектирование как одно из условий стратегии развития образования. Проектное обучение как одна из форм обучения. Объекты проектирования: системы, процессы, ситуации. Развитие обще учебных умений и навыков студентов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highlight w:val="yellow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highlight w:val="yellow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ind w:left="0" w:firstLine="227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Многообразие субъектов проектной деятельности. Объекты проектирования и специфика предмета проектной деятельности. Этапы проектирования: диагностика ситуации, проблематизация, концептуализация, выбор формата проекта моделирование, проектирование, конструирование, реализация проекта, рефлексивный и после проектный этап. Условия на этапе проектирования: определение основных и промежуточных целей обучения и воспитания, его этапов и процедур реализации этих целей; построение теоретической модели целостного процесса обучения и его технологии; 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Индивидуальный прое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«Человек-оркестр». Смена условных ролей в индивидуальном проекте. Самопроверка и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Консультирование. Роль руководителя проекта. Оппонирование. Этап окончательного выбора и принятие решения. Роль и место заказчика проекта в процессе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группов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25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i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99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Раздел II. Этапы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2.1. </w:t>
            </w:r>
            <w:r>
              <w:rPr>
                <w:b/>
                <w:sz w:val="22"/>
              </w:rPr>
              <w:t>Подготовительный этап для обеспечения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Материалы и инструменты для проектирования (в зависимости от профиля). Принципы конструирования и проектирования. Теоретические и иллюстративные материалы проектной деятельности. Этапы процесса организации проектной работы. Организация творческой и производственной деятельности. График работы над проектом. Оценка общих затрат времени на проектную работу. Распределение ролей в проектном коллективе. Творческое конспектирование. Конспектирование идей. Наброски как вид конспектирования идей в проектной деятель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\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8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2.2. </w:t>
            </w:r>
            <w:r>
              <w:rPr>
                <w:b/>
                <w:sz w:val="22"/>
              </w:rPr>
              <w:t>Источники информации. Поиск информации. Работа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51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99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 Формирование навыков оценки получае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Терминология проектирования (варьируется в зависимости от профиля). Профессиональный язык. Систематизация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клипарты. Изображения для полиграфического воспроизведения. Качество и разрешение файл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8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</w:rPr>
              <w:t>ОК-1 – зув, ОПК- 3 – зув, ПК-2 - зув</w:t>
            </w:r>
            <w:r>
              <w:rPr>
                <w:i/>
                <w:sz w:val="22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Участие в конкурсах, выставках как способ повышения профессиональной зрел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5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</w:rPr>
              <w:t>ОК-1 – зув, ОПК- 3 – зув, ПК-2 - зув</w:t>
            </w:r>
            <w:r>
              <w:rPr>
                <w:i/>
                <w:sz w:val="22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99,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 за дисципли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/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rFonts w:cs="Georgia"/>
                <w:b/>
                <w:sz w:val="22"/>
                <w:lang w:eastAsia="ru-RU"/>
              </w:rPr>
              <w:t>299,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cs="Georgia"/>
                <w:b/>
                <w:sz w:val="22"/>
                <w:highlight w:val="yellow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4"/>
          <w:szCs w:val="24"/>
          <w:lang w:eastAsia="ru-RU"/>
        </w:rPr>
        <w:t>4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>в учебном процессе активных и интерактивных форм проведения занятий  в</w:t>
      </w:r>
      <w:r>
        <w:rPr>
          <w:rFonts w:cs="Georgia"/>
          <w:sz w:val="24"/>
          <w:szCs w:val="24"/>
          <w:lang w:eastAsia="ru-RU"/>
        </w:rPr>
        <w:t xml:space="preserve"> 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highlight w:val="yellow"/>
          <w:lang w:eastAsia="ru-RU"/>
        </w:rPr>
      </w:pPr>
      <w:r>
        <w:rPr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Организация группового проек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роводится в форме семинара по обобщению и углублению знаний с элементами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Источники информации. Поиск информации. Работа с информаци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3 «Участие в конкурсах, выставках как способ повышения профессиональной зрел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Проводится в форме семинара по обобщению и углублению знаний  с  элементами 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Выполнение проек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Структура курсового проекта. Оформление задания для выполнения курсовой работы. 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</w:t>
      </w:r>
      <w:r>
        <w:rPr>
          <w:i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индивидуального проекта. Защит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. Проектирование как целостный проце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kern w:val="2"/>
          <w:sz w:val="24"/>
          <w:szCs w:val="24"/>
          <w:lang w:eastAsia="ru-RU"/>
        </w:rPr>
      </w:pPr>
      <w:r>
        <w:rPr>
          <w:i/>
          <w:i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. Историко-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3. 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. Индивидуальн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5.  Организация группов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6. Подготовительный этап для обеспечения проек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ДЗ №7. Источники информации. Поиск информации. 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ИДЗ №8. Формирование навыков оценки получаем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9. Участие в конкурсах, выставках как способ повышения профессиональной зрел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10. Выполнение проек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Cs/>
          <w:iCs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b/>
          <w:i/>
          <w:sz w:val="24"/>
          <w:szCs w:val="24"/>
          <w:lang w:eastAsia="ru-RU"/>
        </w:rPr>
        <w:t xml:space="preserve">                                    </w:t>
      </w:r>
      <w:r>
        <w:rPr>
          <w:b/>
          <w:i/>
          <w:sz w:val="24"/>
          <w:szCs w:val="24"/>
          <w:lang w:eastAsia="ru-RU"/>
        </w:rPr>
        <w:t>Примерная тематика презентаций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изнес-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нвести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руководителя проекта: основные треб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Жизн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ик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Завершение и оце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Историческая последовательность становления проектного управл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Классиф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Командообразование в проек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неджмент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гулирование в управлении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аркетин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енедж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а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Методологические подходы к управлению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ет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рганизацио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рук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фи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Организация эффективной деятельности команды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сновные понятия проек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неджмен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Основные требования к проектам. Проблемы обеспечения качества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Основные этапы развития проектной групп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бор рабочей группы для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План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обходи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сурс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Прав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спек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сс целеполагания. Построение «Дерева целей»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Психологические аспекты управления командой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Развитие проектного управления в истории и практике мирового менеджмен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Развитие проектного управления в истории и практике отечественного менеджмен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Разрабо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п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Риски в проек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См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: 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оставл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временная концепция маркетинга в управлении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временные методы управления рисками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временные программные продукты в области управления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циально-психологические аспекты эффективного управления проекто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оциально-психологический “портрет” эффективного руководителя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Структур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ов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Техн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еятельностью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Технолог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менения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мун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и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ерсона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ан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ами по проекту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Управление ресурсами проекта: управление запас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Управление ресурсами проекта: управление поставк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час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анды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азы жизненного цикла проекта и их краткое содержание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мысла (идеи) 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ормирование и развитие команды проекта (проектной группы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п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ункции и подсистемы управления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ун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Цели, назначение и виды планов в управлении проектам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Экспертиза проектов: сущность, методика и основные показател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Cs/>
          <w:color w:val="C00000"/>
          <w:sz w:val="24"/>
          <w:szCs w:val="24"/>
          <w:highlight w:val="yellow"/>
          <w:lang w:eastAsia="ru-RU"/>
        </w:rPr>
      </w:pPr>
      <w:r>
        <w:rPr>
          <w:b/>
          <w:iCs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5937"/>
        <w:gridCol w:w="739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мерный перечень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Характеристика базовых философских категории\й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аргументировано отстаивать собственную позицию по различным проблемам философии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разцы заданий и контрольны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в проектной работе. Структур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 и условных обозначений в проектах. Единообразие Задания для самостоятельной работы студентов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выками анализа текстов, имеющих философское содержани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sz w:val="22"/>
              </w:rPr>
              <w:t>методами философского анализа действительности и современных научных концепций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разцы заданий и контрольны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 завершенном виде, подача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и эскизы как записная книжка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детализация, проекции и планы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изуальный ассоциативный ряд к предложенному названию, теме (только список 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2"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ный перечень теоретических вопросов к за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а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инципы, функции, виды и уровни проектной деятельности. Слагаемые проектной культур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логики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организации проектной деятельности и их характерист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проектов, их цели и задачи, классификацию, характер взаимодействия субъектов проект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онятия «образовательная среда», «образовательное 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применять современные методики кадрового администрирования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</w:rPr>
              <w:t>практическими методами разработки и принятия управленческих решений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особенност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ный перечень теоретических вопросов к зач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а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ы контрольно-измерительных материалов, оценивающих результаты проектной деятельности, и их характерис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ектного мыш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ектирования индивидуальных маршрут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обенности технологии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ределение функций и ролей в проекте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ставление плана работы группы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опросы мотивации и командообразования в проект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2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2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2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2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2"/>
              </w:rPr>
              <w:t>основы проектирования, прогнозирования и моделирования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новы поведения групп и организаций в цел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фессионального развития лич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бор информации, обзор аналогичных проектов высокого уровня, генерирование идей.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пределение объема работы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Эскизы целого и частей. Модульные системы проектирования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я и дискуссии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Защита проекта. Оппонирование. Основные этапы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Типы организационной культуры и методы ее формирования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именение особенностей профессионального развития личности в проектной деятельности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2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iCs/>
                <w:sz w:val="22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bCs/>
          <w:iCs/>
          <w:sz w:val="24"/>
          <w:szCs w:val="24"/>
          <w:lang w:eastAsia="ru-RU"/>
        </w:rPr>
        <w:t>»</w:t>
      </w:r>
      <w:r>
        <w:rPr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Защита практических работ проводится непосредственно на практических зан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Calibri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ценка </w:t>
      </w:r>
      <w:r>
        <w:rPr>
          <w:rFonts w:eastAsia="Calibri"/>
          <w:b/>
          <w:i/>
          <w:sz w:val="24"/>
          <w:szCs w:val="24"/>
        </w:rPr>
        <w:t xml:space="preserve">«зачтено» </w:t>
      </w:r>
      <w:r>
        <w:rPr>
          <w:rFonts w:eastAsia="Calibri"/>
          <w:sz w:val="24"/>
          <w:szCs w:val="24"/>
        </w:rPr>
        <w:t xml:space="preserve">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ценка </w:t>
      </w:r>
      <w:r>
        <w:rPr>
          <w:rFonts w:eastAsia="Calibri"/>
          <w:b/>
          <w:i/>
          <w:sz w:val="24"/>
          <w:szCs w:val="24"/>
        </w:rPr>
        <w:t>«не зачтено»</w:t>
      </w:r>
      <w:r>
        <w:rPr>
          <w:rFonts w:eastAsia="Calibri"/>
          <w:sz w:val="24"/>
          <w:szCs w:val="24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еречень теоретических вопросов к зачету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Исторический опыт формирования мировоззренческой позиц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Философия как форма мировоззре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Роль науки в развитии цивилиз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Характеристика базовых философских категории\й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Основные направления, проблемы, теории и методы философии в проектной деятельност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Тематическая классификация проектной 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Основные характеристики проектной деятельност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Назвать и охарактеризовать классификацию проект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Сформулировать соотношение понятий проектирование, прогнозирование, конструирование, моделирование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Сущность, принципы проектирования и тенденции развития современных образовательных технолог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Характеристика историко-культурные источники развития процесса проектирования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Характеристика понятия проект, педагогический проект, учебный проект, соотношение понятий проектный, проектировочны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нципы, функции, виды и уровни проектной деятельности. Слагаемые проектной культу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нкционально-ролевой репертуар субъектов проект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логики организации проект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организации проектной деятельности и их характерис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ы проектов, их цели и задачи, классификацию, характер взаимодействия субъектов проектной деятель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понятия «образовательная среда», «образовательное пространство», обеспечивающих качество образовательного процес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улировать требования к составлению образовательных программ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составляющие проекта образовательном учреждени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ы контрольно-измерительных материалов, оценивающих результаты проектной деятельности, и их характеристи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и взаимодействия субъектов проектир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проектного мышл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проектирования индивидуальных маршрут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обенности технологии проектир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Распределение функций и ролей в проекте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ставление плана работы групп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Вопросы мотивации и командообразования в проектной 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новы поведения групп и организаций в цел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обенности профессионального развития лич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Закономерности и особенности поведения различных объектов и субъектов управления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Сбор информации, обзор аналогичных проектов высокого уровня, генерирование идей. </w:t>
      </w:r>
      <w:r>
        <w:rPr>
          <w:rFonts w:eastAsia="Calibri"/>
          <w:kern w:val="2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 xml:space="preserve">Определение объема работы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Эскизы целого и частей. Модульные системы проектировани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Обсуждения и дискусси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Защита проекта. Оппонирование. Основные этап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Типы организационной культуры и методы ее формирования в проектной деятельно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Характеристика личностных и социально-психологических основ организационного поведения в проектной деятельност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менение особенностей профессионального развития личности в проект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) Основная </w:t>
      </w: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27" w:hanging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, А. Т.  Управление проектами: учебник и практикум для вузов / А. Т. Зуб. — Москва: Издательство Юрайт, 2020. — 422 с. — (Высшее образование). — ISBN 978-5-534-00725-1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upravlenie-proektami-450229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upravlenie-proektami-450229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27" w:hanging="22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Управление проектами: учебник и практикум для академического бакалавриата / А. И. Балашов, Е. М. Рогова, М. В. Тихонова, Е. А. Ткаченко; под общей редакцией Е. М. Роговой. — Москва: Издательство Юрайт, 2019. — 383 с. — (Бакалавр. Академический курс). — ISBN 978-5-534-00436-6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urait.ru/viewer/upravlenie-proektami-431784" \l "page/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urait.ru/viewer/upravlenie-proektami-431784#page/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Новикова,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Б.</w:t>
      </w:r>
      <w:r>
        <w:rPr/>
        <w:t xml:space="preserve"> </w:t>
      </w:r>
      <w:r>
        <w:rPr>
          <w:color w:val="000000"/>
          <w:sz w:val="24"/>
          <w:szCs w:val="24"/>
        </w:rPr>
        <w:t>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социальн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экономических</w:t>
      </w:r>
      <w:r>
        <w:rPr/>
        <w:t xml:space="preserve"> </w:t>
      </w:r>
      <w:r>
        <w:rPr>
          <w:color w:val="000000"/>
          <w:sz w:val="24"/>
          <w:szCs w:val="24"/>
        </w:rPr>
        <w:t>системах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Б.</w:t>
      </w:r>
      <w:r>
        <w:rPr/>
        <w:t xml:space="preserve"> </w:t>
      </w:r>
      <w:r>
        <w:rPr>
          <w:color w:val="000000"/>
          <w:sz w:val="24"/>
          <w:szCs w:val="24"/>
        </w:rPr>
        <w:t>Новик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URL: </w:t>
      </w:r>
      <w:hyperlink r:id="rId1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rm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pload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Upload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2920.</w:t>
        </w:r>
        <w:r>
          <w:rPr>
            <w:rStyle w:val="InternetLink"/>
            <w:sz w:val="24"/>
            <w:szCs w:val="24"/>
            <w:lang w:val="en-US"/>
          </w:rPr>
          <w:t>pd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sho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dcatalogues</w:t>
        </w:r>
        <w:r>
          <w:rPr>
            <w:rStyle w:val="InternetLink"/>
            <w:sz w:val="24"/>
            <w:szCs w:val="24"/>
          </w:rPr>
          <w:t>/1/1134530/2920.</w:t>
        </w:r>
        <w:r>
          <w:rPr>
            <w:rStyle w:val="InternetLink"/>
            <w:sz w:val="24"/>
            <w:szCs w:val="24"/>
            <w:lang w:val="en-US"/>
          </w:rPr>
          <w:t>pd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true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Текст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образовании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color w:val="000000"/>
          <w:sz w:val="24"/>
          <w:szCs w:val="24"/>
        </w:rPr>
        <w:t>ProjectLibre: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Макаш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3708.pdf&amp;show=dcatalogues/1/1527605/3708.pdf&amp;view=true</w:t>
        </w:r>
      </w:hyperlink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Сборник</w:t>
      </w:r>
      <w:r>
        <w:rPr/>
        <w:t xml:space="preserve"> </w:t>
      </w:r>
      <w:r>
        <w:rPr>
          <w:color w:val="000000"/>
          <w:sz w:val="24"/>
          <w:szCs w:val="24"/>
        </w:rPr>
        <w:t>контрольных</w:t>
      </w:r>
      <w:r>
        <w:rPr/>
        <w:t xml:space="preserve"> </w:t>
      </w:r>
      <w:r>
        <w:rPr>
          <w:color w:val="000000"/>
          <w:sz w:val="24"/>
          <w:szCs w:val="24"/>
        </w:rPr>
        <w:t>заданий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color w:val="000000"/>
          <w:sz w:val="24"/>
          <w:szCs w:val="24"/>
        </w:rPr>
        <w:t>«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»:</w:t>
      </w:r>
      <w:r>
        <w:rPr/>
        <w:t xml:space="preserve"> </w:t>
      </w:r>
      <w:r>
        <w:rPr>
          <w:color w:val="000000"/>
          <w:sz w:val="24"/>
          <w:szCs w:val="24"/>
        </w:rPr>
        <w:t>задачник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Макаш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3376.pdf&amp;show=dcatalogues/1/1139231/3376.pdf&amp;view=true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: электронный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Normal"/>
        <w:spacing w:lineRule="auto" w:line="360" w:before="0" w:after="0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представлены в приложении</w:t>
      </w:r>
    </w:p>
    <w:p>
      <w:pPr>
        <w:pStyle w:val="Normal"/>
        <w:spacing w:lineRule="auto" w:line="240" w:before="0" w:after="0"/>
        <w:jc w:val="both"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ограммное обеспечение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31"/>
        <w:gridCol w:w="309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2"/>
                <w:lang w:eastAsia="ru-RU"/>
              </w:rPr>
            </w:pPr>
            <w:bookmarkStart w:id="2" w:name="_Hlk23606136"/>
            <w:bookmarkStart w:id="3" w:name="_Hlk53959255"/>
            <w:bookmarkEnd w:id="2"/>
            <w:bookmarkEnd w:id="3"/>
            <w:r>
              <w:rPr>
                <w:sz w:val="22"/>
                <w:lang w:eastAsia="ru-RU"/>
              </w:rPr>
              <w:t>Наименование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догов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MS Windows 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757-17 от 27.06.20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7.07.20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val="en-US" w:eastAsia="ru-RU"/>
              </w:rPr>
              <w:t>MS Office 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№ </w:t>
            </w:r>
            <w:r>
              <w:rPr>
                <w:sz w:val="22"/>
                <w:lang w:eastAsia="ru-RU"/>
              </w:rPr>
              <w:t>135 от 17.09.20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Kaspersky </w:t>
            </w:r>
            <w:r>
              <w:rPr>
                <w:sz w:val="22"/>
                <w:lang w:val="en-US" w:eastAsia="ru-RU"/>
              </w:rPr>
              <w:t>Endpoind</w:t>
            </w:r>
            <w:r>
              <w:rPr>
                <w:sz w:val="22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-1481-16 от 25.11.20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5.12.20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val="en-US" w:eastAsia="ru-RU"/>
              </w:rPr>
            </w:pPr>
            <w:r>
              <w:rPr>
                <w:sz w:val="22"/>
                <w:lang w:eastAsia="ru-RU"/>
              </w:rPr>
              <w:t xml:space="preserve">7 </w:t>
            </w:r>
            <w:r>
              <w:rPr>
                <w:sz w:val="22"/>
                <w:lang w:val="en-US" w:eastAsia="ru-RU"/>
              </w:rPr>
              <w:t xml:space="preserve">Zip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ободно распространяем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2"/>
                <w:lang w:eastAsia="ru-RU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4"/>
          <w:szCs w:val="24"/>
        </w:rPr>
      </w:pPr>
      <w:bookmarkStart w:id="4" w:name="_Hlk52969849"/>
      <w:bookmarkStart w:id="5" w:name="_Hlk52539438"/>
      <w:bookmarkStart w:id="6" w:name="_Hlk52536765"/>
      <w:bookmarkStart w:id="7" w:name="_Hlk52971433"/>
      <w:bookmarkEnd w:id="7"/>
      <w:r>
        <w:rPr>
          <w:rFonts w:eastAsia="Calibri"/>
          <w:b/>
          <w:bCs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bookmarkStart w:id="8" w:name="_Hlk52971433"/>
      <w:bookmarkStart w:id="9" w:name="_Hlk52746835"/>
      <w:bookmarkEnd w:id="8"/>
      <w:r>
        <w:rPr>
          <w:sz w:val="24"/>
          <w:szCs w:val="24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elibrary.ru/projest_risc.asp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исковая система Академия Google (Google Scholar). – url: </w:t>
      </w:r>
      <w:hyperlink r:id="rId17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gt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8085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rcweb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2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Default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asp</w:t>
        </w:r>
      </w:hyperlink>
      <w:r>
        <w:rPr>
          <w:sz w:val="24"/>
          <w:szCs w:val="24"/>
          <w:lang w:eastAsia="ru-RU"/>
        </w:rPr>
        <w:t xml:space="preserve"> (вход с внешней</w:t>
      </w:r>
      <w:bookmarkEnd w:id="6"/>
      <w:r>
        <w:rPr>
          <w:sz w:val="24"/>
          <w:szCs w:val="24"/>
          <w:lang w:eastAsia="ru-RU"/>
        </w:rPr>
        <w:t xml:space="preserve"> сети по логину и паролю</w:t>
      </w:r>
      <w:bookmarkEnd w:id="5"/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23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://dlib.eastview.com/</w:t>
        </w:r>
      </w:hyperlink>
      <w:bookmarkEnd w:id="4"/>
      <w:bookmarkEnd w:id="9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bCs/>
          <w:iCs/>
          <w:sz w:val="18"/>
          <w:szCs w:val="18"/>
          <w:lang w:eastAsia="ru-RU"/>
        </w:rPr>
      </w:pPr>
      <w:r>
        <w:rPr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bookmarkStart w:id="10" w:name="_Hlk53959321"/>
      <w:bookmarkEnd w:id="10"/>
      <w:r>
        <w:rPr>
          <w:b/>
          <w:bCs/>
          <w:i/>
          <w:iCs/>
          <w:sz w:val="24"/>
          <w:szCs w:val="24"/>
          <w:lang w:eastAsia="ru-RU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к л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/>
          <w:bCs/>
          <w:iCs/>
          <w:sz w:val="24"/>
          <w:szCs w:val="24"/>
          <w:lang w:eastAsia="ru-RU"/>
        </w:rPr>
        <w:t>Лекция </w:t>
      </w:r>
      <w:r>
        <w:rPr>
          <w:bCs/>
          <w:iCs/>
          <w:sz w:val="24"/>
          <w:szCs w:val="24"/>
          <w:lang w:eastAsia="ru-RU"/>
        </w:rPr>
        <w:t>является важнейшей формой организации учебного процесса, так как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знакомит с новым учебным материалом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азъясняет</w:t>
      </w:r>
      <w:r>
        <w:rPr>
          <w:b/>
          <w:bCs/>
          <w:iCs/>
          <w:sz w:val="24"/>
          <w:szCs w:val="24"/>
          <w:lang w:eastAsia="ru-RU"/>
        </w:rPr>
        <w:t> </w:t>
      </w:r>
      <w:r>
        <w:rPr>
          <w:bCs/>
          <w:iCs/>
          <w:sz w:val="24"/>
          <w:szCs w:val="24"/>
          <w:lang w:eastAsia="ru-RU"/>
        </w:rPr>
        <w:t>учебные элементы, трудные для понимани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истематизируе</w:t>
      </w:r>
      <w:r>
        <w:rPr>
          <w:b/>
          <w:bCs/>
          <w:iCs/>
          <w:sz w:val="24"/>
          <w:szCs w:val="24"/>
          <w:lang w:eastAsia="ru-RU"/>
        </w:rPr>
        <w:t>т </w:t>
      </w:r>
      <w:r>
        <w:rPr>
          <w:bCs/>
          <w:iCs/>
          <w:sz w:val="24"/>
          <w:szCs w:val="24"/>
          <w:lang w:eastAsia="ru-RU"/>
        </w:rPr>
        <w:t>учебный материал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риентирует 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к семина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вязь выступления с предшествующей темой или вопросом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скрытие сущности проблемы.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презентации и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следовательность подготовки презентации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оверить визуальное восприяти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ля </w:t>
      </w:r>
      <w:r>
        <w:rPr>
          <w:b/>
          <w:bCs/>
          <w:i/>
          <w:iCs/>
          <w:sz w:val="24"/>
          <w:szCs w:val="24"/>
          <w:lang w:eastAsia="ru-RU"/>
        </w:rPr>
        <w:t>текстовой информации</w:t>
      </w:r>
      <w:r>
        <w:rPr>
          <w:bCs/>
          <w:iCs/>
          <w:sz w:val="24"/>
          <w:szCs w:val="24"/>
          <w:lang w:eastAsia="ru-RU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4"/>
          <w:szCs w:val="24"/>
          <w:lang w:eastAsia="ru-RU"/>
        </w:rPr>
        <w:t xml:space="preserve">Текстовая информац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Графическая информаци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Единое стилевое оформ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тиль может включать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се слайды презентации должны быть выдержаны в одном сти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рактические советы по подготовке 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Готовьте отдельно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ечатный текст + слайды + раздаточный матери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екстовое содержание презентации</w:t>
      </w:r>
      <w:r>
        <w:rPr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екомендуемое число слайдов 17-22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и написание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Цель написания рефератов является</w:t>
      </w:r>
      <w:r>
        <w:rPr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Структура реферата.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итульный лист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Текущее тестирование</w:t>
      </w:r>
      <w:r>
        <w:rPr>
          <w:bCs/>
          <w:iCs/>
          <w:sz w:val="24"/>
          <w:szCs w:val="24"/>
          <w:lang w:eastAsia="ru-RU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  <w:bookmarkStart w:id="11" w:name="_Hlk53959321"/>
      <w:bookmarkStart w:id="12" w:name="_Hlk53959321"/>
      <w:bookmarkEnd w:id="12"/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color w:val="000000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i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Style14">
    <w:name w:val="Основной текст с отступом Знак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22">
    <w:name w:val="Основной текст_"/>
    <w:qFormat/>
    <w:rPr>
      <w:sz w:val="19"/>
      <w:shd w:fill="FFFFFF" w:val="clear"/>
    </w:rPr>
  </w:style>
  <w:style w:type="character" w:styleId="Style23">
    <w:name w:val="Заголовок Знак"/>
    <w:qFormat/>
    <w:rPr>
      <w:rFonts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Интернет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19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20.pdf&amp;show=dcatalogues/1/1134530/2920.pdf&amp;view=true" TargetMode="External"/><Relationship Id="rId14" Type="http://schemas.openxmlformats.org/officeDocument/2006/relationships/hyperlink" Target="https://magtu.informsystema.ru/uploader/fileUpload?name=3708.pdf&amp;show=dcatalogues/1/1527605/3708.pdf&amp;view=true" TargetMode="External"/><Relationship Id="rId15" Type="http://schemas.openxmlformats.org/officeDocument/2006/relationships/hyperlink" Target="https://magtu.informsystema.ru/uploader/fileUpload?name=3376.pdf&amp;show=dcatalogues/1/1139231/3376.pdf&amp;view=true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35:00Z</dcterms:created>
  <dc:creator>Home</dc:creator>
  <dc:description/>
  <cp:keywords/>
  <dc:language>en-US</dc:language>
  <cp:lastModifiedBy>1</cp:lastModifiedBy>
  <dcterms:modified xsi:type="dcterms:W3CDTF">2020-11-11T06:45:00Z</dcterms:modified>
  <cp:revision>9</cp:revision>
  <dc:subject/>
  <dc:title> </dc:title>
</cp:coreProperties>
</file>