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18885" cy="8130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рганизация и регламентация предоставления государственных и муниципальных услуг» являются: формирование знаний для подготовки компетенций в области управления, размещения, исполнения и обеспечения государственных закупок, позволяющих эффективно использовать средства бюджета для обеспечения государственных нужд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рганизация и регламентация предоставления государственных и муниципальных услуг» (Б1.Б.23)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Правоведение» (Б1.Б.04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правовых дисциплин и подготовки к ГИА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Организация и регламентация предоставления государственных и муниципальных услуг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оценивать нормативно-правовую информацию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организации предоставления государственных и муниципальных услуг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методами и способами организации предоставления государственных и муниципальных услуг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4 зачетных единиц 144 </w:t>
      </w:r>
      <w:r>
        <w:rPr>
          <w:rStyle w:val="FontStyle18"/>
          <w:b w:val="false"/>
          <w:sz w:val="24"/>
          <w:szCs w:val="24"/>
          <w:highlight w:val="yellow"/>
        </w:rPr>
        <w:t>акад.</w:t>
      </w:r>
      <w:r>
        <w:rPr>
          <w:rStyle w:val="FontStyle18"/>
          <w:b w:val="false"/>
          <w:sz w:val="24"/>
          <w:szCs w:val="24"/>
        </w:rPr>
        <w:t xml:space="preserve">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3,9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1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 Тема «Общие принципы </w:t>
            </w:r>
          </w:p>
          <w:p>
            <w:pPr>
              <w:pStyle w:val="Style141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1.2. Тема «Нормативно-правовая база для размещения государственных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3. Тема «Процедуры размещения закупок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4. Тема «Государственные и муниципальные контракты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.5. Тема «Специфика размещения закупок для государственных нужд»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2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работка лекционного материал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24 –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22"/>
                <w:szCs w:val="22"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2"/>
                <w:szCs w:val="22"/>
              </w:rPr>
              <w:t>6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Промежуточная аттеста-ция (экзамен/ курсов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процессе преподавания дисциплины «Организация и регламентация предоставления государственных и муниципальных услуг» применяются следующи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Информационная лекция – </w:t>
      </w:r>
      <w:r>
        <w:rPr/>
        <w:t>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>
          <w:i/>
          <w:i/>
        </w:rPr>
      </w:pPr>
      <w:r>
        <w:rPr>
          <w:i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>
          <w:i/>
          <w:i/>
        </w:rPr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 xml:space="preserve">Проблемная лекция – </w:t>
      </w:r>
      <w:r>
        <w:rPr/>
        <w:t>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  <w:r>
        <w:rPr>
          <w:i/>
        </w:rPr>
        <w:t> </w:t>
      </w:r>
    </w:p>
    <w:p>
      <w:pPr>
        <w:pStyle w:val="Normal"/>
        <w:rPr/>
      </w:pPr>
      <w:r>
        <w:rPr>
          <w:i/>
        </w:rPr>
        <w:t>Практическое занятие в форме практикума – </w:t>
      </w:r>
      <w:r>
        <w:rPr/>
        <w:t>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i/>
        </w:rPr>
        <w:t xml:space="preserve">Практическое занятие на основе кейс-метода – </w:t>
      </w:r>
      <w:r>
        <w:rPr/>
        <w:t>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гров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реконструкции моделей поведения в рамках предложенных сценарных условий</w:t>
      </w:r>
      <w:r>
        <w:rPr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гров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Деловая игра – </w:t>
      </w:r>
      <w:r>
        <w:rPr/>
        <w:t>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>
          <w:i/>
        </w:rPr>
        <w:t xml:space="preserve">Ролевая игра – </w:t>
      </w:r>
      <w:r>
        <w:rPr/>
        <w:t>имитация или реконструкция моделей ролевого поведения в предложенных сценарных условиях</w:t>
      </w:r>
      <w:r>
        <w:rPr>
          <w:i/>
        </w:rPr>
        <w:t>.</w:t>
      </w:r>
    </w:p>
    <w:p>
      <w:pPr>
        <w:pStyle w:val="Normal"/>
        <w:rPr>
          <w:i/>
          <w:i/>
        </w:rPr>
      </w:pPr>
      <w:r>
        <w:rPr>
          <w:b/>
        </w:rPr>
        <w:t>4. Интерактив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Семинар-дискуссия – </w:t>
      </w:r>
      <w:r>
        <w:rPr/>
        <w:t>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>
          <w:i/>
          <w:i/>
        </w:rPr>
      </w:pPr>
      <w:r>
        <w:rPr>
          <w:b/>
        </w:rPr>
        <w:t>5. Информационно-коммуникационные образовательные технологии</w:t>
      </w:r>
      <w:r>
        <w:rPr>
          <w:i/>
        </w:rPr>
        <w:t xml:space="preserve"> – </w:t>
      </w:r>
      <w:r>
        <w:rPr/>
        <w:t>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i/>
          <w:i/>
        </w:rPr>
      </w:pPr>
      <w:r>
        <w:rPr>
          <w:i/>
        </w:rPr>
        <w:t xml:space="preserve">Лекция-визуализация – </w:t>
      </w:r>
      <w:r>
        <w:rPr/>
        <w:t>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</w:rPr>
        <w:t xml:space="preserve">Практическое занятие в форме презентации – </w:t>
      </w:r>
      <w:r>
        <w:rPr/>
        <w:t>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>По дисциплине «Организация и регламентация предоставления государственных и муниципальных услуг</w:t>
        <w:tab/>
        <w:t xml:space="preserve">» предусмотрена внеаудиторная самостоятельная работа обучающихся. </w:t>
      </w:r>
    </w:p>
    <w:p>
      <w:pPr>
        <w:pStyle w:val="Normal"/>
        <w:widowControl/>
        <w:rPr/>
      </w:pPr>
      <w:r>
        <w:rPr>
          <w:i/>
        </w:rPr>
        <w:t xml:space="preserve">Самостоятельная работа студентов предполагает проработку лекционного материала по вопросам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Примерные темы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1. Общие принципы размещения закупок для государственных нужд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2. Нормативно-правовая база для размещения государственных закупок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3. Процедуры размещения закупок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4.. Государственные и муниципальные контракты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 xml:space="preserve">5 Специфика размещения закупок для государственных нужд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>
          <w:rStyle w:val="FontStyle20"/>
          <w:rFonts w:cs="Times New Roman"/>
          <w:sz w:val="24"/>
          <w:szCs w:val="24"/>
          <w:u w:val="single"/>
        </w:rPr>
        <w:t>Деловые игры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способом запроса котировок цен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Закупка товара на открытом аукционе в электронной форм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«Закупка товара на открытом конкурсе»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«Подготовка документации для проведения торговых процедур (открытый  конкурс и открытый аукцион в электронной форме)»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нормативно-правовые акты и определить правовые нормы, подлежащие применению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-казусов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того, чтобы выработать у студентов определенные навыки работы с документами рекомендуется давать студентам задания по подготовке каких либо документов (трудовых договоров, соответствующих разделов коллективного договора, приказов по кадровым вопросам, исков и т.п.), составление которых требуется в изучаемом правоотно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, по СПС «Консультант Плюс» рассмотреть изменения, внесенные в нормативные правовые акты, записать непонятные моменты в вопросах для уяснения их на предстоящем занят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-казусов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4</w:t>
            </w:r>
            <w:r>
              <w:rPr/>
              <w:t xml:space="preserve"> </w:t>
            </w:r>
            <w:r>
              <w:rPr>
                <w:b/>
                <w:bCs/>
              </w:rPr>
              <w:t>способностью использовать основы правовы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действующее законодательство РФ и основные направления его развит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равовые понятия, нормы международного и Российского законодательства, особенности структуры Российского законодательства, виды отраслей права и особенности их регулирова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ущность, характер и взаимосвязь правовых я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ложения и нормы конституционного, гражданского, семейного, трудового, административного и уголовного пра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анализировать и оценивать нормативно-правовую информац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и осуществлять свою деятельность с учётом результатов этого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и составлять нормативно-правовые документы, относящиеся к будущей профессиональной деятельност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уществлять поиск нормативной документации с использованием информационных ресурсов, находить и применять нужные положения законодательств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амостоятельно анализировать правовую и научную литературу и делать обоснованные выводы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ставлять нормативно-правовые документы, относящиеся к будущей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одательными и другими нормативно-правовыми документами, относящимися к будущей профессиональной деятельности, их составления и анализ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зработки нормативно-правового документа в соответствии с требованиями стандарта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Arial" w:hAnsi="Arial" w:cs="Arial"/>
                <w:i/>
                <w:i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владением технологиями, приемами, обеспечивающими оказание государственных и муниципальных услуг физическим и юридическим лиц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обенности услуг как результатов человеческой деятельности, виды и свойства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законодательно нормативную базу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роблемные аспекты нормативного обеспечения процесса реформирования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современные тенденци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бъекты и способы управления государственной и муниципальной собственность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 к оценке эффективности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основные подходы, методы и способы оценки эффективности и качества организаци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.Членами комиссии осуществляющие контроль в сфере размещения заказов  должностные лица уполномоченных на осуществление в сфере размещения заказа  органа местного самоуправлени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могут быть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гут быть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2. Если средства, выделяемые бюджетом области, для закупки товаров для  государственных нужд меньше 500 тыс.руб. в квартал и размещение заказа осуществляется не по конкретным заявкам и для которых есть функционирующий рынок, какова в этом случае наиболее целесообразная процедура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Закупка методом запроса котировок це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ые торг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крытые торг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3. Заказчик вправе внести изменения в конкурсную документацию и  документацию об аукционе не позднее, чем до даты окончания подачи заявок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 5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15 дне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4. Укажите период, в течение которого победивший поставщик должен подписать государственный контракт после дня размещения протокола на сайте в котором определен победител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10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) 20 рабочих дней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)30дне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5. После определения победителя открытого конкурса заказчик обязан передать   победителю один экземпляр протокола и проект контракт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следующего дня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трех рабочих дней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рехдневный срок после подписания протокола об оценке зая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пяти дней после подписания протокола об оценке заяв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6. Укажите размер обеспечения исполнения контракта согласно № 44-ФЗ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5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3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о 10 % от начальной (максимальной) цены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до 30 % от начальной (максимальной) цены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7. Котировочная заявка должна содержать сведени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) о технической возможности поставщика поставить закупаемую партию това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 расходах, включенных в цену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сроки и условия поставок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о финансовой возможности поставщика поставить закупаемую партию товаро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указанное в п.п. а -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указанное в п.п. б и в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указанное в п.п. а и г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з) указанное в п.п. а, б, в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8. Какая из указанных процедур предусматривает возможность предварительного  отбора участников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рытый конкурс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запрос котировок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запрос котировок в целях ликвидации последствий чрезвычайной ситуаци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д) от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е) закрытый аукцио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ж) закупка у единственного поставщи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9.Извещение о проведении опубликовывается и размещается не менее, чем за 20   дней до даты проведения,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ткрытого и закрытого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открытого и закрытого конкурс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0 Заказчик _____направить запрос котировок лицам, осуществляющим поставки товаров, предусмотренных извещением о проведении запроса котировок (вставьте недостающее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обязан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1. Если товар отгружается с завода изготовителя или со склада поставщика, то  датой поставки товара будет считаться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дата транспортного сопроводительного докумен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ата подписания сторонами акта сдачи-прием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расписка экспедитор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2. В каком из указанных случаев требуется согласование размещения  государственного заказа у единственного поставщика с органом, уполномоченным на осуществление контроля в сфере размещения заказа?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озникла потребность в работах или услугах, выполнение или оказание  которых может осуществляться только органами исполнительной власти в соответствии с их полномочия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озникла потребность в товарах вследствие непреодолимой силы, в связи с чем  применение иных способов размещения заказа нецелесообраз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аукцион признан несостоявшимся и государственный контракт не заключен с  единственным участником аукцион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представлена только одна заявка на участие в конкурс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3. При предложении наиболее низкой цены товаров несколькими участниками  запроса котировок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обедителем признается участник, котировочная заявка которого поступила  раньш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заказ делится равными долями между этими участникам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процедура запроса котировок повторяе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4. Заказчик обязан направить сведения о заключенном муниципальном  контракте в орган местного самоуправления, уполномоченного на ведение реестра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в течение трех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в течение десяти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в течение двадцати рабочих дней со дня заключения контракт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в течение двадцати пяти дней со дня заключения контракт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5. В документации об аукционе указание на знаки обслуживания, фирменные     наименования, патенты, полезные модели, промышленные образцы, наименование   мест происхождения товара или наименование производителя, сопровождаемые словам и  «или эквивалент»..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может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6. Обеспечение конкурсной заявки согласно № 44-ФЗ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предоставляется в любом случае при закупке продукции для государственных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ужд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должно быть действительно в течение срока действия конкурсной заявки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действует в течение 45 дней после подведения итогов процедуры по  проведению конкурс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17. Не допускается к участию в конкурсе или аукционе претендент...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) не предоставивший документы, подтверждающие внесение денежных средств 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ачестве обеспечения заявки на участие в конкурсе или аукционе, если оно    предусмотрено документацией по торгам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б) не представивший документы, подтверждающие не проведение ликвидации   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) не предоставивший документы, подтверждающие не проведение процедуры   банкротства в отношении участника размещения заказ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) не предоставивший документы, подтверждающие репутацию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экзамен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принципы, заложенные в основу процесса размещения закупок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Нормативно-правовая база для размещения государственных закупок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понятия, структура государственного и муниципального контракта,  опыт их заключения и оценка их эффектив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рядок ведения реестра государственных и муниципальных контракт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ind w:left="0" w:firstLine="709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составления технических требований и спецификаций на указанную  продукцию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владеть методами анализа, организации и планирования в области государственного и муниципального управл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планировать мероприятия органа публичной власти в увязке с общей стратегией развития государства и регион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различные источники информации для проведения анализа показателей деятельности государственных и муниципальных учрежд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>обеспечить грамотное и качественное оказание государствен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толковать и применять на практике нормы законодательства, регламентирующие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использовать современные информационно-коммуникационные технологии в системе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. Составить глоссарий по дисциплине «Государственные услуги»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2. Выявить особенности услуг, как результатов человеческой деятельности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3. Выявить различия между материальным продуктом и услугой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4. Сформулировать понятие публичной и социальной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. Выявить признаки публичной и социальной услуг и связь с государственными услугам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6. Разобраться с понятиями: регламентация, стандартизация и структурирование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7. Сформулировать перечень и выявить сферу действия нормативно - правовых актов по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оставлению государственных услуг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8. Сформулировать основные понятия, используемые в Федеральном законе («Заявитель», «Административный регламент», «Многофункциональный центр», «портал государственных и муниципальных услуг» и др.)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подготовки, согласования документов при оказании государственных и муниципальных услуг физическим и юридическим лицам, осуществления контроля своевременного их исполн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и способами организации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компьютерными методами сбора, хранения и обработки (редактирования) информации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навыками работы с законами и иными нормативно-правовыми актами, регламентирующими порядок предоставления государственных и муниципальных услу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227" w:hanging="227"/>
              <w:rPr/>
            </w:pPr>
            <w:r>
              <w:rPr>
                <w:i/>
                <w:szCs w:val="24"/>
                <w:lang w:val="ru-RU"/>
              </w:rPr>
              <w:t>методами анализа, организации и планирования в области предоставления государственных и муниципальных услуг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курсовой работ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европейский стран в области закупок для государств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США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еждународный опыт Азиатских стран в области закупок для государст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ценка эффективности различных способов закупок на примере Челябинской област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упка товаров, работ и услуг у единственного поставщик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рганизация электронного документооборота в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нципы контрактной системы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тидемпинговые меры при проведении конкурса и аукци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котиров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ов (подрядчиков, исполнителей) путем проведения конкурсов и аукцион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еделение поставщика (подрядчика, исполнителя) путем проведения запроса предлож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крытые способы определения поставщиков (подрядчиков, исполнителей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уществление закупки у единственного поставщика (подрядчика, исполнителя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Исполнение, изменение, расторжение контракт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ниторинг закупок и аудит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ind w:left="0" w:firstLine="709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ические указания для подготовки курсовой работы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  <w:u w:val="single"/>
              </w:rPr>
              <w:t xml:space="preserve">Этапы выполнения курсовой работы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1) Выбор темы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3) Составление план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изучения источников необходимо составить план курсовой работы. План должен предусматривать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введение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заключени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писок литературы (библиография)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приложения (при необходимости их включения в курсовую работу по мнению студента)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4) написание текста работ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бъем курсовой работы по общему правилу составляет 23-25 страниц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Номера страниц ставятся в правом нижнем углу. На титульном листе номер страницы не ставитс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бзацы (отступ) должны составлять от 1 см до 1,25 см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ведение объемом 1,5-2 страницы призвано познакомить читателя с сущностью исследуемой темы. Во введении указ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актуальность темы курсовой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тепень научной разработанности темы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едмет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цели и задач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- структура работ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5) представление работы преподавателю, получение рецензии на работу, выставление оцен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 оценке курсовой работы учитывают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качество исследования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злагать свои мысли в письменной форме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правильность и качество оформления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сть и творческий подход при выполнении работы;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440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умение использовать научную, учебную и иную литературу, нормативные правовые акты, материалы судебной практики.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i/>
        </w:rPr>
        <w:t>Согласно п. 40 Порядка организации и осуществления деятельности по образовательным программам высшего образования – программам бакалавриата, программам специалитета, программам магистратуры (утв. приказом МОиН РФ от 05.04.2017 г. № 301) порядок проведения промежуточной аттестации включает в себя систему оценивания результатов промежуточной аттестации и критерии выставления оценок. Если указанная система оценивания отличается от системы оценок «отлично», «хорошо», «удовлетворительно», «неудовлетворительно», «зачтено», «не зачтено» (далее – пятибалльная система), то организация устанавливает правила перевода оценок, предусмотренных системой оценивания, установленной организацией, в пятибалльную систему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Организация и регламентация предоставления государственных и муниципальных услуг» включает теоретические вопросы, позволяющие оценить уровень усвоения обучающимися зна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экзамену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Основные принципы, заложенные в основу процесса размещения закупок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конкурентных торгов в экономике России, информационное обеспечение системы размещения заказа, понятия и термины, применяющиеся в российской и международной системе размещения  закупок для государственных нуж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Основные задачи и принципы государственных закупок (не дискриминации,  прозрачности и открытости, справедливости, эффективности, подотчетности, оперативности)  и специальные задачи (государственные закупки как средство достижения задач социально-экономической политики и обеспечения национальной безопасности)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Нормативно-правовая база для размещения государственных закупо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методы размещения заказов: планирование размещения государственных и муниципальных заказов, выбор способов размещения заказа, порядок проведения конкурсов, аукционов, размещения заказа способом запроса котировок цен, у единственного поставщика; порядок подготовки документации для проведения конкурса, аукциона, порядок ее предоставления, внесения в нее изменений, работа с конкурсной документацией, требования к составлению технического зада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одержание процедур размещения заказа, условия допуска к проведению торгов  участников размещения заказа, критерии и порядок оценки заявок на участие в  конкурсе, оценка эффективности размещения заказ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Типичные ошибки участников торгов, необходимые действия по минимизации  рисков при подготовке предложений, процедура обжалования действия (бездействия), нарушающих права и законные интересы участника размещения заказа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понятия, структура государственного и муниципального контракта,  опыт их заключения и оценка их эффективност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новные термины и определения, используемые в контрактном праве и при  составлении государственного контракта;  особенности государственного контракта как вида договора, терминология условий поставок, включая международные термины ИНКОТЕРМС и их применение, цена контракта, условия платежа, сроки, условия вступления контракта в силу, ответственность сторон, инспектирование и приемка продукции, обеспечение исполнения контрактов, рассмотрение спор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 xml:space="preserve">Порядок ведения реестра государственных и муниципальных контракто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Специфика размещения заказов для государственных и муниципальных нужд:  особенности размещения заказов на поставку товаров, на оказание услуг и выполнение  работ ( НИР, НИОКР, строительный подряд, прочие работы, услуги, горюче-смазочные  материалы, лекарственные средства, мебель, компьютерная и офисная техника, продукты питания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709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составления технических требований и спецификаций на указанную  продукцию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</w:rPr>
        <w:t>Курсовая работа</w:t>
      </w:r>
      <w:r>
        <w:rPr>
          <w:i/>
        </w:rPr>
        <w:t xml:space="preserve">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атематическая логика и теория алгоритмов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>
          <w:i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курсовой рабо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ждународный опыт европейский стран в области закупок для госу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США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еждународный опыт Азиатских стран в области закупок для государст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ценка эффективности различных способов закупок на примере Челябинс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упка товаров, работ и услуг у единственного поставщик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рганизация электронного документооборота в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Принципы контрактной системы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Антидемпинговые меры при проведении конкурса и аукцио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котиров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ов (подрядчиков, исполнителей) путем проведения конкурсов и аукцион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пределение поставщика (подрядчика, исполнителя) путем проведения запроса предложе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Закрытые способы определения поставщиков (подрядчиков, исполнителей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уществление закупки у единственного поставщика (подрядчика, исполнителя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Исполнение, изменение, расторжение контракт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Мониторинг закупок и аудит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Контроль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тветственность за нарушение законодательства Российской Федерации и иных нормативных правовых актов о контрактной системе в сфере закупо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Особенности планирования и осуществления закупок на территории иностранного государства для обеспечения деятельности заказчиков, осуществляющих деятельность на территории иностранного государств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указания для подготовки курсовой раб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урсовая работа относится к видам промежуточной аттестации студента по соответствующей дисциплине, является одной из форм самостоятельной работы студентов. Это одно из первых исследований, в котором студенты проявляют и развивают свои творческие способности, изучая определенную тему. Курсовая работа позволяет выявить уровень компетенции студента в сфере знания теоретических основ курса, умения анализировать и систематизировать разнообразную правовую информацию, нормативные и иные источники, в области изучения специальной научной и учебной литературы, навыков самостоятельной научной работы и практического применения полученных знаний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полнение курсовой работы предполагает углубление и систематизацию полученных знаний по изучаемой дисциплине в целом и по избранной теме в частности; выработку навыков сбора и обобщения практического материала, работы с первоисточниками; развитие умений применять полученные знания для решения конкретных научных и практических проблем, формулировать и аргументировать собственную позицию в их решен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урсовой работе отражается современное состояние актуальной научной проблемы, приводятся дискуссионные точки зрения ведущих специалистов по обсуждаемому вопросу, основные тенденции в развитии законодательства и правоприменительной практики в соответствующей сфер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готовка и написание курсовой работы играет особую роль в выработке творческого мышления студентов, умения применять полученные знания на практик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Этапы выполнения курсовой работы: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1) Выбор темы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ма курсовой работы выбирается студентом самостоятельно из рекомендованного преподавателем перечня. Студент вправе выбрать иную (неуказанную в перечне) тему по согласованию с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2) Подбор и изучение литературы: нормативных правовых актов, материалов судебной практики, монографий, учебных пособий, статей в периодических изданиях и других материалов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дготовка курсовой работы по трудовому праву предполагает использование действующего трудового законодательства Российской Федерации, международно-правовых актов и материалов судебной практи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ри выполнении курсовой работы необходимо учитывать, что действующее российское законодательство имеет тенденцию к изменению, и прежде чем использовать тот или иной нормативный правовой акт необходимо уточнить, имеет ли он юридическую силу на момент написания работы, и применить только действующие нормативные правовые акты (за исключением случаев цитирования (ссылок на) утратившее силу трудовое законодательство и судебную практику при рассмотрении истории развития трудового права или при сравнительно-правовом анализе норм действующего и утратившего силу законодательств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 процессе подбора и изучения литературы следует использовать источники, указанные в списке рекомендуемой литературы, как основной, так и дополнительной. Вместе с тем, необходим и самостоятельный поиск иных библиографических источник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3) Составление план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изучения источников необходимо составить план курсовой работы. План должен предусматривать: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введение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как правило, 2-3 главы, разделенные на параграфы (от 2 до 3 параграфов в каждой главе), названия и последовательность которых должны отражать логику исследования темы. При этом необходимо от общих вопросов переходить к более частным. По таким же правилам нужно структурировать содержание каждого параграфа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заключени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писок литературы (библиография)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приложения (при необходимости их включения в курсовую работу по мнению студента)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лан работы должен позволить студенту полно и глубоко раскрыть избранную тему, не выходя за ее рамки, поэтому примерный план курсовой работы следует согласовывать с преподавателем дисциплины. По мере написания работы план может корректировать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4) написание текста работы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Курсовая работа –должна носить исследовательско-аналитический характер. В работе должны быть рассмотрены различные точки зрения ученых по основным положениям рассматриваемой темы, проведен анализ законодательства и судебной практики в рассматриваемой сфере, сделаны определенные обобщения, выводы, даны рекомендаци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урсовая работа должна состоять из титульного листа, оглавления, введения, основной части, заключения, списка использованной литературы и приложений (если необходимо)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Объем курсовой работы по общему правилу составляет 23-25 страниц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Работа выполняется 14 кеглем (размер шрифта), шрифт Time New Roman, через полуторный интервал, со стандартными полями: левое 2,5 см; верхнее, нижнее и правое – 1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Номера страниц ставятся в правом нижнем углу. На титульном листе номер страницы не ставится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Абзацы (отступ) должны составлять от 1 см до 1,25 см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Введение объемом 1,5-2 страницы призвано познакомить читателя с сущностью исследуемой темы. Во введении указ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актуальность темы курсовой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тепень научной разработанности темы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едмет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цели и задач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- структура работы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-системе «Антиплагиат». В случае допустимого (не более 20%) объема неоригинального текста курсовая работа принимается к проверке преподавателем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5) представление работы преподавателю, получение рецензии на работу, выставление оценки.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 xml:space="preserve">После окончательного оформления курсовая работа подписывается автором и представляется преподавателю для выставления оценки в установленные сроки.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При оценке курсовой работы учитываются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качество исследования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злагать свои мысли в письменной форме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правильность и качество оформления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самостоятельность и творческий подход при выполнении работы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sz w:val="24"/>
          <w:szCs w:val="24"/>
        </w:rPr>
        <w:t>- умение использовать научную, учебную и иную литературу, нормативные правовые акты, материалы судебной практики.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курсовой работы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C00000"/>
        </w:rPr>
      </w:pPr>
      <w:r>
        <w:rPr/>
        <w:t xml:space="preserve">1. Государственные и муниципальные закупки: учеб. пособие : В 2 частях Часть 1: Эволюция способов закупок в Российской Федерации / В.В. Мельников. — М. : ИНФРА-М, 2018. — 165 с. — (Высшее образование : Магистратура). — </w:t>
      </w:r>
      <w:hyperlink r:id="rId15">
        <w:r>
          <w:rPr>
            <w:rStyle w:val="InternetLink"/>
          </w:rPr>
          <w:t>www.dx.doi.org/10.12737/textbook_5a2e632f167e94.87223177</w:t>
        </w:r>
      </w:hyperlink>
      <w:r>
        <w:rPr/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/>
          <w:color w:val="C00000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2. Государственный PR: связи с общественностью для государственных организаций и проектов: Учебник / А.Н. Чумиков, М.П. Бочаров. - М.: НИЦ Инфра-М, 2012. - 329 с.: 60x90 1/16. - (Высшее образование). (переплет) ISBN 978-5-16-004922-9 </w:t>
      </w:r>
      <w:hyperlink r:id="rId16">
        <w:r>
          <w:rPr>
            <w:rStyle w:val="InternetLink"/>
          </w:rPr>
          <w:t>http://znanium.com/catalog/product/254819</w:t>
        </w:r>
      </w:hyperlink>
    </w:p>
    <w:p>
      <w:pPr>
        <w:pStyle w:val="Normal"/>
        <w:tabs>
          <w:tab w:val="clear" w:pos="720"/>
          <w:tab w:val="left" w:pos="1065" w:leader="none"/>
        </w:tabs>
        <w:rPr/>
      </w:pPr>
      <w:r>
        <w:rPr/>
        <w:t xml:space="preserve">3. Сидорова, А. А. Электронное правительство : учебник и практикум для бакалавриата и магистратуры / А. А. Сидорова. — М. : Издательство Юрайт, 2018. — 165 с. — (Серия : Бакалавр и магистр. Академический курс). — ISBN 978-5-9916-9307-3. </w:t>
      </w:r>
      <w:hyperlink r:id="rId17">
        <w:r>
          <w:rPr>
            <w:rStyle w:val="InternetLink"/>
          </w:rPr>
          <w:t>https://biblio-online.ru/book/A663BEB4-6E4F-4BB5-8354-2EF14440F6BB/elektronnoe-pravitelstvo</w:t>
        </w:r>
      </w:hyperlink>
    </w:p>
    <w:p>
      <w:pPr>
        <w:pStyle w:val="Style101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>
          <w:rFonts w:eastAsia="Calibri"/>
        </w:rPr>
        <w:t>1. Бабарыкина И.Н., Субботина Е.В. Электронно-образовательный ресурс «Организация самостоятельной работы студентов: Учебно-методическое пособие». - Магнитогорск: ФГБОУ ВПО «МГТУ», 201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8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9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20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1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Style8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www.dx.doi.org/10.12737/textbook_5a2e632f167e94.87223177" TargetMode="External"/><Relationship Id="rId16" Type="http://schemas.openxmlformats.org/officeDocument/2006/relationships/hyperlink" Target="http://znanium.com/catalog/product/254819" TargetMode="External"/><Relationship Id="rId17" Type="http://schemas.openxmlformats.org/officeDocument/2006/relationships/hyperlink" Target="https://biblio-online.ru/book/A663BEB4-6E4F-4BB5-8354-2EF14440F6BB/elektronnoe-pravitelstvo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3:05:00Z</dcterms:created>
  <dc:creator>user</dc:creator>
  <dc:description/>
  <cp:keywords/>
  <dc:language>en-US</dc:language>
  <cp:lastModifiedBy>user304</cp:lastModifiedBy>
  <cp:lastPrinted>2019-02-07T11:09:00Z</cp:lastPrinted>
  <dcterms:modified xsi:type="dcterms:W3CDTF">2020-10-21T05:30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