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965" cy="818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bookmarkStart w:id="0" w:name="_GoBack"/>
      <w:bookmarkEnd w:id="0"/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773420" cy="793178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793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  <w:drawing>
          <wp:inline distT="0" distB="0" distL="0" distR="0">
            <wp:extent cx="5777865" cy="8066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Документирование управленческой деятельности» является изучение теоретических и практических основ создания документов управления; грамотной и эффективной организации современного делопроизводства на предприятиях и в организациях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Дисциплина Б1.Б.13 «Документирование управленческой деятельности</w:t>
      </w:r>
      <w:r>
        <w:rPr>
          <w:bCs/>
          <w:color w:val="000000"/>
          <w:sz w:val="24"/>
          <w:szCs w:val="24"/>
          <w:lang w:eastAsia="ru-RU"/>
        </w:rPr>
        <w:t xml:space="preserve">» </w:t>
      </w:r>
      <w:r>
        <w:rPr>
          <w:bCs/>
          <w:sz w:val="24"/>
          <w:szCs w:val="24"/>
          <w:lang w:eastAsia="ru-RU"/>
        </w:rPr>
        <w:t xml:space="preserve">входит в базовую часть образовательной программы блока Б1. по направлению подготовки </w:t>
      </w:r>
      <w:r>
        <w:rPr>
          <w:sz w:val="24"/>
          <w:szCs w:val="24"/>
          <w:lang w:eastAsia="ru-RU"/>
        </w:rPr>
        <w:t>38.03.04 «Государственное и муниципальное управление»</w:t>
      </w:r>
      <w:r>
        <w:rPr>
          <w:bCs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sz w:val="24"/>
          <w:szCs w:val="24"/>
        </w:rPr>
        <w:t xml:space="preserve"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</w:t>
      </w:r>
      <w:r>
        <w:rPr>
          <w:bCs/>
          <w:sz w:val="24"/>
          <w:szCs w:val="24"/>
          <w:lang w:eastAsia="ru-RU"/>
        </w:rPr>
        <w:t>документирования управленческой деятельности,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Знания, умения,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«Управленческие решения</w:t>
      </w:r>
      <w:r>
        <w:rPr>
          <w:bCs/>
          <w:color w:val="000000"/>
          <w:sz w:val="24"/>
          <w:szCs w:val="24"/>
          <w:lang w:eastAsia="ru-RU"/>
        </w:rPr>
        <w:t xml:space="preserve">», «Социально-экономическое планирование в муниципальных образованиях», «Связи с общественностью в органах власти», «Проектная деятельность». Знания по проблемам документирования управленческой деятельности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Документирование управленческой деятельности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оставления, учета, хранения, защиты, передачи служебной документации в соответствии с требованиями документооборота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навыками сбора, обработки информации и документационном обеспечении государственных органов власти, органов власти субъектов РФ, органов МСУ и организаций пакетом офисных программ для работы с деловой информацией и основами сетевых 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бщая трудоемкость дисциплины составляет 3 зачетных единицы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0,7  акад. часа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 xml:space="preserve">внеаудиторная – 0,7 акад. часов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93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   подготовка к зачету – 3,9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Кур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 xml:space="preserve">Теоретические основы делопроизводства  организации. </w:t>
            </w:r>
            <w:r>
              <w:rPr>
                <w:sz w:val="24"/>
                <w:szCs w:val="24"/>
                <w:lang w:eastAsia="ru-RU"/>
              </w:rPr>
              <w:t>Информация, ее критерии. Документ. Реквизит документа. Функции документа. Юридическая сила документа. Делопроизводство, документирование. Документационное обеспечение управления. Документооборот. Классификация документов. Стандартизация и унификация документов. Унифицированная система документации (УСД). Системы документации. Принципы делопроизводства. Нормативно-методическая база документирования управленческой деятельности и организации работы с документами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b/>
                <w:sz w:val="24"/>
                <w:szCs w:val="24"/>
                <w:lang w:eastAsia="ru-RU"/>
              </w:rPr>
              <w:t>Общие правила оформления управленческих документов.</w:t>
            </w:r>
            <w:r>
              <w:rPr>
                <w:sz w:val="24"/>
                <w:szCs w:val="24"/>
                <w:lang w:eastAsia="ru-RU"/>
              </w:rPr>
              <w:t xml:space="preserve">ГОСТ Р 6.30-2003 «Унифицированные системы документации. Унифицированная система организационно-распорядительной документации. Требования к оформлению документов". Реквизит 01- Государственный герб РФ. Реквизит 02- Герб субъекта РФ и муниципального образования. Реквизит 03 -Эмблема организации или товарный знак. Реквизит 04- Код организации. Реквизит 05- Указание на основной государственный регистрационный номер предприятия.Реквизит 06- Указание на идентификационный номер налогоплательщика/код причины постановки на учет. Реквизит 07- Код формы документа. Реквизит 08-Наименование организации. Реквизит 09-Справочные сведения об организации. Реквизит 10- Наименование вида документа. Реквизит 11- Дата документа. Реквизит 12- Регистрационный номер документа. Реквизит 13- Ссылка на регистрационный номер и дату документа. Реквизит 14- Место составления или издания документа. Реквизит 15- Сведения об адресате. Реквизит 16 -Гриф утверждения документа. Реквизит 17-Резолюция. Реквизит 18-Заголовок к тексту. Реквизит 19- Отметка о контроле Реквизит 20-  Текст документа. Реквизит 21- Отметка о наличии предложений. Реквизит 22- Подпись. Реквизит 23- Гриф согласования документа. Реквизит 24- Визы согласования документа. Реквизит 25- Печать. Реквизит 26-Отметка  о заверении копии. Реквизит 27- Отметка об исполнителе. Реквизит 28- Отметка об исполнении документа и направлении его в дело. Реквизит 29- Отметка о поступлении документа. Реквизит 30- Идентификатор электронной копии документ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97"/>
              <w:jc w:val="both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став реквизитов, их месторасположение на документе. Формуляр-образец документ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\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Особенности составления и оформления основных документов управления.</w:t>
            </w:r>
            <w:r>
              <w:rPr>
                <w:sz w:val="24"/>
                <w:szCs w:val="24"/>
                <w:lang w:eastAsia="ru-RU"/>
              </w:rPr>
              <w:t xml:space="preserve"> Основные группы документов. Нормативные документы государственных органов. Организационные документы предприятия. Должностные инструкции. Распорядительные документы предприятия. Приказы по основной деятельности. Распоряжения, решения. Информационно-справочные документы. Протоколы, полная и краткая форма их оформления. Акты. Служебные и объяснительные записки. Справки. Служебные доверенности. Письма, их классификация, структура, стандартные фразы и выражения. Нормы официально-делового стиля служебных документов. Деловое письмо международного образца. Факсы, телефонограммы. Договора, контракты. Современные способы и техника создания документов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Правила оформления документов по личному составу.</w:t>
            </w:r>
            <w:r>
              <w:rPr>
                <w:sz w:val="24"/>
                <w:szCs w:val="24"/>
                <w:lang w:eastAsia="ru-RU"/>
              </w:rPr>
              <w:t xml:space="preserve"> Понятие и структура персональных данных. Принадлежность персональных данных: собственник, держатель и пользователь персональных данных. Структура кадровой информационно-документационной системы. Оформление документов при приеме, увольнении и переводе работника на другую должность. Анкета. Трудовые контракты. Приказы по личному составу. Основные реквизиты документов и правила их оформления. Краткие сведения о правилах оформления трудовых книжек, личных карточек, личных дел работников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5. Тема: </w:t>
            </w:r>
            <w:r>
              <w:rPr>
                <w:b/>
                <w:sz w:val="24"/>
                <w:szCs w:val="24"/>
                <w:lang w:eastAsia="ru-RU"/>
              </w:rPr>
              <w:t xml:space="preserve">Организация документооборота. </w:t>
            </w:r>
            <w:r>
              <w:rPr>
                <w:sz w:val="24"/>
                <w:szCs w:val="24"/>
                <w:lang w:eastAsia="ru-RU"/>
              </w:rPr>
              <w:t>Понятия документооборот и организация документооборота. Нормативно-методическая регламентация документооборота. Основные правила организации документооборота на предприятии. Качественные характеристики документооборота. Классификация документопотоков: горизонтальные, вертикальные, восходящие, нисходящие, входящие, исходящие и внутренние. Подсчет объема документооборо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97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6. Тема: </w:t>
            </w:r>
            <w:r>
              <w:rPr>
                <w:b/>
                <w:sz w:val="24"/>
                <w:szCs w:val="24"/>
              </w:rPr>
              <w:t>Основные правила организации работы с документами.</w:t>
            </w:r>
            <w:r>
              <w:rPr>
                <w:sz w:val="24"/>
                <w:szCs w:val="24"/>
                <w:lang w:eastAsia="ru-RU"/>
              </w:rPr>
              <w:t xml:space="preserve"> Обработка поступающих документов. Первичная обработка документов. Общие правила регистрации документов, формы регистрации. Передача документов, рассмотрение их руководителем. Порядок направления документа на исполнение и работы исполнителя с документами. Исполнение документа. Виды и формы контроля исполнения, сроковая картотека. Организация текущего хранения дел. Номенклатура дел, общие требования, виды номенклатур. Составление номенклатуры дел. Формирование и оформление дел. Систематизация документов в деле. Хранение дел. Подготовка документов к передаче на архивное хранение. Критерии оценки документов. Составление описей дел. </w:t>
            </w:r>
          </w:p>
          <w:p>
            <w:pPr>
              <w:pStyle w:val="Normal"/>
              <w:spacing w:lineRule="auto" w:line="240" w:before="0" w:after="0"/>
              <w:ind w:firstLine="39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ПК-4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кур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6\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rPr/>
      </w:pPr>
      <w:r>
        <w:rPr>
          <w:sz w:val="24"/>
          <w:szCs w:val="24"/>
          <w:lang w:eastAsia="ru-RU"/>
        </w:rPr>
        <w:t>2/И – в том числе, часы, отведенные на работу в интерактивной форме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  <w:lang w:eastAsia="ru-RU"/>
        </w:rPr>
      </w:pPr>
      <w:r>
        <w:rPr>
          <w:rFonts w:cs="Georgia"/>
          <w:b/>
          <w:i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>в учебном процессе активных и интерактивных форм проведения занятий  в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При обучении студентов дисциплине «</w:t>
      </w:r>
      <w:r>
        <w:rPr>
          <w:bCs/>
          <w:sz w:val="24"/>
          <w:szCs w:val="24"/>
          <w:lang w:eastAsia="ru-RU"/>
        </w:rPr>
        <w:t>Документирование управленческой деятельности</w:t>
      </w:r>
      <w:r>
        <w:rPr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Документирование управлен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 xml:space="preserve">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те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Теоретические основы делопроизводства организации»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  семинара по обобщению   и   углублению   знаний понятийно-категориального аппарата дисциплины с элементами диску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Опрос по материалам лекции 1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Эволюция документа как носителя информации. Возникновение и развитие отечественного делопроизводства: Делопроизводство в средние века (XI–XV вв.). Приказное делопроизводство (XVI-XVII вв.). Коллежское делопроизводство (XVIII в.). Министерское делопроизводство в России (XIX - начало XX вв.). Государственное делопроизводство в советское время. Современное делопроизводство в РФ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«Современное государственное регулирование делопроизводства в РФ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конодательное регулирование делопроизводства в РФ. Федеральный закон «Об информации, информационных технологиях и о защите информации». Федеральный закон «О коммерческой тайне». Федеральный закон «Об архивном деле в Российской Федерации». Федеральный закон «О персональных данных». Постановление правительства РФ «Правила подготовки правовых актов федеральных органов исполнительной власти и их государственной регистрации»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Нормативно-методическое регулирование делопроизводства. Государственная система документационного обеспечения управления. Общие положения. Общие требования к документам и службам документационного обеспечения (ГСДОУ). ГОСТ Р 6.30-2003: Унифицированные системы документации. Унифицированная система организационно-распорядительной документации. ГОСТ Р 51141-98 Делопроизводство и архивное дело. Термины и определения  Типовая инструкция по делопроизводству в федеральных органах исполнительной власти. Перечень типовых управленческих документов, образующихся в деятельности организаций, с указанием сроков хран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Требования к бланкам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роводится  в  форме  семинара по обобщению  и  углублению  знаний  с элементами  дискуссии.  Понятие и виды бланков. Общий бланк. Бланк письма. Бланк конкретного вида документа. Бланки для работы с иностранными компаниями. Гербовый бланк. Реквизиты бланка. Продольное расположение реквизитов бланка. Угловое флаговое и центрованное расположение реквизитов бланка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ыполнение практического задания по составлению углового и продольного образца блан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АПР №4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  <w:t xml:space="preserve">Проводится в форме семинара по обобщению и углублению знаний  с элементами  дискуссии. Опрос по материалам лекции 2. Практическое знакомство с оформлением реквизитов документов управления, Выполнение контрольных зада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kern w:val="2"/>
          <w:sz w:val="24"/>
          <w:szCs w:val="24"/>
          <w:lang w:eastAsia="ru-RU"/>
        </w:rPr>
      </w:pPr>
      <w:r>
        <w:rPr>
          <w:b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Составление личных документов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оводится в форме семинара по обобщению  и углублению  знаний  с  элементами  дискуссии.  Заявления, автобиографии, резюме, личные доверенности, расписки. Основные реквизиты, правила составления и оформления. Выполнение контрольных зад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Работа с документами, содержащими конфиденциальные сведе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</w:rPr>
        <w:t>Перечень сведений конфиденциального характера. Понятие коммерческой тайны. Сведения, относящиеся к коммерческой тайне. Порядок ведения делопроизводства документов, содержащих коммерческую тайну. Защита документов, содержащих коммерческую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b/>
          <w:i/>
          <w:sz w:val="24"/>
          <w:szCs w:val="24"/>
          <w:lang w:eastAsia="ru-RU"/>
        </w:rPr>
        <w:t>Примерные индивидуальные задания 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1 «Роль документирования управленческой деятельности в развитии общества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основных понятий данной дисциплины. При этом следует разобраться с сущностью категории «Документирование». Более подробно следует рассмотреть структуру, содержание, цели и задачи дисциплины, историю развития документооборота. Далее необходимо изучить состав нормативно-методической базы документирования управленческой деятельности в современных условиях хозяйствования. Отдельно следует рассмотрет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тратегию управления документами в организации, а также изучить формы совреме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документ, документирование информации, документирование управленческой деятельности, клинопись, политика управления документами, стандартизация, стратегия управления документами, унификац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1. Повторить вопрос: сущность категории «Документирование» (учебная дисциплина «Документирование управлен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еятельности», лекция №1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2  «Общие правила оформления управленческих документов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 Изучение материалов данной темы следует начать с рассмотрения требований к оформлению реквизитов. Также следует изучить состав реквизитов. Далее необходимо разобраться с применением и расположением на документе реквизитов, определить их общие черты и различия. Кроме того, нужно детально разобраться с различными видами текста документа: трафаретный документ, анкета, таблица, бланк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иза согласования, гриф ознакомления, дата документа, заголовок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 тексту, идентификатор электронной копии документа, интервал, подпись, поле документа, регистрационный номер документа, резолюция, реквизит, стандартный лист бумаги, ссылка на регистрационный номер и дату документа, удостоверение документа, формуляр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 по теме 3. Повторить вопрос: основны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собенности использования языка в деловой переписке (учебная дисциплина «Документирование управленческой деятельности», лекция №2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i/>
          <w:sz w:val="24"/>
          <w:szCs w:val="24"/>
          <w:lang w:eastAsia="ru-RU"/>
        </w:rPr>
        <w:t xml:space="preserve">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Особенности составления и оформления основных документов управлен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анализа особенностей официально-делового стиля по сравнению с художественным, публицистическим, научным, учебным, разговорным стилями язык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этом нужно подробно изучить лексические особенности документов: употреблени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аронимов, плеоназмов, использование речевых клише. После этого следует рассмотреть орфографические особенности документов: применение прописных букв в географических названиях, наименованиях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братить внимание на орфографические особенности документов: применение прописных букв в географических названиях, наименованиях организаций. Так же следует выяснить наиболее распространенные в документах ошибки синтаксиса и пунктуации: порядок слов, согласование подлежащего и сказуемого, причастные и деепричастные обороты, слово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ббревиатура, лаконизм формулировок, нейтральная экспрессивная окраска языка, неологизм, официально-деловой стиль, полнота информации, синонимы, тавтологии, фразеологизм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работе на лекции. Повторить вопрос: орфографические особенности документов (учебная дисциплина «Документирование управленческой деятельности», лекция №3)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4 «Правила оформления документов по личному составу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 изучении данной темы студентам необходимо разобраться с принципами разработки программ управления документами. Особое внимание следует уделить рассмотрению процедуры проектирования и внедрения документных систем. Также следует остановиться на особенностях мониторинга и аудита документных систе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Более детально необходимо рассмотреть сущность долгосрочной программы обучения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ерсонала организации в области управления документами и применения обучающих инструкций, включая обучающую инструкцию секретар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удит управления документами, конвертация, методология внедрения, миграция документов, мониторинг, надежность документной системы, проектирование документной системы, распределенное управление, регулирующая среда, стратегия управления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 Подготовиться к работе на лекции. Повторить вопрос: общая характеристика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документных систем (учебная дисциплина «Документирование управленческой деятельности», лекция №4)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5 «Организация документооборот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В начале следует рассмотреть термины «делопроизводство», «документационное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обеспечение управления», «документирование информации», «документирование управленческой деятельности», «документопотоки», «документооборот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алее необходимо изучить организацию документооборота. Также нужно подробно проанализировать особенности работы с входящими и исходящими документам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необходимо остановиться на изучении методов сокращения документооборот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Следует уделить внимание содержанию контроля исполнения документов, его этапам и технолог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внутренний документ, входящий документ, документооборот, документопотоки, информационно-поисковая система, индексация документа, исходящий документ, каталог, объем документооборота, рациональное движение документов, регистрационно-контрольная карточка, регистрация документа, технологическая схема движения документов, экспеди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3.Повторить вопрос: организация документооборота. Быть готовым к обсуждению этого вопроса в ходе лекц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6 «Основные правила организации работы с документами».</w:t>
      </w:r>
    </w:p>
    <w:p>
      <w:pPr>
        <w:pStyle w:val="Normal"/>
        <w:autoSpaceDE w:val="false"/>
        <w:spacing w:lineRule="auto" w:line="240" w:before="0" w:after="0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екомендации по составлению и доработке конспекта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Рассмотрение данной темы необходимо начать с изучения роли информационно справочной работы службы делопроизводства орган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 xml:space="preserve">При этом следует обратить внимание на виды, этапы разработки, разделы номенклатуры дел. Также необходимо уяснить, как осуществляется текущее хранение документов и их использование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Что означают «лист-заместитель», «картазаместитель»?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роме того, следует охарактеризовать экспертизу ценности документов, критерии оценки документов, оформление ее результатов, работу эксперт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акже следует рассмотреть особенности процессов подготовки, издания, хранения и использования конфиденциальных документов. Далее нужно изучить каналы возможной утечки информации и утраты документов. И в заключение необходимо рассмотреть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ребования к изготовлению, учету, использованию и хранению гербовых блан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лючевые слова: акт, дело, долгосрочное хранение документов, доступ к документам,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контроль действий, контроль местоположения документа, номенклатура дел, опись, примерная номенклатура дел, текущее хранение документов, типовая номенклатура дел, сводная номенклатура дел, уничтожение документов, экспертиза ценности документа. Гербовый бланк, гриф ограничения доступа к документу, защищенный документооборот, коммерческая тайна, конфиденциальный документ, промышленный шпионаж, угрозы документам, ценная информац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дготовиться к семинар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4.Повторить вопрос: экспертиза ценности документов. Быть готовым к обсуждению этого вопроса в ходе лекци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ая тематика рефератов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начение делопроизводства в эффективном управлении организацией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труктура и особенности работы службы ДОУ в различных организациях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временная нормативно-правовая база документирования в РФ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документы управления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дровые документы и требования к их оформлению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обенности составления писем (деловые письма на русском и иностранных языках, электронные письма)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/>
      </w:pPr>
      <w:r>
        <w:rPr>
          <w:i/>
          <w:iCs/>
          <w:sz w:val="24"/>
          <w:szCs w:val="24"/>
        </w:rPr>
        <w:t xml:space="preserve">Организация работы с документами с применением современных </w:t>
      </w:r>
      <w:r>
        <w:rPr>
          <w:i/>
          <w:iCs/>
          <w:sz w:val="24"/>
          <w:szCs w:val="24"/>
          <w:lang w:val="en-US"/>
        </w:rPr>
        <w:t>IT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</w:rPr>
        <w:t xml:space="preserve">Особенности работы с архивными документами. </w:t>
      </w:r>
      <w:r>
        <w:rPr>
          <w:i/>
          <w:iCs/>
          <w:sz w:val="24"/>
          <w:szCs w:val="24"/>
          <w:lang w:val="en-US"/>
        </w:rPr>
        <w:t>Созданиеэлектронныхархивов</w:t>
      </w:r>
      <w:r>
        <w:rPr>
          <w:i/>
          <w:iCs/>
          <w:sz w:val="24"/>
          <w:szCs w:val="24"/>
        </w:rPr>
        <w:t>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редства обеспечения защиты информации при работе с конфиденциальными .документами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Задачи службы ДОУ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елопроизводство – основы технологии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окументооборот и его основные этапы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ребования к оформлению документов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Основные документы управ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Реквизиты управленческих документов, правила их оформления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рганизационно-распорядительные документы, их составление и оформление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екущее хранение дел.</w:t>
      </w:r>
    </w:p>
    <w:p>
      <w:p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ередача документов на архивное хранение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4"/>
        </w:numPr>
        <w:spacing w:lineRule="auto" w:line="240" w:before="0" w:after="0"/>
        <w:contextualSpacing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правочно-информационные документы, их составление и оформлени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3366"/>
        <w:gridCol w:w="9741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е понятия и современные принципы работы с деловой информацией, а также иметь представление о корпоративных информационных системах и базах данных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основные принципы организации делопроизводства и документооборота в органах государственной и муниципальной власти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личные стратегии представления результатов своей работы для других специалистов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документ, с какой целью он может создаватьс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обенности делового общения и публичных выступлений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признаки классификации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документационным обеспечением управле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суть стандартизации и унификации документов? Какие разрабатываются стандарт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ем отличается оформление реквизитов общего бланка от бланка пись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ы основные реквизиты, используемые для оформления приказа и распоряж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формы протоколов можно использовать в управленческой деятельности, в чем их отличие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новные требования к оформлению делового письм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омплексы документации включает в себя кадровая информационно-документационная систем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 чем особенности оформления приказов по личному составу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организацией документооборо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схемы документооборота, зачем они нужны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С какой целью разрабатываются инструкции по делопроизводству, что в них необходимо предусмотреть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технологическую последовательность этапов работы с входящими документам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ова последовательность операций при работе с внутренни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 какой целью проводится формирование дел, какие при этом необходимо соблюдать требования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номенклатура дел, с какой целью разрабатываются типовые номенклатуры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ую информацию содержит номенклатура дел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экспертизой ценности документа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критерии используются при оценке документо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 осуществляется прием-передача дел в архив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такое конфиденциальный документ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Какие основные угрозы возникают при работе с конфиденциальными документами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кажите особенности ведения делопроизводства, обеспечивающего учет и сохранность конфиденциальной информации и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Что понимается под защищенным документооборотом, за счет чего может быть обеспечена его защита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интегрировать в деятельность подразделения положения аналитических докладов, отчетов и других информационных материалов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лект тестовых заданий: №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Формуляр – это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основная форма документа, фиксирующая правовые отношения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особо выделанная кожа животных, применявшаяся в качестве основного материала для письма в Древнерусском государств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самостоятельное подразделение, осуществляющее делопроизводственную деятельность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типовая устойчивая форма (образец) отдельных наиболее распространенных документ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ановление единообразия состава и форм управленческих документов, создаваемых при решении однотипных управленческих функц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унифик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ертифик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) кодирова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документирова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язательным условием для включения информации в информационные ресурсы, осуществляемого в порядке, устанавливаемом органами государственной власти, является е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стандартизация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защи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) документирова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) выкуп государством у частных ли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редством устранения «бумажного бума» являетс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компьютеризация делопроизводств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ун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лассификация докум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разносторонней оргтех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начение документационного обеспечения управления определя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ммуникация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идентифик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фикс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удебным разбирательств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 правом верхнем углу документов располагаются следующие реквизиты: а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ф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контро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гриф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 левом верхнем углу документов располагаются следующи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метка о наличии прило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тметка об исполнител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д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 пра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сновной государственный регистрационный номер (ОГРН) юрид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дентификационный номер налогоплательщика (ИНН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ограничения доступа к докумен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В левом нижнем углу располагаются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код причины постановки на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ттиск печа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из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тметка об исполнител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К взаимоисключающим реквизитам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эмблема организации и государственный герб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д организации и код формы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гистрационный номер документа и ссылка на регистрационный номер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гриф утверждения и печать.11. Если организация подведомственна одновременно нескольким органа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я, то в разных ситуациях указывае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посредственно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амая главная вышестоящая орган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более трех степеней подведомств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 указывается ни одна вышестоящая организ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Датой документа может быть 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его написания и соглас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его подпис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его утвер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оведения заседания, на котором принято реш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Даты в документах могут быть оформлен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22. 08. 1997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22 августа 1996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1988. 02. 2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22 августа 1997 г. 13 час.45 ми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Какие реквизиты документов пишутся, как правило, от ру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з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золю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одпис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дреса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К каким реквизитам относятся сло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«Верно» А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«Для служебного пользования» Б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«Замечания прилагаются» В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«Петров М.К. 924-76-40» Г)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Реквизит «подпись» на разных документах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личную роспись автора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казание должности, личную роспись руководителя и ее расшифров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казание должности, наименование организации, личную роспись руководи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е расшифровк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тестовых заданий: №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кое сокращение является аббревиатуро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ГЗ МЧС РФ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Мосэнер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тагфля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/м, п/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лово, которое обозначает новое понятие, употребляемое в документах,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арха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берите принцип официально-делового стиля документ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едоставления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применение слов «мы выполним», «я сделаю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менение четких ответов «да», «н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Лексическое сокращение слова, употребляемого в документах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ббревиату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Что не относится к официально-деловому стилю докумен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дресность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тематическая ограниченность в применении языковых средст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едоставление максимально возможной информ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нификация докумен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К правилам делового этикета относя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еторопливость с ответ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благодарность за ответ или действ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стоятельное изложение докуме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мение слушать других людей.7. В каком документе используются слова «… в противном случае Вам буду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ы штрафные санкции» в качестве языковой формулы, как результ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фикации языковых сред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гарантий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екла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информационном письм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 письме-напоминан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лова, которые становятся неофициальным заменителем термина и их применение в документах недопустимо,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фессионал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нони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ологиз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арони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Законченный в смысловом отношении отрезок текста, позволяющий установи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входящего в него слова или фразы – эт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нот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рефе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контекс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спек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Регулирующая (деятельность организаций) среда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государственные стандар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бщественные ожи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екомендации, отражающие передовой опы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ормативные документы, отражающие деятельность орга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Политика управления документами организации позволя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овышать эффективность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облюдать требования законодательства и регулирующей сре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избежать рисков предпринимательской деятельности, связанны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охранять память организации, индивида и общества.12. К принципам разработки программ управления документами относи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ценка рисков, связанных с отсутствием официальных докум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пределение правил создания метаданных о документ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обеспечение хранения документов в безопасной и защищенно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определение возможностей повышения эффективности работы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качественного управления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аспределение ответственности за документационное обеспечение у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т ответ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сех сотрудников организации за 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системных администраторов за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руководства организации за 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секретарей за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Если документ является тем, чем должен быть; создан или отправлен лицом, уполномоченным на это, а также в то время, которое указано на документе, то это означает ег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стовер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аутентич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игодность для использов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Стратегия внедрения документных систем предусматрив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оектирование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подготовку сотрудников, работающих с документам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оответствие документов регулирующей сред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нвертацию документов в новые документные системы, форм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Способность документной системы длительно и правильно функцион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ребуемыми процедурами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 Способность документной системы предотвращать несанкционирова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уп к документам, их уничтожение, изменение или перемещения означает е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надеж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эффектив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целостнос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омплексность.18. Методология проектирования и внедрения документных систем включае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анализ деловой деятельности организ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ценку существующих документных сист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мониторинг, оценку, корректирующие 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рекращение применения документных систе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 Объектами унификации и стандартизации в управлен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ляют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термины, используемые при работе с управленческой информаци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организационные структуры организаций, учреждений и предприят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управленческие функ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управленческая документац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sz w:val="24"/>
                <w:szCs w:val="24"/>
                <w:lang w:eastAsia="ru-RU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  <w:tc>
          <w:tcPr>
            <w:tcW w:w="9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ссворд 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ризонтали: 1) запись информации на различных носителях по установленным правилам; 2) установление количества и состава документов в единицах учета и фиксация принадлежности каждой единицы учета к определенному комплексу и общему их количеству в учетных документах; 3) учетный документ, содержащий название, сведения о количестве, составе документов фонда и месте его хранения, предназначенный для централизованного учета документов; 4) перечень официальных наименований хранящихся, выбывших и поступающих архивных фондов в порядке возрастания присвоенных им номеров; 5) предусмотренные нормативными документами условия использования архивных и конфиденциальных документов; 6) цифровое и/или буквенно-цифровое обозначение дела в номенклатуре дел организации, наносимое на его обложку; 7) свойства документа, обуславливающие его культурное, научное и т.п. значение; 8) восстановление первоначальных или близких к первоначальным свойств и внешних признаков архивного документа, подвергшегося повреждению или разрушению; 9) средство тиражирования документов; 10) учетный документ, содержащий перечень документов дела с указанием порядковых номеров документов, их индексов, названий, дат, номеров листов; 11) применение информации документов в культурных, научных и т.п. целях, а также для обеспечения законных прав и интересов граждан; 12) справочник, в котором информация о документах расположена в соответствии с выбранной схемой классификации; 13) документ, полностью воспроизводящий информацию подлинного документа и все его внешние признаки или часть их, но не имеющий юридической силы; 14) изменение первоначальных физико-химических свойств документа под воздействием внешних и внутренних факторов; 15) первый или единичный экземпляр официального документа; 16) юридическое или физическое лицо, в деятельности которого образуется документальный фонд; 17) средство хранения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6149975" cy="2718435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0407" t="41378" r="31772" b="288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9975" cy="271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ртикали: 1) движение документов в организации с момента их создания или получения до завершения исполнения или отправления; 18) запись учетных данных о документе по установленной форме, фиксирующая факт его создания, отправления или получения; 19) документ или совокупность документов, относящихся к одному вопросу или участку деятельности и помещенных в отдельную обложку; 20) организация или структурное подразделение, осуществляющее длительное или постоянное хранение оконченных документов с целью их использования; 21) средство кассовой оргтехники; 22) копия части текста документа, оформленная в установленном порядке; 23) средство изготовления изобразительных документов; 24) специально оборудованное помещение для хранения архивных документов; 25) повторный экземпляр подлинника документа, имеющий юридическую силу; 26) физическое или юридическое лицо, создавшее документ; 27) официальный документ, имеющий юридическую силу и содержащий информацию о предмете запроса, с указанием поисковых данных документов; 28) отбор документов на хранение или к уничтожению, а также установление сроков их хранения на основе принятых критери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 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/>
              <w:drawing>
                <wp:inline distT="0" distB="0" distL="0" distR="0">
                  <wp:extent cx="5381625" cy="233172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33163" t="22415" r="35656" b="534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33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ризонтали: 1) нормативный документ, содержащий систематизированный перечень сгруппированных наименований объектов и присвоенные им коды; 2) нормативный документ, закрепляющий унификацию делопроизводства; 3) фиксация на материальном носителе информации с реквизитами, позволяющими ее идентифицировать; 4) установление единообразия состава и форм управленческих документов, создаваемых при решении однотипных управленческих функций; 5) информация, фиксированная на каком-либо материальном носител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По вертикали: 1) цифровое обозначение форм документов в ходе составления классификаторов информации; 6) цифровое обозначение, являющееся элементом идентификации объектов в ходе их классификации; 7) международный договор по определенному вопросу; 8) организация или структурное подразделение, осуществляющее долговременное или постоянное хранение оконченных дел; 9) внесение  должностным лицом в официальные документы заведомо ложных сведений или исправлений, искажающих их действительное содержание; 10) синоним слова договор; 11) документ, подтверждающий соответствие продукции, процессов и услуг установленным требованиям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Документирование управленческой деятельности</w:t>
      </w:r>
      <w:r>
        <w:rPr>
          <w:bCs/>
          <w:i/>
          <w:sz w:val="24"/>
          <w:szCs w:val="24"/>
          <w:lang w:eastAsia="ru-RU"/>
        </w:rPr>
        <w:t>»</w:t>
      </w:r>
      <w:r>
        <w:rPr>
          <w:i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Защита практических работ проводится 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Основная литература</w:t>
      </w:r>
    </w:p>
    <w:p>
      <w:pPr>
        <w:pStyle w:val="Normal"/>
        <w:rPr/>
      </w:pPr>
      <w:r>
        <w:rPr>
          <w:sz w:val="24"/>
          <w:szCs w:val="24"/>
        </w:rPr>
        <w:t>1. Панасенко, Ю. А. Документирование управленческой деятельности: Учебное пособие / Ю.А. Панасенко. - Москва : РИОР, 2018. - 138 с.: - (Карманное учебное пособие). - ISBN 5-369-00014-X ; ISBN 978-5-16-104218-2 (online). - Текст : электронный. - URL: https://znanium.com/read?id=309085 (дата обращения: 15.12.2019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Дополнительная литература</w:t>
      </w:r>
    </w:p>
    <w:p>
      <w:pPr>
        <w:pStyle w:val="Normal"/>
        <w:rPr/>
      </w:pPr>
      <w:r>
        <w:rPr>
          <w:sz w:val="24"/>
          <w:szCs w:val="24"/>
        </w:rPr>
        <w:t xml:space="preserve">1. Корнеев, И. К. Документирование управленческой деятельности + тесты в ЭБС : учебник и практикум для академического бакалавриата / И. К. Корнеев, А. В. Пшенко, В. А. Машурцев. — 2-е изд., перераб. и доп. — Москва : Издательство Юрайт, 2019. — 384 с. — (Бакалавр. Академический курс). — ISBN 978-5-534-04533-8. — Текст : электронный // ЭБС Юрайт [сайт]. — URL: </w:t>
      </w:r>
      <w:hyperlink r:id="rId15">
        <w:r>
          <w:rPr>
            <w:rStyle w:val="InternetLink"/>
            <w:sz w:val="24"/>
            <w:szCs w:val="24"/>
          </w:rPr>
          <w:t>https://urait.ru/bcode/433066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/>
      </w:pPr>
      <w:r>
        <w:rPr>
          <w:sz w:val="24"/>
          <w:szCs w:val="24"/>
        </w:rPr>
        <w:t xml:space="preserve">2. Казакевич, Т. А. Документационное обеспечение управления : учебник и практикум для среднего профессионального образования / Т. А. Казакевич, А. И. Ткалич. — 2-е изд., испр. и доп. — Москва : Издательство Юрайт, 2019. — 177 с. — (Профессиональное образование). — ISBN 978-5-534-06291-5. — Текст : электронный // ЭБС Юрайт [сайт]. — URL: </w:t>
      </w:r>
      <w:hyperlink r:id="rId16">
        <w:r>
          <w:rPr>
            <w:rStyle w:val="InternetLink"/>
            <w:sz w:val="24"/>
            <w:szCs w:val="24"/>
          </w:rPr>
          <w:t>https://urait.ru/bcode/437587</w:t>
        </w:r>
      </w:hyperlink>
      <w:r>
        <w:rPr>
          <w:sz w:val="24"/>
          <w:szCs w:val="24"/>
        </w:rPr>
        <w:t xml:space="preserve"> (дата обращения: 15.12.2019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етодические указания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ические указания приведены в Приложении 1</w:t>
      </w:r>
    </w:p>
    <w:p>
      <w:pPr>
        <w:pStyle w:val="Normal"/>
        <w:spacing w:before="120" w:after="200"/>
        <w:contextualSpacing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ое обеспечение</w:t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Kaspersky </w:t>
            </w:r>
            <w:r>
              <w:rPr>
                <w:sz w:val="24"/>
                <w:szCs w:val="24"/>
                <w:lang w:val="en-US"/>
              </w:rPr>
              <w:t>Endpoind</w:t>
            </w:r>
            <w:r>
              <w:rPr>
                <w:sz w:val="24"/>
                <w:szCs w:val="24"/>
              </w:rPr>
              <w:t xml:space="preserve">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/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sz w:val="24"/>
                <w:szCs w:val="24"/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1. Международная справочная система «Полпред» </w:t>
      </w:r>
      <w:r>
        <w:rPr>
          <w:sz w:val="24"/>
          <w:szCs w:val="24"/>
          <w:lang w:val="en-US"/>
        </w:rPr>
        <w:t>polpre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 xml:space="preserve"> отрасль «Образование, наука»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7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dicat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8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elibrary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rojes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ris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>3. Поисковая система Академия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GoogleScholar</w:t>
      </w:r>
      <w:r>
        <w:rPr>
          <w:sz w:val="24"/>
          <w:szCs w:val="24"/>
        </w:rPr>
        <w:t xml:space="preserve">)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19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chola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ogle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spacing w:before="120" w:after="200"/>
        <w:contextualSpacing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 xml:space="preserve">: </w:t>
      </w:r>
      <w:hyperlink r:id="rId20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windo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d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.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Требования к оформлению контрольной работы:</w:t>
      </w:r>
    </w:p>
    <w:p>
      <w:pPr>
        <w:pStyle w:val="Style39"/>
        <w:shd w:fill="FFFFFF" w:val="clear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. Работа выполняется печатным способом с использованием компьютера и принтера на одной стороне листа формата А4 через полтора (1,5) интервала. Тип шрифта – Times New Roman, цвет шрифта – черный, кегль (размер) шрифта – 12 или 14. В работе не допускается использование шрифта разных гарнитур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2. Абзацы в тексте) следует начинать с отступа, равного 1,25 мм,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3. Названия разделов и подразделов выделяются жирным шрифтом. Название раздела располагается посередине строки, а подраздела – от абзаца.ъ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4. Список использованных источников и литературы печатается через 1,5 интервала, каждое название начинается с абзац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5. Страницы имеют следующие поля: левое 25 мм, правое - 10 мм,  верхнее и нижнее - 20 мм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6.  Структура работы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итульный лист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одержа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вед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Текст работы (главы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Заключени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Список источников и литературы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Приложения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Все структурные элементы работы начинаются с нового листа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7. Заголовки располагаются посередине страницы и указываются прописными буквами без кавычек и точки в конце, выделяются полужирным шрифтом. Переносить слова в заголовке не допускается. Заголовки оглавления должны точно повторять заголовки в текст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8. Иллюстрации, используемые в тексте работы, размещаются после первой ссылки на них и сопровождаются словами «Рисунок», «Таблица», «Схема», «График» и т.п. Все иллюстрации нумеруются сквозной нумерацией арабскими цифрами в порядке упоминания в тексте (для каждого вида иллюстраций своя нумерац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9. Приложения должны иметь тематические заголовки и нумеруются арабскими цифрами. Перечень приложений указывается в оглавлении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0. Все страницы работы, включая приложения, нумеруются по порядку. Первой страницей считается титульный лист, на нем номер не ставится. Нумеруют арабскими цифрами, используя шрифт Times New Roman, кегль 12, с соблюдением сквозной нумерации по всему тексту. Номер проставляется в правом верхнем углу (выравнивание по правовому краю) без точки в конц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1. Ссылки нумеруются в сквозном порядке арабскими цифрами в пределах каждой части работы (введения, разделов и заключения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12. Сноска оформляется в конце раздела (Вставка – Ссылка – Сноска – Концевая сноска, применить ко всему документу):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Без красной строки (абзаца)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Нумерация: арабскими цифрами.</w:t>
      </w:r>
    </w:p>
    <w:p>
      <w:pPr>
        <w:pStyle w:val="Style39"/>
        <w:shd w:fill="FFFFFF" w:val="clear"/>
        <w:spacing w:lineRule="auto" w:line="240" w:before="0" w:after="0"/>
        <w:rPr/>
      </w:pPr>
      <w:r>
        <w:rPr>
          <w:sz w:val="24"/>
          <w:lang w:val="en-US"/>
        </w:rPr>
        <w:t xml:space="preserve">- </w:t>
      </w:r>
      <w:r>
        <w:rPr>
          <w:sz w:val="24"/>
        </w:rPr>
        <w:t>Шрифт</w:t>
      </w:r>
      <w:r>
        <w:rPr>
          <w:sz w:val="24"/>
          <w:lang w:val="en-US"/>
        </w:rPr>
        <w:t xml:space="preserve">: Times New Roman, 10 </w:t>
      </w:r>
      <w:r>
        <w:rPr>
          <w:sz w:val="24"/>
        </w:rPr>
        <w:t>кегль</w:t>
      </w:r>
      <w:r>
        <w:rPr>
          <w:sz w:val="24"/>
          <w:lang w:val="en-US"/>
        </w:rPr>
        <w:t>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Выравнивание по ширине.</w:t>
      </w:r>
    </w:p>
    <w:p>
      <w:pPr>
        <w:pStyle w:val="Style39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- Одинарный интервал как внутри одной сноски, так и между двумя сносками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ascii="Symbol;Symbol" w:hAnsi="Symbol;Symbol" w:cs="Symbol;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;Symbol" w:hAnsi="Symbol;Symbol" w:cs="Symbol;Symbol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;Symbol" w:hAnsi="Symbol;Symbol" w:cs="Symbol;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;Symbol" w:hAnsi="Symbol;Symbol" w:cs="Symbol;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cs="Times New Roman;Times New Roman"/>
    </w:rPr>
  </w:style>
  <w:style w:type="character" w:styleId="WW8Num46z0">
    <w:name w:val="WW8Num46z0"/>
    <w:qFormat/>
    <w:rPr>
      <w:rFonts w:ascii="Symbol;Symbol" w:hAnsi="Symbol;Symbol" w:cs="Symbol;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;Symbol" w:hAnsi="Symbol;Symbol" w:cs="Symbol;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;Times New Roman"/>
    </w:rPr>
  </w:style>
  <w:style w:type="character" w:styleId="WW8Num48z1">
    <w:name w:val="WW8Num48z1"/>
    <w:qFormat/>
    <w:rPr>
      <w:rFonts w:cs="Times New Roman;Times New Roman"/>
    </w:rPr>
  </w:style>
  <w:style w:type="character" w:styleId="WW8Num49z0">
    <w:name w:val="WW8Num49z0"/>
    <w:qFormat/>
    <w:rPr>
      <w:rFonts w:cs="Times New Roman;Times New Roman"/>
    </w:rPr>
  </w:style>
  <w:style w:type="character" w:styleId="WW8Num50z0">
    <w:name w:val="WW8Num50z0"/>
    <w:qFormat/>
    <w:rPr>
      <w:rFonts w:ascii="Symbol;Symbol" w:hAnsi="Symbol;Symbol" w:cs="Symbol;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2">
    <w:name w:val=" Знак Знак12"/>
    <w:basedOn w:val="Style12"/>
    <w:qFormat/>
    <w:rPr>
      <w:rFonts w:eastAsia="Times New Roman;Times New Roman" w:cs="Times New Roman;Times New Roman"/>
      <w:b/>
      <w:iCs/>
      <w:sz w:val="20"/>
      <w:szCs w:val="20"/>
    </w:rPr>
  </w:style>
  <w:style w:type="character" w:styleId="11">
    <w:name w:val=" Знак Знак11"/>
    <w:basedOn w:val="Style12"/>
    <w:qFormat/>
    <w:rPr>
      <w:rFonts w:eastAsia="Times New Roman;Times New Roman" w:cs="Times New Roman;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sz w:val="1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sz w:val="1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sz w:val="1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12"/>
    </w:rPr>
  </w:style>
  <w:style w:type="character" w:styleId="FontStyle22">
    <w:name w:val="Font Style22"/>
    <w:qFormat/>
    <w:rPr>
      <w:rFonts w:ascii="Times New Roman;Times New Roman" w:hAnsi="Times New Roman;Times New Roman" w:cs="Times New Roman;Times New Roman"/>
      <w:sz w:val="20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34">
    <w:name w:val="Font Style34"/>
    <w:qFormat/>
    <w:rPr>
      <w:rFonts w:ascii="Times New Roman;Times New Roman" w:hAnsi="Times New Roman;Times New Roman" w:cs="Times New Roman;Times New Roman"/>
      <w:sz w:val="12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smallCaps/>
      <w:sz w:val="12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2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pacing w:val="10"/>
      <w:sz w:val="12"/>
    </w:rPr>
  </w:style>
  <w:style w:type="character" w:styleId="FontStyle38">
    <w:name w:val="Font Style38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i/>
      <w:sz w:val="14"/>
    </w:rPr>
  </w:style>
  <w:style w:type="character" w:styleId="FontStyle40">
    <w:name w:val="Font Style40"/>
    <w:qFormat/>
    <w:rPr>
      <w:rFonts w:ascii="Times New Roman;Times New Roman" w:hAnsi="Times New Roman;Times New Roman" w:cs="Times New Roman;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;Times New Roman" w:hAnsi="Times New Roman;Times New Roman" w:cs="Times New Roman;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;Times New Roman" w:hAnsi="Times New Roman;Times New Roman" w:cs="Times New Roman;Times New Roman"/>
      <w:b/>
      <w:sz w:val="42"/>
    </w:rPr>
  </w:style>
  <w:style w:type="character" w:styleId="FontStyle45">
    <w:name w:val="Font Style45"/>
    <w:qFormat/>
    <w:rPr>
      <w:rFonts w:ascii="Times New Roman;Times New Roman" w:hAnsi="Times New Roman;Times New Roman" w:cs="Times New Roman;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b/>
      <w:sz w:val="1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spacing w:val="-20"/>
      <w:sz w:val="32"/>
    </w:rPr>
  </w:style>
  <w:style w:type="character" w:styleId="FontStyle49">
    <w:name w:val="Font Style49"/>
    <w:qFormat/>
    <w:rPr>
      <w:rFonts w:ascii="Times New Roman;Times New Roman" w:hAnsi="Times New Roman;Times New Roman" w:cs="Times New Roman;Times New Roman"/>
      <w:i/>
      <w:w w:val="50"/>
      <w:sz w:val="4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14"/>
    </w:rPr>
  </w:style>
  <w:style w:type="character" w:styleId="FontStyle51">
    <w:name w:val="Font Style51"/>
    <w:qFormat/>
    <w:rPr>
      <w:rFonts w:ascii="Times New Roman;Times New Roman" w:hAnsi="Times New Roman;Times New Roman" w:cs="Times New Roman;Times New Roman"/>
      <w:sz w:val="16"/>
    </w:rPr>
  </w:style>
  <w:style w:type="character" w:styleId="FontStyle52">
    <w:name w:val="Font Style52"/>
    <w:qFormat/>
    <w:rPr>
      <w:rFonts w:ascii="Times New Roman;Times New Roman" w:hAnsi="Times New Roman;Times New Roman" w:cs="Times New Roman;Times New Roman"/>
      <w:b/>
      <w:sz w:val="10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pacing w:val="-10"/>
      <w:sz w:val="14"/>
    </w:rPr>
  </w:style>
  <w:style w:type="character" w:styleId="FontStyle54">
    <w:name w:val="Font Style54"/>
    <w:qFormat/>
    <w:rPr>
      <w:rFonts w:ascii="Times New Roman;Times New Roman" w:hAnsi="Times New Roman;Times New Roman" w:cs="Times New Roman;Times New Roman"/>
      <w:sz w:val="22"/>
    </w:rPr>
  </w:style>
  <w:style w:type="character" w:styleId="FontStyle55">
    <w:name w:val="Font Style55"/>
    <w:qFormat/>
    <w:rPr>
      <w:rFonts w:ascii="Times New Roman;Times New Roman" w:hAnsi="Times New Roman;Times New Roman" w:cs="Times New Roman;Times New Roman"/>
      <w:sz w:val="42"/>
    </w:rPr>
  </w:style>
  <w:style w:type="character" w:styleId="FontStyle56">
    <w:name w:val="Font Style56"/>
    <w:qFormat/>
    <w:rPr>
      <w:rFonts w:ascii="Times New Roman;Times New Roman" w:hAnsi="Times New Roman;Times New Roman" w:cs="Times New Roman;Times New Roman"/>
      <w:i/>
      <w:sz w:val="16"/>
    </w:rPr>
  </w:style>
  <w:style w:type="character" w:styleId="FontStyle57">
    <w:name w:val="Font Style57"/>
    <w:qFormat/>
    <w:rPr>
      <w:rFonts w:ascii="Times New Roman;Times New Roman" w:hAnsi="Times New Roman;Times New Roman" w:cs="Times New Roman;Times New Roman"/>
      <w:sz w:val="20"/>
    </w:rPr>
  </w:style>
  <w:style w:type="character" w:styleId="FontStyle58">
    <w:name w:val="Font Style58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FontStyle59">
    <w:name w:val="Font Style59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60">
    <w:name w:val="Font Style60"/>
    <w:qFormat/>
    <w:rPr>
      <w:rFonts w:ascii="Times New Roman;Times New Roman" w:hAnsi="Times New Roman;Times New Roman" w:cs="Times New Roman;Times New Roman"/>
      <w:b/>
      <w:i/>
      <w:sz w:val="18"/>
    </w:rPr>
  </w:style>
  <w:style w:type="character" w:styleId="10">
    <w:name w:val=" Знак Знак10"/>
    <w:basedOn w:val="Style12"/>
    <w:qFormat/>
    <w:rPr>
      <w:rFonts w:eastAsia="Times New Roman;Times New Roman" w:cs="Times New Roman;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;Times New Roman"/>
    </w:rPr>
  </w:style>
  <w:style w:type="character" w:styleId="FontStyle278">
    <w:name w:val="Font Style278"/>
    <w:qFormat/>
    <w:rPr>
      <w:rFonts w:ascii="Times New Roman;Times New Roman" w:hAnsi="Times New Roman;Times New Roman" w:cs="Times New Roman;Times New Roman"/>
      <w:sz w:val="20"/>
    </w:rPr>
  </w:style>
  <w:style w:type="character" w:styleId="FontStyle258">
    <w:name w:val="Font Style258"/>
    <w:qFormat/>
    <w:rPr>
      <w:rFonts w:ascii="Times New Roman;Times New Roman" w:hAnsi="Times New Roman;Times New Roman" w:cs="Times New Roman;Times New Roman"/>
      <w:b/>
      <w:spacing w:val="-10"/>
      <w:sz w:val="14"/>
    </w:rPr>
  </w:style>
  <w:style w:type="character" w:styleId="FontStyle276">
    <w:name w:val="Font Style276"/>
    <w:qFormat/>
    <w:rPr>
      <w:rFonts w:ascii="Times New Roman;Times New Roman" w:hAnsi="Times New Roman;Times New Roman" w:cs="Times New Roman;Times New Roman"/>
      <w:b/>
      <w:sz w:val="20"/>
    </w:rPr>
  </w:style>
  <w:style w:type="character" w:styleId="FontStyle277">
    <w:name w:val="Font Style277"/>
    <w:qFormat/>
    <w:rPr>
      <w:rFonts w:ascii="Times New Roman;Times New Roman" w:hAnsi="Times New Roman;Times New Roman" w:cs="Times New Roman;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;Times New Roman" w:hAnsi="Times New Roman;Times New Roman" w:cs="Times New Roman;Times New Roman"/>
      <w:sz w:val="36"/>
    </w:rPr>
  </w:style>
  <w:style w:type="character" w:styleId="FontStyle281">
    <w:name w:val="Font Style281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FontStyle282">
    <w:name w:val="Font Style282"/>
    <w:qFormat/>
    <w:rPr>
      <w:rFonts w:ascii="Times New Roman;Times New Roman" w:hAnsi="Times New Roman;Times New Roman" w:cs="Times New Roman;Times New Roman"/>
      <w:b/>
      <w:spacing w:val="-10"/>
      <w:sz w:val="12"/>
    </w:rPr>
  </w:style>
  <w:style w:type="character" w:styleId="9">
    <w:name w:val=" Знак Знак9"/>
    <w:basedOn w:val="Style12"/>
    <w:qFormat/>
    <w:rPr>
      <w:rFonts w:eastAsia="Times New Roman;Times New Roman" w:cs="Times New Roman;Times New Roman"/>
      <w:i/>
      <w:iCs/>
      <w:sz w:val="24"/>
      <w:szCs w:val="24"/>
    </w:rPr>
  </w:style>
  <w:style w:type="character" w:styleId="Emphasis">
    <w:name w:val="Emphasis"/>
    <w:basedOn w:val="Style12"/>
    <w:qFormat/>
    <w:rPr>
      <w:rFonts w:cs="Times New Roman;Times New Roman"/>
      <w:i/>
    </w:rPr>
  </w:style>
  <w:style w:type="character" w:styleId="8">
    <w:name w:val=" Знак Знак8"/>
    <w:basedOn w:val="Style12"/>
    <w:qFormat/>
    <w:rPr>
      <w:rFonts w:ascii="Tahoma" w:hAnsi="Tahoma" w:cs="Times New Roman;Times New Roman"/>
      <w:sz w:val="16"/>
      <w:szCs w:val="16"/>
    </w:rPr>
  </w:style>
  <w:style w:type="character" w:styleId="Style13">
    <w:name w:val="Знак Знак Знак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Style14">
    <w:name w:val="Знак примечания"/>
    <w:basedOn w:val="Style12"/>
    <w:qFormat/>
    <w:rPr>
      <w:rFonts w:cs="Times New Roman;Times New Roman"/>
      <w:sz w:val="16"/>
    </w:rPr>
  </w:style>
  <w:style w:type="character" w:styleId="7">
    <w:name w:val=" Знак Знак7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6">
    <w:name w:val=" Знак Знак6"/>
    <w:basedOn w:val="7"/>
    <w:qFormat/>
    <w:rPr>
      <w:b/>
      <w:bCs/>
    </w:rPr>
  </w:style>
  <w:style w:type="character" w:styleId="5">
    <w:name w:val=" Знак Знак5"/>
    <w:basedOn w:val="Style12"/>
    <w:qFormat/>
    <w:rPr>
      <w:rFonts w:eastAsia="Times New Roman;Times New Roman" w:cs="Times New Roman;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rFonts w:cs="Times New Roman;Times New Roman"/>
      <w:vertAlign w:val="superscript"/>
    </w:rPr>
  </w:style>
  <w:style w:type="character" w:styleId="4">
    <w:name w:val=" Знак Знак4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3">
    <w:name w:val=" Знак Знак3"/>
    <w:basedOn w:val="Style12"/>
    <w:qFormat/>
    <w:rPr>
      <w:rFonts w:eastAsia="Times New Roman;Times New Roman" w:cs="Times New Roman;Times New Roman"/>
      <w:sz w:val="24"/>
      <w:szCs w:val="24"/>
    </w:rPr>
  </w:style>
  <w:style w:type="character" w:styleId="2">
    <w:name w:val=" Знак Знак2"/>
    <w:basedOn w:val="Style12"/>
    <w:qFormat/>
    <w:rPr>
      <w:rFonts w:eastAsia="Times New Roman;Times New Roman" w:cs="Times New Roman;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Butback">
    <w:name w:val="butback"/>
    <w:basedOn w:val="Style12"/>
    <w:qFormat/>
    <w:rPr>
      <w:rFonts w:cs="Times New Roman;Times New Roman"/>
    </w:rPr>
  </w:style>
  <w:style w:type="character" w:styleId="Submenutable">
    <w:name w:val="submenu-table"/>
    <w:basedOn w:val="Style12"/>
    <w:qFormat/>
    <w:rPr>
      <w:rFonts w:cs="Times New Roman;Times New Roman"/>
    </w:rPr>
  </w:style>
  <w:style w:type="character" w:styleId="Style15">
    <w:name w:val="Основной текст_"/>
    <w:qFormat/>
    <w:rPr>
      <w:sz w:val="19"/>
      <w:shd w:fill="FFFFFF" w:val="clear"/>
    </w:rPr>
  </w:style>
  <w:style w:type="character" w:styleId="1">
    <w:name w:val=" Знак Знак1"/>
    <w:basedOn w:val="Style12"/>
    <w:qFormat/>
    <w:rPr>
      <w:rFonts w:eastAsia="Times New Roman;Times New Roman" w:cs="Times New Roman;Times New Roman"/>
      <w:b/>
      <w:sz w:val="20"/>
      <w:szCs w:val="20"/>
    </w:rPr>
  </w:style>
  <w:style w:type="character" w:styleId="Style16">
    <w:name w:val=" Знак Знак"/>
    <w:basedOn w:val="Style12"/>
    <w:qFormat/>
    <w:rPr>
      <w:rFonts w:eastAsia="Times New Roman;Times New Roman" w:cs="Times New Roman;Times New Roman"/>
      <w:sz w:val="16"/>
      <w:szCs w:val="16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;Times New Roman" w:hAnsi="Times New Roman;Times New Roman" w:eastAsia="Calibri" w:cs="Times New Roman;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240" w:before="0" w:after="240"/>
    </w:pPr>
    <w:rPr>
      <w:rFonts w:eastAsia="Calibri"/>
      <w:sz w:val="19"/>
      <w:szCs w:val="20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urait.ru/bcode/433066" TargetMode="External"/><Relationship Id="rId16" Type="http://schemas.openxmlformats.org/officeDocument/2006/relationships/hyperlink" Target="https://urait.ru/bcode/437587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5:35:00Z</dcterms:created>
  <dc:creator>Home</dc:creator>
  <dc:description/>
  <cp:keywords/>
  <dc:language>en-US</dc:language>
  <cp:lastModifiedBy>1</cp:lastModifiedBy>
  <dcterms:modified xsi:type="dcterms:W3CDTF">2020-10-25T06:44:00Z</dcterms:modified>
  <cp:revision>6</cp:revision>
  <dc:subject/>
  <dc:title>  </dc:title>
</cp:coreProperties>
</file>