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698490" cy="866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ru-RU" w:eastAsia="en-US"/>
        </w:rPr>
        <w:drawing>
          <wp:inline distT="0" distB="0" distL="0" distR="0">
            <wp:extent cx="5477510" cy="67824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0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07" w:hanging="284"/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 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28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1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1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8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4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2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2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2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5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7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7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9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2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4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4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3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3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3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3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FontStyle16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 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5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5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5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рефератов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778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636" w:leader="none"/>
              </w:tabs>
              <w:ind w:left="636" w:hanging="283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0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>
          <w:b w:val="false"/>
          <w:lang w:val="ru-RU"/>
        </w:rPr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tabs>
          <w:tab w:val="clear" w:pos="720"/>
          <w:tab w:val="left" w:pos="0" w:leader="none"/>
        </w:tabs>
        <w:ind w:hanging="0"/>
        <w:rPr/>
      </w:pPr>
      <w:r>
        <w:rPr>
          <w:b/>
          <w:color w:val="000000"/>
          <w:sz w:val="24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Распутина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Социоло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Распутин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юп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2713.pdf&amp;show=dcatalogues/1/1131986/2713.pdf&amp;view=true.</w:t>
        </w:r>
      </w:hyperlink>
      <w:r>
        <w:rPr>
          <w:rStyle w:val="InternetLink"/>
        </w:rPr>
        <w:t xml:space="preserve"> </w:t>
      </w:r>
      <w:r>
        <w:rPr/>
        <w:t xml:space="preserve">(дата обращения: 01.09.2020)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4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ци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юпл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. 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</w:p>
    <w:p>
      <w:pPr>
        <w:pStyle w:val="Style4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ссов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формирования</w:t>
      </w:r>
      <w:r>
        <w:rPr/>
        <w:t xml:space="preserve"> </w:t>
      </w:r>
      <w:r>
        <w:rPr>
          <w:color w:val="000000"/>
        </w:rPr>
        <w:t>лич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ивошлык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Витик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общественными</w:t>
      </w:r>
      <w:r>
        <w:rPr/>
        <w:t xml:space="preserve"> </w:t>
      </w:r>
      <w:r>
        <w:rPr>
          <w:color w:val="000000"/>
        </w:rPr>
        <w:t>отношениями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>
          <w:color w:val="000000"/>
        </w:rPr>
        <w:t>.</w:t>
      </w:r>
      <w:r>
        <w:rPr/>
        <w:t xml:space="preserve"> (дата обращения: 01.09.2020).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олгоруков, А. М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бщая социология. Практикум : учебное пособие для вузов / А. М. Долгоруков ; под общей редакцией Н. И. Лапина. — 2-е изд., перераб. и доп. — Москва : Издательство Юрайт, 2020. — 242 с. — (Высшее образование). — ISBN 978-5-534-00033-7. — Текст: электронный // ЭБС Юрайт [сайт]. — URL: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urait.ru/viewer/obschaya-sociologiya-praktikum-452369" \l "page/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rait.ru/viewer/obschaya-sociologiya-praktikum-452369#page/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(дата обращения: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01.09.202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Style40"/>
        <w:ind w:hanging="0"/>
        <w:rPr/>
      </w:pPr>
      <w:r>
        <w:rPr/>
        <w:t>г) Программное обеспечение и Интернет-ресурсы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5"/>
        <w:gridCol w:w="3000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426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147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firstLine="425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left="318" w:firstLine="425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firstLine="42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firstLine="425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7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firstLine="425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40"/>
        <w:ind w:hanging="0"/>
        <w:rPr/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7"/>
    <w:lvlOverride w:ilvl="0">
      <w:startOverride w:val="1"/>
    </w:lvlOverride>
  </w:num>
  <w:num w:numId="36">
    <w:abstractNumId w:val="29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 " TargetMode="External"/><Relationship Id="rId16" Type="http://schemas.openxmlformats.org/officeDocument/2006/relationships/hyperlink" Target="https://magtu.informsystema.ru/uploader/fileUpload?name=2376.pdf&amp;show=dcatalogues/1/1130051/2376.pdf&amp;view=true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Людмила</cp:lastModifiedBy>
  <cp:lastPrinted>2018-05-21T11:19:00Z</cp:lastPrinted>
  <dcterms:modified xsi:type="dcterms:W3CDTF">2020-12-19T19:01:00Z</dcterms:modified>
  <cp:revision>5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