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62270" cy="6801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2270" cy="680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963285" cy="6306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6365240" cy="8767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5240" cy="876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42"/>
        <w:widowControl/>
        <w:tabs>
          <w:tab w:val="clear" w:pos="720"/>
          <w:tab w:val="left" w:pos="1145" w:leader="none"/>
        </w:tabs>
        <w:autoSpaceDE w:val="true"/>
        <w:spacing w:lineRule="auto" w:line="256" w:before="0" w:after="160"/>
        <w:jc w:val="left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МАРКЕТИНГ» являются: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некоторых </w:t>
      </w:r>
      <w:r>
        <w:rPr>
          <w:rFonts w:cs="Times New Roman" w:ascii="Times New Roman" w:hAnsi="Times New Roman"/>
          <w:spacing w:val="-3"/>
          <w:sz w:val="24"/>
          <w:szCs w:val="24"/>
        </w:rPr>
        <w:t>профессиональных</w:t>
      </w:r>
      <w:r>
        <w:rPr>
          <w:rFonts w:cs="Times New Roman" w:ascii="Times New Roman" w:hAnsi="Times New Roman"/>
          <w:sz w:val="24"/>
          <w:szCs w:val="24"/>
        </w:rPr>
        <w:t xml:space="preserve"> компетенций в соответствии с требованиями </w:t>
      </w:r>
      <w:r>
        <w:rPr>
          <w:rFonts w:cs="Times New Roman" w:ascii="Times New Roman" w:hAnsi="Times New Roman"/>
          <w:sz w:val="24"/>
          <w:szCs w:val="24"/>
          <w:lang w:val="ru-RU"/>
        </w:rPr>
        <w:t>стандар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анный курс  </w:t>
      </w:r>
      <w:r>
        <w:rPr>
          <w:rFonts w:eastAsia="MS Mincho;Yu Gothic UI" w:cs="Times New Roman" w:ascii="Times New Roman" w:hAnsi="Times New Roman"/>
          <w:sz w:val="24"/>
          <w:szCs w:val="24"/>
        </w:rPr>
        <w:t xml:space="preserve">формирует общие взгляды на </w:t>
      </w:r>
      <w:r>
        <w:rPr>
          <w:rFonts w:eastAsia="Calibri" w:cs="Times New Roman" w:ascii="Times New Roman" w:hAnsi="Times New Roman"/>
          <w:sz w:val="24"/>
          <w:szCs w:val="24"/>
        </w:rPr>
        <w:t>целостное представление о маркетинге как сфере деятельности; позволяет добиться четкого представления о маркетинге как современной концепции управления;</w:t>
      </w:r>
    </w:p>
    <w:p>
      <w:pPr>
        <w:pStyle w:val="Style42"/>
        <w:ind w:firstLine="900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Fonts w:eastAsia="MS Mincho;Yu Gothic UI"/>
        </w:rPr>
        <w:t>В процессе изучения курса предусматривается  ознакомление с фундаментальной экономической наукой, лежащей в основе   развития мировой экономики; - изучение субъектов мирового хозяйства и механизма их взаимодействия в условиях глобализации, мировых рынков факторов производства, торговых, валютно-финансовых и кредитных отношений; - поиск места России в международном разделении труда.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АРКЕТИНГ» входит в базовую блока 1 образовательной программы.</w:t>
      </w:r>
      <w:r>
        <w:rPr/>
        <w:t xml:space="preserve"> (</w:t>
      </w:r>
      <w:r>
        <w:rPr>
          <w:rStyle w:val="FontStyle16"/>
          <w:b w:val="false"/>
          <w:sz w:val="24"/>
          <w:szCs w:val="24"/>
        </w:rPr>
        <w:t>Б1.Б.24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экономической теории, статистики, бухгалтерского учета , менеджмента и других экономических дисциплин.</w:t>
      </w:r>
    </w:p>
    <w:p>
      <w:pPr>
        <w:pStyle w:val="Normal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</w:t>
      </w:r>
      <w:r>
        <w:rPr>
          <w:bCs/>
        </w:rPr>
        <w:t>необходимы для написания ВКР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МАРКЕТИНГ» обучающийся должен обладать следующими компетенциями: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К-3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К-3 способностью использовать основы экономических знаний в различных сферах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autoSpaceDE w:val="true"/>
              <w:ind w:left="165" w:hanging="142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165" w:leader="none"/>
              </w:tabs>
              <w:autoSpaceDE w:val="true"/>
              <w:ind w:left="165" w:hanging="142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autoSpaceDE w:val="true"/>
              <w:ind w:left="165" w:hanging="142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65" w:leader="none"/>
              </w:tabs>
              <w:autoSpaceDE w:val="true"/>
              <w:ind w:left="165" w:hanging="142"/>
              <w:jc w:val="left"/>
              <w:rPr>
                <w:lang w:eastAsia="en-US"/>
              </w:rPr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65" w:leader="none"/>
                <w:tab w:val="left" w:pos="851" w:leader="none"/>
              </w:tabs>
              <w:ind w:left="165" w:hanging="142"/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lang w:val="ru-RU" w:eastAsia="ru-RU"/>
              </w:rPr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  <w:tab w:val="left" w:pos="851" w:leader="none"/>
              </w:tabs>
              <w:spacing w:lineRule="auto" w:line="240" w:before="0" w:after="0"/>
              <w:ind w:left="165" w:hanging="142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165" w:leader="none"/>
                <w:tab w:val="left" w:pos="851" w:leader="none"/>
              </w:tabs>
              <w:spacing w:lineRule="auto" w:line="240" w:before="0" w:after="0"/>
              <w:ind w:left="165" w:hanging="142"/>
              <w:rPr>
                <w:lang w:val="ru-RU" w:eastAsia="ru-RU"/>
              </w:rPr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/>
          <w:sz w:val="24"/>
          <w:szCs w:val="24"/>
        </w:rPr>
        <w:t>Общая трудоемкость дисци</w:t>
      </w:r>
      <w:r>
        <w:rPr>
          <w:rStyle w:val="FontStyle18"/>
          <w:b w:val="false"/>
          <w:sz w:val="24"/>
          <w:szCs w:val="24"/>
        </w:rPr>
        <w:t>плины составляет _4_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2,9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2,4 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–</w:t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оль маркетинга в управлении фирмой. Основные понятия маркетинг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,6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Контекстное обучение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 база маркетинга. Система маркетинговой информации и методы ее сбора. Маркетинговые исслед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>Опрос. Практические задан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К-3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омплексное исследование ры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Опрос. Практические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Сегментирование рын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ворческое задание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Работа в малых группах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Конкурентоспособность продук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тесты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Методы ценообразования. Ценовая полити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Задачи. Тест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Формирование товарной политики предприятия и рыночной стратег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 xml:space="preserve"> </w:t>
            </w:r>
            <w:r>
              <w:rPr/>
              <w:t xml:space="preserve">Практические задания.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Формирование спроса и стимулирование сбыт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,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Работа в малых группах. Контекстное обуче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Организация деятельности маркетинговой служб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4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6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,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67"/>
              <w:outlineLvl w:val="0"/>
              <w:rPr/>
            </w:pPr>
            <w:r>
              <w:rPr/>
              <w:t>Практические зада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3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к экзамен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ИТОГО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hanging="0"/>
              <w:outlineLvl w:val="0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/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>Методика преподавания дисциплины «Маркетинг» охватывает комплекс методов, приемов, средств, организационных мер, наиболее эффективных для освоения данного предмета. В учебном процессе большое значение имеет применение современных инновационных технологических средств обучения. На лекционных и практических занятиях используются программные средства, позволяющие с помощью компьютерного и мультимедийного оборудования применять более эффективные способы изложения теоретического материала, выполнять индивидуальные задания, осуществлять контроль успеваемости.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spacing w:val="-6"/>
          <w:lang w:eastAsia="en-US"/>
        </w:rPr>
        <w:t xml:space="preserve">На лекциях могут применяться программы Microsoft Office, позволяющие с помощью проектора представить на экране таблицы, графики, диаграммы, необходимые для иллюстрации теоретического материала по маркетингу. На практических занятиях такие программы могут использоваться для иллюстрации фактического материала и статистических данных при выступлении с докладами и рефератам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 xml:space="preserve">Подобные программы способствуют активному участию студентов в процессе обучения, улучшают восприятие учебного материала, повышают интерес к изучению дисциплины, помогают лучше усвоить содержание теоретических вопросов, уяснить методологию экономической науки. </w:t>
      </w:r>
    </w:p>
    <w:p>
      <w:pPr>
        <w:pStyle w:val="Normal"/>
        <w:widowControl/>
        <w:autoSpaceDE w:val="true"/>
        <w:spacing w:lineRule="auto" w:line="256" w:before="0" w:after="160"/>
        <w:ind w:firstLine="720"/>
        <w:jc w:val="left"/>
        <w:rPr/>
      </w:pPr>
      <w:r>
        <w:rPr>
          <w:lang w:eastAsia="en-US"/>
        </w:rPr>
        <w:t>На практических занятиях компьютерные программы служат эффективным методом осуществления текущего и рубежного контроля и применяются для проведения зачета по курсу маркетинга в форме тестирования.</w:t>
      </w:r>
    </w:p>
    <w:p>
      <w:pPr>
        <w:pStyle w:val="Normal"/>
        <w:widowControl/>
        <w:autoSpaceDE w:val="true"/>
        <w:spacing w:lineRule="auto" w:line="256"/>
        <w:ind w:firstLine="720"/>
        <w:jc w:val="left"/>
        <w:rPr/>
      </w:pPr>
      <w:r>
        <w:rPr>
          <w:lang w:eastAsia="en-US"/>
        </w:rPr>
        <w:t xml:space="preserve">При подготовке к практическим и лекционным занятиям рекомендуется использовать такие программы как «Консультант», «Гарант», содержащие информационную базу по современному законодательству, включая нормативные документы с изменениями и дополнениями. Можно также использовать </w:t>
      </w:r>
      <w:r>
        <w:rPr>
          <w:lang w:val="en-US" w:eastAsia="en-US"/>
        </w:rPr>
        <w:t>CRM</w:t>
      </w:r>
      <w:r>
        <w:rPr>
          <w:lang w:eastAsia="en-US"/>
        </w:rPr>
        <w:t xml:space="preserve"> – систему, </w:t>
      </w:r>
      <w:r>
        <w:rPr>
          <w:lang w:val="en-US" w:eastAsia="en-US"/>
        </w:rPr>
        <w:t>Quick</w:t>
      </w:r>
      <w:r>
        <w:rPr>
          <w:lang w:eastAsia="en-US"/>
        </w:rPr>
        <w:t xml:space="preserve"> </w:t>
      </w:r>
      <w:r>
        <w:rPr>
          <w:lang w:val="en-US" w:eastAsia="en-US"/>
        </w:rPr>
        <w:t>Sales</w:t>
      </w:r>
      <w:r>
        <w:rPr>
          <w:lang w:eastAsia="en-US"/>
        </w:rPr>
        <w:t xml:space="preserve"> (их демоверсия размещена в Интернете в открытом доступе)</w:t>
      </w:r>
    </w:p>
    <w:p>
      <w:pPr>
        <w:pStyle w:val="Normal"/>
        <w:widowControl/>
        <w:autoSpaceDE w:val="true"/>
        <w:ind w:firstLine="709"/>
        <w:rPr/>
      </w:pPr>
      <w:r>
        <w:rPr>
          <w:lang w:eastAsia="en-US"/>
        </w:rPr>
        <w:t>Для подготовки к семинарским занятиям и для написания докладов и рефератов студентам рекомендуется обращаться к электронной библиотеке МГТУ, а также к Интернет-ресурсам (web -ресурсам</w:t>
      </w:r>
      <w:r>
        <w:rPr/>
        <w:t>.</w:t>
      </w:r>
    </w:p>
    <w:p>
      <w:pPr>
        <w:pStyle w:val="Normal"/>
        <w:widowControl/>
        <w:ind w:hanging="0"/>
        <w:rPr/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b/>
          <w:iCs/>
        </w:rPr>
        <w:t xml:space="preserve">Примерные темы рефератов по дисциплине «Маркетинг»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История развития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Основные положения закона «О защите прав потребителей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Информационные технологии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Чем обусловлено возникновение социально-этического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Специалисты работающие в области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Использование интернет технологий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Характеристики типов потребителей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Понятие «бренд» и «брендинг»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Выставки и ярмарки, как средства современного маркетинга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Роль имиджа 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Роль PR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Формирование фирменного стиля и его роль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Стили рекламы в маркетинг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Что такое стимулирование сбыта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Влияние атмосферы магазина на поведение покупателей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Что такое мерчандайзинг?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/>
      </w:pPr>
      <w:r>
        <w:rPr>
          <w:rFonts w:eastAsia="Calibri"/>
          <w:iCs/>
        </w:rPr>
        <w:t>Конкурентоспособность товара и методы оценки конкурентоспособности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/>
      </w:pPr>
      <w:r>
        <w:rPr>
          <w:rFonts w:eastAsia="Calibri"/>
          <w:iCs/>
        </w:rPr>
        <w:t>Понятие(выборка) и методы расчета выборки в маркетинговых исследованиях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rFonts w:eastAsia="Calibri"/>
          <w:iCs/>
        </w:rPr>
        <w:t>Товарный знак и его роль в продвижении продукта на рынке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iCs/>
        </w:rPr>
      </w:pPr>
      <w:r>
        <w:rPr>
          <w:iCs/>
          <w:lang w:eastAsia="en-US"/>
        </w:rPr>
        <w:t>Основные разделы плана маркетинга</w:t>
      </w:r>
    </w:p>
    <w:p>
      <w:pPr>
        <w:pStyle w:val="Style40"/>
        <w:shd w:fill="FFFFFF" w:val="clear"/>
        <w:spacing w:lineRule="auto" w:line="240" w:before="0" w:after="0"/>
        <w:rPr>
          <w:rFonts w:eastAsia="Calibri"/>
          <w:iCs/>
          <w:sz w:val="24"/>
          <w:lang w:eastAsia="en-US"/>
        </w:rPr>
      </w:pPr>
      <w:r>
        <w:rPr>
          <w:rFonts w:eastAsia="Calibri"/>
          <w:iCs/>
          <w:sz w:val="24"/>
          <w:lang w:eastAsia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autoSpaceDE w:val="true"/>
        <w:ind w:left="1429" w:hanging="0"/>
        <w:jc w:val="left"/>
        <w:rPr>
          <w:rFonts w:eastAsia="Calibri"/>
          <w:b/>
          <w:b/>
          <w:iCs/>
        </w:rPr>
      </w:pPr>
      <w:r>
        <w:rPr>
          <w:rFonts w:eastAsia="Calibri"/>
          <w:b/>
          <w:iCs/>
        </w:rPr>
        <w:t xml:space="preserve">Практические задания по дисциплине «Маркетинг» </w:t>
      </w:r>
    </w:p>
    <w:p>
      <w:pPr>
        <w:pStyle w:val="Normal"/>
        <w:widowControl/>
        <w:tabs>
          <w:tab w:val="clear" w:pos="720"/>
          <w:tab w:val="left" w:pos="993" w:leader="none"/>
        </w:tabs>
        <w:ind w:firstLine="709"/>
        <w:rPr>
          <w:rFonts w:eastAsia="Calibri"/>
          <w:b/>
          <w:b/>
          <w:iCs/>
        </w:rPr>
      </w:pPr>
      <w:r>
        <w:rPr>
          <w:rFonts w:eastAsia="Calibri"/>
          <w:b/>
          <w:iCs/>
        </w:rPr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1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/>
      </w:pPr>
      <w:r>
        <w:rPr>
          <w:lang w:eastAsia="en-US"/>
        </w:rPr>
        <w:t>Установите взаимосвязь между отдельными функциями предприятия и подготовьте управленческие решения.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2</w:t>
      </w:r>
    </w:p>
    <w:p>
      <w:pPr>
        <w:pStyle w:val="Normal"/>
        <w:widowControl/>
        <w:autoSpaceDE w:val="true"/>
        <w:spacing w:lineRule="auto" w:line="256" w:before="0" w:after="160"/>
        <w:ind w:firstLine="709"/>
        <w:jc w:val="left"/>
        <w:rPr/>
      </w:pPr>
      <w:r>
        <w:rPr>
          <w:lang w:eastAsia="en-US"/>
        </w:rPr>
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</w:r>
    </w:p>
    <w:p>
      <w:pPr>
        <w:pStyle w:val="Normal"/>
        <w:widowControl/>
        <w:ind w:firstLine="709"/>
        <w:rPr>
          <w:rFonts w:eastAsia="Calibri"/>
          <w:bCs/>
          <w:iCs/>
        </w:rPr>
      </w:pPr>
      <w:r>
        <w:rPr>
          <w:rFonts w:eastAsia="Calibri"/>
          <w:bCs/>
          <w:iCs/>
        </w:rPr>
        <w:t>Задание № 3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4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5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</w:r>
    </w:p>
    <w:p>
      <w:pPr>
        <w:pStyle w:val="Normal"/>
        <w:widowControl/>
        <w:ind w:firstLine="709"/>
        <w:rPr/>
      </w:pPr>
      <w:r>
        <w:rPr>
          <w:rFonts w:eastAsia="Calibri"/>
        </w:rPr>
        <w:t>Ответьте на следующий вопрос: «Можно ли поставить знак равенства между брендом и торговым знаком?»</w:t>
      </w:r>
    </w:p>
    <w:p>
      <w:pPr>
        <w:pStyle w:val="Normal"/>
        <w:widowControl/>
        <w:ind w:firstLine="709"/>
        <w:rPr>
          <w:rFonts w:eastAsia="Calibri"/>
        </w:rPr>
      </w:pPr>
      <w:r>
        <w:rPr>
          <w:rFonts w:eastAsia="Calibri"/>
          <w:bCs/>
          <w:iCs/>
        </w:rPr>
        <w:t>Задание № 6</w:t>
      </w:r>
    </w:p>
    <w:p>
      <w:pPr>
        <w:pStyle w:val="Style40"/>
        <w:shd w:fill="FFFFFF" w:val="clear"/>
        <w:spacing w:before="0" w:after="150"/>
        <w:rPr/>
      </w:pPr>
      <w:r>
        <w:rPr>
          <w:sz w:val="24"/>
          <w:lang w:eastAsia="en-US"/>
        </w:rPr>
        <w:t>Сформулируйте ваши предложения по упаковке товаров выпускаемых вашим предприятием. Какие основные требования предъявляются к упаковке</w:t>
      </w:r>
      <w:r>
        <w:rPr/>
        <w:t xml:space="preserve">1 </w:t>
      </w:r>
      <w:r>
        <w:rPr>
          <w:sz w:val="21"/>
          <w:szCs w:val="21"/>
        </w:rPr>
        <w:t>Задание 1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86"/>
        <w:gridCol w:w="3643"/>
        <w:gridCol w:w="9775"/>
      </w:tblGrid>
      <w:tr>
        <w:trPr>
          <w:tblHeader w:val="true"/>
          <w:trHeight w:val="611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b/>
                <w:lang w:eastAsia="en-US"/>
              </w:rPr>
              <w:t>ОК-3 способностью использовать основы экономических знаний в различных сферах деятельности</w:t>
            </w:r>
          </w:p>
          <w:p>
            <w:pPr>
              <w:pStyle w:val="Normal"/>
              <w:ind w:hanging="0"/>
              <w:jc w:val="lef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  <w:tab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autoSpaceDE w:val="true"/>
              <w:ind w:left="100" w:hanging="0"/>
              <w:jc w:val="left"/>
              <w:rPr/>
            </w:pPr>
            <w:r>
              <w:rPr/>
              <w:t>Основные понятия и определения дисциплины «Маркетинг»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42" w:leader="none"/>
              </w:tabs>
              <w:autoSpaceDE w:val="true"/>
              <w:ind w:left="100" w:hanging="0"/>
              <w:jc w:val="left"/>
              <w:rPr/>
            </w:pPr>
            <w:r>
              <w:rPr/>
              <w:t>Основные принципы и функции маркетингов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</w:t>
              <w:tab/>
              <w:t>Понятие маркетинга. Основные категории маркетинга. Роль маркетинга в современных условиях. Инструментарий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</w:t>
              <w:tab/>
              <w:t>Концепции маркетингового управления. Современная концепция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</w:t>
              <w:tab/>
              <w:t>Сферы применения маркетинга. Виды маркетинга. Типы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</w:t>
              <w:tab/>
              <w:t>Принципы, цели и функции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</w:t>
              <w:tab/>
              <w:t>Организация службы маркетинга. Роль маркетолога на современном предприят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6.</w:t>
              <w:tab/>
              <w:t>Понятие стратегического планирования. Определение миссии и целей организации. План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7.</w:t>
              <w:tab/>
              <w:t>Маркетинговая информационная система. Виды маркетинговой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8.</w:t>
              <w:tab/>
              <w:t>Процесс маркетингового исследования. Характеристика основных этапов исследования. Разработка плана исследован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9.</w:t>
              <w:tab/>
              <w:t>Определение проблемы и целей исследований. Требования к анкете. План составления выборки. Способы связи с аудитори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0.</w:t>
              <w:tab/>
              <w:t>Методы маркетинговых исследований, их преимущества и недостат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1.</w:t>
              <w:tab/>
              <w:t>Способы контактов с аудиториями при проведении исследован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2.</w:t>
              <w:tab/>
              <w:t>Факторы микросреды фирмы. Оценка внутренней среды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3.</w:t>
              <w:tab/>
              <w:t>Факторы макросреды фирмы. STEP-анализ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4.</w:t>
              <w:tab/>
              <w:t>Понятие SWOT–анализ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5.</w:t>
              <w:tab/>
              <w:t>Сегментирование рынка. Цель сегментирования. Уровни сегментирования. Понятие целевого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6.</w:t>
              <w:tab/>
              <w:t>Основные принципы сегментирования рынков. Выбор целевых сегментов рын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7.</w:t>
              <w:tab/>
              <w:t>Признаки сегментирования потребительских рынков, рынка товаров промышленного назначения, рынка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8.</w:t>
              <w:tab/>
              <w:t>Процесс принятия решения о покупке. Принятие решения о покупке товара-новин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9.</w:t>
              <w:tab/>
              <w:t>Факторы, оказывающие влияние на покупате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0.</w:t>
              <w:tab/>
              <w:t>Понятие товара в маркетинге. Классификация товаров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1.</w:t>
              <w:tab/>
              <w:t>Товарный знак. Виды товарных знаков, требования к товарным знака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2.</w:t>
              <w:tab/>
              <w:t>Упаковка и маркировка товаров. Концепция создания упаковки, испытание упаков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3.</w:t>
              <w:tab/>
              <w:t>Сервис в товарной политике. Правила эффективного сервис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4.</w:t>
              <w:tab/>
              <w:t>Товарный ассортимент и товарная номенклату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5.</w:t>
              <w:tab/>
              <w:t>Разработка нового товара. Причины успеха и неудач новых товаров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6.</w:t>
              <w:tab/>
              <w:t>Понятие ЖЦТ, характеристика основных этапов, формирование продуктового портфел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7.</w:t>
              <w:tab/>
              <w:t>Основные функции цены. Факторы ценообразования, классификация цен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8.</w:t>
              <w:tab/>
              <w:t>Основные этапы ценообразова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9.</w:t>
              <w:tab/>
              <w:t>Методы ценообразования. Скидки и надбавки к цене продаж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0.</w:t>
              <w:tab/>
              <w:t>Стратегии ценообразова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1.</w:t>
              <w:tab/>
              <w:t>Сущность политики распределения. Каналы распреде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2.</w:t>
              <w:tab/>
              <w:t>Роль посредников в сбытовой политике. Функции посредников. Выбор посредни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3.</w:t>
              <w:tab/>
              <w:t>Понятие «Услуга», ее отличие от товара. Основные характеристики услуги. Особенности маркетинга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4.</w:t>
              <w:tab/>
              <w:t>Сущность коммуникационной политики. Реклама, виды, каналы, определение рекламного бюдже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5.</w:t>
              <w:tab/>
              <w:t>Личные продажи, стимулирование сбыта, роль PR в коммуникационной политике. Синтетические средства маркетинговых коммуникаций</w:t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lang w:eastAsia="en-US"/>
              </w:rPr>
              <w:t>Самостоятельно приобретать знания в области экономики и маркетинг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left"/>
              <w:rPr/>
            </w:pPr>
            <w:r>
              <w:rPr>
                <w:lang w:eastAsia="en-US"/>
              </w:rPr>
              <w:t>Корректно выражать и аргументированно обосновывать положения предметной области знаний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rPr/>
            </w:pPr>
            <w:r>
              <w:rPr>
                <w:lang w:eastAsia="en-US"/>
              </w:rPr>
              <w:t>Применять полученные знания в профессиональной деятельности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тесты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. Дайте наиболее точное определение маркетинга. Маркетинг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ятельность по стимулированию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ятельность, направленная на удовлетворение потребностей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ятельность по завоеванию доли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ятельность по повышению качества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. Что наиболее точно характеризует маркетинговую концепцию управл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едприятие затратило дополнительные средства на реклам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б) предприятие провело опрос целевой группы, чтобы выяснить их отношение к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едприятие разработало программу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редприятие разработало политику стимулирования сбыт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. Многие хотели бы учиться за рубежом, но поступают в местные вузы. Это пример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;                                              б) потреб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запросов;                                       г) сдел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. 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товара;         б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нсификации коммерческих усилий;           г)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. Сущность концепции маркетингового управления состоит в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и производства и улучшении качества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выявлении нужд и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тимулировании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учете интересов потребителей и общества в цело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6. Если спрос на товар превышает предложение, то в этом случае следует применять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цепцию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концепцию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концепцию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цепцию интенсификации коммерческих усили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7. В случае полноценного спроса задачей маркетинга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ыскание новых целевых рын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змен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азработка более эффективных коммуникац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контроль уровня потребительской удовлетворенност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8. 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сбор информации о рынках сбыта;          б) производство товара;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товара;            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5. Что из указанного не входит в схему маркетингового исследова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тбор источников информации;        б) анализ собранн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родажа полученной информации;   г) сбор информа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9. Методом маркетингового исследования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личный контакт;         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елефон;                     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0. Что из перечисленного является орудием сбора первичных данных в маркетинговом исследов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нкета;                         б)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ичный контакт;           г) телефон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1. Что из перечисленного не относится к закрытым вопросам, используемым при составлении анк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емантический дифференциал;       б) вопрос с выборочным ответо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 без заданной структуры;       г) альтернативный вопрос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2. К факторам макросреды  маркетинга относ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овые товарные марки;                    б) новые сегменты рынк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ост доходов потребителей;             г) торговые посредник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3. Что относится к не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выбор целевого рынка;          б) определение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ценовой политики;   г) процесс принятия решени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4. Что относится к контролируемым факторам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онкуренты;                                  б) потребител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целевой рынок;                            г) правительство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15. Семья решает, на какие цели потратить накопленную сумму денег – купить автомобиль, поехать в отпуск или организовать собственный бизнес. Речь при этом идет 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оварно–родовых конкурентах;          б) желания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оварно-видовых конкурентах;            г) марках-конкурента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6. Что не относится к контактным аудиториям фирм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финансовые круги;               б) средства массовой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ставщики сырья;               г) рабочие и служащие данной фирм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7. Сегмент рынка –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оля рынка, которую контролирует фирм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группы потребителей, которые одинаково реагируют на маркетинговые стимул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овокупность товаров, которые продаются по одинаковой цен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окупность однородных товаров, которые продаются на разных рынк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8. Что из указанного не относится к принципам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сихологический принцип;                   б) стимулирующий принцип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веденческий принцип;                       г) демографический принцип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19. Что не относится к поведенческому принципу сегментирования рынк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тепень приверженности потребителя данному товар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вод для совершения покуп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ов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искомые выгоды от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0. К характеристикам привлекательного сегмента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возможность роста сегмента;       б) открытость для конкурен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ов в сегменте;        г) объем продаж в сегмент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1. К побудительным факторам маркетинга, влияющим на сознание потребителя,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цена товара;                                   б) стимулирование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вод для совершения покупки;    г) методы распростране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2. Что из перечисленного относится к личностным факторам покупательского повед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емья;                                        б) мотивац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од занятий;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3. Какой элемент не входит в процесс принятия решения о покупк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сознание проблемы;                        б) поиск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времени покупки;                    г) оценка вариантов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4. К психологическим факторам покупательского поведения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мотивация;                                  б) убеждения и отнош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браз жизни;                                г) восприят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5. К особым характеристикам рынка предприятий относится все перечисленное, кроме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а рынке предприятий обычно меньшее число покупа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прос на товары промышленного назначения эластиче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ешения принимаются коллектив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прос на товары промышленного назначения резко меняетс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6. Что не включает в себя процесс принятия решения о закупках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осознание проблемы;               б) оценка характеристик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поставщика;                    г) выбор целевого рын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27. Что из перечисленного относится к факторам межличностных отношений, оказывающих влияние на поведение покупателей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умение убеждать;                                         б) возраст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ровень дохода;                                            г) образ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28. Маркетинг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производство и продажа того, что нужно потребител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одавать то, что уже произведено без учета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навязывание и проталкивание произведенного высококачественного товара на неизвестный рыно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ланирование мероприятий по организации производственной базы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0. Потребность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 количество  денег,   которое   потребитель  может  использовать  для удовлетворения своих нужд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нужда, воплощенная в какую-то конкретную форму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товар, который способен удовлетворить нужду потребител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ужда, испытываемая потребител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1. Концепция интенсификации коммерческих усилий определяет цель маркетинговой деятельности - увеличение продаж за сч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использования интенсивных технологий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тимулирования сбыт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удовлетворения потребностей потребите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овершенствования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2. Комплекс маркетинга - mix включает в себ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управление предприяти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окупность инструментов (товар, цена, сбыт, продвижени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ыбор условий реализаци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  совмещение   различных   ценовых   стратегий   на   этапе   «зрелости» жизненного цикл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 xml:space="preserve">33. В соответствии    с маркетинговой концепцией планирование коммерческой деятельности должно начинаться с: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азработки новых товаров и услуг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анализа данных о спросе на товар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 планирования мероприятий по организации производственной базы предприят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планирования мероприятий по продвижению продук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4. Целью функционирования маркетинговой информационной системы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здание плана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редоставление информации для принятия управленческих решени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еализация маркетинговой концеп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ыбор технологии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5. Изучение различных справочников и статистической литературы представляет собой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кабинетн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левые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относится к исследования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6. Способ связи с аудиторией, который характеризуется возможностью быстро получить информацию с небольшими затратами,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телефон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ч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интервью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лабораторное тестирование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7. Сегментирование рынка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деление конкурентов на однородные группы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деление потребителей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деление товаров на однородные групп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деление поставщиков на однородные групп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38. Спрос на товар (услугу) как категория маркетинга - это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нужда в конкретном виде продук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требность в товаре (услуге)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требность в товаре, которая может быть оплачена потребителем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вариан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39. Стратегия,  построенная на предположении, что потребители будут покупать   товары   (услуги)   только   наивысшего   качества,   соответствует маркетинговой концепц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овременного маркетинг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ытовой концепци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0. В маркетинговом пониман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рынок - это население данного регион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рынок - это совокупность потребителей со сходными потребностя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рынок - это часть потребителей, интересующаяся товарами вашей фирм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1. Понятие макросреды отражает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илы, влияющие на деятельность предприятия непосредственно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илы, не влияющие на деятельность предприят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илы, влияющие на микросреду, в которой работает производитель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илы, влияющие на производственные возможности предприят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2. Для функционирования маркетинговой информационной системы необходимы следующие ресурсы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  квалифицированный   персонал,   обладающий   навыками   сбора   и обработки информ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етодические приемы работы с информац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фисное оборудова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3. Маркетинговое исследование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систематическая подготовка и проведение различных обследований, анализ полученных данных и представление результатов и выводов в виде, соответствующем    конкретной    маркетинговой    задаче,    стоящей    перед компани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бор, сортировка, анализ, оценка информации о рынк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сбор, сортировка, анализ, оценка информации о потребител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сбор, сортировка, анализ, оценка информации о конкурентах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озиции, с которых рассматриваются характеристики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4. Специалистами по маркетингу в качестве кабинетного метода исследования использу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сплошное наблюд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телефонный опрос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анализ отчетов предыдущих исследован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эксперимент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45. Характерной чертой наблюдения как метода получения маркетинговой информации являе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активное участие наблюдателя в изучаемом процесс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использование естественных условий для проведения исслед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пассивная регистрация событ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се ответы верны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6. Сегментирование рынков товаров промышленного назначени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однозначно производится по тем же характеристикам, что и процесс сегментирования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может использовать только свои характеристик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в)   может   использовать   отдельные   признаки   сегментирования   рынка потребительских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е используется производителем совсем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7. Рынок товаров потребительского назначения состоит из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   компаний,   которые   приобретают   товары   для   их   последующей реализаци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покупателей, приобретающих товар для личного пользов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людей, приобретающих товар для продаж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г)  компаний, приобретающих сырье и материалы для использования в процессе производ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8. Качество товара - э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iCs/>
              </w:rPr>
              <w:t>а)  набор необходимых функциональных характеристик товара, которые признаны потребителями обязательными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способность товара выполнять свое функциональное назначение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отсутствие у товара видимых дефект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наличие подкрепл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49. Если у потребителя существует привязанность к марке, то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а) цена для него не имеет решающего значения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б) он прежде всего обращает внимание на цену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в) он не обращает внимания на цену, если есть сервисное обслуживание;     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он прежде всего обратит внимание на качество товар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50. В маркетинговых исследованиях в анкетах закрытые вопросы строятся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а) в форме альтернативных вопросов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 xml:space="preserve">б) вопросов с выборочным ответом,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в) вопросов, построенных методом шкалирования,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г) вопросов, построенных без подсказк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iCs/>
              </w:rPr>
            </w:pPr>
            <w:r>
              <w:rPr>
                <w:iCs/>
              </w:rPr>
              <w:t>Примерные варианты контрольных работ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1.Виды организационных структур маркетинговых служб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Матричные организационные структуры. Требования к построению маркетинговых структур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Что из перечисленного не является функцией маркетинга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сбор информации о рынках сбыт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продажа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производство товар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установление характеристик товаров и услуг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В чем разница между первичной информацией и вторичной информацией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елевидение и радио можно использовать для эффективного охвата конкретных потребительских групп. Как бы вы организовали использование этих средств рекламы для охвата аудитории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подростков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домохозяек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служащих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работников сельского хозяйств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5.Проведите конкурентный анализ фирм «СИТНО» и «Русский хлеб» по следующим показателям:</w:t>
            </w:r>
          </w:p>
          <w:tbl>
            <w:tblPr>
              <w:tblW w:w="8505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2552"/>
              <w:gridCol w:w="2268"/>
              <w:gridCol w:w="1843"/>
              <w:gridCol w:w="1842"/>
            </w:tblGrid>
            <w:tr>
              <w:trPr>
                <w:trHeight w:val="435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Основные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характеристик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Весовой</w:t>
                  </w:r>
                </w:p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оэффициент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онкурент А</w:t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онкурент Б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путация компании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3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Организация сбыт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1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Местоположение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Качество товар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Цены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2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Реклама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0,05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25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>
                      <w:rFonts w:ascii="Symbol" w:hAnsi="Symbol" w:eastAsia="Symbol" w:cs="Symbol"/>
                    </w:rPr>
                  </w:pPr>
                  <w:r>
                    <w:rPr>
                      <w:rFonts w:eastAsia="Symbol" w:cs="Symbol" w:ascii="Symbol" w:hAnsi="Symbol"/>
                    </w:rPr>
                    <w:t></w:t>
                  </w:r>
                </w:p>
              </w:tc>
              <w:tc>
                <w:tcPr>
                  <w:tcW w:w="226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ind w:left="502"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8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hd w:fill="FFFFFF" w:val="clear"/>
                    <w:autoSpaceDE w:val="true"/>
                    <w:snapToGrid w:val="false"/>
                    <w:ind w:left="502" w:hanging="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По результатам анализа сделайте соответствующие выводы и рекомендаци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ариант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1.Использование ЭВМ и Интернет технологий в маркетинговой деятельност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2.Какая из концепций маркетинга ориентируется на получение прибыли за счет роста объема продаж: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а) концепция совершенствования товар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б) концепция совершенствования производства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) концепция интенсификации коммерческих усили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г) концепция социально- этического маркетинг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3.Опишите этапы жизненного цикла товара на конкретном примере. На каком этапе жизненного цикла предприятие получает максимальную прибыль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4.Торговец автомобилями среднего класса стоимости, задумавший провести компанию прямой почтовой рекламы, располагает двумя возможными источниками получения адресного списк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Первый - городской бесплатный справочник, с указанием фамилий и адресов жителей в разбивке по районам, что дает возможность выбора лиц, проживающих в более престижных частях города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Второй - списки владельцев автомобилей любой марки в любом районе данного сегмента рынка по цене 0,3 рубля за имя, представленные фирмой, ведущей учет номерных знаков в разбивке по маркам автомобилей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>Если бы Вы были торговцем, каким из названных источников вы бы предпочли воспользоваться и почему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/>
              <w:t xml:space="preserve">5. Что понимают под стратегиями психологического ценообразования?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525" w:leader="none"/>
              </w:tabs>
              <w:spacing w:lineRule="auto" w:line="240" w:before="0" w:after="0"/>
              <w:ind w:left="100" w:firstLine="42"/>
              <w:rPr/>
            </w:pPr>
            <w:r>
              <w:rPr>
                <w:lang w:val="ru-RU" w:eastAsia="ru-RU"/>
              </w:rPr>
              <w:t>Профессиональным языком предметной области зн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525" w:leader="none"/>
              </w:tabs>
              <w:spacing w:lineRule="auto" w:line="240" w:before="0" w:after="0"/>
              <w:ind w:left="100" w:firstLine="42"/>
              <w:rPr/>
            </w:pPr>
            <w:r>
              <w:rPr>
                <w:lang w:val="ru-RU" w:eastAsia="ru-RU"/>
              </w:rPr>
              <w:t>Культурой мышления, способностью обобщать результаты маркетинговых исследований</w:t>
            </w:r>
          </w:p>
          <w:p>
            <w:pPr>
              <w:pStyle w:val="23"/>
              <w:numPr>
                <w:ilvl w:val="0"/>
                <w:numId w:val="3"/>
              </w:numPr>
              <w:tabs>
                <w:tab w:val="clear" w:pos="720"/>
                <w:tab w:val="left" w:pos="525" w:leader="none"/>
              </w:tabs>
              <w:spacing w:lineRule="auto" w:line="240" w:before="0" w:after="0"/>
              <w:ind w:left="100" w:firstLine="42"/>
              <w:rPr/>
            </w:pPr>
            <w:r>
              <w:rPr>
                <w:lang w:val="ru-RU" w:eastAsia="ru-RU"/>
              </w:rPr>
              <w:t>Практическими навыками проведения маркетинговых исследований</w:t>
            </w:r>
          </w:p>
        </w:tc>
        <w:tc>
          <w:tcPr>
            <w:tcW w:w="97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Cs w:val="21"/>
              </w:rPr>
            </w:pPr>
            <w:r>
              <w:rPr>
                <w:szCs w:val="21"/>
              </w:rPr>
              <w:t>Примерные варианты творческих заданий по дисциплине «Маркетинг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Cs w:val="21"/>
              </w:rPr>
            </w:pPr>
            <w:r>
              <w:rPr>
                <w:szCs w:val="21"/>
              </w:rPr>
              <w:t>Задание № 1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Cs w:val="21"/>
              </w:rPr>
              <w:t xml:space="preserve">На предприятии возник конфликт: работники недовольны уровнем заработной платы и требуют ее повышения, что увеличит издержки и соответственно цены на продукцию, которые могут оказаться слишком высокими для рынка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Cs w:val="21"/>
              </w:rPr>
              <w:t>Установите взаимосвязь между отдельными функциями предприятия и подготовьте управленческие решения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Cs w:val="21"/>
              </w:rPr>
            </w:pPr>
            <w:r>
              <w:rPr>
                <w:szCs w:val="21"/>
              </w:rPr>
              <w:t>Задание № 2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Cs w:val="21"/>
              </w:rPr>
              <w:t>Специалисты установили, что при росте доходов населения потребление продуктов питания снижается, а объем покупок промышленных товаров увеличивается. Как можно объяснить эту закономерность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Cs w:val="21"/>
              </w:rPr>
            </w:pPr>
            <w:r>
              <w:rPr>
                <w:szCs w:val="21"/>
              </w:rPr>
              <w:t>Задание № 3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Cs w:val="21"/>
              </w:rPr>
              <w:t>Необходимо принять решение о долгосрочной стратегии производства товара при условии, что в перспективе возможен быстрый рост доходов населения города. С увеличением производства каких товаров надо быть осторожным? Спрос на какие товары у жителей города возрастет прежде всего?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Cs w:val="21"/>
              </w:rPr>
            </w:pPr>
            <w:r>
              <w:rPr>
                <w:szCs w:val="21"/>
              </w:rPr>
              <w:t>Задание № 4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Cs w:val="21"/>
              </w:rPr>
              <w:t>Вы – владелец сети магазинов и решили, что сможете увеличить объем продаж свежих яблок, если выставите их так, чтобы потребители могли самостоятельно выбирать. Опишите эксперимент по проверке этой идеи.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Cs w:val="21"/>
              </w:rPr>
            </w:pPr>
            <w:r>
              <w:rPr>
                <w:szCs w:val="21"/>
              </w:rPr>
              <w:t>Задание № 5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Cs w:val="21"/>
              </w:rPr>
              <w:t xml:space="preserve">Используя знания о торговых знаках (торговых марках), разработайте торговый знак созданной вами фирмой с учетом всех требований, предъявляемых к товарным знакам. 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/>
            </w:pPr>
            <w:r>
              <w:rPr>
                <w:szCs w:val="21"/>
              </w:rPr>
              <w:t>Ответьте на следующий вопрос: «Можно ли поставить знак равенства между брендом и торговым знаком?»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Cs w:val="21"/>
              </w:rPr>
            </w:pPr>
            <w:r>
              <w:rPr>
                <w:szCs w:val="21"/>
              </w:rPr>
              <w:t>Задание № 6</w:t>
            </w:r>
          </w:p>
          <w:p>
            <w:pPr>
              <w:pStyle w:val="Normal"/>
              <w:widowControl/>
              <w:shd w:fill="FFFFFF" w:val="clear"/>
              <w:autoSpaceDE w:val="true"/>
              <w:ind w:left="502" w:hanging="0"/>
              <w:jc w:val="left"/>
              <w:rPr>
                <w:sz w:val="21"/>
                <w:szCs w:val="21"/>
              </w:rPr>
            </w:pPr>
            <w:r>
              <w:rPr>
                <w:szCs w:val="21"/>
              </w:rPr>
              <w:t>Сформулируйте ваши предложения по упаковке товаров выпускаемых вашим предприятием. Какие основные требования предъявляются к упаковке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color w:val="000000"/>
        </w:rPr>
      </w:pPr>
      <w:r>
        <w:rPr>
          <w:color w:val="000000"/>
        </w:rPr>
        <w:t>Промежуточная аттестация по дисциплине «Маркетинг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>
          <w:color w:val="000000"/>
        </w:rPr>
        <w:t xml:space="preserve">Экзамен по данной дисциплине проводится в устной форме по билетам, каждый из которых включает один теоретический вопрос и одно практическое задание. </w:t>
      </w:r>
    </w:p>
    <w:p>
      <w:pPr>
        <w:pStyle w:val="Normal"/>
        <w:rPr/>
      </w:pPr>
      <w:r>
        <w:rPr>
          <w:b/>
          <w:color w:val="000000"/>
        </w:rPr>
        <w:t>Показатели и критерии оценивания экзамена: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56" w:before="0" w:after="160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color w:val="000000"/>
        </w:rPr>
        <w:t>1. Басовский,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Маркетинг:</w:t>
      </w:r>
      <w:r>
        <w:rPr/>
        <w:t xml:space="preserve"> </w:t>
      </w:r>
      <w:r>
        <w:rPr>
          <w:color w:val="000000"/>
        </w:rPr>
        <w:t>учеб.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Басовский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Басовская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2309-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ресурсу:</w:t>
      </w:r>
      <w:r>
        <w:rPr/>
        <w:t xml:space="preserve"> </w:t>
      </w:r>
      <w:hyperlink r:id="rId15">
        <w:r>
          <w:rPr>
            <w:rStyle w:val="InternetLink"/>
          </w:rPr>
          <w:t>http://znanium.com/bookread.php?book=448306</w:t>
        </w:r>
      </w:hyperlink>
      <w:r>
        <w:rPr>
          <w:color w:val="000000"/>
        </w:rPr>
        <w:t xml:space="preserve"> </w:t>
      </w:r>
      <w:r>
        <w:rPr/>
        <w:t>(дата обращения: 01.09.2020)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color w:val="000000"/>
        </w:rPr>
        <w:t>2. Маркетин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укичё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Лукичёвой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Молчан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70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1478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 xml:space="preserve">URL </w:t>
      </w:r>
      <w:hyperlink r:id="rId16">
        <w:r>
          <w:rPr>
            <w:rStyle w:val="InternetLink"/>
          </w:rPr>
          <w:t>https://urait.ru/bcode/444037/p.1</w:t>
        </w:r>
      </w:hyperlink>
      <w:r>
        <w:rPr/>
        <w:t xml:space="preserve"> (дата обращения: 01.09.2020)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б) Дополнительная 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: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икладн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заро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ей</w:t>
      </w:r>
      <w:r>
        <w:rPr/>
        <w:t xml:space="preserve"> </w:t>
      </w:r>
      <w:r>
        <w:rPr>
          <w:color w:val="000000"/>
        </w:rPr>
        <w:t>редакцией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Жильцовой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3285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hyperlink r:id="rId17">
        <w:r>
          <w:rPr>
            <w:rStyle w:val="InternetLink"/>
          </w:rPr>
          <w:t>URL: https://urait.ru/bcode/425984/p.1</w:t>
        </w:r>
      </w:hyperlink>
      <w:r>
        <w:rPr/>
        <w:t xml:space="preserve"> (дата обращения: 01.09.20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туацион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Черныш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Якуб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4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566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hyperlink r:id="rId18">
        <w:r>
          <w:rPr>
            <w:rStyle w:val="InternetLink"/>
          </w:rPr>
          <w:t>URL: https://urait.ru/bcode/433708/p.1</w:t>
        </w:r>
      </w:hyperlink>
      <w:r>
        <w:rPr/>
        <w:t xml:space="preserve"> (дата обращения: 01.09.2020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 </w:t>
      </w:r>
      <w:r>
        <w:rPr>
          <w:color w:val="000000"/>
        </w:rPr>
        <w:t>Маркетинговые</w:t>
      </w:r>
      <w:r>
        <w:rPr/>
        <w:t xml:space="preserve"> </w:t>
      </w:r>
      <w:r>
        <w:rPr>
          <w:color w:val="000000"/>
        </w:rPr>
        <w:t>иссле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итуационный</w:t>
      </w:r>
      <w:r>
        <w:rPr/>
        <w:t xml:space="preserve"> </w:t>
      </w:r>
      <w:r>
        <w:rPr>
          <w:color w:val="000000"/>
        </w:rPr>
        <w:t>анализ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Часть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академического</w:t>
      </w:r>
      <w:r>
        <w:rPr/>
        <w:t xml:space="preserve"> </w:t>
      </w:r>
      <w:r>
        <w:rPr>
          <w:color w:val="000000"/>
        </w:rPr>
        <w:t>бакалавриата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Черныше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Якуб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1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Бакалавр.</w:t>
      </w:r>
      <w:r>
        <w:rPr/>
        <w:t xml:space="preserve"> </w:t>
      </w:r>
      <w:r>
        <w:rPr>
          <w:color w:val="000000"/>
        </w:rPr>
        <w:t>Академический</w:t>
      </w:r>
      <w:r>
        <w:rPr/>
        <w:t xml:space="preserve"> </w:t>
      </w:r>
      <w:r>
        <w:rPr>
          <w:color w:val="000000"/>
        </w:rPr>
        <w:t>курс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16-8568-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hyperlink r:id="rId19">
        <w:r>
          <w:rPr>
            <w:rStyle w:val="InternetLink"/>
          </w:rPr>
          <w:t>URL: https://urait.ru/bcode/437137/p.1</w:t>
        </w:r>
      </w:hyperlink>
      <w:r>
        <w:rPr/>
        <w:t xml:space="preserve"> (дата обращения: 01.09.2020)</w:t>
      </w:r>
    </w:p>
    <w:p>
      <w:pPr>
        <w:pStyle w:val="Normal"/>
        <w:tabs>
          <w:tab w:val="clear" w:pos="720"/>
          <w:tab w:val="left" w:pos="993" w:leader="none"/>
        </w:tabs>
        <w:ind w:left="567" w:hanging="0"/>
        <w:rPr/>
      </w:pPr>
      <w:r>
        <w:rPr/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b/>
          <w:b/>
          <w:lang w:eastAsia="en-US"/>
        </w:rPr>
      </w:pPr>
      <w:r>
        <w:rPr>
          <w:b/>
          <w:lang w:eastAsia="en-US"/>
        </w:rPr>
        <w:t>в) Методические указания</w:t>
      </w:r>
    </w:p>
    <w:p>
      <w:pPr>
        <w:pStyle w:val="Normal"/>
        <w:widowControl/>
        <w:autoSpaceDE w:val="true"/>
        <w:spacing w:lineRule="auto" w:line="256" w:before="0" w:after="160"/>
        <w:ind w:firstLine="720"/>
        <w:rPr>
          <w:lang w:eastAsia="en-US"/>
        </w:rPr>
      </w:pPr>
      <w:r>
        <w:rPr>
          <w:color w:val="000000"/>
          <w:shd w:fill="FFFFFF" w:val="clear"/>
        </w:rPr>
        <w:t>Маркетинг : учебник и практикум для вузов / Л. А. Данченок [и др.] ; под редакцией Л. А. Данченок. — Москва : Издательство Юрайт, 2020. — 486 с. — (Высшее образование). — ISBN 978-5-534-01560-7. — Текст : электронный // ЭБС Юрайт [сайт]. — URL: </w:t>
      </w:r>
      <w:r>
        <w:fldChar w:fldCharType="begin"/>
      </w:r>
      <w:r>
        <w:rPr>
          <w:rStyle w:val="InternetLink"/>
        </w:rPr>
        <w:instrText xml:space="preserve"> HYPERLINK "https://urait.ru/viewer/marketing-45003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arketing-45003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Normal"/>
        <w:spacing w:before="120" w:after="0"/>
        <w:ind w:hanging="0"/>
        <w:contextualSpacing/>
        <w:rPr/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color w:val="000000"/>
                <w:szCs w:val="27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szCs w:val="22"/>
              </w:rPr>
              <w:t xml:space="preserve">7 </w:t>
            </w:r>
            <w:r>
              <w:rPr>
                <w:szCs w:val="22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szCs w:val="22"/>
              </w:rPr>
            </w:pPr>
            <w:r>
              <w:rPr>
                <w:szCs w:val="22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szCs w:val="22"/>
              </w:rPr>
            </w:pPr>
            <w:r>
              <w:rPr>
                <w:szCs w:val="22"/>
              </w:rPr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: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4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5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851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8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29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6"/>
        </w:numPr>
        <w:tabs>
          <w:tab w:val="clear" w:pos="720"/>
          <w:tab w:val="left" w:pos="993" w:leader="none"/>
        </w:tabs>
        <w:spacing w:lineRule="auto" w:line="240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30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Normal"/>
        <w:widowControl/>
        <w:numPr>
          <w:ilvl w:val="0"/>
          <w:numId w:val="6"/>
        </w:numPr>
        <w:autoSpaceDE w:val="true"/>
        <w:spacing w:before="0" w:after="280"/>
        <w:jc w:val="left"/>
        <w:rPr>
          <w:color w:val="000000"/>
          <w:sz w:val="27"/>
          <w:szCs w:val="27"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31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 xml:space="preserve">Персональные компьютеры с пакетом </w:t>
            </w:r>
            <w:r>
              <w:rPr>
                <w:rFonts w:eastAsia="Calibri"/>
                <w:lang w:val="en-US" w:eastAsia="en-US"/>
              </w:rPr>
              <w:t>MS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Office</w:t>
            </w:r>
            <w:r>
              <w:rPr>
                <w:rFonts w:eastAsia="Calibri"/>
                <w:lang w:eastAsia="en-US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lang w:eastAsia="en-US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eastAsia="Calibri"/>
                <w:lang w:eastAsia="en-US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napToGrid w:val="false"/>
      <w:jc w:val="right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://znanium.com/bookread.php?book=448306" TargetMode="External"/><Relationship Id="rId16" Type="http://schemas.openxmlformats.org/officeDocument/2006/relationships/hyperlink" Target="https://urait.ru/bcode/444037/p.1" TargetMode="External"/><Relationship Id="rId17" Type="http://schemas.openxmlformats.org/officeDocument/2006/relationships/hyperlink" Target="url: https://urait.ru/bcode/425984/p.1" TargetMode="External"/><Relationship Id="rId18" Type="http://schemas.openxmlformats.org/officeDocument/2006/relationships/hyperlink" Target="url: https://urait.ru/bcode/433708/p.1" TargetMode="External"/><Relationship Id="rId19" Type="http://schemas.openxmlformats.org/officeDocument/2006/relationships/hyperlink" Target="url: https://urait.ru/bcode/437137/p.1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link.springer.com/" TargetMode="External"/><Relationship Id="rId22" Type="http://schemas.openxmlformats.org/officeDocument/2006/relationships/hyperlink" Target="http://www.springer.com/references" TargetMode="External"/><Relationship Id="rId23" Type="http://schemas.openxmlformats.org/officeDocument/2006/relationships/hyperlink" Target="http://webofscience.com/" TargetMode="External"/><Relationship Id="rId24" Type="http://schemas.openxmlformats.org/officeDocument/2006/relationships/hyperlink" Target="http://scopus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s://uisrussia.msu.ru/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://magtu.ru:8085/marcweb2/Default.asp" TargetMode="External"/><Relationship Id="rId32" Type="http://schemas.openxmlformats.org/officeDocument/2006/relationships/footer" Target="footer11.xml"/><Relationship Id="rId33" Type="http://schemas.openxmlformats.org/officeDocument/2006/relationships/footer" Target="footer1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5:05:00Z</dcterms:created>
  <dc:creator>user</dc:creator>
  <dc:description/>
  <cp:keywords/>
  <dc:language>en-US</dc:language>
  <cp:lastModifiedBy>Анастасия</cp:lastModifiedBy>
  <cp:lastPrinted>2018-05-21T11:19:00Z</cp:lastPrinted>
  <dcterms:modified xsi:type="dcterms:W3CDTF">2020-12-23T17:21:00Z</dcterms:modified>
  <cp:revision>2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