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39335" cy="689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5971540" cy="711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11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/>
        <w:br/>
        <w:t xml:space="preserve">2 Место дисциплины в структуре образовательной программы </w:t>
        <w:br/>
        <w:t>подготовки  бакалавра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8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сциплина Документирование управленческой деятельности входит в вариативную часть учебного плана образовательной программы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изучения дисциплины необходимы знания (умения, владения), сформированные в результате изучения дисциплин/ практик: Методы принятия управленческих решений.</w:t>
            </w:r>
          </w:p>
        </w:tc>
      </w:tr>
      <w:tr>
        <w:trPr>
          <w:trHeight w:val="127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ния, умения, владения, полученные при изучении дисциплины необходимы в освоении следующих курсов: «Проектная деятельность». Знания по проблемам документирования управленческой деятельности нужны в научно - исследовательской работе и практической деятельности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К-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именя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ю нести ответственность за последствия принимаемых организационно-управленческих реш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информации, законодательные и другие нормативные акты, регулирующие документирование и учет хозяйственных операций на предприятиях различных форм собственности, в том числе по учету денеж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у учета хозяйственных операций на счетах бухгалтерского учета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документирование хозяйственных операций; проводить учет денежных средств, а также других объектов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рабочий план счетов бухгалтерского учета организации и формировать на его основе бухгалтерские проводк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практического отражения фактов хозяйственной жизни, активов, доходов, расходов и других объектов бухгалтерского учета на счетах бухгалтерского учета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10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ие правила оформления управленческих документ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7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/И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студентов дисциплин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</w:t>
        <w:tab/>
        <w:t>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ПР №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ДЗ №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Более детально необходимо рассмотреть сущность долгосрочной программы обучения 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</w:t>
        <w:tab/>
        <w:t>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ая тематика комплексно исследовательских работ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обенности работы с архивными документами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Создан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электронных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архив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Средства обеспечения защиты информации при работе с конфиденциальными документами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К-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технологии принятия организационно-управленческих решений в профессиональной деятельности, возможные положительные и отрицательные последствия принимаемых решений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формулировать альтернативные варианты организационно-управленческих решений и находить из их числа оптимальные организационно-управленческие решения в профессиональной деятельности;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применять возможные положительные и отрицательные последствия принимаемых организационно-управленческих решений, оценивать эффективность управленческих решений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гриф утверждения и печ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ологиями принятия организационно-управленческих решений в профессиональной деятельности и оценки их эффективност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ю нести ответственность за последствия принимаемых организационно-управленческих решений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69940" cy="25717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15" t="41379" r="31772" b="28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информации, законодательные и другие нормативные акты, регулирующие документирование и учет хозяйственных операций на предприятиях различных форм собственности, в том числе по учету денежных средст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ку учета хозяйственных операций на счетах бухгалтерского учета;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ть документирование хозяйственных операций; проводить учет денежных средств, а также других объектов бухгалтерского уче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атывать рабочий план счетов бухгалтерского учета организации и формировать на его основе бухгалтерские проводки;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мение слушать других лю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охранять память организации, индивида и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" w:leader="none"/>
                <w:tab w:val="left" w:pos="851" w:leader="none"/>
              </w:tabs>
              <w:spacing w:lineRule="auto" w:line="240" w:before="0" w:after="0"/>
              <w:ind w:left="307" w:hanging="38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практического отражения фактов хозяйственной жизни, активов, доходов, расходов и других объектов бухгалтерского учета на счетах бухгалтерского учета;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120640" cy="216027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99" t="22443" r="35671" b="5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нас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насенк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О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арман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369-00014-X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104218-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0908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</w:t>
      </w:r>
    </w:p>
    <w:p>
      <w:pPr>
        <w:pStyle w:val="Normal"/>
        <w:spacing w:lineRule="auto" w:line="240" w:before="0" w:after="12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рюкова, Н. П. Документирование управленческой деятельности : учебное пособие / Н. П. Крюкова. - Москва: ИНФРА-М, 2019. - 268 с. - (Высшее образование: Бакалавриат). - ISBN 978-5-16-003134-7. - Текст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5935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ш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шурцев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8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(Бакалав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че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)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4533-8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3306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  <w:r>
        <w:rPr/>
        <w:t xml:space="preserve"> </w:t>
      </w:r>
    </w:p>
    <w:p>
      <w:pPr>
        <w:pStyle w:val="Normal"/>
        <w:spacing w:lineRule="auto" w:line="240" w:before="0" w:after="12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е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е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алич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. </w:t>
      </w: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7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. </w:t>
      </w: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6291-5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37587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.09.2020)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ab/>
        <w:t xml:space="preserve">Методические указания по оформ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о исследовательских работ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ены в приложении 1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40"/>
        </w:rPr>
        <w:t>г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и Интернет-ресурсы:</w:t>
      </w:r>
    </w:p>
    <w:p>
      <w:pPr>
        <w:pStyle w:val="Msonormalcxspmiddl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74"/>
        <w:gridCol w:w="314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. - URL: </w:t>
      </w:r>
      <w:hyperlink r:id="rId19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 Journals. – Режим доступа: </w:t>
      </w:r>
      <w:hyperlink r:id="rId20">
        <w:r>
          <w:rPr>
            <w:rStyle w:val="InternetLink"/>
            <w:sz w:val="24"/>
            <w:szCs w:val="24"/>
          </w:rPr>
          <w:t>http://link.springer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справочных изданий по всем отраслям знаний SpringerReference. – Режим доступа: </w:t>
      </w:r>
      <w:hyperlink r:id="rId21">
        <w:r>
          <w:rPr>
            <w:rStyle w:val="InternetLink"/>
            <w:sz w:val="24"/>
            <w:szCs w:val="24"/>
          </w:rPr>
          <w:t>http://www.springer.com/referenc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2">
        <w:r>
          <w:rPr>
            <w:rStyle w:val="InternetLink"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3">
        <w:r>
          <w:rPr>
            <w:rStyle w:val="InternetLink"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регистрация по логину и паролю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 Scholar). - URL: </w:t>
      </w:r>
      <w:hyperlink r:id="rId25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sz w:val="24"/>
            <w:szCs w:val="24"/>
          </w:rPr>
          <w:t>https://www.rsl.ru/ru/4readers/catalogues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свободный доступ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sz w:val="24"/>
            <w:szCs w:val="24"/>
          </w:rPr>
          <w:t>https://uisrussia.ms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sz w:val="24"/>
            <w:szCs w:val="24"/>
          </w:rPr>
          <w:t>http://ecsocman.hse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база периодических изданий East View Information Services, ООО «ИВИС». – Режим доступа: </w:t>
      </w:r>
      <w:hyperlink r:id="rId29">
        <w:r>
          <w:rPr>
            <w:rStyle w:val="InternetLink"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, с внешней сети по логину и паролю</w:t>
      </w:r>
    </w:p>
    <w:p>
      <w:pPr>
        <w:pStyle w:val="Style42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вход с внешней сети по логину и паролю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Style39"/>
        <w:shd w:fill="FFFFFF" w:val="clear"/>
        <w:spacing w:lineRule="auto" w:line="240" w:before="0" w:after="0"/>
        <w:jc w:val="right"/>
        <w:rPr/>
      </w:pP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Требования к оформлению </w:t>
      </w:r>
      <w:r>
        <w:rPr>
          <w:b/>
          <w:sz w:val="24"/>
        </w:rPr>
        <w:t>комплексно исследовательских работ</w:t>
      </w:r>
      <w:r>
        <w:rPr>
          <w:b/>
          <w:bCs/>
          <w:sz w:val="24"/>
        </w:rPr>
        <w:t xml:space="preserve"> :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rFonts w:eastAsia="Calibri"/>
      <w:sz w:val="19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09085 " TargetMode="External"/><Relationship Id="rId16" Type="http://schemas.openxmlformats.org/officeDocument/2006/relationships/hyperlink" Target="https://znanium.com/read?id=359359" TargetMode="External"/><Relationship Id="rId17" Type="http://schemas.openxmlformats.org/officeDocument/2006/relationships/hyperlink" Target="https://urait.ru/bcode/433066" TargetMode="External"/><Relationship Id="rId18" Type="http://schemas.openxmlformats.org/officeDocument/2006/relationships/hyperlink" Target="https://urait.ru/bcode/437587 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28:00Z</dcterms:created>
  <dc:creator>Компьютер</dc:creator>
  <dc:description/>
  <cp:keywords/>
  <dc:language>en-US</dc:language>
  <cp:lastModifiedBy>Людмила</cp:lastModifiedBy>
  <dcterms:modified xsi:type="dcterms:W3CDTF">2020-12-19T16:34:00Z</dcterms:modified>
  <cp:revision>9</cp:revision>
  <dc:subject/>
  <dc:title>  </dc:title>
</cp:coreProperties>
</file>