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1261763795" r:id="rId2"/>
        </w:object>
      </w:r>
    </w:p>
    <w:p>
      <w:pPr>
        <w:pStyle w:val="Normal"/>
        <w:rPr/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49" w:dyaOrig="12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15pt;height:614.1pt" filled="f" o:ole="">
            <v:imagedata r:id="rId5" o:title=""/>
          </v:shape>
          <o:OLEObject Type="Embed" ProgID="Word.Document.12" ShapeID="ole_rId4" DrawAspect="Content" ObjectID="_1191564334" r:id="rId4"/>
        </w:object>
      </w: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- 2-е изд., перераб. и доп. - Москва : Издательство Юрайт, 2019. - 322 с. - (Высшее образование). - ISBN 978-5-534-11314-3. - Текст 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- 2-е изд., перераб. и доп. - Москва : Издательство Юрайт, 2020. - 227 с. - (Высшее образование). - ISBN 978-5-534-12624-2. - Текст 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1. Чепаков, Е. М.  Атлетическая гимнастика : учебное пособие для вузов / Е. М. Чепаков. - 3-е изд. - Москва : Издательство Юрайт, 2020. - 179 с. - (Высшее образование). - ISBN 978-5-534-11089-0. - Текст 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01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- 3-е изд., испр. и доп. - Москва : Издательство Юрайт, 2020. - 173 с. - (Высшее образование). - ISBN 978-5-534-06290-8. - Текст 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01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- 2-е изд., испр. и доп. - Москва : Издательство Юрайт, 2020. - 149 с. - (Высшее образование). - ISBN 978-5-534-12652-5. - Текст 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link.springer.com/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3:26:00Z</dcterms:created>
  <dc:creator>user</dc:creator>
  <dc:description/>
  <cp:keywords/>
  <dc:language>en-US</dc:language>
  <cp:lastModifiedBy>User1</cp:lastModifiedBy>
  <cp:lastPrinted>2018-12-28T11:02:00Z</cp:lastPrinted>
  <dcterms:modified xsi:type="dcterms:W3CDTF">2021-01-17T18:49:00Z</dcterms:modified>
  <cp:revision>4</cp:revision>
  <dc:subject/>
  <dc:title>Макет рабочей программы дисциплины (модуля)_бак.,спец.,магистр.</dc:title>
</cp:coreProperties>
</file>