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Концепции современного естествознан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9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(дата обращения: 01.09.2020)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(дата обращения: 01.09.2020)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(дата обращения: 01.09.2020)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(дата обращения: 01.09.2020)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(дата обращения: 01.09.2020)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(дата обращения: 01.09.2020)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1:05:00Z</dcterms:created>
  <dc:creator>user</dc:creator>
  <dc:description/>
  <dc:language>en-US</dc:language>
  <cp:lastModifiedBy>Козлова ТВ</cp:lastModifiedBy>
  <cp:lastPrinted>2018-11-01T10:15:00Z</cp:lastPrinted>
  <dcterms:modified xsi:type="dcterms:W3CDTF">2020-12-21T21:0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