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21730" cy="859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59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507990" cy="777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777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left" w:pos="720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ческий анализ» являются: </w:t>
      </w:r>
      <w:r>
        <w:rPr/>
        <w:t>формирование у будущего бакалавра теоретических знаний и практических навыков по методологии и организации управленческого учета, а также по  применению учетной информации для принятия управленческих решений в рамках конкретного предприятия.</w:t>
      </w:r>
    </w:p>
    <w:p>
      <w:pPr>
        <w:pStyle w:val="Normal"/>
        <w:tabs>
          <w:tab w:val="left" w:pos="720" w:leader="none"/>
        </w:tabs>
        <w:rPr/>
      </w:pPr>
      <w:r>
        <w:rPr/>
        <w:t>Полученные в ходе изучения курса «Управленческий анализ» знания также позволят обучающимся более глубоко изучить смежные профилирующие дисциплины учетного цикл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Управленческий анализ» входит в вариативную часть блока 1 образовательной программы.</w:t>
      </w:r>
    </w:p>
    <w:p>
      <w:pPr>
        <w:pStyle w:val="Normal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Бухгалтерский учет (Б1.Б.19);</w:t>
      </w:r>
    </w:p>
    <w:p>
      <w:pPr>
        <w:pStyle w:val="Normal"/>
        <w:rPr>
          <w:color w:val="000000"/>
        </w:rPr>
      </w:pPr>
      <w:r>
        <w:rPr>
          <w:color w:val="000000"/>
        </w:rPr>
        <w:t>- Бухгалтерский финансовый учет (Б1.В.04)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ческий анализ (Б1.Б.21)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а (Б1.Б.12).</w:t>
      </w:r>
    </w:p>
    <w:p>
      <w:pPr>
        <w:pStyle w:val="Normal"/>
        <w:rPr/>
      </w:pPr>
      <w:r>
        <w:rPr/>
        <w:t>Данная дисциплина не имеет последующих учебных дисциплин (модулей), основные темы дисциплины находят отражения в составе вопросов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Управленческий анализ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 объект и предмет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методы управленческого анализ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ъяснять (выявлять и строить) адаптированные модели управленческого анализ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правленческого анализ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при помощи методов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3 зачетных единиц 46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.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.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19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оль и место управленческого анализа в системе управления предприят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консп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ческая основа управленческого анализ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консп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ратегический управленческий анали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консп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в системе бизнес-планир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5,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. Разработка глоссария к т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, проверка качества составления глоссар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внешней сре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технико-организационного уровня и других условий произво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bookmarkStart w:id="0" w:name="RANGE!A8"/>
            <w:r>
              <w:rPr>
                <w:color w:val="000000"/>
                <w:sz w:val="22"/>
                <w:szCs w:val="22"/>
              </w:rPr>
              <w:t>Анализ эффективности использования средств труда</w:t>
            </w:r>
            <w:bookmarkEnd w:id="0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тестирование, проверка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bookmarkStart w:id="1" w:name="RANGE!A9"/>
            <w:r>
              <w:rPr>
                <w:color w:val="000000"/>
                <w:sz w:val="22"/>
                <w:szCs w:val="22"/>
              </w:rPr>
              <w:t>Анализ эффективности использования материальных ресурсов</w:t>
            </w:r>
            <w:bookmarkEnd w:id="1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проверка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ресурсов эффективности использования трудовых ресурс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проверка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проверка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безубыточности деятельности организ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конспект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нализ финансовых результа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,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проверка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К-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–  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9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,  курсовая работ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9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 курсовая рабо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При изучении дисциплины «Управленческий анализ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 (атака), деловые игры, дискуссии  и т.п.</w:t>
      </w:r>
    </w:p>
    <w:p>
      <w:pPr>
        <w:pStyle w:val="Heading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При реализации программы дисциплины «Управленческий анализ» используются различные образовательные технологии. Во время аудиторных занятий лекции  проводятся с использованием ПК и проектора, </w:t>
      </w:r>
      <w:r>
        <w:rPr>
          <w:i w:val="false"/>
          <w:lang w:val="ru-RU"/>
        </w:rPr>
        <w:t>практические занятия</w:t>
      </w:r>
      <w:r>
        <w:rPr>
          <w:i w:val="false"/>
        </w:rPr>
        <w:t xml:space="preserve"> – в виде группового обсуждения экономических проблем под руководством преподавателя, дискуссий предметной области и др. На практических занятиях </w:t>
      </w:r>
      <w:r>
        <w:rPr>
          <w:i w:val="false"/>
          <w:lang w:val="ru-RU"/>
        </w:rPr>
        <w:t>обучающимися</w:t>
      </w:r>
      <w:r>
        <w:rPr>
          <w:i w:val="false"/>
        </w:rPr>
        <w:t xml:space="preserve"> приобретаются умения решения ситуационных  и типовых задач в области управленческого анализа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9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Важно отметить, что размещение основных дидактических материалов также предполагается на образовательном портале ФГБОУ ВО «МГТУ им. Г.И. Носова» </w:t>
      </w:r>
      <w:hyperlink r:id="rId10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текущего контроля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стовых вопросов для самопроверки (фрагмент)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Cs/>
          <w:color w:val="191919"/>
        </w:rPr>
        <w:t>1. Принцип комплексности организации управленческого анализа заключается в: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.1 единстве производственных и финансовых показателей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.2 анализе предприятия как целостной системы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/>
        <w:t>1.3 изучении экономической и технической сторон производства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.4 использование научно-обоснованных методик и процедур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1.3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Cs/>
          <w:color w:val="191919"/>
        </w:rPr>
        <w:t>2.Объективными факторами являются: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/>
        <w:t>2.1</w:t>
      </w:r>
      <w:r>
        <w:rPr>
          <w:bCs/>
        </w:rPr>
        <w:t> </w:t>
      </w:r>
      <w:r>
        <w:rPr/>
        <w:t>ставки налогов, уровень инфляции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2.2 величина запасов сырья, ценообразование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2.3 заработная плата работников, производительность труда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2.4 численность персонала, производственная мощность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2.1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bCs/>
          <w:color w:val="191919"/>
        </w:rPr>
        <w:t>3. Фондоотдача активной части основных производственных средств рассчитывается как отношение: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>
          <w:color w:val="191919"/>
        </w:rPr>
        <w:t>3.1 среднегодовой величины основных средств к выпуску продукции собственного производства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>
          <w:color w:val="191919"/>
        </w:rPr>
        <w:t>3.2 среднегодовой величины основных средств к среднесписочной численности работников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3.3 выпуска собственной продукции к среднегодовой величине основных средств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3.3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Cs/>
          <w:color w:val="191919"/>
        </w:rPr>
        <w:t>4. Управленческий анализ основывается на: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4.1 информации управленческого учета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>
          <w:color w:val="191919"/>
        </w:rPr>
        <w:t>4.2</w:t>
      </w:r>
      <w:r>
        <w:rPr>
          <w:color w:val="191919"/>
          <w:lang w:val="en-US"/>
        </w:rPr>
        <w:t> </w:t>
      </w:r>
      <w:r>
        <w:rPr>
          <w:color w:val="191919"/>
        </w:rPr>
        <w:t>информации финансового учета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/>
        <w:t>4.3</w:t>
      </w:r>
      <w:r>
        <w:rPr>
          <w:lang w:val="en-US"/>
        </w:rPr>
        <w:t> </w:t>
      </w:r>
      <w:r>
        <w:rPr/>
        <w:t>информации финансового и управленческого учета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4.4 внеучетной информации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4.3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>
          <w:bCs/>
          <w:color w:val="191919"/>
        </w:rPr>
        <w:t>5. Факторы, не зависящие от деятельности организации, назыв</w:t>
      </w:r>
      <w:r>
        <w:rPr>
          <w:color w:val="191919"/>
        </w:rPr>
        <w:t>а</w:t>
      </w:r>
      <w:r>
        <w:rPr>
          <w:bCs/>
          <w:color w:val="191919"/>
        </w:rPr>
        <w:t>ются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>
          <w:b/>
        </w:rPr>
        <w:t>Эталон ответа:  объективными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Cs/>
          <w:color w:val="191919"/>
        </w:rPr>
        <w:t>6. Построение системы управленческого анализа наиболее целесообразно для: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6.1 унитарных предприятий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6.2 благотворительных фондов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6.3 религиозных объединений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/>
        <w:t>6.4 коммерческих организаций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6.4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bCs/>
          <w:color w:val="191919"/>
        </w:rPr>
        <w:t>7. Коэффициент выбытия основных средств рассчитывается как отношение стоимости выбывших основных средств: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7.1 к стоимости поступивших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7.2 к их стоимости на начало периода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7.3 к их среднегодовой стоимости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7.2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bCs/>
          <w:color w:val="191919"/>
        </w:rPr>
        <w:t>8. Изменение фондоотдачи за счет изменения доли активной части основных средств рассчитывается как произведение: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8.1 отклонения доли активной части основных средств на плановую фондоотдачу активной части основных средств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>
          <w:color w:val="191919"/>
        </w:rPr>
        <w:t>8.2 отклонения фондоотдачи активной части основных средств на фактическую долю активной части основных средств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8.3 фактической фондоотдачи на плановую долю активной части основных средств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/>
        </w:rPr>
        <w:t>Эталон ответа: 8.1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>
          <w:bCs/>
          <w:color w:val="191919"/>
        </w:rPr>
        <w:t>9. Коэффициент выбытия основных средств рассчитывается как отношение стоимости выбывших</w:t>
      </w:r>
      <w:r>
        <w:rPr>
          <w:color w:val="191919"/>
        </w:rPr>
        <w:t> основных фондов к: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9.1 стоимости поступивших основных фондов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9.2 их стоимости на начало периода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9.3 их среднегодовой стоимости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9.2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bCs/>
          <w:color w:val="191919"/>
        </w:rPr>
        <w:t>10. Обобщающим показателем, характеризующим уровень обеспеченности предприятия основными производственными средствами, является: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0.1 фондоемкость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10.2 фондовооруженность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0.3 фондорентабельность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0.4 фондоотдача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</w:rPr>
      </w:pPr>
      <w:r>
        <w:rPr>
          <w:b/>
        </w:rPr>
        <w:t>Эталон ответа: 10.2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Cs/>
          <w:color w:val="191919"/>
        </w:rPr>
      </w:pPr>
      <w:r>
        <w:rPr>
          <w:bCs/>
          <w:color w:val="191919"/>
        </w:rPr>
        <w:t>11. Факторы, зависящие от деятельности организации, называются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>
          <w:b/>
        </w:rPr>
        <w:t>Эталон ответа: субъективными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bCs/>
          <w:color w:val="191919"/>
        </w:rPr>
        <w:t>12</w:t>
      </w:r>
      <w:r>
        <w:rPr>
          <w:color w:val="191919"/>
        </w:rPr>
        <w:t>. </w:t>
      </w:r>
      <w:r>
        <w:rPr>
          <w:bCs/>
          <w:color w:val="191919"/>
        </w:rPr>
        <w:t>Производительность труда рассчитывается как отношение выручки от продажи продукции к: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2.1 средней заработной плате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2.2 чистой прибыли;</w:t>
      </w:r>
    </w:p>
    <w:p>
      <w:pPr>
        <w:pStyle w:val="Normal"/>
        <w:widowControl/>
        <w:autoSpaceDE w:val="true"/>
        <w:spacing w:lineRule="atLeast" w:line="273"/>
        <w:ind w:hanging="0"/>
        <w:rPr>
          <w:color w:val="191919"/>
        </w:rPr>
      </w:pPr>
      <w:r>
        <w:rPr>
          <w:color w:val="191919"/>
        </w:rPr>
        <w:t>12.3 фонду оплаты труда;</w:t>
      </w:r>
    </w:p>
    <w:p>
      <w:pPr>
        <w:pStyle w:val="Normal"/>
        <w:widowControl/>
        <w:autoSpaceDE w:val="true"/>
        <w:spacing w:lineRule="atLeast" w:line="273"/>
        <w:ind w:hanging="0"/>
        <w:rPr/>
      </w:pPr>
      <w:r>
        <w:rPr/>
        <w:t>12.4 среднесписочной численности работников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  <w:color w:val="191919"/>
        </w:rPr>
      </w:pPr>
      <w:r>
        <w:rPr>
          <w:b/>
        </w:rPr>
        <w:t>Эталон ответа: 12.4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bCs/>
          <w:color w:val="191919"/>
        </w:rPr>
        <w:t>13. Для определения абсолютного и относительного отклонения фактической величины показателя от базисной используется: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3.1 вертикальный анализ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3.2 коэффициентный анализ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color w:val="191919"/>
        </w:rPr>
      </w:pPr>
      <w:r>
        <w:rPr>
          <w:color w:val="191919"/>
        </w:rPr>
        <w:t>13.3 факторный анализ;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/>
      </w:pPr>
      <w:r>
        <w:rPr/>
        <w:t>13.4 горизонтальный анализ.</w:t>
      </w:r>
    </w:p>
    <w:p>
      <w:pPr>
        <w:pStyle w:val="Normal"/>
        <w:widowControl/>
        <w:autoSpaceDE w:val="true"/>
        <w:spacing w:lineRule="atLeast" w:line="273"/>
        <w:ind w:hanging="0"/>
        <w:jc w:val="left"/>
        <w:rPr>
          <w:b/>
          <w:b/>
          <w:color w:val="191919"/>
        </w:rPr>
      </w:pPr>
      <w:r>
        <w:rPr>
          <w:b/>
        </w:rPr>
        <w:t>Эталон ответа: 13.4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191919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Перечень практических задач по теме: Анализ эффективности использования средств труда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Задание 1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color w:val="000000"/>
        </w:rPr>
        <w:t>Таблица – Исходные данные для решения задания №1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54"/>
        <w:gridCol w:w="1188"/>
        <w:gridCol w:w="1219"/>
        <w:gridCol w:w="1274"/>
      </w:tblGrid>
      <w:tr>
        <w:trPr>
          <w:trHeight w:val="285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>
          <w:trHeight w:val="75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75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83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82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60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мышленно-производственных средств в сопоставимых ценах, тыс. руб., в том числе: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1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8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5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машин и оборудования, тыс. 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66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ый вес активной част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5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 активной части, руб./руб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величину фондоотдачи в предыдущем и отчетном годах и отклонениях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Определить влияние стоимости основных промышленно-производственных средств, удельного веса активной части и фондоотдачи активной части на объем выпуска продукции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Охарактеризовать факторы, влияющие на эффективность использования основных средств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Задание 2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color w:val="000000"/>
        </w:rPr>
        <w:t>Таблица – Исходные данные для решения задания №2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5"/>
        <w:gridCol w:w="1174"/>
        <w:gridCol w:w="1241"/>
        <w:gridCol w:w="1034"/>
        <w:gridCol w:w="1241"/>
      </w:tblGrid>
      <w:tr>
        <w:trPr>
          <w:trHeight w:val="210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45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6784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426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изводственных средств в сопоставимых ценах, тыс. 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656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826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4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емкость, руб./руб.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</w:tbl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Рассчитать величину фондоотдачи и фондоемкости. Определить относительную экономию (перерасход) основных производственных средств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влияние стоимости основных производственных средств и фондоотдачи на выпуск продукции; соотношение интенсивного и экстенсивного факторов развития производства.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Задание 3 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№3</w:t>
      </w:r>
    </w:p>
    <w:tbl>
      <w:tblPr>
        <w:tblW w:w="912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18"/>
        <w:gridCol w:w="962"/>
        <w:gridCol w:w="962"/>
        <w:gridCol w:w="962"/>
        <w:gridCol w:w="902"/>
        <w:gridCol w:w="857"/>
        <w:gridCol w:w="857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с. откло-нения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при- роста, %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62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27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изводственных средств в сопоставимых ценах, тыс. 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8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1428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6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емкость, руб./руб.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left"/>
        <w:rPr/>
      </w:pPr>
      <w:r>
        <w:rPr>
          <w:color w:val="000000"/>
        </w:rPr>
        <w:t>Рассчитать величину фондоотдачи и фондоемкости по годам. Определить относительную экономию (перерасход) основных производственных средств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влияние стоимости основных производственных средств и фондоотдачи на выпуск продукции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соотношение интенсивного и экстенсивного факторов развития производства.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4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№4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6"/>
        <w:gridCol w:w="1156"/>
        <w:gridCol w:w="1156"/>
        <w:gridCol w:w="1156"/>
        <w:gridCol w:w="1019"/>
        <w:gridCol w:w="942"/>
      </w:tblGrid>
      <w:tr>
        <w:trPr>
          <w:trHeight w:val="25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Темп роста к базис. году, %</w:t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ая продукция, тыс. 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599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659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6457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средств, тыс. 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32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3369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659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от продаж, тыс. 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6393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8184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005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списочная численность работников, чел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5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2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емкость, руб./руб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вооруженность, руб./чел.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уб./чел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рентабельность, %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Рассчитать показатели, характеризующие эффективность использования основных производственных средств по годам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динамике основных показателей эффективности использования основных средств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влияние фондоотдачи на изменение производительности труда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left"/>
        <w:rPr/>
      </w:pPr>
      <w:r>
        <w:rPr>
          <w:color w:val="000000"/>
        </w:rPr>
        <w:t>Проанализировать влияние стоимости основных производственных средств и фондоотдачи на выпуск продукции.</w:t>
      </w:r>
    </w:p>
    <w:p>
      <w:pPr>
        <w:pStyle w:val="Normal"/>
        <w:widowControl/>
        <w:numPr>
          <w:ilvl w:val="0"/>
          <w:numId w:val="39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5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№5</w:t>
      </w:r>
    </w:p>
    <w:tbl>
      <w:tblPr>
        <w:tblW w:w="921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7"/>
        <w:gridCol w:w="1128"/>
        <w:gridCol w:w="1205"/>
        <w:gridCol w:w="1179"/>
        <w:gridCol w:w="1159"/>
        <w:gridCol w:w="993"/>
      </w:tblGrid>
      <w:tr>
        <w:trPr>
          <w:trHeight w:val="48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2 г.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3 г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</w:tr>
      <w:tr>
        <w:trPr>
          <w:trHeight w:val="31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2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7920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76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92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38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7500</w:t>
            </w:r>
          </w:p>
        </w:tc>
      </w:tr>
      <w:tr>
        <w:trPr>
          <w:trHeight w:val="963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извод. средств, тыс. 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2309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78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99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168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3652</w:t>
            </w:r>
          </w:p>
        </w:tc>
      </w:tr>
      <w:tr>
        <w:trPr>
          <w:trHeight w:val="31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мп роста, %: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 пред. год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 базис. году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Определить фондоотдачу по годам, рассчитать показатели динамик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>
          <w:color w:val="000000"/>
        </w:rPr>
        <w:t>Сделать выводы о динамике фондоотдачи и эффективности использования основных производственных средств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соотношение экстенсивного и интенсивного факторов развития производств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6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№6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52"/>
        <w:gridCol w:w="1105"/>
        <w:gridCol w:w="1105"/>
        <w:gridCol w:w="973"/>
      </w:tblGrid>
      <w:tr>
        <w:trPr>
          <w:trHeight w:val="285" w:hRule="atLeast"/>
        </w:trPr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выпуска продукции, 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579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58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532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409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машин и оборудовани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463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67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ее количество установленного оборудования, ед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0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6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число отработанных машино-смен в год, тыс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6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2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е число отработанных машино-часов в год, тыс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96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2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яя стоимость единицы оборудования, тыс.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ый вес активной ча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сменност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редняя продолжительность работы оборудования в смену, ч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ботка продукции за машино-час, 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оотдача, руб./руб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фондоотдачу и значение факторов, влияющих на фондоотдачу в отчетном и предыдущем году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left"/>
        <w:rPr/>
      </w:pPr>
      <w:r>
        <w:rPr>
          <w:color w:val="000000"/>
        </w:rPr>
        <w:t>Используя метод факторного анализа, определить влияние средней стоимости оборудования, удельного веса активной части, показателей экстенсивного и интенсивного использования оборудования на фондоотдачу.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7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7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8"/>
        <w:gridCol w:w="2483"/>
        <w:gridCol w:w="1765"/>
        <w:gridCol w:w="1389"/>
      </w:tblGrid>
      <w:tr>
        <w:trPr>
          <w:trHeight w:val="630" w:hRule="atLeast"/>
        </w:trPr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Факт. отработанное количество станко-смен за квартал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тающего оборудовани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-циент сменности</w:t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карные станки, всег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38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ханический цех № 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6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6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2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7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Шлифовальные станки, всего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7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ханический цех № 1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2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3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//-№ 5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мечание - При расчетах принято, что в квартале было 66 рабочих дней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Рассчитать коэффициент сменности по всем видам оборудования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left"/>
        <w:rPr>
          <w:color w:val="000000"/>
        </w:rPr>
      </w:pPr>
      <w:r>
        <w:rPr>
          <w:color w:val="000000"/>
        </w:rPr>
        <w:t>Охарактеризовать временные резервы оборудования, необходимые для выполнения производственной программы.</w:t>
      </w:r>
    </w:p>
    <w:p>
      <w:pPr>
        <w:pStyle w:val="Normal"/>
        <w:widowControl/>
        <w:numPr>
          <w:ilvl w:val="0"/>
          <w:numId w:val="42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8</w:t>
      </w:r>
    </w:p>
    <w:p>
      <w:pPr>
        <w:pStyle w:val="Normal"/>
        <w:widowControl/>
        <w:autoSpaceDE w:val="true"/>
        <w:spacing w:lineRule="auto" w:line="276"/>
        <w:ind w:left="360" w:hanging="0"/>
        <w:jc w:val="left"/>
        <w:rPr/>
      </w:pPr>
      <w:r>
        <w:rPr>
          <w:color w:val="000000"/>
        </w:rPr>
        <w:t>Таблица – Исходные данные для решения задания №8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9"/>
        <w:gridCol w:w="3137"/>
        <w:gridCol w:w="2619"/>
      </w:tblGrid>
      <w:tr>
        <w:trPr>
          <w:trHeight w:val="555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Суммарная мощность оборудования на отдельных стадиях потока, т в сутки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/>
            </w:pPr>
            <w:r>
              <w:rPr>
                <w:color w:val="000000"/>
              </w:rPr>
              <w:t>Коэффициент интенсивного использования оборудования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епараторы первого проход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епараторы второго проход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Сепараторы третьего прохода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мнеотборочные машины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альцовые станки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севы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по предприятию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  <w:t>Примечание - Фактическая суточная производительность предприятия составила 800,4 т в сутки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коэффициент интенсивного использования по видам оборудования и в целом по предприятию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left"/>
        <w:rPr/>
      </w:pPr>
      <w:r>
        <w:rPr>
          <w:color w:val="000000"/>
        </w:rPr>
        <w:t>Сделать выводы о том, насколько полно используются мощности оборудования.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9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color w:val="000000"/>
        </w:rPr>
        <w:t>Таблица – Исходные данные для решения задания № 9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20"/>
        <w:gridCol w:w="1227"/>
        <w:gridCol w:w="1094"/>
        <w:gridCol w:w="1094"/>
      </w:tblGrid>
      <w:tr>
        <w:trPr>
          <w:trHeight w:val="480" w:hRule="atLeast"/>
        </w:trPr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ботано деталей за месяц, шт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35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49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станков, шт.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ты одного станка, 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ельность одного станка, шт./ч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часовую производительность одного станка и отклонения по всем показателям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left"/>
        <w:rPr/>
      </w:pPr>
      <w:r>
        <w:rPr>
          <w:color w:val="000000"/>
        </w:rPr>
        <w:t>Определить влияние на выпуск продукции изменения следующих факторов: а) числа стаканов; б) продолжительности работы одного стакана; в) производительности одного стакана.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left="36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0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color w:val="000000"/>
        </w:rPr>
        <w:t>Таблица – Исходные данные для решения задания № 10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5"/>
        <w:gridCol w:w="1086"/>
        <w:gridCol w:w="889"/>
        <w:gridCol w:w="1053"/>
        <w:gridCol w:w="955"/>
        <w:gridCol w:w="1317"/>
      </w:tblGrid>
      <w:tr>
        <w:trPr/>
        <w:tc>
          <w:tcPr>
            <w:tcW w:w="3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3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лана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ед. года</w:t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уск продукции, количество станк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9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5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4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color w:val="000000"/>
              </w:rPr>
              <w:t>Производственная мощность завода по выпуску станков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794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5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эффициент использования мощности, %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7"/>
        </w:numPr>
        <w:autoSpaceDE w:val="true"/>
        <w:spacing w:lineRule="auto" w:line="276"/>
        <w:jc w:val="left"/>
        <w:rPr/>
      </w:pPr>
      <w:r>
        <w:rPr>
          <w:color w:val="000000"/>
        </w:rPr>
        <w:t>Рассчитать коэффициент использования мощности за предыдущий и отчетный год.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76"/>
        <w:jc w:val="left"/>
        <w:rPr/>
      </w:pPr>
      <w:r>
        <w:rPr>
          <w:color w:val="000000"/>
        </w:rPr>
        <w:t>Проанализировать изменение коэффициента использования мощности по сравнению с предыдущим годом и планом.</w:t>
      </w:r>
    </w:p>
    <w:p>
      <w:pPr>
        <w:pStyle w:val="Normal"/>
        <w:widowControl/>
        <w:numPr>
          <w:ilvl w:val="0"/>
          <w:numId w:val="47"/>
        </w:numPr>
        <w:autoSpaceDE w:val="true"/>
        <w:spacing w:lineRule="auto" w:line="276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практических задач по теме: Анализ эффективности использования материальных ресурсов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1</w:t>
      </w:r>
    </w:p>
    <w:tbl>
      <w:tblPr>
        <w:tblW w:w="903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5"/>
        <w:gridCol w:w="1278"/>
        <w:gridCol w:w="1214"/>
        <w:gridCol w:w="1084"/>
        <w:gridCol w:w="1068"/>
        <w:gridCol w:w="1521"/>
      </w:tblGrid>
      <w:tr>
        <w:trPr/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Элементы материальных затрат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тыс. руб.</w:t>
            </w:r>
          </w:p>
        </w:tc>
        <w:tc>
          <w:tcPr>
            <w:tcW w:w="3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оемкость продукции, руб.</w:t>
            </w:r>
          </w:p>
        </w:tc>
      </w:tr>
      <w:tr>
        <w:trPr/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атериальные затраты, всег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атериал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7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4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упные комплектую-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щие издел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48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63,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о и энергия 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олог. нужды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5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луги производст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арактер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3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90,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4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ъем товарной продукци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02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326,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/>
        <w:numPr>
          <w:ilvl w:val="0"/>
          <w:numId w:val="44"/>
        </w:numPr>
        <w:autoSpaceDE w:val="true"/>
        <w:jc w:val="left"/>
        <w:rPr>
          <w:color w:val="000000"/>
        </w:rPr>
      </w:pPr>
      <w:r>
        <w:rPr>
          <w:color w:val="000000"/>
        </w:rPr>
        <w:t>Определить общую сумму материальных затрат в отчетном и предыдущем годах.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>
          <w:color w:val="000000"/>
        </w:rPr>
        <w:t>Рассчитать обобщающие и частные показатели материалоемкости, выявить взаимосвязь между ними в анализируемом периоде.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>
          <w:color w:val="000000"/>
        </w:rPr>
        <w:t>Определить относительную экономию (перерасход) материальных ресурсов в результате изменения материалоемкости.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2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5"/>
        <w:gridCol w:w="1155"/>
        <w:gridCol w:w="966"/>
        <w:gridCol w:w="1171"/>
        <w:gridCol w:w="1072"/>
        <w:gridCol w:w="1336"/>
      </w:tblGrid>
      <w:tr>
        <w:trPr/>
        <w:tc>
          <w:tcPr>
            <w:tcW w:w="3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3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ред. год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плана</w:t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ъем товарной продукции, тыс. руб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4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48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22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ые затраты, тыс. руб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3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87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отдача, руб./руб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, руб./руб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>
          <w:color w:val="000000"/>
        </w:rPr>
        <w:t>Рассчитать показатели материалоотдачи и материалоемкости в отчетном и предыдущем годах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>
          <w:color w:val="000000"/>
        </w:rPr>
        <w:t>Проанализировать динамику материалоотдачи и материалоемкости и сделать выводы об эффективности использования материальных ресурсов на предприяти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>
          <w:color w:val="000000"/>
        </w:rPr>
        <w:t>Определить влияние суммы материальных затрат и эффективности их использования на выпуск продукции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3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3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41"/>
        <w:gridCol w:w="1051"/>
        <w:gridCol w:w="1051"/>
        <w:gridCol w:w="1051"/>
        <w:gridCol w:w="1608"/>
        <w:gridCol w:w="1013"/>
      </w:tblGrid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ъем товарной продукции, 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4010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27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5448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ые затраты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929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1545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5207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отдача, руб./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, руб./руб.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4"/>
        </w:numPr>
        <w:autoSpaceDE w:val="true"/>
        <w:jc w:val="left"/>
        <w:rPr>
          <w:color w:val="000000"/>
        </w:rPr>
      </w:pPr>
      <w:r>
        <w:rPr>
          <w:color w:val="000000"/>
        </w:rPr>
        <w:t>Рассчитать показатели материалоотдачи и материалоемкости по годам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>
          <w:color w:val="000000"/>
        </w:rPr>
        <w:t>Проанализировать динамику материалоотдачи и материалоемкости и сделать выводы об эффективности использования материальных ресурсов в организации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>
          <w:color w:val="000000"/>
        </w:rPr>
        <w:t>Определить влияние суммы материальных затрат и эффективности их использования на выпуск продукции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>
          <w:color w:val="000000"/>
        </w:rPr>
        <w:t>Определить соотношение экстенсивных и интенсивных факторов развития производства.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4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4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8"/>
        <w:gridCol w:w="955"/>
        <w:gridCol w:w="955"/>
        <w:gridCol w:w="955"/>
        <w:gridCol w:w="1892"/>
      </w:tblGrid>
      <w:tr>
        <w:trPr>
          <w:trHeight w:val="375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 к базис. году, %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упило свеклы на переработку, тыс. 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,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аботано сахара-песка, 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47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8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86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 свеклы на 1 т сахара, 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ход сахара с 1 т свеклы, кг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0"/>
        </w:numPr>
        <w:autoSpaceDE w:val="true"/>
        <w:jc w:val="left"/>
        <w:rPr/>
      </w:pPr>
      <w:r>
        <w:rPr>
          <w:color w:val="000000"/>
        </w:rPr>
        <w:t>Рассчитать показатели эффективности использования сырья в анализируемом периоде. Дать оценку их динамики.</w:t>
      </w:r>
    </w:p>
    <w:p>
      <w:pPr>
        <w:pStyle w:val="Normal"/>
        <w:widowControl/>
        <w:numPr>
          <w:ilvl w:val="0"/>
          <w:numId w:val="40"/>
        </w:numPr>
        <w:autoSpaceDE w:val="true"/>
        <w:jc w:val="left"/>
        <w:rPr/>
      </w:pPr>
      <w:r>
        <w:rPr>
          <w:color w:val="000000"/>
        </w:rPr>
        <w:t>Определить влияние на выпуск продукции поступления сырья и эффективности его использования.</w:t>
      </w:r>
    </w:p>
    <w:p>
      <w:pPr>
        <w:pStyle w:val="Normal"/>
        <w:widowControl/>
        <w:numPr>
          <w:ilvl w:val="0"/>
          <w:numId w:val="40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5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5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2"/>
        <w:gridCol w:w="1427"/>
        <w:gridCol w:w="1073"/>
        <w:gridCol w:w="995"/>
        <w:gridCol w:w="812"/>
        <w:gridCol w:w="1184"/>
        <w:gridCol w:w="1502"/>
      </w:tblGrid>
      <w:tr>
        <w:trPr/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Расход материала по плану</w:t>
            </w:r>
          </w:p>
        </w:tc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материала на фактически выпущенную продукцию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 от плана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в том числе за счет изменения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-новым нормам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-чески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а вы-пуска про-дукци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норм расхода материа-лов</w:t>
            </w:r>
          </w:p>
        </w:tc>
      </w:tr>
      <w:tr>
        <w:trPr>
          <w:trHeight w:val="120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рупносортная сталь, тыс.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0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лстолистовая сталь, тыс. т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9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6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widowControl/>
        <w:numPr>
          <w:ilvl w:val="0"/>
          <w:numId w:val="18"/>
        </w:numPr>
        <w:autoSpaceDE w:val="true"/>
        <w:jc w:val="left"/>
        <w:rPr>
          <w:color w:val="000000"/>
        </w:rPr>
      </w:pPr>
      <w:r>
        <w:rPr>
          <w:color w:val="000000"/>
        </w:rPr>
        <w:t>Рассчитать отклонения фактических значений расхода материалов от плановых в целом и за счет влияния факторов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color w:val="000000"/>
        </w:rPr>
        <w:t>По результатам расчетов охарактеризовать причины отклонений фактического расхода материалов от планового.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6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6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0"/>
        <w:gridCol w:w="1230"/>
        <w:gridCol w:w="1330"/>
        <w:gridCol w:w="1716"/>
        <w:gridCol w:w="1629"/>
      </w:tblGrid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ые затраты, тыс.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993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35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. ч.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8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41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7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7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94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4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выпуска продукции, тыс. 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9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376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атериалоемкость общая, руб./руб.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. ч.: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сти материа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сти топлив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сти электроэнергии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оемкость 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асти прочих материал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color w:val="000000"/>
        </w:rPr>
      </w:pPr>
      <w:r>
        <w:rPr>
          <w:color w:val="000000"/>
        </w:rPr>
        <w:t>Рассчитать общий и частные показатели материалоемкости, проанализировать их динамику.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>
          <w:color w:val="000000"/>
        </w:rPr>
        <w:t>Определить влияние изменения частных показателей на общий показатель материалоемкости.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практических  задач по теме: Анализ эффективности использования трудовых ресурсов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1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37"/>
        <w:gridCol w:w="1130"/>
        <w:gridCol w:w="1130"/>
        <w:gridCol w:w="1197"/>
        <w:gridCol w:w="1021"/>
      </w:tblGrid>
      <w:tr>
        <w:trPr>
          <w:trHeight w:val="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7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7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/>
            </w:pPr>
            <w:r>
              <w:rPr>
                <w:color w:val="000000"/>
              </w:rPr>
              <w:t>Среднесписочная численность производственного персонала, 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left"/>
              <w:rPr/>
            </w:pPr>
            <w:r>
              <w:rPr>
                <w:color w:val="000000"/>
              </w:rPr>
              <w:t>Средняя выработка на одного работающего, тыс. руб./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производительность труда в отчетном и предыдущем годах, определить динамику показателей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относительную экономию (перерасход) численности работающих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 о характере развития предприятия с точки зрения использования трудовых ресурсов.</w:t>
      </w:r>
    </w:p>
    <w:p>
      <w:pPr>
        <w:pStyle w:val="Normal"/>
        <w:widowControl/>
        <w:numPr>
          <w:ilvl w:val="0"/>
          <w:numId w:val="36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численности работающих и производительности труда на выпуск продукции.</w:t>
      </w:r>
    </w:p>
    <w:p>
      <w:pPr>
        <w:pStyle w:val="Normal"/>
        <w:widowControl/>
        <w:numPr>
          <w:ilvl w:val="0"/>
          <w:numId w:val="36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2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9"/>
        <w:gridCol w:w="1147"/>
        <w:gridCol w:w="1344"/>
        <w:gridCol w:w="1691"/>
        <w:gridCol w:w="1344"/>
      </w:tblGrid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, тыс. руб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2934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39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списочная численность работающих, чел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роизводительность труда работающих, тыс. руб./чел.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производительность труда в отчетном и предыдущем годах, определить динамику показателей.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относительную экономию (перерасход) численности работающих.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ценить характер развития предприятия с точки зрения использования трудовых ресурсов.</w:t>
      </w:r>
    </w:p>
    <w:p>
      <w:pPr>
        <w:pStyle w:val="Normal"/>
        <w:widowControl/>
        <w:numPr>
          <w:ilvl w:val="0"/>
          <w:numId w:val="4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численности работающих и производительности труда на выпуск продукции.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3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3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6"/>
        <w:gridCol w:w="1096"/>
        <w:gridCol w:w="1096"/>
        <w:gridCol w:w="1096"/>
        <w:gridCol w:w="1096"/>
        <w:gridCol w:w="1625"/>
      </w:tblGrid>
      <w:tr>
        <w:trPr>
          <w:trHeight w:val="13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3 г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/>
            </w:pPr>
            <w:r>
              <w:rPr>
                <w:color w:val="000000"/>
              </w:rPr>
              <w:t>Темп роста к базис. году, %</w:t>
            </w:r>
          </w:p>
        </w:tc>
      </w:tr>
      <w:tr>
        <w:trPr>
          <w:trHeight w:val="15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в сопостав. ценах, тыс. руб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5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368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6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396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left"/>
              <w:rPr/>
            </w:pPr>
            <w:r>
              <w:rPr>
                <w:color w:val="000000"/>
              </w:rPr>
              <w:t>Среднесписочная численность ППП, чел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 руб./чел.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/>
              <w:ind w:hanging="0"/>
              <w:jc w:val="left"/>
              <w:rPr/>
            </w:pPr>
            <w:r>
              <w:rPr>
                <w:color w:val="000000"/>
              </w:rPr>
              <w:t>Темпы роста производи-тельности труда к предыдущему году, %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5" w:hRule="atLeast"/>
        </w:trPr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left"/>
              <w:rPr/>
            </w:pPr>
            <w:r>
              <w:rPr>
                <w:color w:val="000000"/>
              </w:rPr>
              <w:t>Темп прироста производи-тельности труда, %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производительность труда по годам, рассчитать показатели динамики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относительную экономию (перерасход) численности работающих по сравнению с базовым годом.</w:t>
      </w:r>
    </w:p>
    <w:p>
      <w:pPr>
        <w:pStyle w:val="Normal"/>
        <w:widowControl/>
        <w:numPr>
          <w:ilvl w:val="0"/>
          <w:numId w:val="1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соотношение экстенсивных и интенсивных факторов развития производства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4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4</w:t>
      </w:r>
    </w:p>
    <w:tbl>
      <w:tblPr>
        <w:tblW w:w="90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1192"/>
        <w:gridCol w:w="1086"/>
        <w:gridCol w:w="1037"/>
        <w:gridCol w:w="97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0315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89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ППП, 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рабоч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яя выработка на одного работающего, тыс. руб./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яя выработка на одного рабочего, тыс. руб./чел.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ый вес рабочих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значения производительности труда в отчетном и предыдущем годах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ы о динамике производительности труда на предприятии.</w:t>
      </w:r>
    </w:p>
    <w:p>
      <w:pPr>
        <w:pStyle w:val="Normal"/>
        <w:widowControl/>
        <w:numPr>
          <w:ilvl w:val="0"/>
          <w:numId w:val="38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численности ППП, удельного веса рабочих и производительности труда рабочего на объем товарной продукции.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5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5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37"/>
        <w:gridCol w:w="909"/>
        <w:gridCol w:w="1000"/>
        <w:gridCol w:w="1025"/>
        <w:gridCol w:w="964"/>
      </w:tblGrid>
      <w:tr>
        <w:trPr>
          <w:trHeight w:val="27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1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грузооборота, 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1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8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05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рабочих, че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90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left"/>
              <w:rPr/>
            </w:pPr>
            <w:r>
              <w:rPr>
                <w:color w:val="000000"/>
              </w:rPr>
              <w:t>Производительность труда (объем погрузочно-разгрузочных работ на одного рабочего), т/чел.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</w:tbl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производительность труда рабочего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ы о динамике производительности труда на предприяти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численности и производительности рабочих на объем грузооборота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соотношение экстенсивных и интенсивных факторов развития производства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6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6</w:t>
      </w:r>
    </w:p>
    <w:tbl>
      <w:tblPr>
        <w:tblW w:w="894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7"/>
        <w:gridCol w:w="1050"/>
        <w:gridCol w:w="999"/>
        <w:gridCol w:w="1024"/>
      </w:tblGrid>
      <w:tr>
        <w:trPr>
          <w:trHeight w:val="375" w:hRule="atLeast"/>
        </w:trPr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ая продукция в сопоставимых ценах, млн руб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5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ППП, всего, 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рабочих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годовая выработка на одного работающего, тыс. руб./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е количество человеко-часов, отработанных всеми рабочими, тыс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,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е число человеко-дней, отработанных всеми рабочими, тыс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е количество часов отработанных одним рабочим, 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чего дня, ч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часовая выработка на одного рабочего, тыс. руб./чел.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ый вес рабочих в численности ППП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показатели, характеризующие производительность труда, структуру кадров и использование рабочего времени, дать оценку их динамике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удельного веса рабочих, среднего количества дней, отработанных одним рабочим, продолжительность рабочего дня и среднечасовой выработки на одного рабочего на производительность труда работающих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7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7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1"/>
        <w:gridCol w:w="1229"/>
        <w:gridCol w:w="1229"/>
        <w:gridCol w:w="1096"/>
      </w:tblGrid>
      <w:tr>
        <w:trPr>
          <w:trHeight w:val="285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варная продукция в сопоставимых ценах, тыс. руб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1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ППП, всего, 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 рабочи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работано одним рабочим, дней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должительность рабочего дня, ч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87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7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годовая выработка на одного работающего, тыс. руб./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годовая выработка на одного рабочего, тыс. руб./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дневная выработка на одного рабочего, тыс. руб./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часовая выработка на одного рабочего, тыс. руб./чел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показатели, характеризующие производительность труда на предприятии.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численности рабочих, среднего количества дней, отработанных одним рабочим, продолжительности рабочего дня и среднечасовой выработки на одного рабочего на выпуск товарной продукции.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8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8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9"/>
        <w:gridCol w:w="1082"/>
        <w:gridCol w:w="1027"/>
        <w:gridCol w:w="1082"/>
        <w:gridCol w:w="1027"/>
        <w:gridCol w:w="931"/>
        <w:gridCol w:w="1027"/>
      </w:tblGrid>
      <w:tr>
        <w:trPr/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на оплату труда всего персон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ромышленно-произ-водственного персон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05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58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бочи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82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5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лужащи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2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5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непромышленного персонал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7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39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работников несписочного состава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общую сумму средств, направленных на оплату труда работников организации в отчетном и предыдущем году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удельный вес отдельных категорий персонала в общей сумме средств на оплату труд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 об использовании средств на оплату труда в организа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9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9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08"/>
        <w:gridCol w:w="1085"/>
        <w:gridCol w:w="1085"/>
        <w:gridCol w:w="1085"/>
        <w:gridCol w:w="1352"/>
      </w:tblGrid>
      <w:tr>
        <w:trPr>
          <w:trHeight w:val="375" w:hRule="atLeast"/>
        </w:trPr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Темп роста к базис. году, %</w:t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(ТП) в действующих ценах, 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7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00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976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45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96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6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енность ППП, чел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ительность труда, 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яя заработная плата, тыс. 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платоемкость продукции (зара-ботная плата на 1 руб. ТП), руб./руб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показатели производительности и оплаты труда за анализируемые годы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соотношение темпов роста производительности труда и средней заработной платы в динамик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jc w:val="left"/>
        <w:rPr/>
      </w:pPr>
      <w:r>
        <w:rPr>
          <w:color w:val="000000"/>
        </w:rPr>
        <w:t>Сделать выводы о соответствии роста фонда оплаты труда выпуску продукции.</w:t>
      </w:r>
    </w:p>
    <w:p>
      <w:pPr>
        <w:pStyle w:val="Normal"/>
        <w:widowControl/>
        <w:numPr>
          <w:ilvl w:val="0"/>
          <w:numId w:val="14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0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10</w:t>
      </w:r>
    </w:p>
    <w:tbl>
      <w:tblPr>
        <w:tblW w:w="913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74"/>
        <w:gridCol w:w="1325"/>
        <w:gridCol w:w="1196"/>
        <w:gridCol w:w="1040"/>
      </w:tblGrid>
      <w:tr>
        <w:trPr>
          <w:trHeight w:val="330" w:hRule="atLeast"/>
        </w:trPr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Товарная продукция (ТП) в действующих ценах, тыс. руб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84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1867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онд оплаты труда, тыс. руб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06,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665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платоемкость продукции (заработная плата на 1 руб. ТП), руб./руб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показатели зарплатоемкости продукции.</w:t>
      </w:r>
    </w:p>
    <w:p>
      <w:pPr>
        <w:pStyle w:val="Normal"/>
        <w:widowControl/>
        <w:numPr>
          <w:ilvl w:val="0"/>
          <w:numId w:val="34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объема товарной продукции и ее зарплатоемкости на изменение фонда оплаты труда.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практических задач по теме: Анализ расходов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1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985"/>
        <w:gridCol w:w="990"/>
        <w:gridCol w:w="1254"/>
        <w:gridCol w:w="837"/>
        <w:gridCol w:w="895"/>
        <w:gridCol w:w="830"/>
      </w:tblGrid>
      <w:tr>
        <w:trPr/>
        <w:tc>
          <w:tcPr>
            <w:tcW w:w="3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менты затрат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2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3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10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8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8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рье и материал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0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нерг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left"/>
              <w:rPr/>
            </w:pPr>
            <w:r>
              <w:rPr>
                <w:color w:val="000000"/>
              </w:rPr>
              <w:t>Амортизация основных фондов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затраты овеще-ствленного тру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траты на оплату тру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исления на соц. нужд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затраты живого труд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затра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затра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165" w:hRule="atLeast"/>
        </w:trPr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ъем выпуска товарной продук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5,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8,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удельный вес каждого элемента в общей сумме и отклонения в сумме затрат и удельных весах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 об изменении структуры затрат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2 (тыс. руб.)</w:t>
      </w:r>
    </w:p>
    <w:tbl>
      <w:tblPr>
        <w:tblW w:w="9603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9"/>
        <w:gridCol w:w="1840"/>
        <w:gridCol w:w="24"/>
        <w:gridCol w:w="1110"/>
        <w:gridCol w:w="1276"/>
        <w:gridCol w:w="10"/>
        <w:gridCol w:w="840"/>
        <w:gridCol w:w="1276"/>
        <w:gridCol w:w="33"/>
        <w:gridCol w:w="1385"/>
      </w:tblGrid>
      <w:tr>
        <w:trPr/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1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Себестоимость товарной продукции за пред. год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Фактическая товарная продукция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Отклонения по себестоим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себесто-имости пред. год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факт. себестои-мост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изменения объема и структуры продукции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изменения себестои-мости изделий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рье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76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0947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769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Вспомогательные материал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ар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408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Транспортные расход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4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9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3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нергозатрт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4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2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8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Холод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6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75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числения на соц. нужд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3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6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Цеховые расход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4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6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1362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заводские расходы</w:t>
            </w:r>
          </w:p>
        </w:tc>
        <w:tc>
          <w:tcPr>
            <w:tcW w:w="1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8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30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Итого производственная себестоимост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34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8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Итого полная себестоимость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производственную и полную себестоимость товарной продукции, отклонения по сравнению с предыдущим годом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влияние факторов на изменение себестоимости в целом и по каждой статье затрат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возможные резервы снижения себестоим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color w:val="000000"/>
        </w:rPr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3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3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8"/>
        <w:gridCol w:w="1070"/>
        <w:gridCol w:w="1016"/>
        <w:gridCol w:w="1070"/>
        <w:gridCol w:w="1238"/>
        <w:gridCol w:w="921"/>
        <w:gridCol w:w="762"/>
      </w:tblGrid>
      <w:tr>
        <w:trPr/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выпуск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плановой себестоимости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фактической себестоимости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сновное сырье и материа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69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14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Транспортно-заготовительные расх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Вспомогательные материал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456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62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мягкой тар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о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энерг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5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Заработная плата произ-водственных рабочи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5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тчисления на соц. нуж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3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заводские расх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86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12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аков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Итого производственная себестоим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Итого полная себестоимост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производственную и полную себестоимость товарной продукции и удельный вес каждой статьи затрат в полной себестоимост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выполнение плана по себестоимости товарной продукци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возможные резервы снижения себестоимости.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Задание 4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color w:val="000000"/>
        </w:rPr>
        <w:t>Таблица – Исходные данные для выполнения задания №4</w:t>
      </w:r>
    </w:p>
    <w:p>
      <w:pPr>
        <w:pStyle w:val="Normal"/>
        <w:widowControl/>
        <w:autoSpaceDE w:val="true"/>
        <w:jc w:val="left"/>
        <w:rPr>
          <w:color w:val="000000"/>
        </w:rPr>
      </w:pPr>
      <w:r>
        <w:rPr>
          <w:color w:val="0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8"/>
        <w:gridCol w:w="1010"/>
        <w:gridCol w:w="1106"/>
        <w:gridCol w:w="1010"/>
        <w:gridCol w:w="1170"/>
        <w:gridCol w:w="727"/>
        <w:gridCol w:w="1154"/>
      </w:tblGrid>
      <w:tr>
        <w:trPr/>
        <w:tc>
          <w:tcPr>
            <w:tcW w:w="28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расходов</w:t>
            </w:r>
          </w:p>
        </w:tc>
        <w:tc>
          <w:tcPr>
            <w:tcW w:w="2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держание аппарата управления цех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/>
            </w:pPr>
            <w:r>
              <w:rPr>
                <w:color w:val="000000"/>
              </w:rPr>
              <w:t>Содержание прочего цехового персонал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6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3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мортизация зданий и сооруж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8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20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/>
            </w:pPr>
            <w:r>
              <w:rPr>
                <w:color w:val="000000"/>
              </w:rPr>
              <w:t>Текущий ремонт зданий и сооруж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7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1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4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уск продукции, млн руб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5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Затраты на рубль товарной продукции, руб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удельный вес отдельных статей в общей сумме цеховых расходов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Сделать вывод о динамике цеховых расходов в целом и по статьям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затраты на рубль товарной продукции, проанализировать их динамику.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Задание 5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color w:val="000000"/>
        </w:rPr>
        <w:t>Таблица – Исходные данные для выполнения задания №5</w:t>
      </w:r>
    </w:p>
    <w:tbl>
      <w:tblPr>
        <w:tblW w:w="888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0"/>
        <w:gridCol w:w="964"/>
        <w:gridCol w:w="998"/>
        <w:gridCol w:w="964"/>
        <w:gridCol w:w="998"/>
        <w:gridCol w:w="831"/>
        <w:gridCol w:w="915"/>
      </w:tblGrid>
      <w:tr>
        <w:trPr/>
        <w:tc>
          <w:tcPr>
            <w:tcW w:w="3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расходов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3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. вес, %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управление предприятием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заработная плата аппара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равления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48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37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лужебные командировки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864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8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85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97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Общехозяйственные расх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одержание прочего общезаводского персонал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42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9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мортизация основных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здани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28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84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8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72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уск продукции, млн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5,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/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Затраты на рубль товарной продукции, руб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jc w:val="left"/>
        <w:rPr/>
      </w:pPr>
      <w:r>
        <w:rPr>
          <w:color w:val="000000"/>
        </w:rPr>
        <w:t>Рассчитать удельный вес отдельных статей в общей сумме общезаводских расходов, сделать вывод о динамике общезаводских расходов в целом и по статьям.</w:t>
      </w:r>
    </w:p>
    <w:p>
      <w:pPr>
        <w:pStyle w:val="Normal"/>
        <w:widowControl/>
        <w:numPr>
          <w:ilvl w:val="0"/>
          <w:numId w:val="4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затраты на рубль товарной продукции, проанализировать их динамику.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Задание 6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color w:val="000000"/>
        </w:rPr>
        <w:t>Таблица – Исходные данные для выполнения задания №6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8"/>
        <w:gridCol w:w="897"/>
        <w:gridCol w:w="1096"/>
        <w:gridCol w:w="963"/>
        <w:gridCol w:w="1079"/>
        <w:gridCol w:w="930"/>
        <w:gridCol w:w="1112"/>
      </w:tblGrid>
      <w:tr>
        <w:trPr/>
        <w:tc>
          <w:tcPr>
            <w:tcW w:w="2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затрат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</w:tr>
      <w:tr>
        <w:trPr/>
        <w:tc>
          <w:tcPr>
            <w:tcW w:w="2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-ницу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сь выпу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-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ицу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сь выпус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еди-ниц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есь выпуск</w:t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ырье и материал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Покупные изделия, полуфабрикаты и услуги сторонних организац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21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38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опливо и энергия на технологические нуж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5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4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Заработная плата основн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Заработная плата дополнительна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/>
            </w:pPr>
            <w:r>
              <w:rPr>
                <w:color w:val="000000"/>
              </w:rPr>
              <w:t>25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Отчисления на соц. Нуж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4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Расходы на содержание и эксплуатацию оборудования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9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ховы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Общезавод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3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тери от брак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Итого производственная себестоим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ерческие расход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/>
            </w:pPr>
            <w:r>
              <w:rPr>
                <w:color w:val="000000"/>
              </w:rPr>
              <w:t>Итого полная себестоимост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left"/>
        <w:rPr/>
      </w:pPr>
      <w:r>
        <w:rPr>
          <w:color w:val="000000"/>
        </w:rPr>
        <w:t>Примечание - Плановый выпуск продукции – 12000 тыс. шт., фактический выпуск продукции – 10320 тыс. шт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отклонения фактической себестоимости единицы продукции и всего от плановой в целом и по отдельным статьям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Выявить резервы снижения себестоимости.</w:t>
      </w:r>
    </w:p>
    <w:p>
      <w:pPr>
        <w:pStyle w:val="Normal"/>
        <w:widowControl/>
        <w:numPr>
          <w:ilvl w:val="0"/>
          <w:numId w:val="32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дополнительную прибыль (убыток), полученную в результате снижения (удорожания) себестоимости.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Перечень практических  задач по теме: Анализ финансовых результатов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1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color w:val="000000"/>
        </w:rPr>
        <w:t>Таблица – Исходные данные для выполнения задания №1 (тыс. руб.)</w:t>
      </w:r>
    </w:p>
    <w:p>
      <w:p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4"/>
        <w:gridCol w:w="1478"/>
        <w:gridCol w:w="1478"/>
        <w:gridCol w:w="1395"/>
      </w:tblGrid>
      <w:tr>
        <w:trPr/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300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и продукции (работ, услуг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6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85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олная себестоимость проданной продукции (работ, услуг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65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9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от продаж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льдо прочих доходов и расход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4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</w:tbl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результат от продажи продукции (работ, услуг) и величину прибыли до налогообложения в отчетном и предыдущем годах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Проанализировать динамику всех составляющих прибыли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на изменение прибыли до налогообложения изменения прибыли от продажи продукции (работ, услуг), сальдо прочих доходов и расходов.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2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2 (тыс. руб.)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83"/>
        <w:gridCol w:w="1070"/>
        <w:gridCol w:w="1070"/>
        <w:gridCol w:w="1447"/>
        <w:gridCol w:w="1045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>
          <w:trHeight w:val="28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и продукции (работ, услуг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58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831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олная себестоимость проданной продукции (работ, услуг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74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574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от продаж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альдо прочих доходов и расход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1534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41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28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истая прибыл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результат от продажи продукции (работ, услуг), прибыль до налогообложения и чистую прибыль организации в отчетном и предыдущем год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Проанализировать динамику всех составляющих чистой прибыл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на изменение чистой прибыли изменения прибыли от продажи продукции (работ, услуг), сальдо прочих расходов и доходов и налога на прибыль.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3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3 (тыс. руб.)</w:t>
      </w:r>
    </w:p>
    <w:tbl>
      <w:tblPr>
        <w:tblW w:w="90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2"/>
        <w:gridCol w:w="1019"/>
        <w:gridCol w:w="1971"/>
        <w:gridCol w:w="1019"/>
        <w:gridCol w:w="974"/>
        <w:gridCol w:w="915"/>
      </w:tblGrid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базисным ценам на фактически реализованную продукцию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и про-дукции (работ, услуг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3862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56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85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ая себестоимость про-данной продукции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2658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2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596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от продажи про-дукции (работ, услуг)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прибыль от продажи продукции (работ, услуг) и дать оценку ее динамики.</w:t>
      </w:r>
    </w:p>
    <w:p>
      <w:pPr>
        <w:pStyle w:val="Normal"/>
        <w:widowControl/>
        <w:numPr>
          <w:ilvl w:val="0"/>
          <w:numId w:val="2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влияние на изменение прибыли от продажи продукции (работ, услуг) следующих факторов: изменение продажных цен; изменение объема проданной продукции; изменение в структуре проданной продукции (структурных сдвигов в составе продукции); изменение себестоимости продукции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4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4 (тыс. руб.)</w:t>
      </w:r>
    </w:p>
    <w:tbl>
      <w:tblPr>
        <w:tblW w:w="90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7"/>
        <w:gridCol w:w="895"/>
        <w:gridCol w:w="1993"/>
        <w:gridCol w:w="960"/>
        <w:gridCol w:w="985"/>
        <w:gridCol w:w="925"/>
      </w:tblGrid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</w:rPr>
              <w:t>По базисным ценам на фактически реализованную продукци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роста, %</w:t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и про-дукции (работ, услуг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29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6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668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лная себестоимость про-данной продукции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417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64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4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от продажи про-дукции (работ, услуг)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8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прибыль от продажи продукции (работ, услуг) и дать оценку ее динамики.</w:t>
      </w:r>
    </w:p>
    <w:p>
      <w:pPr>
        <w:pStyle w:val="Normal"/>
        <w:widowControl/>
        <w:numPr>
          <w:ilvl w:val="0"/>
          <w:numId w:val="48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Определить влияние на изменение прибыли от продажи продукции (работ, услуг) следующих факторов: изменение продажных цен; изменение объема проданной продукции; изменение в структуре проданной продукции (структурных сдвигов в составе продукции); изменение себестоимости продукции.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5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5</w:t>
      </w:r>
    </w:p>
    <w:tbl>
      <w:tblPr>
        <w:tblW w:w="906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8"/>
        <w:gridCol w:w="828"/>
        <w:gridCol w:w="969"/>
        <w:gridCol w:w="969"/>
        <w:gridCol w:w="969"/>
        <w:gridCol w:w="1067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_3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_4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_5 г.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_6 г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 от баз. года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, тыс. руб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43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1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8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08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416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64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315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ие остатки оборотных средств (материальных), тыс. руб.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86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387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942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нтабельность производства, 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показатель рентабельности производства по годам.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Дать оценку динамики рентабельности производства.</w:t>
      </w:r>
    </w:p>
    <w:p>
      <w:pPr>
        <w:pStyle w:val="Normal"/>
        <w:widowControl/>
        <w:numPr>
          <w:ilvl w:val="0"/>
          <w:numId w:val="43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факторов: среднегодовой стоимости основных производственных средств, средних остатков материальных оборотных средств и прибыли до налогообложения на изменение рентабельности производства (в сравнении с базисным годом).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6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6</w:t>
      </w:r>
    </w:p>
    <w:tbl>
      <w:tblPr>
        <w:tblW w:w="904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8"/>
        <w:gridCol w:w="1287"/>
        <w:gridCol w:w="1406"/>
        <w:gridCol w:w="1254"/>
      </w:tblGrid>
      <w:tr>
        <w:trPr>
          <w:trHeight w:val="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7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>
          <w:trHeight w:val="6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, тыс. руб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95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4951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егодовая стоимость основных производственных средств, тыс. руб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5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50610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Средние остатки оборотных средств (материальных), тыс. руб.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1351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751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7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нтабельность производства, %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показатель рентабельности производства по годам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Дать оценку динамики рентабельности производства.</w:t>
      </w:r>
    </w:p>
    <w:p>
      <w:pPr>
        <w:pStyle w:val="Normal"/>
        <w:widowControl/>
        <w:numPr>
          <w:ilvl w:val="0"/>
          <w:numId w:val="31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факторов: среднегодовой стоимости основных производственных средств, средних остатков материальных оборотных средств и прибыли до налогообложения на изменение рентабельности производства.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Задание 7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Таблица – Исходные данные для выполнения задания №7</w:t>
      </w:r>
    </w:p>
    <w:tbl>
      <w:tblPr>
        <w:tblW w:w="901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78"/>
        <w:gridCol w:w="1080"/>
        <w:gridCol w:w="1103"/>
        <w:gridCol w:w="1054"/>
      </w:tblGrid>
      <w:tr>
        <w:trPr>
          <w:trHeight w:val="37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. 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. го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я</w:t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81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ручка от продажи продукции (работ, услуг)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76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9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егодовая стоимость основных производ-ственных средств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61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31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ние остатки материальных оборотных средств, 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нтабельность продаж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/>
              <w:ind w:hanging="0"/>
              <w:jc w:val="left"/>
              <w:rPr/>
            </w:pPr>
            <w:r>
              <w:rPr>
                <w:color w:val="000000"/>
              </w:rPr>
              <w:t>Коэффициент фондоотдачи основных производствен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left"/>
              <w:rPr/>
            </w:pPr>
            <w:r>
              <w:rPr>
                <w:color w:val="000000"/>
              </w:rPr>
              <w:t>Коэффициент оборачиваемости материальных оборотных средст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нтабельность производства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>
          <w:color w:val="000000"/>
        </w:rPr>
      </w:pPr>
      <w:r>
        <w:rPr>
          <w:color w:val="000000"/>
        </w:rPr>
        <w:t>Рассчитать значение рентабельности производства и факторов, влияющих на нее; дать оценку их динамики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left"/>
        <w:rPr/>
      </w:pPr>
      <w:r>
        <w:rPr>
          <w:color w:val="000000"/>
        </w:rPr>
        <w:t>Определить влияние на рентабельность производства рентабельности продаж, фондоотдачи основных производственных средств и оборачиваемости материальных оборотных средст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color w:val="000000"/>
        </w:rPr>
        <w:t>Дать оценку хозяйственной ситуации с позиции управления исследуемой организацие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803"/>
        <w:gridCol w:w="10372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 объект и предмет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>
                <w:i/>
                <w:i/>
              </w:rPr>
            </w:pPr>
            <w:r>
              <w:rPr/>
              <w:t>методы управленческого анализа.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Цели, задачи, принципы и этапы управленческ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показатели управленческ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Характеристика классических методов детерминированного факторн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Характеристика методов стохастического факторного анализ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Методы интеллектуального анализа дан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Стратегический анализ в системе управления предприяти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Виды, классификация стратегий и принципы их форм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этапы и методы стратегического управленческого анализ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Сущность, цели, задачи, виды и содержание управленческого анализа в системе план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методы план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виды анализа внешней среды и их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Цели, задачи и информационное обеспечение анализа технико-организационного уровня производ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направления анализа технико-организационного уровня производ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Характеристика, задачи и информационное обеспечение анализа средств тру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состава, структуры, динамики и состояния основных средст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показатели анализа эффективности использования основных средств и его особ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Задачи анализа, источники информации и направления анализа материальных ресурс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Основные показатели анализа обеспеченности и эффективности использования материальных ресурс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Задачи анализа, источники информации и направления анализа трудовых ресурс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обеспеченности трудовыми ресурс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использования рабочего времен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эффективности использования трудовых ресурс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использования фонда заработной пла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затрат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Понятие финансового результата деятельности, порядок формирования и основные классифик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465" w:leader="none"/>
              </w:tabs>
              <w:autoSpaceDE w:val="true"/>
              <w:ind w:left="0" w:firstLine="181"/>
              <w:rPr/>
            </w:pPr>
            <w:r>
              <w:rPr/>
              <w:t>Анализ финансовых результатов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ъяснять (выявлять и строить) адаптированные модели управленческого анализа.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/>
            </w:pPr>
            <w:r>
              <w:rPr>
                <w:bCs/>
              </w:rPr>
              <w:t>1. По приведенным данным проанализировать влияние на изменение прибыли от продаж в отчетном периоде следующих факторов: объема продукции, цен на нее, структурных сдвигов в составе продукции и себестоимости:</w:t>
            </w:r>
          </w:p>
          <w:tbl>
            <w:tblPr>
              <w:tblW w:w="85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8"/>
              <w:gridCol w:w="1994"/>
              <w:gridCol w:w="2030"/>
            </w:tblGrid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оказатели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Базисный период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Отчетный период</w:t>
                  </w:r>
                </w:p>
              </w:tc>
            </w:tr>
            <w:tr>
              <w:trPr/>
              <w:tc>
                <w:tcPr>
                  <w:tcW w:w="4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Выручка от продаж – нетто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Себестоимость реализованной продукции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рибыль от продаж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4985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8955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60360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1688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2794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88940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  <w:t>Справка: в отчетном периоде по сравнению с базисным цены на продукцию увеличились на 12,5%, а цены и тарифы по элементам и статьям затрат возросли в среднем на 13,2%.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/>
            </w:pPr>
            <w:r>
              <w:rPr>
                <w:bCs/>
              </w:rPr>
              <w:t>2. Проанализировать влияние на изменение общего уровня рентабельности продукции по предприятию: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а) структурных сдвигов в составе продукции;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б) рентабельности каждого вида продукции: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8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2"/>
              <w:gridCol w:w="1625"/>
              <w:gridCol w:w="1645"/>
              <w:gridCol w:w="1625"/>
              <w:gridCol w:w="1645"/>
            </w:tblGrid>
            <w:tr>
              <w:trPr>
                <w:trHeight w:val="180" w:hRule="atLeast"/>
                <w:cantSplit w:val="true"/>
              </w:trPr>
              <w:tc>
                <w:tcPr>
                  <w:tcW w:w="1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Коды продукции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Уровень рентабельности</w:t>
                  </w:r>
                </w:p>
              </w:tc>
              <w:tc>
                <w:tcPr>
                  <w:tcW w:w="3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Структура продукции, %</w:t>
                  </w:r>
                </w:p>
              </w:tc>
            </w:tr>
            <w:tr>
              <w:trPr>
                <w:trHeight w:val="216" w:hRule="atLeast"/>
                <w:cantSplit w:val="true"/>
              </w:trPr>
              <w:tc>
                <w:tcPr>
                  <w:tcW w:w="1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рошлый год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Отчетный год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рошлый год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Отчетный год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А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Б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В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8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6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2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6,5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4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48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8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2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Итого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?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?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/>
            </w:pPr>
            <w:r>
              <w:rPr>
                <w:bCs/>
              </w:rPr>
              <w:t>3.</w:t>
            </w:r>
            <w:r>
              <w:rPr>
                <w:kern w:val="2"/>
              </w:rPr>
              <w:t xml:space="preserve"> </w:t>
            </w:r>
            <w:r>
              <w:rPr>
                <w:bCs/>
              </w:rPr>
              <w:t xml:space="preserve">На основании данных нижеприведенной таблицы сделать анализ прибыли от продажи продукции. Рассчитать размер влияния на прибыль от продажи: 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а) объема продаж;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б) структуры продаж;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в) полной себестоимости;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г) отпускных цен.</w:t>
            </w:r>
          </w:p>
          <w:tbl>
            <w:tblPr>
              <w:tblW w:w="43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1"/>
              <w:gridCol w:w="800"/>
              <w:gridCol w:w="799"/>
              <w:gridCol w:w="1474"/>
              <w:gridCol w:w="1420"/>
            </w:tblGrid>
            <w:tr>
              <w:trPr>
                <w:trHeight w:val="552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оказатели, тыс.руб.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лан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Факт.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Выполнение плана, 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Отклонение (±)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. Выручка от продажи продукции, за вычетом НДС, акцизов и др. отчислений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4512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4630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/>
                  </w:pPr>
                  <w:r>
                    <w:rPr>
                      <w:bCs/>
                    </w:rPr>
                    <w:t>2. Полная себестоимость проданной продукции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535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4320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. Прибыль от продажи,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>
                <w:bCs/>
              </w:rPr>
            </w:pPr>
            <w:r>
              <w:rPr>
                <w:bCs/>
              </w:rPr>
              <w:t>4. Методом цепной подстановки сделать анализ прибыли от продажи отдельных видов продукции. Сформулировать выводы. Данные в таблице.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411"/>
              <w:gridCol w:w="1450"/>
              <w:gridCol w:w="1415"/>
              <w:gridCol w:w="1273"/>
              <w:gridCol w:w="1751"/>
              <w:gridCol w:w="1433"/>
            </w:tblGrid>
            <w:tr>
              <w:trPr>
                <w:trHeight w:val="515" w:hRule="atLeast"/>
              </w:trPr>
              <w:tc>
                <w:tcPr>
                  <w:tcW w:w="1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/>
                  </w:pPr>
                  <w:r>
                    <w:rPr>
                      <w:bCs/>
                    </w:rPr>
                    <w:t>Вид продукции</w:t>
                  </w:r>
                </w:p>
              </w:tc>
              <w:tc>
                <w:tcPr>
                  <w:tcW w:w="28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Объем продаж, тыс. шт.</w:t>
                  </w:r>
                </w:p>
              </w:tc>
              <w:tc>
                <w:tcPr>
                  <w:tcW w:w="26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Цена, тыс. руб.</w:t>
                  </w:r>
                </w:p>
              </w:tc>
              <w:tc>
                <w:tcPr>
                  <w:tcW w:w="31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Себестоимость 1 тыс. шт. продукции, тыс. руб.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лан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Факт.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лан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Факт.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План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Факт.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А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85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19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58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2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В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20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19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16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5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56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С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40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6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5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8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3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D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80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95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70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390</w:t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90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288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Итого: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82500</w:t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  <w:t>767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right"/>
              <w:textAlignment w:val="baseline"/>
              <w:rPr>
                <w:kern w:val="2"/>
              </w:rPr>
            </w:pPr>
            <w:r>
              <w:rPr>
                <w:kern w:val="2"/>
              </w:rPr>
              <w:t>Окончание таблицы</w:t>
            </w:r>
          </w:p>
          <w:tbl>
            <w:tblPr>
              <w:tblW w:w="10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1"/>
              <w:gridCol w:w="1639"/>
              <w:gridCol w:w="1795"/>
              <w:gridCol w:w="856"/>
              <w:gridCol w:w="1978"/>
              <w:gridCol w:w="741"/>
              <w:gridCol w:w="1738"/>
            </w:tblGrid>
            <w:tr>
              <w:trPr>
                <w:trHeight w:val="551" w:hRule="atLeast"/>
              </w:trPr>
              <w:tc>
                <w:tcPr>
                  <w:tcW w:w="15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/>
                  </w:pPr>
                  <w:r>
                    <w:rPr>
                      <w:kern w:val="2"/>
                    </w:rPr>
                    <w:t>Вид продукции</w:t>
                  </w:r>
                </w:p>
              </w:tc>
              <w:tc>
                <w:tcPr>
                  <w:tcW w:w="34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умма прибыли от продажи продукции, млн руб.</w:t>
                  </w:r>
                </w:p>
              </w:tc>
              <w:tc>
                <w:tcPr>
                  <w:tcW w:w="53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клонение от плановой прибыли, млн руб.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лан</w:t>
                  </w:r>
                </w:p>
              </w:tc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акт.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щее</w:t>
                  </w:r>
                </w:p>
              </w:tc>
              <w:tc>
                <w:tcPr>
                  <w:tcW w:w="4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 том числе за счет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5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ъема и стр-ры продажи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цены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ебестоимост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5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99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0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79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71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73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D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55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6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Итого: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8910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134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overflowPunct w:val="false"/>
              <w:ind w:hanging="0"/>
              <w:textAlignment w:val="baseline"/>
              <w:rPr/>
            </w:pPr>
            <w:r>
              <w:rPr>
                <w:bCs/>
              </w:rPr>
              <w:t>5. П</w:t>
            </w:r>
            <w:r>
              <w:rPr>
                <w:kern w:val="2"/>
              </w:rPr>
              <w:t xml:space="preserve">ровести факторный анализ рентабельности отдельных видов продукции. Сформулировать выводы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794"/>
              <w:gridCol w:w="826"/>
              <w:gridCol w:w="937"/>
              <w:gridCol w:w="862"/>
              <w:gridCol w:w="875"/>
              <w:gridCol w:w="1216"/>
              <w:gridCol w:w="825"/>
              <w:gridCol w:w="881"/>
              <w:gridCol w:w="772"/>
              <w:gridCol w:w="1185"/>
            </w:tblGrid>
            <w:tr>
              <w:trPr/>
              <w:tc>
                <w:tcPr>
                  <w:tcW w:w="10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ид продук-ции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/>
                  </w:pPr>
                  <w:r>
                    <w:rPr>
                      <w:kern w:val="2"/>
                    </w:rPr>
                    <w:t>Цена продажи, тыс. руб.</w:t>
                  </w:r>
                </w:p>
              </w:tc>
              <w:tc>
                <w:tcPr>
                  <w:tcW w:w="17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ебестоимость 1 тыс. шт., тыс. руб.</w:t>
                  </w:r>
                </w:p>
              </w:tc>
              <w:tc>
                <w:tcPr>
                  <w:tcW w:w="29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Рентабельность, %</w:t>
                  </w:r>
                </w:p>
              </w:tc>
              <w:tc>
                <w:tcPr>
                  <w:tcW w:w="28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тклонение от плана, %</w:t>
                  </w:r>
                </w:p>
              </w:tc>
            </w:tr>
            <w:tr>
              <w:trPr/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лан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акт.</w:t>
                  </w:r>
                </w:p>
              </w:tc>
              <w:tc>
                <w:tcPr>
                  <w:tcW w:w="9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лан</w:t>
                  </w:r>
                </w:p>
              </w:tc>
              <w:tc>
                <w:tcPr>
                  <w:tcW w:w="8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акт</w:t>
                  </w:r>
                </w:p>
              </w:tc>
              <w:tc>
                <w:tcPr>
                  <w:tcW w:w="8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План</w:t>
                  </w:r>
                </w:p>
              </w:tc>
              <w:tc>
                <w:tcPr>
                  <w:tcW w:w="12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Условная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Факт.</w:t>
                  </w:r>
                </w:p>
              </w:tc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общее</w:t>
                  </w:r>
                </w:p>
              </w:tc>
              <w:tc>
                <w:tcPr>
                  <w:tcW w:w="1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за счет</w:t>
                  </w:r>
                </w:p>
              </w:tc>
            </w:tr>
            <w:tr>
              <w:trPr/>
              <w:tc>
                <w:tcPr>
                  <w:tcW w:w="10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9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2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цены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ебесто-имости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А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0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45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5,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0,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5,5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В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40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5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12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5,0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5,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5,14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С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5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3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7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66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3,8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9,0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2,19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D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70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8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7,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5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,70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5,80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5,65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overflowPunct w:val="false"/>
              <w:ind w:hanging="0"/>
              <w:jc w:val="left"/>
              <w:textAlignment w:val="baseline"/>
              <w:rPr/>
            </w:pPr>
            <w:r>
              <w:rPr>
                <w:bCs/>
              </w:rPr>
              <w:t>6. Провести</w:t>
            </w:r>
            <w:r>
              <w:rPr>
                <w:kern w:val="2"/>
              </w:rPr>
              <w:t xml:space="preserve"> анализ показателей рентабельности. Сформулировать выводы.</w:t>
            </w:r>
            <w:r>
              <w:rPr>
                <w:b/>
                <w:kern w:val="2"/>
              </w:rPr>
              <w:t xml:space="preserve"> </w:t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2"/>
              <w:gridCol w:w="1134"/>
              <w:gridCol w:w="1134"/>
              <w:gridCol w:w="1542"/>
            </w:tblGrid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Показател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Пла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Факт.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Отклонение</w:t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. Прибыль от продажи (Ппр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437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7578,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. Себестоимость (С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2222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4765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3. Чистая прибыль (ЧП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156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812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4. Сумма выручки (N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337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6347,5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5. Балансовая прибыль (БП)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06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1307,8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/>
                  </w:pPr>
                  <w:r>
                    <w:rPr>
                      <w:kern w:val="2"/>
                    </w:rPr>
                    <w:t>6. Среднегодовая стоимость инвестированного капитала, тыс.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121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210930</w:t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/>
                  </w:pPr>
                  <w:r>
                    <w:rPr>
                      <w:kern w:val="2"/>
                    </w:rPr>
                    <w:t>7. Рентабельность от производственной деятельности (1:2)х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8. Рентабельность продаж, (1: 4) х 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5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  <w:t>9. Рентабельность капитала, (5: 6) х 100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left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overflowPunct w:val="false"/>
                    <w:snapToGrid w:val="false"/>
                    <w:ind w:hanging="0"/>
                    <w:jc w:val="center"/>
                    <w:textAlignment w:val="baseline"/>
                    <w:rPr>
                      <w:kern w:val="2"/>
                    </w:rPr>
                  </w:pPr>
                  <w:r>
                    <w:rPr>
                      <w:kern w:val="2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правленческого анализ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при помощи методов управленческого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навыками и методиками обобщения результатов реш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>
                <w:i/>
                <w:i/>
              </w:rPr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10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курсовых работ: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пользование методики маржинального анализа для принятия эффективных управленческих решений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трудовых ресурсов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обеспеченности организации трудовыми ресурсами и пути улуч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использования фонда рабочего времени и пути улуч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нализ показателей эффективности использования трудовых ресурсов организации и пути улуч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трудоемкости продукции организации и пути ее сниж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динамики производительности труда и фонда заработной платы и пути их оптим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основных производственных фондов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обеспеченности организации основными производственными фондами и пути улуч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нализ эффективности использования основных производственных фондов и резервы ее повы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использования производственной мощности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материальных ресурсов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обеспеченности организации материальными ресурсам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показателей использования материальных ресурсов организации  и пути их улучш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нализ прибыли на рубль материальных затрат и пути ее увелич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факторов и резервов улучшения использования материальных ресурсов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производства и реализации продукции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нализ динамики и выполнения плана производства и реализации продукции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ассортимента и структуры продукции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качества произведенной продукции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факторов и резервов увеличения производства и реализации продукции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общей суммы затрат на производство продукции организации и резервы их снижения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затрат на рубль товарной продукции организации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ализ финансовых результатов деятельности организации  (на примере…)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280"/>
              <w:jc w:val="left"/>
              <w:rPr>
                <w:i/>
                <w:i/>
                <w:sz w:val="36"/>
                <w:szCs w:val="36"/>
              </w:rPr>
            </w:pPr>
            <w:r>
              <w:rPr>
                <w:color w:val="000000"/>
                <w:sz w:val="27"/>
                <w:szCs w:val="27"/>
              </w:rPr>
              <w:t xml:space="preserve">Анализ влияния ассортиментной и структурной политики на формирование прибыли организации  (на примере…). 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shd w:fill="FFFFFF" w:val="clear"/>
              <w:autoSpaceDE w:val="true"/>
              <w:spacing w:before="0" w:after="0"/>
              <w:jc w:val="left"/>
              <w:rPr>
                <w:i/>
                <w:i/>
                <w:sz w:val="36"/>
                <w:szCs w:val="36"/>
              </w:rPr>
            </w:pPr>
            <w:r>
              <w:rPr>
                <w:color w:val="000000"/>
                <w:sz w:val="27"/>
                <w:szCs w:val="27"/>
              </w:rPr>
              <w:t>Анализ прочих доходов и расходов организации (на примере…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ческий анализ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Управленческий анализ». При выполнении курсовой работы обучающийся должен показать свое умение работать с учебно-методическими источниками и специализированными научными издан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а) Основная литература</w:t>
      </w:r>
    </w:p>
    <w:p>
      <w:pPr>
        <w:pStyle w:val="Style101"/>
        <w:widowControl/>
        <w:numPr>
          <w:ilvl w:val="0"/>
          <w:numId w:val="28"/>
        </w:numPr>
        <w:ind w:left="0" w:firstLine="567"/>
        <w:rPr>
          <w:color w:val="111111"/>
          <w:shd w:fill="FFFFFF" w:val="clear"/>
        </w:rPr>
      </w:pPr>
      <w:r>
        <w:rPr>
          <w:iCs/>
          <w:color w:val="111111"/>
          <w:shd w:fill="FFFFFF" w:val="clear"/>
        </w:rPr>
        <w:t>Никифорова, Н. А.</w:t>
      </w:r>
      <w:r>
        <w:rPr>
          <w:i/>
          <w:iCs/>
          <w:color w:val="111111"/>
          <w:shd w:fill="FFFFFF" w:val="clear"/>
        </w:rPr>
        <w:t> </w:t>
      </w:r>
      <w:r>
        <w:rPr>
          <w:color w:val="111111"/>
          <w:shd w:fill="FFFFFF" w:val="clear"/>
        </w:rPr>
        <w:t>Управленческий анализ : учебник для бакалавриата и магистратуры / Н. А. Никифорова, В. Н. Тафинцева. - 3-е изд., испр. и доп. - Москва : Издательство Юрайт, 2019. - 413 с. - (Бакалавр и магистр. Академический курс). - ISBN 978-5-534-07697-4. - Текст : электронный // ЭБС Юрайт [сайт]. - URL: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upravlencheskiy-analiz-431930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upravlencheskiy-analiz-431930#page/1</w:t>
      </w:r>
      <w:r>
        <w:rPr>
          <w:rStyle w:val="InternetLink"/>
          <w:shd w:fill="FFFFFF" w:val="clear"/>
        </w:rPr>
        <w:fldChar w:fldCharType="end"/>
      </w:r>
      <w:r>
        <w:rPr>
          <w:color w:val="111111"/>
          <w:shd w:fill="FFFFFF" w:val="clear"/>
        </w:rPr>
        <w:t xml:space="preserve">  (дата обращения: 01.09.2020)</w:t>
      </w:r>
    </w:p>
    <w:p>
      <w:pPr>
        <w:pStyle w:val="Style101"/>
        <w:widowControl/>
        <w:numPr>
          <w:ilvl w:val="0"/>
          <w:numId w:val="28"/>
        </w:numPr>
        <w:ind w:left="0" w:firstLine="567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Финансовый и управленческий учет и анализ : учебник / П.И. Камышанов, А.П. Камышанов. - Москва : ИНФРА-М, 2017. - 592 с. - (Высшее образование: Бакалавриат). - www.dx.doi.org/10.12737/20657. - Текст : электронный. - URL: </w:t>
      </w:r>
      <w:hyperlink r:id="rId15">
        <w:r>
          <w:rPr>
            <w:rStyle w:val="InternetLink"/>
            <w:shd w:fill="FFFFFF" w:val="clear"/>
          </w:rPr>
          <w:t>https://znanium.com/read?id=101609</w:t>
        </w:r>
      </w:hyperlink>
      <w:r>
        <w:rPr>
          <w:color w:val="111111"/>
          <w:shd w:fill="FFFFFF" w:val="clear"/>
        </w:rPr>
        <w:t xml:space="preserve"> (дата обращения: 01.09.2020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б) Дополнительная литература</w:t>
      </w:r>
    </w:p>
    <w:p>
      <w:pPr>
        <w:pStyle w:val="Style101"/>
        <w:widowControl/>
        <w:numPr>
          <w:ilvl w:val="0"/>
          <w:numId w:val="49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Применение функционально-стоимостного анализа в решении управленческих задач.: Учебное пособие / Под ред. В.В. Рыжовой. - М.: ИНФРА-М, 2019. - 245 с.: 60x88 1/16. - (Высшее образование: Бакалавриат). ISBN 978-5-16-004415-6. - Текст : электронный. - URL:</w:t>
      </w:r>
      <w:r>
        <w:rPr/>
        <w:t xml:space="preserve"> </w:t>
      </w:r>
      <w:hyperlink r:id="rId16">
        <w:r>
          <w:rPr>
            <w:rStyle w:val="InternetLink"/>
            <w:shd w:fill="FFFFFF" w:val="clear"/>
          </w:rPr>
          <w:t>https://znanium.com/read?id=354528</w:t>
        </w:r>
      </w:hyperlink>
      <w:r>
        <w:rPr>
          <w:color w:val="111111"/>
          <w:shd w:fill="FFFFFF" w:val="clear"/>
        </w:rPr>
        <w:t xml:space="preserve">  (дата обращения: 01.09.2020)</w:t>
      </w:r>
    </w:p>
    <w:p>
      <w:pPr>
        <w:pStyle w:val="Style101"/>
        <w:widowControl/>
        <w:numPr>
          <w:ilvl w:val="0"/>
          <w:numId w:val="49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Шадрина, Г. В. Управленческий и финансовый анализ : учебник и практикум для академического бакалавриата / Г. В. Шадрина. - Москва : Издательство Юрайт, 2019. - 316 с. - (Бакалавр. Академический курс. Модуль). - ISBN 978-5-534-01284-2. - Текст : электронный // ЭБС Юрайт [сайт]. - URL: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urait.ru/viewer/upravlencheskiy-i-finansovyy-analiz-437570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urait.ru/viewer/upravlencheskiy-i-finansovyy-analiz-437570#page/1</w:t>
      </w:r>
      <w:r>
        <w:rPr>
          <w:rStyle w:val="InternetLink"/>
          <w:shd w:fill="FFFFFF" w:val="clear"/>
        </w:rPr>
        <w:fldChar w:fldCharType="end"/>
      </w:r>
      <w:r>
        <w:rPr>
          <w:color w:val="111111"/>
          <w:shd w:fill="FFFFFF" w:val="clear"/>
        </w:rPr>
        <w:t xml:space="preserve"> (дата обращения: 01.09.2020)</w:t>
      </w:r>
    </w:p>
    <w:p>
      <w:pPr>
        <w:pStyle w:val="Style101"/>
        <w:widowControl/>
        <w:ind w:left="128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в) Методические указания: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етодические указания к практическим занятиям по дисциплине «Управленческий анализ» представлены в Приложении 1.</w:t>
      </w:r>
    </w:p>
    <w:p>
      <w:pPr>
        <w:pStyle w:val="Style101"/>
        <w:widowControl/>
        <w:ind w:left="1287" w:hanging="0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Style40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>г) Программное обеспечение и Интернет- ресурсы</w:t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bookmarkStart w:id="2" w:name="_Hlk54731021"/>
      <w:bookmarkEnd w:id="2"/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1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link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1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pringe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ebofscienc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opu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4</w:t>
        </w:r>
        <w:r>
          <w:rPr>
            <w:rStyle w:val="InternetLink"/>
            <w:szCs w:val="24"/>
          </w:rPr>
          <w:t>readers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ues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isruss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ms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csocman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hs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d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astvi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28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:8085/</w:t>
        </w:r>
        <w:r>
          <w:rPr>
            <w:rStyle w:val="InternetLink"/>
            <w:szCs w:val="24"/>
          </w:rPr>
          <w:t>marcweb</w:t>
        </w:r>
        <w:r>
          <w:rPr>
            <w:rStyle w:val="InternetLink"/>
            <w:szCs w:val="24"/>
            <w:lang w:val="ru-RU"/>
          </w:rPr>
          <w:t>2/</w:t>
        </w:r>
        <w:r>
          <w:rPr>
            <w:rStyle w:val="InternetLink"/>
            <w:szCs w:val="24"/>
          </w:rPr>
          <w:t>Defaul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bookmarkStart w:id="3" w:name="_Hlk54731021"/>
      <w:bookmarkEnd w:id="3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_Hlk54731126"/>
            <w:bookmarkEnd w:id="4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sz w:val="24"/>
          <w:szCs w:val="24"/>
        </w:rPr>
        <w:t>Приложение 1</w:t>
      </w:r>
    </w:p>
    <w:p>
      <w:pPr>
        <w:pStyle w:val="Heading1"/>
        <w:spacing w:before="0" w:after="120"/>
        <w:ind w:left="567" w:hanging="0"/>
        <w:jc w:val="center"/>
        <w:rPr>
          <w:rStyle w:val="FontStyle15"/>
          <w:sz w:val="20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center"/>
        <w:rPr/>
      </w:pPr>
      <w:r>
        <w:rPr>
          <w:sz w:val="28"/>
          <w:szCs w:val="28"/>
        </w:rPr>
        <w:t xml:space="preserve">Методические указания к практическим занятиям </w:t>
      </w:r>
    </w:p>
    <w:p>
      <w:pPr>
        <w:pStyle w:val="Heading1"/>
        <w:spacing w:before="0" w:after="0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Управленческий анализ»</w:t>
      </w:r>
    </w:p>
    <w:p>
      <w:pPr>
        <w:pStyle w:val="Heading1"/>
        <w:spacing w:before="0" w:after="120"/>
        <w:ind w:left="567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ВВЕДЕНИ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/>
      </w:pPr>
      <w:r>
        <w:rPr>
          <w:sz w:val="20"/>
          <w:szCs w:val="20"/>
        </w:rPr>
        <w:t>Сборник задач подготовлен в соответствии с программой курса Управленческий анализ» для обучающихся по направлению подготовки 38.03.01 «Экономика».</w:t>
      </w:r>
    </w:p>
    <w:p>
      <w:pPr>
        <w:pStyle w:val="Normal"/>
        <w:ind w:firstLine="284"/>
        <w:rPr/>
      </w:pPr>
      <w:r>
        <w:rPr>
          <w:sz w:val="20"/>
          <w:szCs w:val="20"/>
        </w:rPr>
        <w:t>В ходе практических занятий, как одной из форм систематических учебных занятий, обучающиеся приобретают необходимые умения и навыки по тому или иному разделу дисциплины «Управленческий анализ».</w:t>
      </w:r>
    </w:p>
    <w:p>
      <w:pPr>
        <w:pStyle w:val="Normal"/>
        <w:ind w:firstLine="284"/>
        <w:rPr/>
      </w:pPr>
      <w:r>
        <w:rPr>
          <w:sz w:val="20"/>
          <w:szCs w:val="20"/>
        </w:rPr>
        <w:t>Общие цели практического занятия сводятся к закреплению теоретических знаний, более глубокому освоению уже имеющихся у студентов умений и навыков и приобретению новых умений и навыков, необходимых им для осуществления своей профессиональной деятельности и составляющих квалификационные требования к выпускнику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Основными задачами практических занятий являются: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40"/>
        <w:ind w:left="0"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лубление теоретической и практической подготовки;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40"/>
        <w:ind w:left="0" w:firstLine="28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ближение учебного процесса к реальным условиям работы аналитика;</w:t>
      </w:r>
    </w:p>
    <w:p>
      <w:pPr>
        <w:pStyle w:val="Style39"/>
        <w:numPr>
          <w:ilvl w:val="0"/>
          <w:numId w:val="37"/>
        </w:numPr>
        <w:tabs>
          <w:tab w:val="clear" w:pos="720"/>
          <w:tab w:val="left" w:pos="567" w:leader="none"/>
        </w:tabs>
        <w:spacing w:lineRule="auto" w:line="240"/>
        <w:ind w:left="0" w:firstLine="284"/>
        <w:rPr/>
      </w:pPr>
      <w:r>
        <w:rPr>
          <w:sz w:val="20"/>
          <w:szCs w:val="20"/>
          <w:lang w:val="ru-RU"/>
        </w:rPr>
        <w:t>развитие инициативы и самостоятельности студентов во время выполнения ими практических заданий.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1 АНАЛИЗ ТЕХНИКО-ОРГАНИЗАЦИОННОГО УРОВНЯ И ДРУГИХ УСЛОВИЙ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1</w:t>
      </w:r>
    </w:p>
    <w:p>
      <w:pPr>
        <w:pStyle w:val="Normal"/>
        <w:rPr/>
      </w:pPr>
      <w:r>
        <w:rPr>
          <w:sz w:val="20"/>
          <w:szCs w:val="20"/>
        </w:rPr>
        <w:t>На основании данных, представленных в таблице 1.1, провести анализ технического уровня основных производственных фондов. Выполнить факторный анализ показателя фондоотдачи. Сделать выводы. Проиллюстрировать выводы графиче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технического уровня основных производственных фон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232"/>
        <w:gridCol w:w="1253"/>
        <w:gridCol w:w="1254"/>
        <w:gridCol w:w="1253"/>
        <w:gridCol w:w="1255"/>
      </w:tblGrid>
      <w:tr>
        <w:trPr>
          <w:trHeight w:val="308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8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692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1. Остаточная стоимость основных производственных фондов, тыс. руб., в т.ч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00</w:t>
            </w:r>
          </w:p>
        </w:tc>
      </w:tr>
      <w:tr>
        <w:trPr>
          <w:trHeight w:val="308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ивной части ОПФ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4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0</w:t>
            </w:r>
          </w:p>
        </w:tc>
      </w:tr>
      <w:tr>
        <w:trPr>
          <w:trHeight w:val="462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Численность работников на начало года, чел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462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Численность работников на конец года, чел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62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бъем выпуска товарной продукции, тыс. руб.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9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8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дача №2 </w:t>
      </w:r>
    </w:p>
    <w:p>
      <w:pPr>
        <w:pStyle w:val="Normal"/>
        <w:rPr/>
      </w:pPr>
      <w:r>
        <w:rPr>
          <w:sz w:val="20"/>
          <w:szCs w:val="20"/>
        </w:rPr>
        <w:t>На основании данных, представленных в таблице 1.2, провести анализ уровня технологии производства. Сделать выводы. Проиллюстрировать выводы графиче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уровня технологии произво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233"/>
        <w:gridCol w:w="1233"/>
        <w:gridCol w:w="1232"/>
        <w:gridCol w:w="1233"/>
        <w:gridCol w:w="1233"/>
      </w:tblGrid>
      <w:tr>
        <w:trPr>
          <w:trHeight w:val="304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4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455" w:hRule="atLeast"/>
        </w:trPr>
        <w:tc>
          <w:tcPr>
            <w:tcW w:w="31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бъем выпуска товарной продукции, шт., в т.ч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2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4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1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одолжение таблицы 1.2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56"/>
        <w:gridCol w:w="1257"/>
        <w:gridCol w:w="1256"/>
        <w:gridCol w:w="1257"/>
        <w:gridCol w:w="1257"/>
      </w:tblGrid>
      <w:tr>
        <w:trPr>
          <w:trHeight w:val="338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использованием механизированного тр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использованием автоматизированного тру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Средняя численность работников, чел., в 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нятых в поточном производств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бщее отработанное время, чел./дней, в 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4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ремя, затраченное на механизированные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1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ремя, затраченное на автоматизированные рабо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>время, затраченное на поточное производ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Среднее число детале-операций, в 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8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4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100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использованием приспособ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1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6"/>
                <w:szCs w:val="16"/>
              </w:rPr>
              <w:t>5. Количество сборочных единиц в изделии, шт., в 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фицирова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 Количество прочих сборочных деталей в изделии, шт., в т.ч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ндарт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нифицирован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дача №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о сортности и ценах выпускаемых изделий, представленных в таблицах 1.3 и 1.4, провести анализ качества продукции. Сделать выводы. Проиллюстрировать выводы графиче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ртность выпускаемы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2090"/>
        <w:gridCol w:w="2092"/>
        <w:gridCol w:w="2091"/>
      </w:tblGrid>
      <w:tr>
        <w:trPr>
          <w:trHeight w:val="316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зделия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рт изделия</w:t>
            </w:r>
          </w:p>
        </w:tc>
      </w:tr>
      <w:tr>
        <w:trPr>
          <w:trHeight w:val="316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 сорт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сорт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сорт</w:t>
            </w:r>
          </w:p>
        </w:tc>
      </w:tr>
      <w:tr>
        <w:trPr>
          <w:trHeight w:val="31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«А», шт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«Б», шт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6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«В», шт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Цена сортов выпускаемых издел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68"/>
        <w:gridCol w:w="2041"/>
        <w:gridCol w:w="2108"/>
      </w:tblGrid>
      <w:tr>
        <w:trPr>
          <w:trHeight w:val="305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зделия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сорта, руб.</w:t>
            </w:r>
          </w:p>
        </w:tc>
      </w:tr>
      <w:tr>
        <w:trPr>
          <w:trHeight w:val="30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 сорт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сорт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орой сорт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А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Б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е 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дача №4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имеющихся данных плановых заданий и наблюдений провести анализ длительности и структуры производственного цикла выпускаемого изделия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производственного цик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581"/>
        <w:gridCol w:w="1641"/>
        <w:gridCol w:w="1641"/>
      </w:tblGrid>
      <w:tr>
        <w:trPr>
          <w:trHeight w:val="322" w:hRule="atLeast"/>
        </w:trPr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, нормо-час</w:t>
            </w:r>
          </w:p>
        </w:tc>
      </w:tr>
      <w:tr>
        <w:trPr>
          <w:trHeight w:val="293" w:hRule="atLeast"/>
        </w:trPr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439" w:hRule="atLeast"/>
        </w:trPr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на подготовительно-заключительные операци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</w:t>
            </w:r>
          </w:p>
        </w:tc>
      </w:tr>
      <w:tr>
        <w:trPr>
          <w:trHeight w:val="293" w:hRule="atLeast"/>
        </w:trPr>
        <w:tc>
          <w:tcPr>
            <w:tcW w:w="4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на технологические операции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9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23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8</w:t>
            </w:r>
          </w:p>
        </w:tc>
      </w:tr>
      <w:tr>
        <w:trPr>
          <w:trHeight w:val="43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на протекание естественных технологических процесс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9</w:t>
            </w:r>
          </w:p>
        </w:tc>
      </w:tr>
      <w:tr>
        <w:trPr>
          <w:trHeight w:val="43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на транспортировку в процессе производств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</w:t>
            </w:r>
          </w:p>
        </w:tc>
      </w:tr>
      <w:tr>
        <w:trPr>
          <w:trHeight w:val="29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на технический контрол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</w:t>
            </w:r>
          </w:p>
        </w:tc>
      </w:tr>
      <w:tr>
        <w:trPr>
          <w:trHeight w:val="43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межоперационного пролежи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29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межсменного пролежива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5</w:t>
      </w:r>
    </w:p>
    <w:p>
      <w:pPr>
        <w:pStyle w:val="Normal"/>
        <w:rPr/>
      </w:pPr>
      <w:r>
        <w:rPr>
          <w:sz w:val="20"/>
          <w:szCs w:val="20"/>
        </w:rPr>
        <w:t>На основании имеющихся статистических, экспертных данных и данных учета рабочего времени провести анализ организации труда. Выполнить факторный анализ интегрального коэффициента организации труда за 2014 год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организации тру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49"/>
        <w:gridCol w:w="1048"/>
        <w:gridCol w:w="1049"/>
        <w:gridCol w:w="1049"/>
        <w:gridCol w:w="1050"/>
      </w:tblGrid>
      <w:tr>
        <w:trPr>
          <w:trHeight w:val="303" w:hRule="atLeast"/>
        </w:trPr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531" w:hRule="atLeast"/>
        </w:trPr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е затраты рабочего времени, дней, в т.ч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выполнение незапланированной работ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, охваченное нормированием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ри рабочего времени по вине рабочих, дне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 работников, чел., в т.ч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олившихся по собственному желанию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оленных за прогулы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рабочих мест, в т.ч.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ющих типовым проекта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освещен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2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влажност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30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екс температурного режи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9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фонд рабочего времени, дн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езервообразующие потери рабочего времени, дн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нциальный фонд рабочего времени, дн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отдела кадров провести анализ уровня управления на предприятии. Сделать вы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.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уровня управ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144"/>
        <w:gridCol w:w="2207"/>
      </w:tblGrid>
      <w:tr>
        <w:trPr>
          <w:trHeight w:val="305" w:hRule="atLeast"/>
        </w:trPr>
        <w:tc>
          <w:tcPr>
            <w:tcW w:w="5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5" w:hRule="atLeast"/>
        </w:trPr>
        <w:tc>
          <w:tcPr>
            <w:tcW w:w="5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ое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ое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 работников, чел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0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численность</w:t>
            </w:r>
            <w:bookmarkStart w:id="5" w:name="_GoBack"/>
            <w:bookmarkEnd w:id="5"/>
            <w:r>
              <w:rPr>
                <w:color w:val="000000"/>
                <w:sz w:val="16"/>
                <w:szCs w:val="16"/>
              </w:rPr>
              <w:t xml:space="preserve"> работников управления, чел., в т.ч.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тивное управление производством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центральных службах управле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ная и энергетическая службы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центральных службах управления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абжение и сбыт</w:t>
            </w:r>
          </w:p>
        </w:tc>
        <w:tc>
          <w:tcPr>
            <w:tcW w:w="2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2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центральных службах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хгалтерский учет и финансовая деятельност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центральных службах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</w:tr>
      <w:tr>
        <w:trPr>
          <w:trHeight w:val="30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ова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45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ч. в центральных службах управл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2 АНАЛИЗ ИСПОЛЬЗОВАНИЯ СРЕДСТВ ТРУ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приложения к бухгалтерскому балансу предприятия провести анализ состава, структуры и движения основных производственных фон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1</w:t>
      </w:r>
    </w:p>
    <w:p>
      <w:pPr>
        <w:pStyle w:val="Normal"/>
        <w:jc w:val="center"/>
        <w:rPr/>
      </w:pPr>
      <w:r>
        <w:rPr/>
        <w:t>Данные о составе и движение основных производственных фондов, тыс. руб.</w:t>
      </w:r>
    </w:p>
    <w:tbl>
      <w:tblPr>
        <w:tblW w:w="93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50"/>
        <w:gridCol w:w="1244"/>
        <w:gridCol w:w="1450"/>
        <w:gridCol w:w="1244"/>
        <w:gridCol w:w="1492"/>
      </w:tblGrid>
      <w:tr>
        <w:trPr>
          <w:trHeight w:val="4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личие на начало отчетного года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ступил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Введено в эксплуатацию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ыбыл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Ликвидировано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да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9 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32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100</w:t>
            </w:r>
          </w:p>
        </w:tc>
      </w:tr>
      <w:tr>
        <w:trPr>
          <w:trHeight w:val="44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оружения и передаточные устрой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0 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 8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6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 000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ашины и оборудование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 1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4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45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990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Транспортные средств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8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0</w:t>
            </w:r>
          </w:p>
        </w:tc>
      </w:tr>
      <w:tr>
        <w:trPr>
          <w:trHeight w:val="443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2"/>
                <w:szCs w:val="12"/>
              </w:rPr>
              <w:t>Производственный и хозяйственный инвентар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70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ноголетние насаждения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0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5</w:t>
            </w:r>
          </w:p>
        </w:tc>
      </w:tr>
      <w:tr>
        <w:trPr>
          <w:trHeight w:val="296" w:hRule="atLeast"/>
        </w:trPr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62 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 23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 2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 6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 1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2</w:t>
      </w:r>
    </w:p>
    <w:p>
      <w:pPr>
        <w:pStyle w:val="Normal"/>
        <w:rPr/>
      </w:pPr>
      <w:r>
        <w:rPr>
          <w:sz w:val="20"/>
          <w:szCs w:val="20"/>
        </w:rPr>
        <w:t>На основании данных приложения к бухгалтерскому балансу предприятия, а также инвентарных карточек учета основных средств провести анализ технического состояния основных производственных фондов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2</w:t>
      </w:r>
    </w:p>
    <w:p>
      <w:pPr>
        <w:pStyle w:val="Normal"/>
        <w:jc w:val="center"/>
        <w:rPr/>
      </w:pPr>
      <w:r>
        <w:rPr/>
        <w:t>Первоначальная стоимость и накопленная амортизация основных производственных фондов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253"/>
        <w:gridCol w:w="1252"/>
        <w:gridCol w:w="1253"/>
        <w:gridCol w:w="1252"/>
        <w:gridCol w:w="1254"/>
      </w:tblGrid>
      <w:tr>
        <w:trPr>
          <w:trHeight w:val="331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</w:tr>
      <w:tr>
        <w:trPr>
          <w:trHeight w:val="331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496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воначальная стоимость основных средств, тыс. руб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</w:t>
            </w:r>
          </w:p>
        </w:tc>
      </w:tr>
      <w:tr>
        <w:trPr>
          <w:trHeight w:val="331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опленная амортизация, тыс. руб.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3</w:t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>
          <w:sz w:val="20"/>
          <w:szCs w:val="20"/>
        </w:rPr>
        <w:t>На основании данных бухгалтерского баланса и отчета о финансовых результатах предприятия провести анализ экономической эффективности использования основных производственных фондов. Выполнить факторный анализ показателя фондоотдачи.</w:t>
      </w:r>
    </w:p>
    <w:p>
      <w:pPr>
        <w:pStyle w:val="Normal"/>
        <w:tabs>
          <w:tab w:val="clear" w:pos="720"/>
          <w:tab w:val="left" w:pos="3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2.3</w:t>
      </w:r>
    </w:p>
    <w:p>
      <w:pPr>
        <w:pStyle w:val="Normal"/>
        <w:tabs>
          <w:tab w:val="clear" w:pos="720"/>
          <w:tab w:val="left" w:pos="345" w:leader="none"/>
        </w:tabs>
        <w:jc w:val="center"/>
        <w:rPr/>
      </w:pPr>
      <w:r>
        <w:rPr/>
        <w:t>Исходные данные для анализа технологического оборудования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887"/>
        <w:gridCol w:w="1888"/>
      </w:tblGrid>
      <w:tr>
        <w:trPr>
          <w:trHeight w:val="313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13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выпуска товарной продукции, тыс. руб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000</w:t>
            </w:r>
          </w:p>
        </w:tc>
      </w:tr>
      <w:tr>
        <w:trPr>
          <w:trHeight w:val="2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до налогообложения, тыс. руб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00</w:t>
            </w:r>
          </w:p>
        </w:tc>
      </w:tr>
      <w:tr>
        <w:trPr>
          <w:trHeight w:val="4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годовая стоимость основных средств, тыс. руб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</w:t>
            </w:r>
          </w:p>
        </w:tc>
      </w:tr>
      <w:tr>
        <w:trPr>
          <w:trHeight w:val="31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работников, чел.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</w:tbl>
    <w:p>
      <w:pPr>
        <w:pStyle w:val="Normal"/>
        <w:tabs>
          <w:tab w:val="clear" w:pos="720"/>
          <w:tab w:val="left" w:pos="3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о работе технологического оборудования провести анализ эффективности его использова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.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ходные данные для анализа использования технологического оборуд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2100"/>
        <w:gridCol w:w="2102"/>
      </w:tblGrid>
      <w:tr>
        <w:trPr>
          <w:trHeight w:val="307" w:hRule="atLeast"/>
        </w:trPr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7" w:hRule="atLeast"/>
        </w:trPr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ное оборудование, 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ое оборудование, 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ьзуемое оборудование, шт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ендарный фонд времени работы оборудования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8 4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 60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жимный фонд времени работы оборудования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2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720</w:t>
            </w:r>
          </w:p>
        </w:tc>
      </w:tr>
      <w:tr>
        <w:trPr>
          <w:trHeight w:val="307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лановых ремонтов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3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 фонд времени работы оборудования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590</w:t>
            </w:r>
          </w:p>
        </w:tc>
      </w:tr>
      <w:tr>
        <w:trPr>
          <w:trHeight w:val="461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фонд времени работы оборудования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34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700</w:t>
            </w:r>
          </w:p>
        </w:tc>
      </w:tr>
      <w:tr>
        <w:trPr>
          <w:trHeight w:val="29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емя простоев оборудования, стан./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0</w:t>
            </w:r>
          </w:p>
        </w:tc>
      </w:tr>
      <w:tr>
        <w:trPr>
          <w:trHeight w:val="286" w:hRule="atLeast"/>
        </w:trPr>
        <w:tc>
          <w:tcPr>
            <w:tcW w:w="5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товарной продукции, тыс. руб.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3 АНАЛИЗ ИСПОЛЬЗОВАНИЯ ОБОРОТНЫХ СРЕД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1</w:t>
      </w:r>
    </w:p>
    <w:p>
      <w:pPr>
        <w:pStyle w:val="Normal"/>
        <w:rPr/>
      </w:pPr>
      <w:r>
        <w:rPr>
          <w:sz w:val="20"/>
          <w:szCs w:val="20"/>
        </w:rPr>
        <w:t>На основании данных планово-технической документации и данных отдела снабжения проанализировать обеспечение потребности предприятия в материальных ресурсах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для анализа обеспеченности потребности в материал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36"/>
        <w:gridCol w:w="1477"/>
        <w:gridCol w:w="1408"/>
        <w:gridCol w:w="1643"/>
        <w:gridCol w:w="1759"/>
      </w:tblGrid>
      <w:tr>
        <w:trPr>
          <w:trHeight w:val="633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материала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лановая потребность, 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покрытия потребности, т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аключено договоров, т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ступило по договорам, т</w:t>
            </w:r>
          </w:p>
        </w:tc>
      </w:tr>
      <w:tr>
        <w:trPr>
          <w:trHeight w:val="31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енни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ш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2</w:t>
      </w:r>
    </w:p>
    <w:p>
      <w:pPr>
        <w:pStyle w:val="Normal"/>
        <w:rPr/>
      </w:pPr>
      <w:r>
        <w:rPr>
          <w:sz w:val="20"/>
          <w:szCs w:val="20"/>
        </w:rPr>
        <w:t>На основании данных бухгалтерского баланса и отчета о финансовых результатах предприятия за период с 2012 по 2014 год провести анализ эффективности использования материальных затрат и материально-производственных запасов. Выполнить факторный анализ показателя материалоотдачи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для анализа эффективности использования материальных затрат и материально-производственных запас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258"/>
        <w:gridCol w:w="1256"/>
        <w:gridCol w:w="1257"/>
        <w:gridCol w:w="1256"/>
        <w:gridCol w:w="1257"/>
        <w:gridCol w:w="1257"/>
      </w:tblGrid>
      <w:tr>
        <w:trPr>
          <w:trHeight w:val="30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начение показателя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2 год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3 го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</w:tr>
      <w:tr>
        <w:trPr>
          <w:trHeight w:val="30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акт</w:t>
            </w:r>
          </w:p>
        </w:tc>
      </w:tr>
      <w:tr>
        <w:trPr>
          <w:trHeight w:val="456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4"/>
                <w:szCs w:val="14"/>
              </w:rPr>
              <w:t>Выпуск товарной продукции, шт.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700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на единицы продукции, руб.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00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3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5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80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ебестоимость, руб., в т.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5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9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900 000</w:t>
            </w:r>
          </w:p>
        </w:tc>
      </w:tr>
      <w:tr>
        <w:trPr>
          <w:trHeight w:val="30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ьные затра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7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2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9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7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16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90 000</w:t>
            </w:r>
          </w:p>
        </w:tc>
      </w:tr>
      <w:tr>
        <w:trPr>
          <w:trHeight w:val="5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териально-производственные запасы,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43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3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7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0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810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бухгалтерской отчетности, статистических данных и данных управленческого учета провести анализ эффекта от использования дебиторской задолженности. Сделать вы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3</w:t>
      </w:r>
    </w:p>
    <w:p>
      <w:pPr>
        <w:pStyle w:val="Normal"/>
        <w:jc w:val="center"/>
        <w:rPr/>
      </w:pPr>
      <w:r>
        <w:rPr/>
        <w:t>Данные для определения эффекта от использования дебиторской задолженности</w:t>
      </w:r>
    </w:p>
    <w:tbl>
      <w:tblPr>
        <w:tblW w:w="94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3146"/>
      </w:tblGrid>
      <w:tr>
        <w:trPr>
          <w:trHeight w:val="317" w:hRule="atLeast"/>
        </w:trPr>
        <w:tc>
          <w:tcPr>
            <w:tcW w:w="6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17" w:hRule="atLeast"/>
        </w:trPr>
        <w:tc>
          <w:tcPr>
            <w:tcW w:w="6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даж до оптимизации кредитной политики, шт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</w:t>
            </w:r>
          </w:p>
        </w:tc>
      </w:tr>
      <w:tr>
        <w:trPr>
          <w:trHeight w:val="475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даж после оптимизации кредитной политики, шт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0</w:t>
            </w:r>
          </w:p>
        </w:tc>
      </w:tr>
      <w:tr>
        <w:trPr>
          <w:trHeight w:val="31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единицы продукции, руб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</w:t>
            </w:r>
          </w:p>
        </w:tc>
      </w:tr>
      <w:tr>
        <w:trPr>
          <w:trHeight w:val="31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бестоимость единицы продукции, руб.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</w:t>
            </w:r>
          </w:p>
        </w:tc>
      </w:tr>
      <w:tr>
        <w:trPr>
          <w:trHeight w:val="35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ставка по краткосрочным кредитам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</w:tc>
      </w:tr>
      <w:tr>
        <w:trPr>
          <w:trHeight w:val="31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ставка по депозитам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%</w:t>
            </w:r>
          </w:p>
        </w:tc>
      </w:tr>
      <w:tr>
        <w:trPr>
          <w:trHeight w:val="272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иторская задолженность, тыс. руб., в том числе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00</w:t>
            </w:r>
          </w:p>
        </w:tc>
      </w:tr>
      <w:tr>
        <w:trPr>
          <w:trHeight w:val="31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роченная задолженность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0</w:t>
            </w:r>
          </w:p>
        </w:tc>
      </w:tr>
      <w:tr>
        <w:trPr>
          <w:trHeight w:val="317" w:hRule="atLeast"/>
        </w:trPr>
        <w:tc>
          <w:tcPr>
            <w:tcW w:w="6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ляция за год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4</w:t>
      </w:r>
    </w:p>
    <w:p>
      <w:pPr>
        <w:pStyle w:val="Normal"/>
        <w:rPr/>
      </w:pPr>
      <w:r>
        <w:rPr>
          <w:sz w:val="20"/>
          <w:szCs w:val="20"/>
        </w:rPr>
        <w:t>На основании данных бухгалтерского баланса и отчета о финансовых результатах, представленных ниже в таблице 4.4, провести анализ эффективности использования оборотных средств предприятия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.4</w:t>
      </w:r>
    </w:p>
    <w:p>
      <w:pPr>
        <w:pStyle w:val="Normal"/>
        <w:jc w:val="center"/>
        <w:rPr/>
      </w:pPr>
      <w:r>
        <w:rPr/>
        <w:t>Данные для анализа эффективности использования оборотных средств</w:t>
      </w:r>
    </w:p>
    <w:tbl>
      <w:tblPr>
        <w:tblW w:w="9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046"/>
        <w:gridCol w:w="1048"/>
        <w:gridCol w:w="1048"/>
        <w:gridCol w:w="1048"/>
        <w:gridCol w:w="1046"/>
        <w:gridCol w:w="1048"/>
      </w:tblGrid>
      <w:tr>
        <w:trPr>
          <w:trHeight w:val="31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1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31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ные средств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2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00</w:t>
            </w:r>
          </w:p>
        </w:tc>
      </w:tr>
      <w:tr>
        <w:trPr>
          <w:trHeight w:val="31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13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0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130</w:t>
            </w:r>
          </w:p>
        </w:tc>
      </w:tr>
      <w:tr>
        <w:trPr>
          <w:trHeight w:val="46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до налогообложения, тыс. руб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7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4 АНАЛИЗ ИСПОЛЬЗОВАНИЯ ТРУДОВЫХ РЕСУР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1</w:t>
      </w:r>
    </w:p>
    <w:p>
      <w:pPr>
        <w:pStyle w:val="Normal"/>
        <w:rPr/>
      </w:pPr>
      <w:r>
        <w:rPr>
          <w:sz w:val="20"/>
          <w:szCs w:val="20"/>
        </w:rPr>
        <w:t>На основании данных о списочном составе персонала, а также увольнениях и приеме на работу, провести анализ движения рабочей силы на предприятии за период с 2012 по 2014 год. Сделать выводы. Проиллюстрировать выводы графическ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о составе и движении рабочей силы на предприят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046"/>
        <w:gridCol w:w="1046"/>
        <w:gridCol w:w="1044"/>
        <w:gridCol w:w="1046"/>
        <w:gridCol w:w="1046"/>
        <w:gridCol w:w="1046"/>
      </w:tblGrid>
      <w:tr>
        <w:trPr>
          <w:trHeight w:val="312" w:hRule="atLeast"/>
        </w:trPr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1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312" w:hRule="atLeast"/>
        </w:trPr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П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П</w:t>
            </w:r>
          </w:p>
        </w:tc>
      </w:tr>
      <w:tr>
        <w:trPr>
          <w:trHeight w:val="511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на начало года,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312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нято на работу, чел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олено с работы, чел.,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28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обственному желанию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нарушение трудовой дисциплин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об использовании рабочего времени, провести анализ фонда рабочего времени и потерь рабочего времени за 2013 год. Сделать выводы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об использовании рабочего времени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264"/>
        <w:gridCol w:w="2062"/>
      </w:tblGrid>
      <w:tr>
        <w:trPr>
          <w:trHeight w:val="300" w:hRule="atLeast"/>
        </w:trPr>
        <w:tc>
          <w:tcPr>
            <w:tcW w:w="4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на 1 работник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явки на работу, в т.ч.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en-US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е отпуск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а по учеб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пуска по беременности и родам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азрешения администраци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зн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ул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ои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жительность рабочей смены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праздничные сокращенные дни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е время подросткам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утрисменные простои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урочно отработанное время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4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изводительные затраты рабочего времени, 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3</w:t>
      </w:r>
    </w:p>
    <w:p>
      <w:pPr>
        <w:pStyle w:val="Normal"/>
        <w:rPr/>
      </w:pPr>
      <w:r>
        <w:rPr>
          <w:sz w:val="20"/>
          <w:szCs w:val="20"/>
        </w:rPr>
        <w:t>На основании данных о выпуске товарной продукции, численности персонала предприятия и отработанном времени рассчитать показатели выработки и провести факторный анализ показателя среднечасовой выработки рабочего. Сделать вы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для расчета показателей выработ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891"/>
        <w:gridCol w:w="1889"/>
      </w:tblGrid>
      <w:tr>
        <w:trPr>
          <w:trHeight w:val="298" w:hRule="atLeast"/>
        </w:trPr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98" w:hRule="atLeast"/>
        </w:trPr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295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уск товарной продукции, тыс. руб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90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 450</w:t>
            </w:r>
          </w:p>
        </w:tc>
      </w:tr>
      <w:tr>
        <w:trPr>
          <w:trHeight w:val="27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тающих, чел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61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рабочих, чел.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447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е число дней, отработанных одним рабочим, дней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</w:tr>
      <w:tr>
        <w:trPr>
          <w:trHeight w:val="244" w:hRule="atLeast"/>
        </w:trPr>
        <w:tc>
          <w:tcPr>
            <w:tcW w:w="5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 продолжительность рабочего дня, ч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данных о выпуске продукции, заработной плате и численности персонала провести анализ эффективности использования фонда оплаты труда. Сделать выводы. Проиллюстрировать выводы графичес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.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для анализа эффективности использования фонда заработной плат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049"/>
        <w:gridCol w:w="1050"/>
        <w:gridCol w:w="1048"/>
        <w:gridCol w:w="1049"/>
        <w:gridCol w:w="1049"/>
        <w:gridCol w:w="1048"/>
      </w:tblGrid>
      <w:tr>
        <w:trPr>
          <w:trHeight w:val="305" w:hRule="atLeast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0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год</w:t>
            </w:r>
          </w:p>
        </w:tc>
      </w:tr>
      <w:tr>
        <w:trPr>
          <w:trHeight w:val="305" w:hRule="atLeast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491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товарной продукции, тыс. 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0</w:t>
            </w:r>
          </w:p>
        </w:tc>
      </w:tr>
      <w:tr>
        <w:trPr>
          <w:trHeight w:val="714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списочная численность персонала, чел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</w:tr>
      <w:tr>
        <w:trPr>
          <w:trHeight w:val="436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 размер ФОТ, тыс. руб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5 АНАЛИЗ РАС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1</w:t>
      </w:r>
    </w:p>
    <w:p>
      <w:pPr>
        <w:pStyle w:val="Normal"/>
        <w:rPr/>
      </w:pPr>
      <w:r>
        <w:rPr>
          <w:sz w:val="20"/>
          <w:szCs w:val="20"/>
        </w:rPr>
        <w:t>На основании данных об объеме производства и совокупных затратах за 10 периодов, определить величину постоянных затрат и переменных затрат на единицу продукции всеми возможными метод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нные об объеме производства и совокупных затрат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34"/>
        <w:gridCol w:w="4061"/>
      </w:tblGrid>
      <w:tr>
        <w:trPr>
          <w:trHeight w:val="342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одства (ОП), шт.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окупные затраты (З), тыс. руб.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1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4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4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9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0</w:t>
            </w:r>
          </w:p>
        </w:tc>
      </w:tr>
      <w:tr>
        <w:trPr>
          <w:trHeight w:val="299" w:hRule="atLeast"/>
        </w:trPr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7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01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ча №2</w:t>
      </w:r>
    </w:p>
    <w:p>
      <w:pPr>
        <w:pStyle w:val="Normal"/>
        <w:rPr/>
      </w:pPr>
      <w:r>
        <w:rPr>
          <w:sz w:val="20"/>
          <w:szCs w:val="20"/>
        </w:rPr>
        <w:t>На основании плановых и отчетных данных о себестоимости, объеме производства и ценах на продукцию рассчитать показатель затрат на один рубль товарной продукции и провести его факторный анали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.2</w:t>
      </w:r>
    </w:p>
    <w:p>
      <w:pPr>
        <w:pStyle w:val="Normal"/>
        <w:jc w:val="center"/>
        <w:rPr/>
      </w:pPr>
      <w:r>
        <w:rPr/>
        <w:t>Исходные данные для анализа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071"/>
        <w:gridCol w:w="1071"/>
        <w:gridCol w:w="1071"/>
        <w:gridCol w:w="1069"/>
        <w:gridCol w:w="1071"/>
        <w:gridCol w:w="1071"/>
      </w:tblGrid>
      <w:tr>
        <w:trPr>
          <w:trHeight w:val="31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314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 В</w:t>
            </w:r>
          </w:p>
        </w:tc>
      </w:tr>
      <w:tr>
        <w:trPr>
          <w:trHeight w:val="314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14" w:hRule="atLeast"/>
        </w:trPr>
        <w:tc>
          <w:tcPr>
            <w:tcW w:w="3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производства товара, шт.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50</w:t>
            </w:r>
          </w:p>
        </w:tc>
      </w:tr>
      <w:tr>
        <w:trPr>
          <w:trHeight w:val="3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</w:t>
            </w:r>
          </w:p>
        </w:tc>
      </w:tr>
      <w:tr>
        <w:trPr>
          <w:trHeight w:val="3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бестоимость единицы товара,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31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 товара, 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</w:tr>
    </w:tbl>
    <w:p>
      <w:pPr>
        <w:pStyle w:val="Heading1"/>
        <w:spacing w:before="0" w:after="120"/>
        <w:ind w:left="567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before="0" w:after="120"/>
        <w:ind w:left="567" w:hanging="0"/>
        <w:jc w:val="center"/>
        <w:rPr>
          <w:sz w:val="20"/>
        </w:rPr>
      </w:pPr>
      <w:r>
        <w:rPr>
          <w:sz w:val="20"/>
        </w:rPr>
        <w:t>6 АНАЛИЗ ФИНАНСОВЫХ РЕЗУЛЬТАТОВ ДЕЯТЕЛЬНОСТИ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дание №1</w:t>
      </w:r>
    </w:p>
    <w:p>
      <w:pPr>
        <w:pStyle w:val="Normal"/>
        <w:rPr/>
      </w:pPr>
      <w:r>
        <w:rPr>
          <w:sz w:val="20"/>
          <w:szCs w:val="20"/>
        </w:rPr>
        <w:t>На основании данных отчета о финансовых результатах и бухгалтерского баланса за период с 2009 до 2013 год провести анализ рентабельности предприятия. Выполнить факторный анализ показателя рентабельности активов. Сделать выв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нансовые результаты предприятия за период с 2009 по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242"/>
        <w:gridCol w:w="1242"/>
        <w:gridCol w:w="1243"/>
        <w:gridCol w:w="1243"/>
        <w:gridCol w:w="1243"/>
      </w:tblGrid>
      <w:tr>
        <w:trPr>
          <w:trHeight w:val="299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29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 г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3 год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ручка от продаж, 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67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бестоимость реализованной продукции, 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00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от продаж, 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быль до налогообложения, 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8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0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тая прибыль, тыс. руб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4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52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оборотные активы, тыс. руб., в т.ч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30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0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ротные активы, тыс. руб., в т.ч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9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производственные запасы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9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</w:t>
            </w:r>
          </w:p>
        </w:tc>
      </w:tr>
      <w:tr>
        <w:trPr>
          <w:trHeight w:val="2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й капитал, 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9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срочные обязательства, тыс. 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0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срочные обязательства, тыс. руб., в т.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0</w:t>
            </w:r>
          </w:p>
        </w:tc>
      </w:tr>
      <w:tr>
        <w:trPr>
          <w:trHeight w:val="4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ткосрочные кредиты и займ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6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sz w:val="20"/>
          <w:szCs w:val="20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4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eastAsia="Calibri"/>
      <w:sz w:val="24"/>
      <w:szCs w:val="22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4">
    <w:name w:val="Название Знак"/>
    <w:qFormat/>
    <w:rPr>
      <w:sz w:val="24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i/>
      <w:iCs/>
      <w:sz w:val="26"/>
      <w:szCs w:val="26"/>
      <w:shd w:fill="FFFFFF" w:val="clear"/>
    </w:rPr>
  </w:style>
  <w:style w:type="character" w:styleId="BodytextBold64">
    <w:name w:val="Body text + Bold64"/>
    <w:qFormat/>
    <w:rPr>
      <w:b/>
      <w:bCs/>
      <w:sz w:val="26"/>
      <w:szCs w:val="26"/>
      <w:shd w:fill="FFFFFF" w:val="clear"/>
    </w:rPr>
  </w:style>
  <w:style w:type="character" w:styleId="BodytextBold63">
    <w:name w:val="Body text + Bold63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Bold61">
    <w:name w:val="Body text + Bold6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2Spacing1pt1">
    <w:name w:val="Body text (2) + Spacing 1 pt1"/>
    <w:qFormat/>
    <w:rPr>
      <w:spacing w:val="2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7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1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autoSpaceDE w:val="true"/>
      <w:spacing w:lineRule="exact" w:line="320"/>
      <w:ind w:left="114" w:hanging="0"/>
      <w:jc w:val="left"/>
      <w:outlineLvl w:val="2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left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17" w:before="300" w:after="420"/>
      <w:ind w:hanging="1520"/>
      <w:jc w:val="center"/>
    </w:pPr>
    <w:rPr>
      <w:sz w:val="26"/>
      <w:szCs w:val="26"/>
      <w:lang w:val="en-US"/>
    </w:rPr>
  </w:style>
  <w:style w:type="paragraph" w:styleId="Bodytext61">
    <w:name w:val="Body text (6)1"/>
    <w:basedOn w:val="Normal"/>
    <w:qFormat/>
    <w:pPr>
      <w:widowControl/>
      <w:shd w:fill="FFFFFF" w:val="clear"/>
      <w:autoSpaceDE w:val="true"/>
      <w:spacing w:lineRule="atLeast" w:line="240" w:before="240" w:after="60"/>
      <w:ind w:hanging="1700"/>
      <w:jc w:val="left"/>
    </w:pPr>
    <w:rPr>
      <w:i/>
      <w:iCs/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/>
      <w:shd w:fill="FFFFFF" w:val="clear"/>
      <w:autoSpaceDE w:val="true"/>
      <w:spacing w:lineRule="exact" w:line="254" w:before="0" w:after="4560"/>
      <w:ind w:hanging="0"/>
      <w:jc w:val="center"/>
    </w:pPr>
    <w:rPr>
      <w:sz w:val="22"/>
      <w:szCs w:val="22"/>
      <w:lang w:val="en-US"/>
    </w:rPr>
  </w:style>
  <w:style w:type="paragraph" w:styleId="Tablecaption1">
    <w:name w:val="Table caption1"/>
    <w:basedOn w:val="Normal"/>
    <w:qFormat/>
    <w:pPr>
      <w:widowControl/>
      <w:shd w:fill="FFFFFF" w:val="clear"/>
      <w:autoSpaceDE w:val="true"/>
      <w:spacing w:lineRule="atLeast" w:line="240"/>
      <w:ind w:hanging="1580"/>
      <w:jc w:val="left"/>
    </w:pPr>
    <w:rPr>
      <w:sz w:val="26"/>
      <w:szCs w:val="26"/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3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Cs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01609" TargetMode="External"/><Relationship Id="rId16" Type="http://schemas.openxmlformats.org/officeDocument/2006/relationships/hyperlink" Target="https://znanium.com/read?id=354528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20:59:00Z</dcterms:created>
  <dc:creator>user</dc:creator>
  <dc:description/>
  <cp:keywords/>
  <dc:language>en-US</dc:language>
  <cp:lastModifiedBy>N S</cp:lastModifiedBy>
  <cp:lastPrinted>2018-10-21T17:08:00Z</cp:lastPrinted>
  <dcterms:modified xsi:type="dcterms:W3CDTF">2021-01-17T21:23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1011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