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379095</wp:posOffset>
                </wp:positionV>
                <wp:extent cx="5939790" cy="9613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1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1505" cy="961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1505" cy="961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6.95pt;mso-wrap-distance-left:0pt;mso-wrap-distance-right:0pt;mso-wrap-distance-top:0pt;mso-wrap-distance-bottom:0pt;margin-top:29.8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961505" cy="961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1505" cy="961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477635" cy="9423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42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2586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1734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ind w:left="2160" w:hanging="1734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бухгалтерского учета, экономики организаций. 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 и «Бухгалтерский учет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4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, выполнение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8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tabs>
          <w:tab w:val="clear" w:pos="720"/>
          <w:tab w:val="left" w:pos="709" w:leader="none"/>
          <w:tab w:val="left" w:pos="851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i/>
        </w:rPr>
        <w:t>Примерный перечень тем  аналитических работ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2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>
          <w:rStyle w:val="Style22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2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2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2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2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2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16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9"/>
              </w:numPr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2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2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 аналитических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9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7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2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аналитически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4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4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40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 аналитических работ: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816" w:leader="none"/>
                <w:tab w:val="left" w:pos="1080" w:leader="none"/>
              </w:tabs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а) Основная литература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1. Балакина, А.П. Финансы: учебник / А.П.Балакина, И.И. Бабленкова. – М.: Дашков и К, 2017. Режим доступа: </w:t>
            </w:r>
            <w:hyperlink r:id="rId15">
              <w:r>
                <w:rPr>
                  <w:rStyle w:val="InternetLink"/>
                  <w:lang w:eastAsia="en-US"/>
                </w:rPr>
                <w:t>https://znanium.com/read?id=114965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 </w:t>
            </w:r>
          </w:p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Шуляк, П.Н. Финансы: учебное пособие/ Шуляк П.Н., Белотелова Н.П., Белотелова Ж.С. - М.:Дашков и К, 2019. - 382 с.: ISBN 978-5-394-01876-3 - Режим доступа: </w:t>
            </w:r>
            <w:hyperlink r:id="rId16">
              <w:r>
                <w:rPr>
                  <w:rStyle w:val="InternetLink"/>
                  <w:lang w:eastAsia="en-US"/>
                </w:rPr>
                <w:t>https://znanium.com/read?id=358542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б) Дополнительная литература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1. Абилова, М. Г. Экономика и финансы организаций: учебное пособие / М. Г. Абилова ; МГТУ. - Магнитогорск : МГТУ, 2016. – Режим доступа: </w:t>
            </w:r>
            <w:hyperlink r:id="rId17">
              <w:r>
                <w:rPr>
                  <w:rStyle w:val="InternetLink"/>
                  <w:lang w:eastAsia="en-US"/>
                </w:rPr>
                <w:t>https://magtu.informsystema.ru/uploader/fileUpload?name=2278.pdf&amp;show=dcatalogues/1/1129883/2278.pdf&amp;view=true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2. Нешитой, А.С. Финансы: / Нешитой А.С., Воскобойников Я.М., - 11-е изд. - М.:Дашков и К, 2020. - 352 с. - ISBN 978-5-394-02443-6 - Режим доступа: </w:t>
            </w:r>
            <w:hyperlink r:id="rId18">
              <w:r>
                <w:rPr>
                  <w:rStyle w:val="InternetLink"/>
                  <w:lang w:eastAsia="en-US"/>
                </w:rPr>
                <w:t>https://znanium.com/read?id=358398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3. Соболев, В.И. Финансы: Учебное пособие / Лупей Н.А., Со-болев В.И., - 3-е изд., исправ. и доп. - М.:Магистр, НИЦ ИНФРА-М, 2018. - 448 с.: - (Бака-лавриат) - Режим доступа: </w:t>
            </w:r>
            <w:hyperlink r:id="rId19">
              <w:r>
                <w:rPr>
                  <w:rStyle w:val="InternetLink"/>
                  <w:lang w:eastAsia="en-US"/>
                </w:rPr>
                <w:t>https://znanium.com/read?id=352076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color w:val="000000"/>
                <w:lang w:eastAsia="en-US"/>
              </w:rPr>
              <w:t xml:space="preserve">4. Тютюкина, Е.Б. Финансы организаций (предприятий): / Тютюкина Е.Б. - М.:Дашков и К, 2018. - 544 с.: ISBN 978-5-394-01094-1 - Режим доступа: </w:t>
            </w:r>
            <w:hyperlink r:id="rId20">
              <w:r>
                <w:rPr>
                  <w:rStyle w:val="InternetLink"/>
                  <w:lang w:eastAsia="en-US"/>
                </w:rPr>
                <w:t>http://znanium.com/bookread2.php?book=415011</w:t>
              </w:r>
            </w:hyperlink>
            <w:r>
              <w:rPr>
                <w:color w:val="000000"/>
                <w:lang w:eastAsia="en-US"/>
              </w:rPr>
              <w:t xml:space="preserve">  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в) Методические указания: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ы : учебник и практикум для вузов / Н. И. Берзон [и др.]. - 2-е изд., перераб. и доп. - Москва : Издательство Юрайт, 2020. - 498 с. - (Высшее образование). - ISBN 978-5-534-01172-2. - Текст : электронный // ЭБС Юрайт [сайт]. - URL: </w:t>
            </w:r>
            <w:hyperlink r:id="rId21" w:tgtFrame="_blank">
              <w:r>
                <w:rPr>
                  <w:rStyle w:val="InternetLink"/>
                  <w:lang w:eastAsia="en-US"/>
                </w:rPr>
                <w:t>https://urait.ru/viewer/finansy-449778</w:t>
              </w:r>
            </w:hyperlink>
            <w:r>
              <w:rPr>
                <w:color w:val="000000"/>
                <w:lang w:eastAsia="en-US"/>
              </w:rPr>
              <w:t xml:space="preserve"> (дата обращения: 01.09.2020).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г) </w:t>
      </w:r>
      <w:r>
        <w:rPr>
          <w:b/>
          <w:color w:val="000000"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  <w:color w:val="000000"/>
        </w:rPr>
        <w:t xml:space="preserve">Интернет-ресурсы: </w:t>
      </w:r>
    </w:p>
    <w:p>
      <w:pPr>
        <w:pStyle w:val="Normal"/>
        <w:widowControl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851" w:leader="none"/>
        </w:tabs>
        <w:autoSpaceDE w:val="true"/>
        <w:spacing w:lineRule="auto" w:line="254" w:before="0" w:after="160"/>
        <w:ind w:left="0" w:firstLine="567"/>
        <w:contextualSpacing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2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indow.edu.ru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2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link.springer.com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24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ww.springer.com/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5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webofscience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6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scopus.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Google (Google Scholar). - URL: </w:t>
      </w:r>
      <w:hyperlink r:id="rId28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scholar.google.ru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rsl.ru/ru/4readers/catalogues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851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uisrussia.msu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ecsocman.hse.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3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dlib.eastview.com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://magtu.ru:8085/marcweb2/Default.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9:28:00Z</dcterms:created>
  <dc:creator>user</dc:creator>
  <dc:description/>
  <cp:keywords/>
  <dc:language>en-US</dc:language>
  <cp:lastModifiedBy>N S</cp:lastModifiedBy>
  <cp:lastPrinted>2018-10-17T17:14:00Z</cp:lastPrinted>
  <dcterms:modified xsi:type="dcterms:W3CDTF">2021-01-17T19:2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