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-567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04635" cy="979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ind w:left="-567" w:hanging="0"/>
        <w:rPr>
          <w:b/>
          <w:b/>
          <w:bCs/>
        </w:rPr>
      </w:pPr>
      <w:r>
        <w:rPr/>
        <w:drawing>
          <wp:inline distT="0" distB="0" distL="0" distR="0">
            <wp:extent cx="6029325" cy="680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ind w:left="-567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TextBodyIndent"/>
        <w:ind w:firstLine="720"/>
        <w:rPr/>
      </w:pPr>
      <w:r>
        <w:rPr>
          <w:bCs/>
          <w:i w:val="false"/>
          <w:iCs w:val="false"/>
          <w:color w:val="000000"/>
        </w:rPr>
        <w:t>Целями освоения дисциплины (модуля) «Судебно-бухгалтерская экспертиза» является формирование у бакалавров теоретических знаний и практических навыков в области проведения судебно-бухгалтерской экспертизы, понимание её сущности и задач, а также соотношения судебно-бухгалтерской экспертизы и ревизионной работы, а также формирование компетенций: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ов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02.01 «Судебно-бухгалтерская экспертиза» входит в вариативную часть  образовательной программы, блок «Дисциплины по выбору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) Б1.В.ОД.4 Бухгалтерский финансовый учёт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Для освоения дисциплины </w:t>
      </w:r>
      <w:r>
        <w:rPr>
          <w:rStyle w:val="FontStyle16"/>
          <w:b w:val="false"/>
          <w:sz w:val="24"/>
          <w:szCs w:val="24"/>
        </w:rPr>
        <w:t xml:space="preserve">«Судебно-бухгалтерская экспертиза» </w:t>
      </w:r>
      <w:r>
        <w:rPr/>
        <w:t>бакалавры должны:</w:t>
      </w:r>
    </w:p>
    <w:p>
      <w:pPr>
        <w:pStyle w:val="Default"/>
        <w:jc w:val="both"/>
        <w:rPr/>
      </w:pPr>
      <w:r>
        <w:rPr/>
        <w:t>- быть способны понимать сущность и значение информации в развитии современного информационного общества;</w:t>
      </w:r>
    </w:p>
    <w:p>
      <w:pPr>
        <w:pStyle w:val="Default"/>
        <w:jc w:val="both"/>
        <w:rPr/>
      </w:pPr>
      <w:r>
        <w:rPr/>
        <w:t>- владеть основными методами получения и переработки информации;</w:t>
      </w:r>
    </w:p>
    <w:p>
      <w:pPr>
        <w:pStyle w:val="Default"/>
        <w:jc w:val="both"/>
        <w:rPr/>
      </w:pPr>
      <w:r>
        <w:rPr/>
        <w:t>- способны осуществлять сбор, анализ и обработку данных, необходимых для решения поставленных профессиональных задач;</w:t>
      </w:r>
    </w:p>
    <w:p>
      <w:pPr>
        <w:pStyle w:val="Default"/>
        <w:jc w:val="both"/>
        <w:rPr/>
      </w:pPr>
      <w:r>
        <w:rPr/>
        <w:t xml:space="preserve">- обладать базовыми теоретическими знаниями и практическими навыками в области российского бухгалтерского учет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, полученные при изучении данной дисциплины, будут необходимы </w:t>
      </w:r>
      <w:r>
        <w:rPr/>
        <w:t>для подготовки к итоговой аттестации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удебно-бухгалтерская экспертиза» бакалавр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правила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формы применения специальных бухгалтерских познаний в правовой сфер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сведения для принятия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отличать судебно-бухгалтерскую экспертизу от ревизии, проводимой по требованию правоохранительных орган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навыками соединения полученных теоретических знаний с навыками и умениями в практической сфере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формирования комплексного научного подхода к анализу явлений финансово-хозяйствен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224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  <w:tab w:val="left" w:pos="6615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615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9"/>
        <w:gridCol w:w="359"/>
        <w:gridCol w:w="359"/>
        <w:gridCol w:w="632"/>
        <w:gridCol w:w="688"/>
        <w:gridCol w:w="615"/>
        <w:gridCol w:w="1769"/>
        <w:gridCol w:w="1661"/>
        <w:gridCol w:w="829"/>
      </w:tblGrid>
      <w:tr>
        <w:trPr>
          <w:tblHeader w:val="true"/>
          <w:trHeight w:val="1156" w:hRule="atLeast"/>
          <w:cantSplit w:val="true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Судебно-бухгалтерская экспертиза. Общие полож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1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Цели, задачи и система методов судебной бухгалтер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. 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2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онятие, структура и задач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удебно-бухгалтерской экспертизы. Классификация судебно-бухгалтерских экспертиз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95" w:leader="none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. 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2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ва и обязанности эксперта-бухгалтера и его процессуальный стату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4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75" w:leader="none"/>
                <w:tab w:val="center" w:pos="456" w:leader="none"/>
              </w:tabs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25" w:leader="none"/>
                <w:tab w:val="center" w:pos="355" w:leader="none"/>
              </w:tabs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2. Разде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Назначение и производство судебно-бухгалтерской экспертиз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1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ие положения и вопросы, решаемые судебно-бухгалтерской экспертизо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2.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значение и производство судебно-бухгалтерской экспертизы в уголовном, гражданском и арбитражном судопроизводств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. 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3 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аключение судебно-бухгалтерской экспертизы, его оценка и использовани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\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4 Тем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собенности экспертного заключения по различного рода хозяйственным операциям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7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. Тес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5зув</w:t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0/И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224,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8"/>
                <w:sz w:val="24"/>
                <w:szCs w:val="24"/>
              </w:rPr>
              <w:t>Экзаме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6615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6615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 xml:space="preserve">        </w:t>
      </w: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rPr/>
      </w:pPr>
      <w:r>
        <w:rPr/>
        <w:t>Для реализации предусмотренных видов учебной работы в качестве образовательных технологий преподаваемой дисциплины «Судебно-бухгалтерская экспертиза»</w:t>
      </w:r>
      <w:r>
        <w:rPr>
          <w:bCs/>
        </w:rPr>
        <w:t xml:space="preserve"> </w:t>
      </w:r>
      <w:r>
        <w:rPr/>
        <w:t>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 передаче необходимых теоретических знаний частично используются мультимедийные средства и технологии.</w:t>
      </w:r>
    </w:p>
    <w:p>
      <w:pPr>
        <w:pStyle w:val="Normal"/>
        <w:widowControl/>
        <w:tabs>
          <w:tab w:val="clear" w:pos="720"/>
          <w:tab w:val="left" w:pos="815" w:leader="none"/>
        </w:tabs>
        <w:autoSpaceDE w:val="true"/>
        <w:ind w:firstLine="709"/>
        <w:rPr/>
      </w:pPr>
      <w:r>
        <w:rPr/>
        <w:t>Для усвоения навыка работы с нормативными источниками информации в области статистики предусмотрено проведение занятий в компьютерном классе и использование справочно-правовых систем «Гарант», «Консультант+», поиск в Google, Rambler и других поисковых программных продуктах.</w:t>
      </w:r>
    </w:p>
    <w:p>
      <w:pPr>
        <w:pStyle w:val="Normal"/>
        <w:rPr>
          <w:i/>
          <w:i/>
        </w:rPr>
      </w:pPr>
      <w:r>
        <w:rPr>
          <w:bCs/>
        </w:rPr>
        <w:t xml:space="preserve">  </w:t>
      </w:r>
      <w:r>
        <w:rPr/>
        <w:t>При проведении практических занятий используются работа в команде и методы IT, а так же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1"/>
        <w:spacing w:before="0" w:after="0"/>
        <w:ind w:firstLine="567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71"/>
        <w:widowControl/>
        <w:rPr/>
      </w:pPr>
      <w:r>
        <w:rPr/>
        <w:t xml:space="preserve"> </w:t>
      </w:r>
      <w:r>
        <w:rPr/>
        <w:t>Самостоятельная работа стимулирует студентов при решении задач на практических занятиях, при подготовке к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бакалавров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 xml:space="preserve">По дисциплине </w:t>
      </w:r>
      <w:r>
        <w:rPr/>
        <w:t>«Судебно-бухгалтерская экспертиза»</w:t>
      </w:r>
      <w:r>
        <w:rPr>
          <w:i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АКР №1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/>
      </w:pPr>
      <w:r>
        <w:rPr>
          <w:b/>
          <w:i/>
          <w:color w:val="000000"/>
        </w:rPr>
        <w:t>Вопросы для самоконтроля: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Какие требования предъявляются к заключению эксперта – бухгалтер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Основные способы исправления бухгалтерских ошибок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С какими науками связана судебно - бухгалтерская нау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Как группируют бухгалтерские документы по назначению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Каким образом производится изъятие бухгалтерских документов до возбуждения юридического процесса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Задача 1. </w:t>
      </w:r>
      <w:r>
        <w:rPr/>
        <w:t>Используя балансовое уравнение и следующую информацию, определите чистую прибыль за год для каждого из четырех перечисленных случаев (каждый случай рассматривать независимо друг от друга)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9"/>
        <w:gridCol w:w="311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а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7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30,0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год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0,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течение года собственники не делали ни вложений, ни изъятий капитала.</w:t>
      </w:r>
    </w:p>
    <w:p>
      <w:pPr>
        <w:pStyle w:val="Normal"/>
        <w:rPr/>
      </w:pPr>
      <w:r>
        <w:rPr/>
        <w:t>2. Были сделаны инвестиции в размере $10,000, но не было изъятий.</w:t>
      </w:r>
    </w:p>
    <w:p>
      <w:pPr>
        <w:pStyle w:val="Normal"/>
        <w:rPr/>
      </w:pPr>
      <w:r>
        <w:rPr/>
        <w:t>3. Инвестиций не делалось, но производились изъятия на общую сумму $2,000.</w:t>
      </w:r>
    </w:p>
    <w:p>
      <w:pPr>
        <w:pStyle w:val="Normal"/>
        <w:rPr/>
      </w:pPr>
      <w:r>
        <w:rPr/>
        <w:t>4. В течение года собственники вложили $5,000, а изъяли $3,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Задача 2. </w:t>
      </w:r>
      <w:r>
        <w:rPr/>
        <w:t>Составьте таблицу, в названии строк которой пункты приведенного ниже списка операций, а в заголовках трех столбцов – «Активы», «Обязательства» и «Капитал». Для каждой операции из ниже приведенного списка заполните соответствующую строку, проставляя знак влияния ее на соответствующий раздел балансового уравнения: «+» в случае увеличения, «–» в случае уменьшения, «0» в случае отсутствия влияния.</w:t>
      </w:r>
    </w:p>
    <w:p>
      <w:pPr>
        <w:pStyle w:val="Normal"/>
        <w:rPr/>
      </w:pPr>
      <w:r>
        <w:rPr/>
        <w:t xml:space="preserve">• </w:t>
      </w:r>
      <w:r>
        <w:rPr/>
        <w:t>Закуплены офисные принадлежности в кредит;</w:t>
      </w:r>
    </w:p>
    <w:p>
      <w:pPr>
        <w:pStyle w:val="Normal"/>
        <w:rPr/>
      </w:pPr>
      <w:r>
        <w:rPr/>
        <w:t xml:space="preserve">• </w:t>
      </w:r>
      <w:r>
        <w:rPr/>
        <w:t>Погашена задолженность за принадлежности;</w:t>
      </w:r>
    </w:p>
    <w:p>
      <w:pPr>
        <w:pStyle w:val="Normal"/>
        <w:rPr/>
      </w:pPr>
      <w:r>
        <w:rPr/>
        <w:t xml:space="preserve">• </w:t>
      </w:r>
      <w:r>
        <w:rPr/>
        <w:t>Оплачено недельное жалованье служащим;</w:t>
      </w:r>
    </w:p>
    <w:p>
      <w:pPr>
        <w:pStyle w:val="Normal"/>
        <w:rPr/>
      </w:pPr>
      <w:r>
        <w:rPr/>
        <w:t xml:space="preserve">• </w:t>
      </w:r>
      <w:r>
        <w:rPr/>
        <w:t>Собственник изъял часть денежных средств;</w:t>
      </w:r>
    </w:p>
    <w:p>
      <w:pPr>
        <w:pStyle w:val="Normal"/>
        <w:rPr/>
      </w:pPr>
      <w:r>
        <w:rPr/>
        <w:t xml:space="preserve">• </w:t>
      </w:r>
      <w:r>
        <w:rPr/>
        <w:t>Закуплен грузовик за деньги;</w:t>
      </w:r>
    </w:p>
    <w:p>
      <w:pPr>
        <w:pStyle w:val="Normal"/>
        <w:rPr/>
      </w:pPr>
      <w:r>
        <w:rPr/>
        <w:t xml:space="preserve">• </w:t>
      </w:r>
      <w:r>
        <w:rPr/>
        <w:t>Получен счет за телефон, который будет оплачен в следующем ме-</w:t>
      </w:r>
    </w:p>
    <w:p>
      <w:pPr>
        <w:pStyle w:val="Normal"/>
        <w:rPr/>
      </w:pPr>
      <w:r>
        <w:rPr/>
        <w:t>сяце;</w:t>
      </w:r>
    </w:p>
    <w:p>
      <w:pPr>
        <w:pStyle w:val="Normal"/>
        <w:rPr/>
      </w:pPr>
      <w:r>
        <w:rPr/>
        <w:t xml:space="preserve">• </w:t>
      </w:r>
      <w:r>
        <w:rPr/>
        <w:t>Выставлен счет клиенту за оказанные услуги;</w:t>
      </w:r>
    </w:p>
    <w:p>
      <w:pPr>
        <w:pStyle w:val="Normal"/>
        <w:rPr/>
      </w:pPr>
      <w:r>
        <w:rPr/>
        <w:t xml:space="preserve">• </w:t>
      </w:r>
      <w:r>
        <w:rPr/>
        <w:t>Собственник сделал дополнительные инвестиций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АКР №2</w:t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акие непроцессуальные формы использования специальных бухгалтерских знаний в юридической практике известны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Какие виды финансового контроля существуют по методу проведе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Что проверяет документальная ревиз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/>
        <w:t>Чем отличается судебно-бухгалтерская экспертиза от аудиторской работы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1. </w:t>
      </w:r>
      <w:r>
        <w:rPr/>
        <w:t>Линда Уокер открыла предприятие по мойке автомашин, инвестировав $480,000. На эти средства были приобретены участок земли, здание и необходимое оборудование. Если бы все активы приобретались отдельно, то земля имела стоимость $120,000, здание – $270,000, оборудование – $210,000.</w:t>
      </w:r>
    </w:p>
    <w:p>
      <w:pPr>
        <w:pStyle w:val="Normal"/>
        <w:widowControl/>
        <w:ind w:hanging="0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rPr/>
      </w:pPr>
      <w:r>
        <w:rPr/>
        <w:t>Определить стоимость земли, здания и оборудования, по которой они будут отражены на счетах бухгалтерского учета.</w:t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2. </w:t>
      </w:r>
      <w:r>
        <w:rPr/>
        <w:t>Компания купила грузовик за $90,000 13 января 200× года. Предполагается, что грузовик проработает пять лет, величина пробега составит 200,000 миль, в конце срока использования грузовик будет иметь ликвидационную стоимость $15,000. В течение 200× года пробег грузовика составил 48,000 миль. Финансовый год на фирме заканчивается 31 декабря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1.Рассчитать величину начисленного износа в 200× году, используя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рямолинейного спис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производственный метод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о сумме чисел лет работы оборудов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удвоенного уменьшающегося остатка.</w:t>
      </w:r>
    </w:p>
    <w:p>
      <w:pPr>
        <w:pStyle w:val="Normal"/>
        <w:widowControl/>
        <w:ind w:hanging="0"/>
        <w:jc w:val="left"/>
        <w:rPr/>
      </w:pPr>
      <w:r>
        <w:rPr/>
        <w:t>2.Написать бухгалтерскую проводку, которую сделает компания в 200Х году для начисления износа при прямолинейном методе.</w:t>
      </w:r>
    </w:p>
    <w:p>
      <w:pPr>
        <w:pStyle w:val="Normal"/>
        <w:widowControl/>
        <w:ind w:hanging="0"/>
        <w:jc w:val="left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3.Показать, как в бухгалтерском балансе на 31 декабря 200× года будет отражена стоимость грузовик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АКР №3</w:t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овы полномочия эксперта – бухгалтера в расследовании и судебном рассмотрении дел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 группируют финансовый контроль по времени осуществления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Что Вы понимаете под недоброкачественным документом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кие основные способы исследования одного учетного документа Вам известны.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1. </w:t>
      </w:r>
      <w:r>
        <w:rPr/>
        <w:t>Компания купила грузовик за $90,000 13 января 200× года. Предполалается, что грузовик проработает пять лет, величина пробега составит 200,000 миль, в конце срока использования грузовик будет иметь ликвидационную стоимость $15,000. В течение 200× года пробег грузовика составил 48,000 миль.</w:t>
      </w:r>
    </w:p>
    <w:p>
      <w:pPr>
        <w:pStyle w:val="Normal"/>
        <w:widowControl/>
        <w:ind w:hanging="0"/>
        <w:jc w:val="left"/>
        <w:rPr/>
      </w:pPr>
      <w:r>
        <w:rPr/>
        <w:t>Финансовый год на фирме заканчивается 31 декабря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1.Рассчитать величину начисленного износа в 200× году, используя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рямолинейного спис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производственный метод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о сумме чисел лет работы оборудов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удвоенного уменьшающегося остатка.</w:t>
      </w:r>
    </w:p>
    <w:p>
      <w:pPr>
        <w:pStyle w:val="Normal"/>
        <w:widowControl/>
        <w:ind w:hanging="0"/>
        <w:jc w:val="left"/>
        <w:rPr/>
      </w:pPr>
      <w:r>
        <w:rPr/>
        <w:t>2.Написать бухгалтерскую проводку, которую сделает компания в</w:t>
      </w:r>
    </w:p>
    <w:p>
      <w:pPr>
        <w:pStyle w:val="Normal"/>
        <w:widowControl/>
        <w:ind w:hanging="0"/>
        <w:jc w:val="left"/>
        <w:rPr/>
      </w:pPr>
      <w:r>
        <w:rPr/>
        <w:t>200× году для начисления износа при прямолинейном методе.</w:t>
      </w:r>
    </w:p>
    <w:p>
      <w:pPr>
        <w:pStyle w:val="Normal"/>
        <w:widowControl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  <w:t>3.Показать, как в бухгалтерском балансе на 31 декабря 200× года будет отражена стоимость грузовика.</w:t>
      </w:r>
    </w:p>
    <w:p>
      <w:pPr>
        <w:pStyle w:val="Normal"/>
        <w:shd w:fill="FFFFFF" w:val="clear"/>
        <w:tabs>
          <w:tab w:val="clear" w:pos="720"/>
          <w:tab w:val="center" w:pos="4859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2. </w:t>
      </w:r>
      <w:r>
        <w:rPr/>
        <w:t>Компания купила грузовик за $90,000 1 июля 200× года. Предполагается, что грузовик проработает пять лет, величина пробега составит 200,000 миль, в конце срока использования грузовик будет иметь ликвидационную стоимость $15,000. В течение 200× года пробег грузовика составил 48,000 миль.</w:t>
      </w:r>
    </w:p>
    <w:p>
      <w:pPr>
        <w:pStyle w:val="Normal"/>
        <w:widowControl/>
        <w:ind w:hanging="0"/>
        <w:jc w:val="left"/>
        <w:rPr/>
      </w:pPr>
      <w:r>
        <w:rPr/>
        <w:t>Финансовый год на фирме заканчивается 31 декабря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1.Рассчитать величину начисленного износа в 200× году, используя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рямолинейного спис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производственный метод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по сумме чисел лет работы оборудования;</w:t>
      </w:r>
    </w:p>
    <w:p>
      <w:pPr>
        <w:pStyle w:val="Normal"/>
        <w:widowControl/>
        <w:ind w:hanging="0"/>
        <w:jc w:val="left"/>
        <w:rPr/>
      </w:pPr>
      <w:r>
        <w:rPr/>
        <w:t xml:space="preserve">• </w:t>
      </w:r>
      <w:r>
        <w:rPr/>
        <w:t>метод удвоенного уменьшающегося остатка.</w:t>
      </w:r>
    </w:p>
    <w:p>
      <w:pPr>
        <w:pStyle w:val="Normal"/>
        <w:widowControl/>
        <w:ind w:hanging="0"/>
        <w:jc w:val="left"/>
        <w:rPr/>
      </w:pPr>
      <w:r>
        <w:rPr/>
        <w:t>2.Написать бухгалтерскую проводку, которую сделает компания в 200× году для начисления износа при прямолинейном методе.</w:t>
      </w:r>
    </w:p>
    <w:p>
      <w:pPr>
        <w:pStyle w:val="Normal"/>
        <w:widowControl/>
        <w:ind w:hanging="0"/>
        <w:jc w:val="left"/>
        <w:rPr>
          <w:b/>
          <w:b/>
          <w:i/>
          <w:i/>
        </w:rPr>
      </w:pPr>
      <w:r>
        <w:rPr/>
        <w:t>3.Показать, как в бухгалтерском балансе на 31 декабря 200× года будет отражена стоимость грузовика.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  <w:t xml:space="preserve">ИДЗ 1 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/>
        <w:t>Совокупные активы компании «Уэйн компании» составили на начало года 800 000 $, а совокупные обязательства – 300 000 $. Ответьте на вопросы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мма акционерного капитала на конец года, если в течение года совокупные активы увеличились на 250 000 $, а совокупные обязательства уменьшились на 150 000 $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сумма совокупных активов на конец года, если в течение года акционерный капитал уменьшился на 130 000 $, а совокупные обязательства увеличились на 360 000 $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акова сумма совокупных обязательств на конец года, если в течение года акционерный капитал увеличился на 190 000 $, а совокупные активы уменьшились на 90 000 $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года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окуп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ListParagraph"/>
        <w:tabs>
          <w:tab w:val="clear" w:pos="720"/>
          <w:tab w:val="left" w:pos="851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551"/>
      </w:tblGrid>
      <w:tr>
        <w:trPr>
          <w:trHeight w:val="5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года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ак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е обяз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ый капи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2</w:t>
      </w:r>
    </w:p>
    <w:p>
      <w:pPr>
        <w:pStyle w:val="Normal"/>
        <w:rPr/>
      </w:pPr>
      <w:r>
        <w:rPr/>
        <w:t xml:space="preserve">        </w:t>
      </w:r>
      <w:r>
        <w:rPr/>
        <w:t>Компания «Жаке карпет клининг» отразила в бухгалтерском балансе следующие статьи: автофургон, кредиторская задолженность, денежные средства, чистящие средства, дебиторская задолженность, векселя к оплате, обыкновенные акции, нераспределённая прибыль, оборудование.</w:t>
      </w:r>
    </w:p>
    <w:p>
      <w:pPr>
        <w:pStyle w:val="Normal"/>
        <w:rPr/>
      </w:pPr>
      <w:r>
        <w:rPr/>
        <w:t xml:space="preserve">        </w:t>
      </w:r>
      <w:r>
        <w:rPr/>
        <w:t>Определить какие статьи относятся к активам, обязательствам и акционерному капиталу.</w:t>
      </w:r>
    </w:p>
    <w:p>
      <w:pPr>
        <w:pStyle w:val="Normal"/>
        <w:rPr/>
      </w:pPr>
      <w:r>
        <w:rPr/>
      </w:r>
    </w:p>
    <w:tbl>
      <w:tblPr>
        <w:tblW w:w="4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33"/>
        <w:gridCol w:w="1560"/>
      </w:tblGrid>
      <w:tr>
        <w:trPr>
          <w:trHeight w:val="7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ы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онерный капитал</w:t>
            </w:r>
          </w:p>
        </w:tc>
      </w:tr>
      <w:tr>
        <w:trPr>
          <w:trHeight w:val="2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  <w:t>ИДЗ 2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1. </w:t>
      </w:r>
      <w:r>
        <w:rPr/>
        <w:t>Используя метод закупок по чистой цене (метод нетто), запишите в главном журнале следующие хозяйственные операции:</w:t>
      </w:r>
    </w:p>
    <w:p>
      <w:pPr>
        <w:pStyle w:val="Normal"/>
        <w:widowControl/>
        <w:ind w:hanging="0"/>
        <w:rPr/>
      </w:pPr>
      <w:r>
        <w:rPr/>
        <w:t>1.В системе непрерывного учета запасов.</w:t>
      </w:r>
    </w:p>
    <w:p>
      <w:pPr>
        <w:pStyle w:val="Normal"/>
        <w:widowControl/>
        <w:ind w:hanging="0"/>
        <w:rPr/>
      </w:pPr>
      <w:r>
        <w:rPr/>
        <w:t>2.В системе периодического учета запасов.</w:t>
      </w:r>
    </w:p>
    <w:p>
      <w:pPr>
        <w:pStyle w:val="Normal"/>
        <w:widowControl/>
        <w:ind w:hanging="0"/>
        <w:rPr>
          <w:i/>
          <w:i/>
          <w:iCs/>
        </w:rPr>
      </w:pPr>
      <w:r>
        <w:rPr>
          <w:i/>
          <w:iCs/>
        </w:rPr>
        <w:t>Март</w:t>
      </w:r>
    </w:p>
    <w:p>
      <w:pPr>
        <w:pStyle w:val="Normal"/>
        <w:widowControl/>
        <w:ind w:hanging="0"/>
        <w:rPr/>
      </w:pPr>
      <w:r>
        <w:rPr/>
        <w:t>11 Получены 4,000 упаковок лекарства по стоимости $200 за упаковку на условиях 2/10, н/30, станция назначения.</w:t>
      </w:r>
    </w:p>
    <w:p>
      <w:pPr>
        <w:pStyle w:val="Normal"/>
        <w:widowControl/>
        <w:ind w:hanging="0"/>
        <w:rPr/>
      </w:pPr>
      <w:r>
        <w:rPr/>
        <w:t>15 Продано 200 упаковок лекарства по $360 за упаковку, на условиях  станция отправления.</w:t>
      </w:r>
    </w:p>
    <w:p>
      <w:pPr>
        <w:pStyle w:val="Normal"/>
        <w:widowControl/>
        <w:ind w:hanging="0"/>
        <w:rPr/>
      </w:pPr>
      <w:r>
        <w:rPr/>
        <w:t>17 Возвращено 50 упаковок лекарства, у которых была повреждена упаковка, поставщикам по полной стоимости кредита.</w:t>
      </w:r>
    </w:p>
    <w:p>
      <w:pPr>
        <w:pStyle w:val="Normal"/>
        <w:widowControl/>
        <w:ind w:hanging="0"/>
        <w:rPr/>
      </w:pPr>
      <w:r>
        <w:rPr/>
        <w:t>20 Заплачена поставщикам вся сумма задолженности за покупку, сделанную 11 марта.</w:t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Задача 2. </w:t>
      </w:r>
      <w:r>
        <w:rPr/>
        <w:t>Компания купила трактор, который уже использовался в работе на другом предприятии, за $35,000. Прежде, чем использовать трактор, необходимо было заменить шины, цена $2,200, произвести регулировку и мелкий ремонт мотора, стоимость – $2,800 и заправить топливом на сумму $150. Предполагается, что трактор будет использоваться в течение шести лет, ликвидационная стоимость в конце срока полезного использования составит $4,000.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  <w:t>ИДЗ 3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hanging="0"/>
        <w:rPr/>
      </w:pPr>
      <w:r>
        <w:rPr>
          <w:b/>
          <w:bCs/>
        </w:rPr>
        <w:t>Задание 1</w:t>
      </w:r>
      <w:r>
        <w:rPr/>
        <w:t>. Компания Рейнбоу производит и продает электронные игры. Производство каждой игры обходится компании в $50, цена продажи составляет $90.</w:t>
      </w:r>
    </w:p>
    <w:p>
      <w:pPr>
        <w:pStyle w:val="Normal"/>
        <w:widowControl/>
        <w:ind w:hanging="0"/>
        <w:rPr/>
      </w:pPr>
      <w:r>
        <w:rPr/>
        <w:t>Каждая игра продается с гарантией, которая предусматривает бесплатную замену в случае ее поломки в течение двух лет после продажи. На основании</w:t>
      </w:r>
    </w:p>
    <w:p>
      <w:pPr>
        <w:pStyle w:val="Normal"/>
        <w:widowControl/>
        <w:ind w:hanging="0"/>
        <w:rPr/>
      </w:pPr>
      <w:r>
        <w:rPr/>
        <w:t>прошлого опыта известно, что 7 % проданных игр было заменено по условиям гарантии. В течение октября компания продала 52,000 игр и 2,800 игр было за-</w:t>
      </w:r>
    </w:p>
    <w:p>
      <w:pPr>
        <w:pStyle w:val="Normal"/>
        <w:widowControl/>
        <w:ind w:hanging="0"/>
        <w:jc w:val="left"/>
        <w:rPr/>
      </w:pPr>
      <w:r>
        <w:rPr/>
        <w:t>менено по гарантии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>1.Подготовьте журнальную проводку для регистрации оценочного обязательства по гарантиям в течение месяца.</w:t>
      </w:r>
    </w:p>
    <w:p>
      <w:pPr>
        <w:pStyle w:val="Normal"/>
        <w:widowControl/>
        <w:ind w:hanging="0"/>
        <w:jc w:val="left"/>
        <w:rPr/>
      </w:pPr>
      <w:r>
        <w:rPr/>
        <w:t>2.Подготовьте журнальную проводку для регистрации гарантийной замены игр в течение месяца.</w:t>
      </w:r>
    </w:p>
    <w:p>
      <w:pPr>
        <w:pStyle w:val="Normal"/>
        <w:widowControl/>
        <w:ind w:hanging="0"/>
        <w:jc w:val="left"/>
        <w:rPr/>
      </w:pPr>
      <w:r>
        <w:rPr>
          <w:b/>
          <w:bCs/>
        </w:rPr>
        <w:t xml:space="preserve">Задание 2. </w:t>
      </w:r>
      <w:r>
        <w:rPr/>
        <w:t>Корпорация обычно предоставляет каждому работнику трехнедельный оплачиваемый отпуск за отработанный в компании год. На основе изучения текучести рабочей силы и прошлого опыта» руководство сделало оценку,что 65 % работников уйдут в отпуск в этом году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  <w:t>Требуется:</w:t>
      </w:r>
    </w:p>
    <w:p>
      <w:pPr>
        <w:pStyle w:val="Normal"/>
        <w:widowControl/>
        <w:ind w:hanging="0"/>
        <w:jc w:val="left"/>
        <w:rPr/>
      </w:pPr>
      <w:r>
        <w:rPr/>
        <w:t xml:space="preserve">1.Предполагая, что заработная плата в компании за август составила $300,000, определите сумму оплаты отпусков для работников за месяц. </w:t>
      </w:r>
    </w:p>
    <w:p>
      <w:pPr>
        <w:pStyle w:val="Normal"/>
        <w:widowControl/>
        <w:ind w:hanging="0"/>
        <w:jc w:val="left"/>
        <w:rPr/>
      </w:pPr>
      <w:r>
        <w:rPr/>
        <w:t>2.Подготовьте журнальную проводку для регистрации этой суммы за август.</w:t>
      </w:r>
    </w:p>
    <w:p>
      <w:pPr>
        <w:pStyle w:val="Normal"/>
        <w:shd w:fill="FFFFFF" w:val="clear"/>
        <w:tabs>
          <w:tab w:val="clear" w:pos="720"/>
          <w:tab w:val="left" w:pos="3435" w:leader="none"/>
          <w:tab w:val="center" w:pos="485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50"/>
        <w:gridCol w:w="5102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сновные правила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формы применения специальных бухгалтерских познаний в правовой сфере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819" w:leader="none"/>
                <w:tab w:val="left" w:pos="7725" w:leader="none"/>
              </w:tabs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теоретических вопросов к экзамену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предметом судебно-бухгалтерской эксперти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ить основные задачи судебно-бухгалтерской эксперти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сновные вопросы выносят при производстве судебно-бухгалтерской эксперти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объектами судебно-бухгалтерской эксперти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зите основные права эксперта – бухгалте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ите основные обязанности и ответственность эксперта – бухгалте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заключается различие между экспертизой и ревизи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случаях назначается ревиз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назначается ревиз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отражаются результаты проведенной ревиз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быть экспертом – бухгалтером и основные требования, предъявляемые к нем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зите основные этапы судебно-бухгалтерской экспертизы кассовых опер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язвимые счета при совершении незаконных операций по касс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экспертизы по операциям, связанным с заработной плато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источники информации по операциям с заработной плато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основные приемы используют при экспертизе расчетов по оплате тру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исследования товарных опер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 исследования товарных опер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процедуры для проведения исследования товарных опера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основной нормативный документ, регулирующий порядок проведения судебно-бухгалтерской эксперти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образом обобщаются результаты исследований по товарным операц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формулой определяется выручка, поступившая в кассу при реализации това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экспертизы по производству проду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ть основные объекты исследования операций по производству и продажам проду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сточники информации по операциям реализации проду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вляется материальным ущерб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пределяется круг ответственных 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определения ущер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 документом оформляются результаты судебно-бухгалтерской экспертиз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заключения эксперта – бухгалте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при формировании заключения эксперт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тражается во вводной части заключения экспе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, которые отражают в исследовательской части заключ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тражается в выводах экспе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ходит в компетентность экспе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право эксперт – бухгалтер передавать материалы дела другим лиц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право эксперт – бухгалтер присутствовать в суде и пояснять материалы де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какой информации формируется заключение экспер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считывается ущерб при замене материальных ц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28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ущерба при доставке продукции ускоренным способо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сведения для принятия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отличать судебно-бухгалтерскую экспертизу от ревизии, проводимой по требованию правоохранительных органов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Задание 1</w:t>
            </w:r>
            <w:r>
              <w:rPr>
                <w:sz w:val="20"/>
                <w:szCs w:val="20"/>
              </w:rPr>
              <w:t>. Компания Рейнбоу производит и продает электронные игры. Производство каждой игры обходится компании в $50, цена продажи составляет $90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ая игра продается с гарантией, которая предусматривает бесплатную замену в случае ее поломки в течение двух лет после продажи. На основании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го опыта известно, что 7 % проданных игр было заменено по условиям гарантии. В течение октября компания продала 52,000 игр и 2,800 игр было за-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но по гарантии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готовьте журнальную проводку для регистрации оценочного обязательства по гарантиям в течение месяца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ьте журнальную проводку для регистрации гарантийной замены игр в течение месяц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Корпорация обычно предоставляет каждому работнику трехнедельный оплачиваемый отпуск за отработанный в компании год. На основе изучения текучести рабочей силы и прошлого опыта» руководство сделало оценку,что 65 % работников уйдут в отпуск в этом году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едполагая, что заработная плата в компании за август составила $300,000, определите сумму оплаты отпусков для работников за месяц. 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готовьте журнальную проводку для регистрации этой суммы за август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Компания купила трактор, который уже использовался в работе на другом предприятии, за $35,000. Прежде, чем использовать трактор, необходимо было заменить шины, цена $2,200, произвести регулировку и мелкий ремонт мотора, стоимость – $2,800 и заправить топливом на сумму $150. Предполага-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ся, что трактор будет использоваться в течение шести лет, ликвидационная стоимость в конце срока полезного использования составит $4,000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тся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ить первоначальную и амортизируемую стоимость трактора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считать сумму начисленного износа за первый год работы при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sz w:val="20"/>
                <w:szCs w:val="20"/>
              </w:rPr>
              <w:t>использовании прямолинейного метод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навыками соединения полученных теоретических знаний с навыками и умениями в практической сфере;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формирования комплексного научного подхода к анализу явлений финансово-хозяйственной деяте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основными методами решения задач в области бухгалтерского учета и ауди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  <w:sz w:val="20"/>
                <w:szCs w:val="20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4,800$. Задолженность перед поставщиками за ранее приобретенные товары была погашена 31 августа 2007 года в размере 2,300$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ый курс на 18 августа 2017 года составил 26.05 руб./ $, на 31августа 2017 года – 26.01 руб./ $. Рассчитайте курсовую разницу и определите порядок ее признания в финансовой отчетности компани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2. </w:t>
            </w:r>
            <w:r>
              <w:rPr>
                <w:sz w:val="20"/>
                <w:szCs w:val="20"/>
              </w:rPr>
              <w:t>Зарубежная компания, созданная 1 марта 2018 года, в течение года произвела и реализовала продукцию на сумму 580,000$. Из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й суммы 250,000$ было использовано на погашение кредиторской задолженности за поставленные материалы. Прочие выплаты составили 100,000 $. на 31 декабря 2018 года остаток денежных средств составил 230,000$. Обменные курсы за 1 $ составили: 1 января 2018 года – 27 руб., 31 декабря 2008 года – 24,8 руб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йте остаток в рублях денежных средств, чистую прибыль и курсовую разницу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3. </w:t>
            </w:r>
            <w:r>
              <w:rPr>
                <w:sz w:val="20"/>
                <w:szCs w:val="20"/>
              </w:rPr>
              <w:t>В мае 2018 года зарубежная компания получила внутригрупповой кредит на сумму 1,500 тыс. $. Кредиторская задолженность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й компании этой же группы равна 900 тыс. евро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ные курсы составили: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я 2018 года за 1 $ – 25,8 руб., за 1 евро – 34,9 руб.;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мая 20198года за 1 $ – 25,9 руб., за 1 евро – 34,8 руб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йте курсовую прибыль (убыток) в долларах и евро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В рассрочку на 4 года (с предварительной оплатой при покупке 20% стоимости) продан товар на сумму 240, 000$. Условная процентная ставка принята в размере 14%. Рассчитайте сумму, признаваемую как выручка от продажи товаров в день продажи, и полную продажную стоимость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Задание 5. </w:t>
            </w:r>
            <w:r>
              <w:rPr>
                <w:sz w:val="20"/>
                <w:szCs w:val="20"/>
              </w:rPr>
              <w:t>Определите финансовый результат по договору подряда, если договорная цена контракта 300,000$, его общая сметная стоимость –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$, произведенные и признанные затраты на отчетную дату по выполненным работам 170,000$.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b/>
                <w:bCs/>
                <w:sz w:val="20"/>
                <w:szCs w:val="20"/>
              </w:rPr>
              <w:t xml:space="preserve">Задание 6. </w:t>
            </w:r>
            <w:r>
              <w:rPr>
                <w:sz w:val="20"/>
                <w:szCs w:val="20"/>
              </w:rPr>
              <w:t>Компания А получила кредит на сумму 250,000$ под 28% годовых на срок 8 месяцев. Рассчитайте сумму ежемесячных начислений затрат по процент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Судебно-бухгалтерская экспертиз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Default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бакалавр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знать основные правила анализа и                    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;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формы применения специальных бухгалтерских познаний в правовой сфере; владеть навыками соединения полученных теоретических знаний с навыками и умениями в практической сфере; умениями формирования комплексного научного подхода к анализу явлений финансово-хозяйственной деятельности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бакалавр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 должен знать </w:t>
      </w:r>
      <w:r>
        <w:rPr>
          <w:color w:val="000000"/>
        </w:rPr>
        <w:t>-формы применения специальных бухгалтерских познаний в правовой сфере; уметь отличать судебно-бухгалтерскую экспертизу от ревизии, проводимой по требованию правоохранительных органов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бакалавр должен показать знания на уровне воспроизведения и объяснения информации, интеллектуальные навыки решения простых задач; знать основные правила анализа финансовой, бухгалтерской и иной информации, содержащейся в отчетности предприятий различных форм собственности, организаций, ведомств и т.д., уметь </w:t>
      </w:r>
      <w:r>
        <w:rPr>
          <w:color w:val="000000"/>
        </w:rPr>
        <w:t>использовать полученные сведения для принятия управленческих реше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бакалавр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709" w:leader="none"/>
        </w:tabs>
        <w:ind w:left="567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</w:t>
      </w:r>
    </w:p>
    <w:p>
      <w:pPr>
        <w:pStyle w:val="Style101"/>
        <w:widowControl/>
        <w:rPr/>
      </w:pPr>
      <w:r>
        <w:rPr/>
        <w:t xml:space="preserve">1. Судебная бухгалтерия: учеб. пособие для студентов вузов, обучающихся по направлениям подготовки «Юриспруденция», «Бухгалтерский учет, анализ и аудит» / А.А. Толкаченко [и др.] ; под ред. А.А. Толкаченко, В.И. Бобошко, Ж.А. Кеворковой. - 6-е изд., перераб. и доп. - М. : ЮНИТИ-ДАНА, 2017. - 239 с. - ISBN 978-5-238-02909-2. - Текст : электронный. - URL: </w:t>
      </w:r>
      <w:hyperlink r:id="rId5">
        <w:r>
          <w:rPr>
            <w:rStyle w:val="InternetLink"/>
          </w:rPr>
          <w:t>https://znanium.com/read?id=341587</w:t>
        </w:r>
      </w:hyperlink>
      <w:r>
        <w:rPr/>
        <w:t xml:space="preserve"> (дата обращения: 01.09.2020)</w:t>
      </w:r>
    </w:p>
    <w:p>
      <w:pPr>
        <w:pStyle w:val="Style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судебной экспертизы (Судебная экспертология): Учебник / Е.Р. Россинская, Е.И. Галяшина, А.М. Зинин; Под ред. Е.Р. Россинской – 2-е изд., перераб и доп. – М.:Юр.Норма, НИЦ ИНФРА-М,2016.-368 с. – ISBN 978-5-91768-716-2. – Заглавие с экрана. – Режим доступа: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s://znanium.com/read?id=2418  </w:t>
      </w:r>
      <w:r>
        <w:rPr>
          <w:rFonts w:cs="Times New Roman" w:ascii="Times New Roman" w:hAnsi="Times New Roman"/>
          <w:sz w:val="24"/>
          <w:szCs w:val="24"/>
        </w:rPr>
        <w:t>(дата обращения: 01.09.2020)</w:t>
      </w:r>
    </w:p>
    <w:p>
      <w:pPr>
        <w:pStyle w:val="Style10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101"/>
        <w:widowControl/>
        <w:rPr>
          <w:rFonts w:eastAsia="Times-Roman;MS Mincho"/>
        </w:rPr>
      </w:pPr>
      <w:r>
        <w:rPr/>
        <w:t>1</w:t>
      </w:r>
      <w:r>
        <w:rPr>
          <w:rFonts w:eastAsia="Times-Roman;MS Mincho"/>
        </w:rPr>
        <w:t xml:space="preserve">. Методологические основы судебно-экономической экспертизы: Монография / Т.В. Котенева. – 2-е изд. – М.: НИЦ ИНФРА-М, 2016. – 212 с. – ISBN 978-5-16-011317-3. – </w:t>
      </w:r>
      <w:r>
        <w:rPr/>
        <w:t>З</w:t>
      </w:r>
      <w:r>
        <w:rPr>
          <w:rFonts w:eastAsia="Times-Roman;MS Mincho"/>
        </w:rPr>
        <w:t>аглавие с экрана. – Режим доступа:</w:t>
      </w:r>
      <w:r>
        <w:rPr/>
        <w:t xml:space="preserve"> </w:t>
      </w:r>
      <w:hyperlink r:id="rId6">
        <w:r>
          <w:rPr>
            <w:rStyle w:val="InternetLink"/>
            <w:rFonts w:eastAsia="Times-Roman;MS Mincho"/>
          </w:rPr>
          <w:t>https://znanium.com/read?id=55263</w:t>
        </w:r>
      </w:hyperlink>
      <w:r>
        <w:rPr>
          <w:rFonts w:eastAsia="Times-Roman;MS Mincho"/>
        </w:rPr>
        <w:t xml:space="preserve"> </w:t>
      </w:r>
      <w:r>
        <w:rPr/>
        <w:t>(дата обращения: 01.09.2020)</w:t>
      </w:r>
    </w:p>
    <w:p>
      <w:pPr>
        <w:pStyle w:val="Style101"/>
        <w:widowControl/>
        <w:rPr/>
      </w:pPr>
      <w:r>
        <w:rPr/>
        <w:t xml:space="preserve">  </w:t>
      </w:r>
      <w:r>
        <w:rPr/>
        <w:t xml:space="preserve">2. Попаденко, Е. В.  Судебная бухгалтерия : учебник и практикум для вузов / Е. В. Попаденко. - 2-е изд., испр. и доп. - Москва : Издательство Юрайт, 2020. - 180 с. - (Высшее образование). - ISBN 978-5-534-05704-1. - Текст : электронный // ЭБС Юрайт [сайт]. - URL: </w:t>
      </w:r>
      <w:r>
        <w:fldChar w:fldCharType="begin"/>
      </w:r>
      <w:r>
        <w:rPr>
          <w:rStyle w:val="InternetLink"/>
        </w:rPr>
        <w:instrText xml:space="preserve"> HYPERLINK "https://urait.ru/viewer/sudebnaya-buhgalteriya-45271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udebnaya-buhgalteriya-452710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Методические указания представлены в приложении 1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1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1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1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1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1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1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81"/>
        <w:widowControl/>
        <w:ind w:firstLine="720"/>
        <w:rPr>
          <w:rStyle w:val="FontStyle14"/>
          <w:color w:val="0000FF"/>
          <w:sz w:val="24"/>
          <w:szCs w:val="24"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18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81"/>
        <w:widowControl/>
        <w:ind w:firstLine="720"/>
        <w:rPr>
          <w:rStyle w:val="FontStyle14"/>
          <w:color w:val="0000FF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Cs/>
          <w:sz w:val="22"/>
          <w:szCs w:val="20"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ейс по проведению экспертиз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сходя из условий и содержания ситуационного задания (практической ситуации- обстоятельств дела) необходимо:</w:t>
      </w:r>
    </w:p>
    <w:p>
      <w:pPr>
        <w:pStyle w:val="Normal"/>
        <w:rPr>
          <w:bCs/>
        </w:rPr>
      </w:pPr>
      <w:r>
        <w:rPr>
          <w:bCs/>
        </w:rPr>
        <w:t>1. самостоятельно определить подвид судебно – бухгалтерской экспертизы (участок бухгалтерского учета, в документах которого выявлены противоправные деяния);</w:t>
      </w:r>
    </w:p>
    <w:p>
      <w:pPr>
        <w:pStyle w:val="Normal"/>
        <w:rPr>
          <w:bCs/>
        </w:rPr>
      </w:pPr>
      <w:r>
        <w:rPr>
          <w:bCs/>
        </w:rPr>
        <w:t>2. сформировать массив информации, раскрывающий содержание экономического преступления (обстоятельства дела);</w:t>
      </w:r>
    </w:p>
    <w:p>
      <w:pPr>
        <w:pStyle w:val="Normal"/>
        <w:rPr>
          <w:bCs/>
        </w:rPr>
      </w:pPr>
      <w:r>
        <w:rPr>
          <w:bCs/>
        </w:rPr>
        <w:t>3. представить общую постановку хозяйственной ситуации с указанием лиц, участвующих в экономическом преступлении;</w:t>
      </w:r>
    </w:p>
    <w:p>
      <w:pPr>
        <w:pStyle w:val="Normal"/>
        <w:rPr>
          <w:bCs/>
        </w:rPr>
      </w:pPr>
      <w:r>
        <w:rPr>
          <w:bCs/>
        </w:rPr>
        <w:t>4. сформулировать вопросы, которые ставятся на разрешение судебно – бухгалтерской экспертизой ;</w:t>
      </w:r>
    </w:p>
    <w:p>
      <w:pPr>
        <w:pStyle w:val="Normal"/>
        <w:rPr>
          <w:bCs/>
        </w:rPr>
      </w:pPr>
      <w:r>
        <w:rPr>
          <w:bCs/>
        </w:rPr>
        <w:t>5. составить постановление (определение) от имени правоохранительных органов (суда) или распоряжение от имени собственника на производство судебно – бухгалтерской экспертизы с указанием вопросов, разрешаемых в ходе ее проведения. При необходимости составить ходатайство о предоставлении дополнительных материалов, необходимых для дачи заключения дела;</w:t>
      </w:r>
    </w:p>
    <w:p>
      <w:pPr>
        <w:pStyle w:val="Normal"/>
        <w:rPr>
          <w:bCs/>
        </w:rPr>
      </w:pPr>
      <w:r>
        <w:rPr>
          <w:bCs/>
        </w:rPr>
        <w:t>6. обосновать применяемые при проведении судебно – бухгалтерской экспертизы методы и методики;</w:t>
      </w:r>
    </w:p>
    <w:p>
      <w:pPr>
        <w:pStyle w:val="Normal"/>
        <w:rPr>
          <w:bCs/>
        </w:rPr>
      </w:pPr>
      <w:r>
        <w:rPr>
          <w:bCs/>
        </w:rPr>
        <w:t>7. составить список законодательных и нормативных актов, используемых экспертом-бухгалтером в процессе проведения судебно – бухгалтерской экспертизы;</w:t>
      </w:r>
    </w:p>
    <w:p>
      <w:pPr>
        <w:pStyle w:val="Normal"/>
        <w:rPr>
          <w:bCs/>
        </w:rPr>
      </w:pPr>
      <w:r>
        <w:rPr>
          <w:bCs/>
        </w:rPr>
        <w:t>8. составить блок–схему производства судебно – бухгалтерской экспертизы документооборота сформированного массива информации в соответствии с поставленными целями (вопросами) и определить место возникновения экономического правонарушения;</w:t>
      </w:r>
    </w:p>
    <w:p>
      <w:pPr>
        <w:pStyle w:val="Normal"/>
        <w:rPr>
          <w:bCs/>
        </w:rPr>
      </w:pPr>
      <w:r>
        <w:rPr>
          <w:bCs/>
        </w:rPr>
        <w:t>9. составить заключение эксперта-бухгалтер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итуационное задание 1</w:t>
      </w:r>
    </w:p>
    <w:p>
      <w:pPr>
        <w:pStyle w:val="Normal"/>
        <w:rPr>
          <w:bCs/>
        </w:rPr>
      </w:pPr>
      <w:r>
        <w:rPr>
          <w:bCs/>
        </w:rPr>
        <w:t>Описание ситуации (обстоятельства дела) возникновения необходимости производства запчастей экономической экспертизы в ООО «Воздух»</w:t>
      </w:r>
    </w:p>
    <w:p>
      <w:pPr>
        <w:pStyle w:val="Normal"/>
        <w:rPr>
          <w:bCs/>
        </w:rPr>
      </w:pPr>
      <w:r>
        <w:rPr>
          <w:bCs/>
        </w:rPr>
        <w:t>Гражданин Б., осуществляя предпринимательскую деятельность, совершил уклонение от уплаты налогов с финансового результата организации путем включения в бухгалтерские документы заведомо искаженных данных о доходах и расходах, сокрытия налоговой базы по НДС и налога на прибыль.</w:t>
      </w:r>
    </w:p>
    <w:p>
      <w:pPr>
        <w:pStyle w:val="Normal"/>
        <w:rPr>
          <w:bCs/>
        </w:rPr>
      </w:pPr>
      <w:r>
        <w:rPr>
          <w:bCs/>
        </w:rPr>
        <w:t>На момент проверки гражданин Б. являлся учредителем и генеральным директором АО «Воздух», зарегистрированного в администрации Промышленного района города Н.</w:t>
      </w:r>
    </w:p>
    <w:p>
      <w:pPr>
        <w:pStyle w:val="Normal"/>
        <w:rPr>
          <w:bCs/>
        </w:rPr>
      </w:pPr>
      <w:r>
        <w:rPr>
          <w:bCs/>
        </w:rPr>
        <w:t>05.10.ХХ Гражданин Б. заключил договор с АО «Реал» на поиск потребителей бензина.</w:t>
      </w:r>
    </w:p>
    <w:p>
      <w:pPr>
        <w:pStyle w:val="Normal"/>
        <w:rPr>
          <w:bCs/>
        </w:rPr>
      </w:pPr>
      <w:r>
        <w:rPr>
          <w:bCs/>
        </w:rPr>
        <w:t>04.11.ХХ за оказание услуг АО «Реал» перечислило на расчетный счет АО «Воздух» 10 млн. рублей. Сумму прибыли (6812500 руб.) гражданин Б. в отчетных документах не отразил. Т.о. вследствие сокрытия налоговой базы по прибыли в размере 2712500 руб. были сокрыты: налог на прибыль в размере – 2734370 руб. и НДС – 1626000 руб.</w:t>
      </w:r>
    </w:p>
    <w:p>
      <w:pPr>
        <w:pStyle w:val="Normal"/>
        <w:rPr>
          <w:bCs/>
        </w:rPr>
      </w:pPr>
      <w:r>
        <w:rPr>
          <w:bCs/>
        </w:rPr>
        <w:t>Во время предварительного расследования гражданин Б. показал, что являясь директором АО «Воздух», он занимался предпринимательской деятельностью (купля-продажа товаров). В 20ХХ году у него образовался долг перед одним из коммерческих банков в размере 3 млн. руб. Заключив договор с АО «Реал» на оказание услуг и получив 10 млн. руб., гражданин Б. направил их на погашение кредитных обязательств. Так как документы по данным организациям готовились лично гражданином Б., то они не были отражены в бухгалтерском учет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итуационное задание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 основе содержания конкретной ситуации, требующей назначения судебно-бухгалтерской экспертизы: 1. Оцените правомерность вопросов, которые предложены сторонами на разрешение эксперта-бухгалтера. 2. Разработайте частную методику производства экспертизы. 3. Составьте перечень документов, необходимых для передачи эксперту-бухгалтеру. 4. Подготовьте заключение эксперта-бухгалтера.</w:t>
      </w:r>
    </w:p>
    <w:p>
      <w:pPr>
        <w:pStyle w:val="Normal"/>
        <w:rPr/>
      </w:pPr>
      <w:r>
        <w:rPr/>
        <w:t xml:space="preserve"> </w:t>
      </w:r>
      <w:r>
        <w:rPr/>
        <w:t>Описание ситуации ОАО «ТЭК» обратилось к мировому судье Пролетарского округа г. Немухина с иском к Афанасьевой Н.Л. о взыскании задолженности за отпущенную электрическую энергию по договору № 304/1 от 01 декабря 20Х1г. в размере 40 624 руб. и процентов за пользование чужими денежными средствами в размере 2 639 руб. В свою очередь, Афанасьева Н.Л. обратилось к мировому судье с встречным иском к ОАО «ТЭК» о взыскании незаконно полученных за электрическую энергию средств (переплаты) в сумме 8 870 руб. В зале судебного заседания представитель ОАО «ТЭК» заявил ходатайство о назначении судебно-бухгалтерской экспертизы. Стороны обратились к суду с ходатайством о постановке перед экспертом следующих вопросов:</w:t>
      </w:r>
    </w:p>
    <w:p>
      <w:pPr>
        <w:pStyle w:val="Normal"/>
        <w:rPr/>
      </w:pPr>
      <w:r>
        <w:rPr/>
        <w:t xml:space="preserve"> </w:t>
      </w:r>
      <w:r>
        <w:rPr/>
        <w:t>1) правильно ли ОАО «ТЭК» определен объем потребленной Афанасьевой Н.Л электрической энергии по показаниям счетчика за период с декабря 20Х1 по июнь 20Х3 г.?</w:t>
      </w:r>
    </w:p>
    <w:p>
      <w:pPr>
        <w:pStyle w:val="Normal"/>
        <w:rPr/>
      </w:pPr>
      <w:r>
        <w:rPr>
          <w:bCs/>
        </w:rPr>
        <w:t>2) правильно ли ОАО «ТЭК» рассчитана стоимость отпущенной электрической энергии за указанный период согласно тарифам, установленным Региональной энергетической комиссией?</w:t>
      </w:r>
    </w:p>
    <w:p>
      <w:pPr>
        <w:pStyle w:val="Normal"/>
        <w:rPr/>
      </w:pPr>
      <w:r>
        <w:rPr>
          <w:bCs/>
        </w:rPr>
        <w:t>3) имеется ли по состоянию на 30.06.20Х3г. у Афанасьевой Н.Л. задолженность перед ОАО «ТЭК» за поставленную за период с 01.12.20Х1г. по 30.06.20Х3г. электрическую энергию исходя из платежных документов Афанасьевой Н.Л. и данных бухгалтерского учета ОАО «ТЭК»?</w:t>
      </w:r>
    </w:p>
    <w:p>
      <w:pPr>
        <w:pStyle w:val="Normal"/>
        <w:rPr/>
      </w:pPr>
      <w:r>
        <w:rPr>
          <w:bCs/>
        </w:rPr>
        <w:t>4) в случае отсутствия задолженности Афанасьевой Н.Л. перед ОАО «ТЭК», какова сумма ее переплаты за отпущенную в указанном периоде электроэнергию по состоянию на 30.06.20Х3г.?</w:t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lineRule="atLeast" w:line="300" w:before="100" w:after="10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41587" TargetMode="External"/><Relationship Id="rId6" Type="http://schemas.openxmlformats.org/officeDocument/2006/relationships/hyperlink" Target="https://znanium.com/read?id=55263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link.springer.com/" TargetMode="External"/><Relationship Id="rId9" Type="http://schemas.openxmlformats.org/officeDocument/2006/relationships/hyperlink" Target="http://www.springer.com/references" TargetMode="External"/><Relationship Id="rId10" Type="http://schemas.openxmlformats.org/officeDocument/2006/relationships/hyperlink" Target="http://webofscience.com/" TargetMode="External"/><Relationship Id="rId11" Type="http://schemas.openxmlformats.org/officeDocument/2006/relationships/hyperlink" Target="http://scopus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s://uisrussia.msu.ru/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44:00Z</dcterms:created>
  <dc:creator>user</dc:creator>
  <dc:description/>
  <cp:keywords/>
  <dc:language>en-US</dc:language>
  <cp:lastModifiedBy>N S</cp:lastModifiedBy>
  <cp:lastPrinted>2014-09-03T12:38:00Z</cp:lastPrinted>
  <dcterms:modified xsi:type="dcterms:W3CDTF">2021-01-17T21:20:00Z</dcterms:modified>
  <cp:revision>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