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left="-1134" w:firstLine="1134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left="-1134" w:firstLine="1134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567"/>
        <w:outlineLvl w:val="0"/>
        <w:rPr>
          <w:rStyle w:val="FontStyle14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407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567"/>
        <w:outlineLvl w:val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4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567"/>
        <w:outlineLvl w:val="0"/>
        <w:rPr/>
      </w:pPr>
      <w:r>
        <w:rPr>
          <w:b/>
          <w:iCs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(модуля) «СТАТИСТИКА» являются: формирование некоторых профессиональных компетенций в соответствии с требованиями ФГОС ВО: </w:t>
      </w:r>
    </w:p>
    <w:p>
      <w:pPr>
        <w:pStyle w:val="Normal"/>
        <w:rPr/>
      </w:pPr>
      <w:r>
        <w:rPr>
          <w:bCs/>
        </w:rPr>
        <w:t>-</w:t>
        <w:tab/>
        <w:t>изучение методов сбора статистической информации для нахождения статистических закономерностей экономического развития общества на микро и макро-уровне;</w:t>
      </w:r>
    </w:p>
    <w:p>
      <w:pPr>
        <w:pStyle w:val="Normal"/>
        <w:rPr/>
      </w:pPr>
      <w:r>
        <w:rPr>
          <w:bCs/>
        </w:rPr>
        <w:t>-</w:t>
        <w:tab/>
        <w:t xml:space="preserve"> выработка способности находить и использовать информацию отечественных и зарубежных источников о  социально-экономических процессах и явлениях, выявлять тенденции изменения социально-экономических показателей, на основании которых иметь возможность принимать управленческие решения в профессиональной деятельности;</w:t>
      </w:r>
    </w:p>
    <w:p>
      <w:pPr>
        <w:pStyle w:val="Normal"/>
        <w:rPr>
          <w:bCs/>
        </w:rPr>
      </w:pPr>
      <w:r>
        <w:rPr>
          <w:bCs/>
        </w:rPr>
        <w:t>-</w:t>
        <w:tab/>
        <w:t xml:space="preserve"> формирование компетенций, необходимых при решении профессиональных задач с использованием информационно-коммуникационных технологий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ТАТИСТИКА» входит в базовую блока 1 образовательной программы.</w:t>
      </w:r>
      <w:r>
        <w:rPr/>
        <w:t xml:space="preserve"> (</w:t>
      </w:r>
      <w:r>
        <w:rPr>
          <w:bCs/>
        </w:rPr>
        <w:t>Б1.Б.12)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/>
      </w:pPr>
      <w:r>
        <w:rPr>
          <w:bCs/>
        </w:rPr>
        <w:t>Знания (умения, владения), полученные при изучении данной дисциплины будут  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, такими как экономический анализ, методы обработки экономической информации, бухгалтерский и управленческий анализ и т.д</w:t>
      </w:r>
      <w:r>
        <w:rPr>
          <w:bCs/>
          <w:i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0" w:hanging="0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0" w:hanging="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способностью собрать и проанализировать исходные данные, необходимые для расчета экономических и социально-экономических показателей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иды относительных и абсолютных показателей и средних величин и методику их расчета и примене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 и и давать содержательную интерпретацию формальным результатам производимых расче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  <w:tab/>
      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 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–</w:t>
      </w:r>
      <w:r>
        <w:rPr>
          <w:bCs/>
        </w:rPr>
        <w:tab/>
        <w:t>контактная работа – __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_122,4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56"/>
        <w:gridCol w:w="581"/>
        <w:gridCol w:w="666"/>
        <w:gridCol w:w="915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1 части индивидуальной  работы.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6 ОП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верка 2 части индивидуальной работ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/>
              <w:t>– зув,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3. Статистические граф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заданий. Самостоятельное изучение учебной и научной литературы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верка 3 части индивидуальной  работ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</w:t>
            </w:r>
            <w:r>
              <w:rPr/>
              <w:t>– ув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заданий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4 части индивидуальной работы Уст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5. Показатели вариаци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5 части индивидуа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,5/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заданий 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6 части индивидуальной 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/>
              <w:t xml:space="preserve"> зув</w:t>
            </w:r>
            <w:r>
              <w:rPr>
                <w:b/>
                <w:bCs/>
              </w:rPr>
              <w:t xml:space="preserve"> ПК-6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7. Выборочное наблюдение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заданий 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= проверка 7 части индивидуа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/>
              <w:t xml:space="preserve"> зув</w:t>
            </w:r>
            <w:r>
              <w:rPr>
                <w:b/>
                <w:bCs/>
              </w:rPr>
              <w:t xml:space="preserve"> ПК-1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8  Ряды динамики и их анализ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заданий 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= проверка 8 части индивидуа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9. Индексы динамик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заданий 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9 части индивидуа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,4,6 ОПК-2</w:t>
            </w:r>
            <w:r>
              <w:rPr/>
              <w:t xml:space="preserve">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Контрольная работа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Методические указания для выполнения контрольной работы в Приложении 1</w:t>
      </w:r>
    </w:p>
    <w:p>
      <w:pPr>
        <w:pStyle w:val="Normal"/>
        <w:shd w:fill="FFFFFF" w:val="clear"/>
        <w:ind w:firstLine="709"/>
        <w:jc w:val="left"/>
        <w:rPr/>
      </w:pPr>
      <w:r>
        <w:rPr/>
        <w:t>Задание</w:t>
      </w:r>
      <w:r>
        <w:rPr>
          <w:bCs/>
          <w:spacing w:val="-6"/>
        </w:rPr>
        <w:t xml:space="preserve">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widowControl/>
        <w:shd w:fill="FFFFFF" w:val="clear"/>
        <w:tabs>
          <w:tab w:val="clear" w:pos="720"/>
          <w:tab w:val="left" w:pos="1454" w:leader="none"/>
        </w:tabs>
        <w:autoSpaceDE w:val="true"/>
        <w:spacing w:before="0" w:after="150"/>
        <w:ind w:hanging="0"/>
        <w:jc w:val="left"/>
        <w:rPr/>
      </w:pPr>
      <w:r>
        <w:rPr/>
        <w:t>Задание 2</w:t>
        <w:tab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6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shd w:fill="FFFFFF" w:val="clear"/>
        <w:ind w:left="4" w:right="8" w:firstLine="709"/>
        <w:rPr>
          <w:spacing w:val="-10"/>
        </w:rPr>
      </w:pPr>
      <w:r>
        <w:rPr>
          <w:spacing w:val="-10"/>
        </w:rPr>
        <w:t>.</w:t>
      </w:r>
    </w:p>
    <w:p>
      <w:pPr>
        <w:pStyle w:val="Normal"/>
        <w:shd w:fill="FFFFFF" w:val="clear"/>
        <w:ind w:left="4" w:firstLine="709"/>
        <w:jc w:val="left"/>
        <w:rPr/>
      </w:pPr>
      <w:r>
        <w:rPr/>
        <w:t>Задание 7</w:t>
      </w:r>
    </w:p>
    <w:p>
      <w:pPr>
        <w:pStyle w:val="Normal"/>
        <w:shd w:fill="FFFFFF" w:val="clear"/>
        <w:ind w:left="16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jc w:val="left"/>
        <w:rPr/>
      </w:pPr>
      <w:r>
        <w:rPr/>
        <w:t>Задание</w:t>
      </w:r>
      <w:r>
        <w:rPr>
          <w:bCs/>
          <w:spacing w:val="-5"/>
        </w:rPr>
        <w:t xml:space="preserve"> 8.</w:t>
      </w:r>
    </w:p>
    <w:p>
      <w:pPr>
        <w:pStyle w:val="Normal"/>
        <w:shd w:fill="FFFFFF" w:val="clear"/>
        <w:ind w:left="12" w:firstLine="709"/>
        <w:jc w:val="left"/>
        <w:rPr/>
      </w:pPr>
      <w:r>
        <w:rPr>
          <w:bCs/>
          <w:iCs/>
          <w:spacing w:val="-14"/>
        </w:rPr>
        <w:t xml:space="preserve"> </w:t>
      </w: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20"/>
        <w:gridCol w:w="10155"/>
      </w:tblGrid>
      <w:tr>
        <w:trPr>
          <w:tblHeader w:val="true"/>
          <w:trHeight w:val="611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center"/>
              <w:rPr>
                <w:bCs/>
                <w:color w:val="FF0000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овые задания и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трасль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 xml:space="preserve">Status </w:t>
            </w:r>
            <w:r>
              <w:rPr/>
              <w:t>(лат.) – состояни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меняющиеся значения признака в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Массовость социально-экономических явлений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личие рыночных отношений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Решение Росстата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В статистической обработке цифровых данных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В анализе социально-экономических явлений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По организационным формам различают наблюдение: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Сплошное,, выборочное, основного массива, монографическое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епосредственное, документальное, опрос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днодневное, декадное, месячное, годовое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>D.</w:t>
              <w:tab/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Сплошное, несплошное;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сновного массива, монографическое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Единовременное, переодическое.</w:t>
            </w:r>
          </w:p>
          <w:p>
            <w:pPr>
              <w:pStyle w:val="Normal"/>
              <w:widowControl/>
              <w:tabs>
                <w:tab w:val="clear" w:pos="720"/>
                <w:tab w:val="left" w:pos="293" w:leader="none"/>
              </w:tabs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Группировку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дсчет итогов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93" w:leader="none"/>
              </w:tabs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Ряды распределения бывают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ив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Вариационны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рывные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прерывны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ивными рядами распределения называются ряды, построенные п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а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оли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рывным,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прерывны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shd w:fill="FFFFFF" w:val="clear"/>
              <w:tabs>
                <w:tab w:val="clear" w:pos="720"/>
                <w:tab w:val="left" w:pos="293" w:leader="none"/>
              </w:tabs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</w:tc>
      </w:tr>
      <w:tr>
        <w:trPr>
          <w:trHeight w:val="16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autoSpaceDE w:val="true"/>
              <w:ind w:hanging="0"/>
              <w:rPr/>
            </w:pPr>
            <w:r>
              <w:rPr/>
              <w:t>Примерные задания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true"/>
              <w:ind w:hanging="0"/>
              <w:rPr/>
            </w:pPr>
            <w:r>
              <w:rPr/>
              <w:t>Используя следующие условные данные ,построить   статистическую   группировку, характеризующие некоторые технико-экономические показатели заводов сахарной промышленности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true"/>
              <w:snapToGrid w:val="false"/>
              <w:ind w:hanging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autoSpaceDE w:val="true"/>
              <w:ind w:hanging="0"/>
              <w:rPr/>
            </w:pPr>
            <w:r>
              <w:rPr/>
              <w:t>Технико-экономические показатели заводов сахарной промышленности:</w:t>
            </w:r>
          </w:p>
          <w:tbl>
            <w:tblPr>
              <w:tblW w:w="69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4"/>
              <w:gridCol w:w="1622"/>
              <w:gridCol w:w="1335"/>
              <w:gridCol w:w="2054"/>
              <w:gridCol w:w="1210"/>
            </w:tblGrid>
            <w:tr>
              <w:trPr>
                <w:trHeight w:val="135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N завод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Стоимость про-мышленно-про-изводстеенных основных фон-дов (млн.руб.)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Товарная продукция в неизменных ценах (млн.руб.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Среднесписочная численность промышленно-производственного персонала (чел.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Выработан о сахара (тыс.ц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3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60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9.0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1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2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7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6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2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15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35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4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9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6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2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44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97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4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26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58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6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63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7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9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74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1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8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9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75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9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1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8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79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7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8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4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1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1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1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71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3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84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77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9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47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2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8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825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6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90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07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22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34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5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собрать и проанализировать исходные данные, необходимые для расчета экономических и социально-экономических показателей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относительных и абсолютных показателей и средних величин и методику их расчета и применения , теорию выборочного наблюде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познавательное значение абсолютных и относительных величин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состоит сущность средне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связь метода группировок и метода средних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Какие виды средних вы знает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 случаях  применяется простая (невзвешенная) средня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гда необходимо использовать среднюю  гармоническую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жно ли для одних и тех же исходных даны использовать две формулы средне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то характеризуют мода и медиан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случаях используется средняя хронологическа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 xml:space="preserve">Понятие о выборочном наблюден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>Причины и условия применения выборочного наблюдения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/>
              <w:t>Примерные задания: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тся следующие данные о производстве бумаги в РФ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701"/>
              <w:gridCol w:w="1984"/>
              <w:gridCol w:w="1843"/>
              <w:gridCol w:w="1875"/>
            </w:tblGrid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snapToGrid w:val="fals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4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5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оизведено бумаги, тыс. 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60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88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215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771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 относительные показатели динамики с переменной и постоянной базой сравнения. Проверьте их взаимосвязь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3. Добыча нефти и угля в РФ во II квартале 1996г. характеризуется следующими данными:</w:t>
            </w:r>
          </w:p>
          <w:tbl>
            <w:tblPr>
              <w:tblW w:w="78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65"/>
              <w:gridCol w:w="16"/>
              <w:gridCol w:w="2111"/>
              <w:gridCol w:w="1851"/>
            </w:tblGrid>
            <w:tr>
              <w:trPr>
                <w:trHeight w:val="157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пливо 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добычи, млн. т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апрель 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юнь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фть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Уголь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8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2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5,0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0,2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4,2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8,7 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Теплота сгорания нефти равна 45,0 мДж/кг, угля - 26,8 мДж/кг. Сделайте пересчет в условное топливо (29,3 мДж/кг) и проведите анализ изменения совокупной добычи этих ресурсов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4 </w:t>
            </w:r>
            <w:r>
              <w:rPr/>
              <w:t>В апреле 1996г. прожиточный минимум для трудоспособного населения составил 419,0 тыс. руб. в месяц на человека, для пенсионеров - 262,5 тыс. руб., для детей - 376,1 тыс. руб. Сделайте выводы о соотношении этих величин, используя относительные показатели сравне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Примерны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казател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казатели эффектив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/>
            </w:pPr>
            <w:r>
              <w:rPr/>
              <w:t>Примерные тестовые задачи и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2 Какими показателями можно охарактеризовать совокупность жителей города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а) населени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б) потребительский рынок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в) промышленность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г) транспорт и связь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>Для этой цели используйте сайт http://www.gks.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14. Найдите на сайте http://www.gks.ru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15. Какими признаками - прерывными или непрерывными – являются (Найдите на сайте http://www.gks.ru соответствующие данные  )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а) численность населения стран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б) количество браков и разводов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г) капитальные вложения в стоимостном выражен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д) процент выполнения плана реализованной продукци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е) число посадочных мест в самолет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ж) урожайность зерновых культур, в центнерах с г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а) тарифный разряд рабочего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б) балл успеваем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в) форма собстве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 xml:space="preserve">г) вид школы (начальная, неполная средняя и т.д.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ind w:left="0" w:hanging="0"/>
              <w:jc w:val="left"/>
              <w:rPr/>
            </w:pPr>
            <w:r>
              <w:rPr/>
              <w:t>д) национальность;</w:t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Примерные задания:</w:t>
            </w:r>
          </w:p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pacing w:val="-7"/>
              </w:rPr>
              <w:t xml:space="preserve">По данным любого статистического ежегодника органов </w:t>
            </w:r>
            <w:r>
              <w:rPr>
                <w:spacing w:val="-3"/>
              </w:rPr>
              <w:t xml:space="preserve">госстатистики или по данным периодических изданий постройте </w:t>
            </w:r>
            <w:r>
              <w:rPr>
                <w:spacing w:val="-8"/>
              </w:rPr>
              <w:t xml:space="preserve">диаграммы: столбиковую, круговую, секторную, фигур-знаков, знак </w:t>
            </w:r>
            <w:r>
              <w:rPr>
                <w:spacing w:val="-10"/>
              </w:rPr>
              <w:t>варзара, линейную, радиальную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  <w:tab/>
      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73" w:leader="none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Примерные задания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>Задача 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>Задача 2. С помощью эмпирического корреляционного отношения оцените взаимосвязь между возрастом и числом дней временной нетрудоспособности работников предприятия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173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3" w:leader="none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Примерные задания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73" w:leader="none"/>
              </w:tabs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:и интерпретируйте вывод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tabs>
                      <w:tab w:val="clear" w:pos="720"/>
                      <w:tab w:val="left" w:pos="173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73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Статис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</w:t>
      </w:r>
    </w:p>
    <w:p>
      <w:pPr>
        <w:pStyle w:val="Normal"/>
        <w:rPr/>
      </w:pPr>
      <w:r>
        <w:rPr/>
        <w:t>Знать основные определения и понятия теоретической статистики; методы исследований, используемых статистике; Виды относительных и абсолютных показателей и средних величин и методику их расчета и применения</w:t>
      </w:r>
    </w:p>
    <w:p>
      <w:pPr>
        <w:pStyle w:val="Normal"/>
        <w:rPr/>
      </w:pPr>
      <w:r>
        <w:rPr/>
        <w:t>Уметь проводить статистические наблюдения, выявлять взаимосвязи между признаками в рядах распределения и динамических рядах;  самостоятельно приобретать знания в области новых методов статистических исследований,  корректно выражать и аргументированно обосновывать полученные в результате расчетов, делать прогноз  социальных, экономических , финансовых или технических показателей с применением стандартного ППП E</w:t>
      </w:r>
      <w:r>
        <w:rPr>
          <w:lang w:val="en-US"/>
        </w:rPr>
        <w:t>xc</w:t>
      </w:r>
      <w:r>
        <w:rPr/>
        <w:t>el и обобщать полученные результаты, распознавать эффективное решение от неэффективного.</w:t>
      </w:r>
    </w:p>
    <w:p>
      <w:pPr>
        <w:pStyle w:val="Normal"/>
        <w:rPr/>
      </w:pPr>
      <w:r>
        <w:rPr/>
        <w:t>Владеть</w:t>
        <w:tab/>
        <w:t xml:space="preserve"> практическими навыками использования элементов статистики на других дисциплинах, на занятиях в аудитории и на практике; </w:t>
        <w:tab/>
        <w:t>методами количественного анализа и моделирования, теоретического и экспериментального исследования с использованием специальной литературы; методами расчетов статистических величин с применением стандартного ППП Ecxel и и давать содержательную интерпретацию формальным результатам производимых расчетов; 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-old/statistika-431911?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-old/statistika-431911?#page/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>Статистика : учебник для вузов / под редакцией И. И. Елисеевой. - 3-е изд., перераб. и доп. - Москва : Издательство Юрайт, 2020. - 361 с. - (Высшее образование). - ISBN 978-5-534-04082-1. - Текст : электронный // ЭБС Юрайт [сайт]. - URL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tatistika-449726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tatistika-449726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2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rFonts w:eastAsia="Calibri"/>
                <w:lang w:eastAsia="en-US"/>
              </w:rPr>
              <w:t xml:space="preserve">Статистика. Практикум : учебное пособие для академического бакалавриата / И. И. Елисеева [и др.] ; под редакцией И. И. Елисеевой. - Москва : Издательство Юрайт, 2019. - 514 с. - (Бакалавр. Академический курс). - </w:t>
            </w:r>
            <w:r>
              <w:rPr>
                <w:rFonts w:eastAsia="Calibri"/>
                <w:lang w:val="en-US" w:eastAsia="en-US"/>
              </w:rPr>
              <w:t>ISBN</w:t>
            </w:r>
            <w:r>
              <w:rPr>
                <w:rFonts w:eastAsia="Calibri"/>
                <w:lang w:eastAsia="en-US"/>
              </w:rPr>
              <w:t xml:space="preserve"> 978-5-9916-3688-9. - Текст : электронный // ЭБС Юрайт [сайт]. с. 1 - </w:t>
            </w:r>
            <w:r>
              <w:rPr>
                <w:rFonts w:eastAsia="Calibri"/>
                <w:lang w:val="en-US" w:eastAsia="en-US"/>
              </w:rPr>
              <w:t>URL</w:t>
            </w:r>
            <w:r>
              <w:rPr>
                <w:rFonts w:eastAsia="Calibri"/>
                <w:lang w:eastAsia="en-US"/>
              </w:rPr>
              <w:t xml:space="preserve">: </w:t>
            </w:r>
            <w:hyperlink r:id="rId16">
              <w:r>
                <w:rPr>
                  <w:rStyle w:val="InternetLink"/>
                  <w:rFonts w:eastAsia="Calibri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urait</w:t>
              </w:r>
              <w:r>
                <w:rPr>
                  <w:rStyle w:val="InternetLink"/>
                  <w:rFonts w:eastAsia="Calibri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bcode</w:t>
              </w:r>
              <w:r>
                <w:rPr>
                  <w:rStyle w:val="InternetLink"/>
                  <w:rFonts w:eastAsia="Calibri"/>
                  <w:lang w:eastAsia="en-US"/>
                </w:rPr>
                <w:t>/425262/</w:t>
              </w:r>
              <w:r>
                <w:rPr>
                  <w:rStyle w:val="InternetLink"/>
                  <w:rFonts w:eastAsia="Calibri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lang w:eastAsia="en-US"/>
                </w:rPr>
                <w:t>.1</w:t>
              </w:r>
            </w:hyperlink>
            <w:r>
              <w:rPr>
                <w:rFonts w:eastAsia="Calibri"/>
                <w:lang w:eastAsia="en-US"/>
              </w:rPr>
              <w:t xml:space="preserve">   (дата обращения: 01.09.2020)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 рекомендации: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статис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Л.</w:t>
            </w:r>
            <w:r>
              <w:rPr/>
              <w:t xml:space="preserve"> </w:t>
            </w:r>
            <w:r>
              <w:rPr>
                <w:color w:val="000000"/>
              </w:rPr>
              <w:t>Громыко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3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://znanium.com/bookread2.php?book=94431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>Приложение 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Федеральная служба государственной статистики  http://www.gks.ru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5. Фондовая биржа РТС http://www.rts.ru/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Финам.ru - инвестиционная компания, брокер, Фондовая биржа https://www.finam.ru/  </w:t>
      </w:r>
    </w:p>
    <w:p>
      <w:pPr>
        <w:pStyle w:val="Normal"/>
        <w:spacing w:before="120" w:after="0"/>
        <w:ind w:hanging="0"/>
        <w:contextualSpacing/>
        <w:rPr/>
      </w:pPr>
      <w:r>
        <w:rPr/>
      </w:r>
      <w:r>
        <w:br w:type="page"/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widowControl/>
        <w:autoSpaceDE w:val="true"/>
        <w:jc w:val="left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8" w:firstLine="709"/>
        <w:jc w:val="right"/>
        <w:rPr>
          <w:i/>
          <w:i/>
          <w:u w:val="single"/>
          <w:lang w:val="en-US"/>
        </w:rPr>
      </w:pPr>
      <w:r>
        <w:rPr>
          <w:bCs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/>
      </w:pPr>
      <w:r>
        <w:rPr>
          <w:bCs/>
        </w:rPr>
        <w:t>Методические указания для выполнения аудиторной контрольной работы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/>
      </w:pPr>
      <w:r>
        <w:rPr>
          <w:b/>
          <w:bCs/>
        </w:rPr>
        <w:t>ОСНОВНЫЕ СОЦИАЛЬНО-ЭКОНОМИЧЕСКИЕ</w:t>
      </w:r>
      <w:r>
        <w:rPr/>
        <w:t> </w:t>
      </w:r>
      <w:r>
        <w:rPr>
          <w:b/>
          <w:bCs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11"/>
        <w:widowControl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3994/p.2 " TargetMode="External"/><Relationship Id="rId16" Type="http://schemas.openxmlformats.org/officeDocument/2006/relationships/hyperlink" Target="https://urait.ru/bcode/425262/p.1" TargetMode="External"/><Relationship Id="rId17" Type="http://schemas.openxmlformats.org/officeDocument/2006/relationships/hyperlink" Target="http://znanium.com/bookread2.php?book=944317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35:00Z</dcterms:created>
  <dc:creator>user</dc:creator>
  <dc:description/>
  <cp:keywords/>
  <dc:language>en-US</dc:language>
  <cp:lastModifiedBy>N S</cp:lastModifiedBy>
  <cp:lastPrinted>2018-05-21T11:19:00Z</cp:lastPrinted>
  <dcterms:modified xsi:type="dcterms:W3CDTF">2021-01-17T21:17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