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271260" cy="91192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-567"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633845" cy="77527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38.03.01 Экономика должен быть подготовлен к решению профессиональных задач в соответствии с направленностью образовательной программы «Бухгалтерский учет, анализ и аудит» и видам профессиональной деятельности:</w:t>
      </w:r>
    </w:p>
    <w:p>
      <w:pPr>
        <w:pStyle w:val="Style18"/>
        <w:numPr>
          <w:ilvl w:val="0"/>
          <w:numId w:val="7"/>
        </w:numPr>
        <w:ind w:left="426" w:right="170" w:hanging="360"/>
        <w:rPr/>
      </w:pPr>
      <w:r>
        <w:rPr/>
        <w:t>расчетно-экономическая;</w:t>
      </w:r>
    </w:p>
    <w:p>
      <w:pPr>
        <w:pStyle w:val="Style18"/>
        <w:numPr>
          <w:ilvl w:val="0"/>
          <w:numId w:val="7"/>
        </w:numPr>
        <w:ind w:left="426" w:right="170" w:hanging="360"/>
        <w:rPr/>
      </w:pPr>
      <w:r>
        <w:rPr/>
        <w:t>аналитическая, научно-исследовательская;</w:t>
      </w:r>
    </w:p>
    <w:p>
      <w:pPr>
        <w:pStyle w:val="Style18"/>
        <w:numPr>
          <w:ilvl w:val="0"/>
          <w:numId w:val="7"/>
        </w:numPr>
        <w:ind w:left="426" w:right="170" w:hanging="360"/>
        <w:rPr/>
      </w:pPr>
      <w:r>
        <w:rPr/>
        <w:t>учетная;</w:t>
      </w:r>
    </w:p>
    <w:p>
      <w:pPr>
        <w:pStyle w:val="Style18"/>
        <w:numPr>
          <w:ilvl w:val="0"/>
          <w:numId w:val="7"/>
        </w:numPr>
        <w:ind w:left="426" w:right="170" w:hanging="360"/>
        <w:rPr/>
      </w:pPr>
      <w:r>
        <w:rPr/>
        <w:t>расчетно-финансовая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1- способностью использовать основы философских знаний для формирования мировоззренческой пози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2 - способностью анализировать основные этапы и закономерности исторического развития общества для формирования гражданской пози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3 - способностью использовать основы экономических знаний в различных сферах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4 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5 - способностью работать в коллективе, толерантно воспринимая социальные, этнические, конфессиональные и культурные различ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6 - способностью использовать основы правовых знаний в различных сферах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7 - способностью к самоорганизации и самообразованию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8 - способностью использовать методы и средства физической культуры для обеспечения полноценной социальной и профессиональной деятель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К-9 - способностью использовать приемы первой помощи, методы защиты в условиях чрезвычайных ситуац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ПК-1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ПК-2 - способностью осуществлять сбор, анализ и обработку данных, необходимых для решения профессиональных задач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ПК-3 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ОПК-4 - способностью находить организационно-управленческие решения в профессиональной деятельности и готовность нести за них ответственность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 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2 -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3 -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4 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5 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7 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8 - способностью использовать для решения аналитических и исследовательских задач современные технические средства и информационные технолог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4 -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5 - способностью формировать бухгалтерские проводки по учету источников и итогам инвентаризации и финансовых обязательств организ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8 - способностью организовывать и осуществлять налоговый учет и налоговое планирование организ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19 -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20 - способностью вести работу по налоговому планированию в составе бюджетов бюджетной системы Российской Федераци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21 -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22 - способностью применять нормы, регулирующие бюджетные, налоговые, валютные отношения в области страховой, банковской деятельности, учета и контроля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ПК-23 -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;</w:t>
      </w:r>
    </w:p>
    <w:p>
      <w:pPr>
        <w:pStyle w:val="Normal"/>
        <w:ind w:right="170" w:firstLine="567"/>
        <w:rPr/>
      </w:pPr>
      <w:r>
        <w:rPr/>
        <w:t>На основании решения Ученого совета университета от 29.03.2017г. (протокол № 3) государственные аттестационные испытания по направлению подготовки 38.03.01 Экономика проводятся в форме:</w:t>
      </w:r>
    </w:p>
    <w:p>
      <w:pPr>
        <w:pStyle w:val="Style18"/>
        <w:numPr>
          <w:ilvl w:val="0"/>
          <w:numId w:val="9"/>
        </w:numPr>
        <w:spacing w:before="120" w:after="120"/>
        <w:ind w:left="426" w:hanging="360"/>
        <w:contextualSpacing w:val="false"/>
        <w:rPr/>
      </w:pPr>
      <w:r>
        <w:rPr/>
        <w:t>государственного экзамена;</w:t>
      </w:r>
    </w:p>
    <w:p>
      <w:pPr>
        <w:pStyle w:val="Style18"/>
        <w:numPr>
          <w:ilvl w:val="0"/>
          <w:numId w:val="9"/>
        </w:numPr>
        <w:spacing w:before="120" w:after="120"/>
        <w:ind w:left="426" w:hanging="360"/>
        <w:contextualSpacing w:val="false"/>
        <w:rPr/>
      </w:pP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0.05.2022г. по 13.06.2022 г.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4"/>
        </w:numPr>
        <w:ind w:left="426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4"/>
        </w:numPr>
        <w:ind w:left="426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5"/>
        </w:numPr>
        <w:ind w:left="426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5"/>
        </w:numPr>
        <w:ind w:left="426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30 минут </w:t>
      </w:r>
      <w:r>
        <w:rPr/>
        <w:t>для каждого экзаменуемого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Планом счетов бухгалтерского учета финансово-хозяйственной деятельности организаций и программой ГИА. 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color w:val="000000"/>
          <w:szCs w:val="20"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/>
      </w:pPr>
      <w:r>
        <w:rPr>
          <w:color w:val="000000"/>
          <w:szCs w:val="20"/>
        </w:rPr>
        <w:t>Обучающийся, успешно сдавший государственный экзамен, допускается к</w:t>
      </w:r>
      <w:r>
        <w:rPr>
          <w:color w:val="000000"/>
          <w:spacing w:val="2"/>
        </w:rPr>
        <w:t xml:space="preserve"> выполнению и защите выпускной квалификационной работе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>Б1.В.04 «Бухгалтерский финансовый учет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1. Система нормативного правового регулирования бухгалтерского учета в Российской Федерации. Федеральные стандарты бухгалтерского учета, назначение, структур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Принципы бухгалтерского учета согласно положениям ПБУ 1/2008 «Учетная политика организации»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 Классификация имущества и источников имущества организации как объектов бухгалтерского учета: понятие, признаки классификации, формирование информации в бухгалтерском учет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4. Характеристика основных элементов метода бухгалтерского учета: этапы учетного процесса, понятие и сущность элементов метода бухгалтерского учета по этапам учетного процесс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5. Учетная политика организации, ее назначение, содержание, условия изменения, порядок утверждения (ПБУ 1/2008,</w:t>
      </w:r>
      <w:r>
        <w:rPr>
          <w:lang w:val="en-US"/>
        </w:rPr>
        <w:t>IAS</w:t>
      </w:r>
      <w:r>
        <w:rPr/>
        <w:t xml:space="preserve"> 8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6. Бухгалтерский учет денежных средств: порядок ведения кассовых операций, порядок осуществления расчетов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 Бухгалтерский учет движения внеоборотных активов: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8. Бухгалтерский учет амортизационных отчислений внеоборотных активов: порядок расчета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9. Бухгалтерский учет материально-производственных запасов (материалов, товаров, готовой продукции): методы оценки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0. Бухгалтерский учет финансовых вложений: классификация и состав финансовых вложений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1. Бухгалтерский учет расчетов по оплате труда: порядок расчета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2. Бухгалтерский учет расчетов по налогам и сборам, с органами социального страхования: порядок расчета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3. Бухгалтерский учет расчетов с подотчетными лицами: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4. Бухгалтерский учет расчетов с поставщиками и подрядчиками, с покупателями и заказчиками: формы расчетов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5. Бухгалтерский учет расчетов по кредитам и займам: организация документооборота, организация аналитического и синтетического учета, порядок расчета процентов к уплате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6. Бухгалтерский учет расходов организации, расходов будущих периодов: понятие расходов и расходов будущих периодов, классификация расходов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7. Бухгалтерский учет продажи продукции, товаров, работ, услуг: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8. Бухгалтерский учет формирования финансовых результатов, нераспределенной прибыли и покрытия убытка: понятие финансовых результатов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 Бухгалтерский учет формирования и уменьшения уставного капитала, расчетов с учредителями: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0. Бухгалтерский учет  формирования и использования резервного и добавочного капитала: понятие резервного и добавочного капитала, организация документооборота, организация аналитического и синтетического учета, отражение информации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1. Бухгалтерский учет на забалансовых счетах: система забалансовых счетов, порядок отражения информации на них, отражение в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2. Бухгалтерский учет событий после отчетной даты: понятие, идентификация, классификация, отражение в бухгалтерском учете и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3.  Бухгалтерский учет оценочных обязательств, условных обязательств и условных актив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4. Бухгалтерская (финансовая) отчетность, ее состав, содержание и предъявляемые к ней требования.  Взаимосвязь показателей бухгалтерской отчетности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5. Пояснения  к бухгалтерскому балансу и отчету о финансовых результатах, их назначение, пользователи  и содержани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6. Международные стандарты финансовой отчетности: понятие, роль и значение, классификация, структур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7. Основные отличия положений МСФО и ФСБ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8. Консолидированная бухгалтерская отчетность: субъекты консолидированной отчетности, порядок составления и представления консолидированной отчетност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9. Исправление ошибок в бухгалтерском учете и отчетности (ПБУ 22/2010, </w:t>
      </w:r>
      <w:r>
        <w:rPr>
          <w:lang w:val="en-US"/>
        </w:rPr>
        <w:t>IAS</w:t>
      </w:r>
      <w:r>
        <w:rPr/>
        <w:t xml:space="preserve"> 8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0. Положения Профессионального стандарта "Бухгалтер" (утвержден приказом Минтруда России от 22 декабря 2014 г. № 1061н): трудовые функции, требования к образованию и обучению и к опыту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Б1.Б.21 «Экономический анализ», Б1.В.ДВ.03.01 «Инвестиционный анализ», Б1.В.ДВ.04.01 «Бухгалтерская финансовая отчетность и ее анализ»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Информационное обеспечение КЭАХД. Способы обработки аналитической информации, методы факторного анализ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Структура комплексного бизнес-плана и роль анализа в разработке и мониторинге основных плановых показателей. Сметное планирование (бюджетирование) и анализ исполнения смет (бюджетов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рыночной цены предприятия. Оценка стоимости акций акционерного общества во внешнем и внутреннем анализе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эффективности инвестиций в основные средства: методы, критерии. Учет инфляции. Оценка рисков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наличия, структуры и движения основных производственных фондов. Оценка вооруженности труда основными средствам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эффективности использования производственной мощности и технологического оборудования (показатели для анализа, особенности построения факторных моделей, применимость основных методов факторного анализ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состояния и эффективности использования основных производственных фондов (показатели для анализа, особенности построения факторных моделей, применимость основных методов факторного анализ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состава и структуры оборотных средств. Оценка обеспеченности предприятия материальными ресурсам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Оценка производственно-коммерческого цикла и потребности в оборотных средствах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источников формирования, эффективности использования оборотных средств предприятия. Оценка качества управления оборотным капиталом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эффективности использования материальных ресурсов (показатели для анализа, особенности построения факторных моделей, применимость основных методов факторного анализ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численности и состава персонала. Оценка обеспеченности предприятия трудовыми ресурсам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эффективности использования трудовых ресурсов (показатели для анализа, особенности построения факторных моделей, применимость основных методов факторного анализ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использования фонда рабочего времени и фонда заработной платы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производства и реализации продукции по объему и составу. Оценка ритмичности производства и напряженности план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Оценка выполнения плана по себестоимости продукции, оценка качества планирования объема производства и себестоимости. Анализ качества продукци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Жизненный цикл изделия, техники и технологии и учет его влияния на анализ организационно-технического уровня производств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затрат на 1 рубль товарной продукции, резервы снижения затрат. Факторный анализ затрат на производство и себестоимости продукции (показатели для анализа, особенности построения факторных моделей, применимость основных методов факторного анализ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Применение маржинального анализа при оценке уровня безубыточности: основные понятия и метод. Влияние факторов на безубыточность (показатели для анализа, особенности построения факторных моделей, применимость основных методов факторного анализа)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 xml:space="preserve">Анализ финансовых результатов деятельности предприятия. Оценка влияния основных факторов (показатели для анализа, особенности построения факторных моделей, применимость основных методов факторного анализа). 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доходности хозяйствующего субъект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Факторы роста прибыли и рентабельности (показатели для анализа, особенности построения факторных моделей, применимость основных методов факторного анализа). Направления поиска резервов роста прибыли и рентабельност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Задачи и основные направления анализа финансового состояния предприятия. Внутренний и внешний финансовый анализ: цели, источники информации, методические особенност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Финансовая отчетность как информационная основа финансового анализа. Методы анализа финансовой отчетности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ликвидности баланса и платежеспособности хозяйствующего субъект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 xml:space="preserve">Анализ структуры активов предприятия, оценка соответствия структуры активов совершаемым операциям. 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Оценка деловой активности предприятия и его имущественного положения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Оценка риска банкротства предприятия (диагностика банкротства) – формальные критерии банкротства, неформализованные критерии. Прогнозирование несостоятельности и банкротства с использованием стохастического анализа (модель Альтмана, система показателей Бивера, модель Таффлера и др.). Применимость моделей для российских условий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Основные источники капитала, порядок его формирования и анализ размещения. Анализ структуры и стоимости капитала предприятия. Оценка финансовой зависимости, эффект финансового рычага (финансовый леверидж), формула Дюпона.</w:t>
      </w:r>
    </w:p>
    <w:p>
      <w:pPr>
        <w:pStyle w:val="Normal"/>
        <w:numPr>
          <w:ilvl w:val="0"/>
          <w:numId w:val="2"/>
        </w:numPr>
        <w:spacing w:lineRule="auto" w:line="240"/>
        <w:ind w:left="0" w:right="-126" w:hanging="0"/>
        <w:rPr/>
      </w:pPr>
      <w:r>
        <w:rPr/>
        <w:t>Анализ финансовой устойчивости предприятия. Типы финансовой устойчивости. Трехкомпонентный показатель финансовой устойчив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Cs w:val="28"/>
        </w:rPr>
        <w:t>Б1. В.05 «Аудит»</w:t>
      </w:r>
    </w:p>
    <w:p>
      <w:pPr>
        <w:pStyle w:val="Normal"/>
        <w:rPr/>
      </w:pPr>
      <w:r>
        <w:rPr/>
        <w:t>1. Понятие, цели, задачи и функции аудиторской деятельности. История становления аудита. Этапы развития методологии аудита.</w:t>
      </w:r>
    </w:p>
    <w:p>
      <w:pPr>
        <w:pStyle w:val="Normal"/>
        <w:rPr/>
      </w:pPr>
      <w:r>
        <w:rPr/>
        <w:t>2. Аудиторская организация и аудитор: понятие, критерии права осуществлять аудиторскую деятельность, права и обязанности, требования к членству в саморегулируемой организации, квалификационный аттестат аудитора, основание  и порядок его аннулирования. Этические и профессиональные требования к аудиту.</w:t>
      </w:r>
    </w:p>
    <w:p>
      <w:pPr>
        <w:pStyle w:val="Normal"/>
        <w:rPr/>
      </w:pPr>
      <w:r>
        <w:rPr/>
        <w:t>3. Виды аудиторской деятельности. Обязательный аудит. Критерии проведения обязательного аудита. Сопутствующие аудиту услуги. Прочая деятельность аудиторских организаций и аудиторов.</w:t>
      </w:r>
    </w:p>
    <w:p>
      <w:pPr>
        <w:pStyle w:val="Normal"/>
        <w:rPr/>
      </w:pPr>
      <w:r>
        <w:rPr/>
        <w:t>4. Стандарты аудиторской деятельности и кодекс профессиональной этики аудиторов</w:t>
      </w:r>
    </w:p>
    <w:p>
      <w:pPr>
        <w:pStyle w:val="Normal"/>
        <w:rPr/>
      </w:pPr>
      <w:r>
        <w:rPr/>
        <w:t>5. Независимость аудиторских организаций, аудиторов: понятие, критерии потери независимости, санкции за несоблюдение принципа независимости.</w:t>
      </w:r>
    </w:p>
    <w:p>
      <w:pPr>
        <w:pStyle w:val="Normal"/>
        <w:rPr/>
      </w:pPr>
      <w:r>
        <w:rPr/>
        <w:t>6. Основные цели независимого аудитора и проведение аудита в соответствии с международными стандартами аудита (МСА 200)</w:t>
      </w:r>
    </w:p>
    <w:p>
      <w:pPr>
        <w:pStyle w:val="Normal"/>
        <w:rPr/>
      </w:pPr>
      <w:r>
        <w:rPr/>
        <w:t>7. Согласование условий аудиторских заданий: цель аудитора, обязательные условия проведения аудита</w:t>
      </w:r>
    </w:p>
    <w:p>
      <w:pPr>
        <w:pStyle w:val="Normal"/>
        <w:rPr/>
      </w:pPr>
      <w:r>
        <w:rPr/>
        <w:t xml:space="preserve">8. Планирование аудита финансовой отчетности: цель аудитора, предварительная работа по заданию, общая стратегия и план аудита, </w:t>
      </w:r>
    </w:p>
    <w:p>
      <w:pPr>
        <w:pStyle w:val="Normal"/>
        <w:rPr/>
      </w:pPr>
      <w:r>
        <w:rPr/>
        <w:t>9. Существенность в аудите: цель аудитора, понятие существенности в аудите. Методы определения существенности. Взаимосвязь между уровнем существенности и аудиторским риском.</w:t>
      </w:r>
    </w:p>
    <w:p>
      <w:pPr>
        <w:pStyle w:val="Normal"/>
        <w:rPr/>
      </w:pPr>
      <w:r>
        <w:rPr/>
        <w:t>10. Выявление и оценка рисков существенного искажения посредством изучения организации и ее окружения: цель аудитора, процедуры оценки рисков и сопутствующие действия, Выявление и оценка рисков существенного искажения</w:t>
      </w:r>
    </w:p>
    <w:p>
      <w:pPr>
        <w:pStyle w:val="Normal"/>
        <w:rPr/>
      </w:pPr>
      <w:r>
        <w:rPr/>
        <w:t>11. Выявление и оценка рисков существенного искажения посредством изучения организации и ее окружения: цель аудитора, необходимое понимание аудируемой организации и ее окружения, включая систему внутреннего контроля организации</w:t>
      </w:r>
    </w:p>
    <w:p>
      <w:pPr>
        <w:pStyle w:val="Normal"/>
        <w:rPr/>
      </w:pPr>
      <w:r>
        <w:rPr/>
        <w:t>12. Предпосылки подготовки финансовой отчетности: классификация, понятия, цели аудитора</w:t>
      </w:r>
    </w:p>
    <w:p>
      <w:pPr>
        <w:pStyle w:val="Normal"/>
        <w:rPr/>
      </w:pPr>
      <w:r>
        <w:rPr/>
        <w:t>13. Аудиторские процедуры в ответ на оцененные риски существенного искажения на уровне предпосылок</w:t>
      </w:r>
    </w:p>
    <w:p>
      <w:pPr>
        <w:pStyle w:val="Normal"/>
        <w:rPr/>
      </w:pPr>
      <w:r>
        <w:rPr/>
        <w:t>14. Аудиторские доказательства: понятие, достаточные и надлежащие аудиторские доказательства, источники получения аудиторских доказательств</w:t>
      </w:r>
    </w:p>
    <w:p>
      <w:pPr>
        <w:pStyle w:val="Normal"/>
        <w:rPr/>
      </w:pPr>
      <w:r>
        <w:rPr/>
        <w:t xml:space="preserve">15. Аудиторские процедуры: виды аудиторских процедур, процедуры оценки рисков, </w:t>
      </w:r>
    </w:p>
    <w:p>
      <w:pPr>
        <w:pStyle w:val="Normal"/>
        <w:ind w:hanging="0"/>
        <w:rPr/>
      </w:pPr>
      <w:r>
        <w:rPr/>
        <w:t>тестирование средств контроля, процедуры проверки по существу, в том числе детальные тесты и аналитические процедуры проверки по существу</w:t>
      </w:r>
    </w:p>
    <w:p>
      <w:pPr>
        <w:pStyle w:val="Normal"/>
        <w:rPr/>
      </w:pPr>
      <w:r>
        <w:rPr/>
        <w:t>16. Аудиторская выборка: цель аудитора, подход к выборке, ее объем и отбор элементов для тестирования, выполнение аудиторских процедур, экстраполяция искажений</w:t>
      </w:r>
    </w:p>
    <w:p>
      <w:pPr>
        <w:pStyle w:val="Normal"/>
        <w:rPr/>
      </w:pPr>
      <w:r>
        <w:rPr/>
        <w:t>17. Контроль качества при проведении аудита финансовой отчетности</w:t>
      </w:r>
    </w:p>
    <w:p>
      <w:pPr>
        <w:pStyle w:val="Normal"/>
        <w:rPr/>
      </w:pPr>
      <w:r>
        <w:rPr/>
        <w:t>18. Связанные стороны в аудите: цель аудитора, определения, выявление и оценка рисков существенного искажения финансовой отчетности, письменные заявления</w:t>
      </w:r>
    </w:p>
    <w:p>
      <w:pPr>
        <w:pStyle w:val="Normal"/>
        <w:rPr/>
      </w:pPr>
      <w:r>
        <w:rPr/>
        <w:t>19. События после отчетной даты в аудите: цель аудитора, определения, требования к процедурам</w:t>
      </w:r>
    </w:p>
    <w:p>
      <w:pPr>
        <w:pStyle w:val="Normal"/>
        <w:rPr/>
      </w:pPr>
      <w:r>
        <w:rPr/>
        <w:t>20. Аудиторское заключение: цель аудитора, форма, содержание аудиторского заключения, виды аудиторских заключений, разделы "Важные обстоятельства" и "Прочие сведения" в аудиторском заключении</w:t>
      </w:r>
    </w:p>
    <w:p>
      <w:pPr>
        <w:pStyle w:val="Normal"/>
        <w:numPr>
          <w:ilvl w:val="0"/>
          <w:numId w:val="0"/>
        </w:numPr>
        <w:ind w:right="170" w:firstLine="567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left="100" w:firstLine="700"/>
        <w:rPr/>
      </w:pPr>
      <w:r>
        <w:rPr/>
        <w:t>1</w:t>
      </w:r>
      <w:r>
        <w:rPr>
          <w:b/>
        </w:rPr>
        <w:t xml:space="preserve">. </w:t>
      </w:r>
      <w:r>
        <w:rPr/>
        <w:t>Предприятие приобрело оборудование основного производства за 50400 руб., в том числе НДС. Поставщику произведена оплата с расчетного счета. Монтаж оборудования не требуется. Оборудование введено в эксплуатацию. Способ начисления амортизации – линейный. Срок полезного использования – 6 лет.  Отразить операцию по приобретению объекта на счетах бухгалтерского учета. Рассчитать и начислить ежемесячную амортизацию.</w:t>
      </w:r>
    </w:p>
    <w:p>
      <w:pPr>
        <w:pStyle w:val="Normal"/>
        <w:ind w:firstLine="700"/>
        <w:rPr/>
      </w:pPr>
      <w:r>
        <w:rPr/>
        <w:t>2.Приобретен 15 сентября станок стоимостью 100800 руб., в том числе НДС. Станок требует монтажа. Услуга посредника обошлась в 5000+ НДС. Монтаж произвела подрядная организация за 12000 руб.(в том числе НДС). Все расчеты произведены в безналичной форме. Оборудование ввели в эксплуатацию 29 сентября. Срок полезного использования - 6лет. Способ начисления амортизации – линейный. Отразите операции организации на счетах бухгалтерского учета.</w:t>
      </w:r>
    </w:p>
    <w:p>
      <w:pPr>
        <w:pStyle w:val="Normal"/>
        <w:ind w:firstLine="700"/>
        <w:rPr/>
      </w:pPr>
      <w:r>
        <w:rPr/>
        <w:t>3. Реализовано основное средство за 24000 руб., в том числе НДС.  Первоначальная стоимость основного средства – 99тыс.руб. Средство было реализовано через 4 года эксплуатации. Срок полезного использования – 6 лет. На расчетный счет получена выручка от продажи.</w:t>
      </w:r>
    </w:p>
    <w:p>
      <w:pPr>
        <w:pStyle w:val="Normal"/>
        <w:ind w:firstLine="700"/>
        <w:rPr/>
      </w:pPr>
      <w:r>
        <w:rPr/>
        <w:t>4. Директор предприятия издал приказ о ликвидации устаревшей ЭВМ. Первоначальная стоимость ЭВМ составляла 15000 руб. Сумма амортизации, начисленной за время эксплуатации, 13600 руб. Заработная плата персонала по демонтажу ЭВМ – 1300 руб. Рыночная стоимость металлов (оприходованных на склад), оставшихся после разборки ЭВМ, 1080 руб.</w:t>
      </w:r>
    </w:p>
    <w:p>
      <w:pPr>
        <w:pStyle w:val="Normal"/>
        <w:ind w:firstLine="700"/>
        <w:rPr/>
      </w:pPr>
      <w:r>
        <w:rPr/>
        <w:t>Требуется отразить в бухгалтерском учете предприятия операции по ликвидации ЭВМ.</w:t>
      </w:r>
    </w:p>
    <w:p>
      <w:pPr>
        <w:pStyle w:val="Normal"/>
        <w:ind w:firstLine="700"/>
        <w:rPr/>
      </w:pPr>
      <w:r>
        <w:rPr/>
        <w:t>5. Организация в соответствии с договором приобрела 16 сентября НМА. С расчетного счета было оплачено по договору 16520 рублей (включая НДС). Объект НМА был принят к учету 17 сентября.</w:t>
      </w:r>
    </w:p>
    <w:p>
      <w:pPr>
        <w:pStyle w:val="Normal"/>
        <w:ind w:firstLine="700"/>
        <w:rPr/>
      </w:pPr>
      <w:r>
        <w:rPr/>
        <w:t>Требуется отразить в бухгалтерском учете организации операции по данному активу за сентябрь и октябрь (в соответствии с учетной политикой амортизация НМА начисляется линейным способом, срок полезного использования 3 года)</w:t>
      </w:r>
    </w:p>
    <w:p>
      <w:pPr>
        <w:pStyle w:val="Normal"/>
        <w:ind w:firstLine="700"/>
        <w:rPr/>
      </w:pPr>
      <w:r>
        <w:rPr/>
        <w:t>6.Организация приобрела станок стоимостью 59000 руб. В т.ч. НДС 20%. и заключила договор с ИП на монтаж станка. Стоимость монтажа -10000 руб.  Срок полезного использования станка определен 52 месяца. Способ начисления амортизации линейный. Принять к учету данный станок в составе ОС, определив его первоначальную стоимость и месячную сумму амортизации</w:t>
      </w:r>
    </w:p>
    <w:p>
      <w:pPr>
        <w:pStyle w:val="Normal"/>
        <w:autoSpaceDE w:val="false"/>
        <w:ind w:firstLine="700"/>
        <w:rPr/>
      </w:pPr>
      <w:r>
        <w:rPr>
          <w:b/>
        </w:rPr>
        <w:t>7.</w:t>
      </w:r>
      <w:r>
        <w:rPr/>
        <w:t>Организация продает объект основных средств. Первоначальная стоимость ОС 42000 руб. Начислена амортизация 42000 руб. По договору купли-продажи объект реализовывается за 10000 в т.ч. НДС -20%. Доставка до покупателя транспортом продавца. Услуги по доставке предъявлены транспортной компанией в сумме 8400 руб. в т.ч.НДС 20%. Определить финансовый результат от реализации объекта ОС.</w:t>
      </w:r>
    </w:p>
    <w:p>
      <w:pPr>
        <w:pStyle w:val="Style18"/>
        <w:spacing w:lineRule="auto" w:line="240"/>
        <w:ind w:left="0" w:firstLine="709"/>
        <w:rPr/>
      </w:pPr>
      <w:r>
        <w:rPr/>
        <w:t>8. Информационный отдел компании создал универсальную программу по бюджетированию. Затратына составление программы сформировались из следующих статей:</w:t>
      </w:r>
    </w:p>
    <w:p>
      <w:pPr>
        <w:pStyle w:val="Style18"/>
        <w:spacing w:lineRule="auto" w:line="240"/>
        <w:ind w:left="0" w:firstLine="709"/>
        <w:rPr/>
      </w:pPr>
      <w:r>
        <w:rPr/>
        <w:t>- заработная плата специалистов- 250000 руб.</w:t>
      </w:r>
    </w:p>
    <w:p>
      <w:pPr>
        <w:pStyle w:val="Style18"/>
        <w:spacing w:lineRule="auto" w:line="240"/>
        <w:ind w:left="0" w:firstLine="709"/>
        <w:rPr/>
      </w:pPr>
      <w:r>
        <w:rPr/>
        <w:t>- отчисления от ФОТ- 85000 руб.</w:t>
      </w:r>
    </w:p>
    <w:p>
      <w:pPr>
        <w:pStyle w:val="Style18"/>
        <w:spacing w:lineRule="auto" w:line="240"/>
        <w:ind w:left="0" w:firstLine="709"/>
        <w:rPr/>
      </w:pPr>
      <w:r>
        <w:rPr/>
        <w:t>- использование материалов-31000 руб.</w:t>
      </w:r>
    </w:p>
    <w:p>
      <w:pPr>
        <w:pStyle w:val="Style18"/>
        <w:spacing w:lineRule="auto" w:line="240"/>
        <w:ind w:left="0" w:firstLine="709"/>
        <w:rPr/>
      </w:pPr>
      <w:r>
        <w:rPr/>
        <w:t>- услуги по регистрации исключительного права-48000 в т.ч.НДС 20%. После принятия программы к учету срок полезного использования программы определен 6 лет, способ начисления амортизации- линейный. Принять к учету программу, рассчитать сумму ежемесячной амортизации по нематериальному активу и составить проводки.</w:t>
      </w:r>
    </w:p>
    <w:p>
      <w:pPr>
        <w:pStyle w:val="Normal"/>
        <w:ind w:firstLine="800"/>
        <w:rPr/>
      </w:pPr>
      <w:r>
        <w:rPr/>
        <w:t>9. Предприятие решило заменить устаревшую программу на новую. Стоимость новой программы 36000 руб., в том числе НДС. Старая программа была приобретена за 24000руб., в том числе НДС. За время эксплуатации была начислена амортизация 1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400 руб., в том числе НДС. Отразите операции на счетах бухгалтерского учета.</w:t>
      </w:r>
    </w:p>
    <w:p>
      <w:pPr>
        <w:pStyle w:val="Normal"/>
        <w:ind w:left="-100" w:firstLine="900"/>
        <w:rPr/>
      </w:pPr>
      <w:r>
        <w:rPr/>
        <w:t>10. Предприятие приобрело материалы на сумму 36000 руб., в том числе НДС. Материалы на сумму 20000 руб. были списаны в основное производство, материалы на сумму 3000 руб. были отпущены на капитальное строительство. На 2000руб. – на упаковку, оставшаяся часть реализована за 12000руб., в том числе НДС. Отразить операции на счетах бухгалтерского учета, определить финансовый результат.</w:t>
      </w:r>
    </w:p>
    <w:p>
      <w:pPr>
        <w:pStyle w:val="Normal"/>
        <w:ind w:firstLine="851"/>
        <w:rPr/>
      </w:pPr>
      <w:r>
        <w:rPr>
          <w:rFonts w:eastAsia="Calibri"/>
          <w:lang w:eastAsia="en-US"/>
        </w:rPr>
        <w:t>11.</w:t>
      </w:r>
      <w:r>
        <w:rPr/>
        <w:t>Безвозмездно полученные в ООО «МИР» материалы на сумму 30000 руб. были частично использованы на управленческие нужды организации на сумму 10000 руб. а оставшиеся реализованы на сторону по цене 24000 руб. в т.ч. НДС 20 %. Составьте бухгалтерские записи и определите финансовый результат.</w:t>
      </w:r>
    </w:p>
    <w:p>
      <w:pPr>
        <w:pStyle w:val="Normal"/>
        <w:ind w:firstLine="800"/>
        <w:rPr/>
      </w:pPr>
      <w:r>
        <w:rPr/>
        <w:t>12.Бухгалтер ООО «Луч» согласно содержанию исполнительного листа, удерживает из заработной платы сотрудника 1/3 от нее для выплаты алиментов. Месячный оклад сотрудника составляет 17000 руб. Помимо этого, сотруднику начисляется ежемесячно надбавка за выслугу лет в сумме 1600 руб. В процессе расчета суммы налога на доходы физических лиц сотруднику предоставляется стандартный налоговый вычет.</w:t>
      </w:r>
    </w:p>
    <w:p>
      <w:pPr>
        <w:pStyle w:val="Normal"/>
        <w:ind w:firstLine="800"/>
        <w:rPr/>
      </w:pPr>
      <w:r>
        <w:rPr/>
        <w:t>Рассчитайте и отразите в учете начисление заработной платы и удержания из заработной платы.</w:t>
      </w:r>
    </w:p>
    <w:p>
      <w:pPr>
        <w:pStyle w:val="Normal"/>
        <w:ind w:firstLine="709"/>
        <w:rPr/>
      </w:pPr>
      <w:r>
        <w:rPr/>
        <w:t xml:space="preserve">13.При регистрации организации в качестве уставного капитала получен строительный материал на сумму 50000 руб. Доставка материала осуществлялась силами сторонней организации, их услуги составили 3000 руб.  в т.ч. НДС 20%. Согласно учетной политике ТЗР учитываются в составе первоначальной стоимости материалов. За первый отчетный период с 01.01.2019-31.03.2019 года реализовано материалов на сумму 15000 руб. в т.ч. НДС-20%, фактическая себестоимость реализованного материала 10800 руб. Часть материалов на сумму 10000 руб. использована, для ремонта в офисе. Составьте бухгалтерские записи по движению МПЗ и определите сумму остатка материала на 31.03.2019 года. </w:t>
      </w:r>
    </w:p>
    <w:p>
      <w:pPr>
        <w:pStyle w:val="Normal"/>
        <w:ind w:firstLine="709"/>
        <w:rPr/>
      </w:pPr>
      <w:r>
        <w:rPr/>
        <w:t>14.Нормативная стоимости готовой продукции 100 руб./шт. Месячное производство -100 шт. В течении месяца реализовано 20 шт.по цене 1800 руб. за штуку в т.ч. НДС-20%.Фактическая себестоимость готовой продукции 900 руб./шт. Определить финансовый результат от реализации и стоимость остатков готовой продукции на складе</w:t>
      </w:r>
    </w:p>
    <w:p>
      <w:pPr>
        <w:pStyle w:val="Normal"/>
        <w:autoSpaceDE w:val="false"/>
        <w:ind w:firstLine="709"/>
        <w:rPr/>
      </w:pPr>
      <w:r>
        <w:rPr/>
        <w:t>15</w:t>
      </w:r>
      <w:r>
        <w:rPr>
          <w:b/>
        </w:rPr>
        <w:t>.</w:t>
      </w:r>
      <w:r>
        <w:rPr/>
        <w:t>В результате инвентаризации на складе выявлены излишки светильников 5шт. по рыночной цене 450 руб./шт. и недостача плафонов электрических 2шт по 250 руб./шт. Кладовщик свою вину не отрицает. По приказу директора недостача взыскивается с виновного лица по учетной стоимости. Отразить в учете операции по результатам инвентаризации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/>
        <w:t>16. Составить бухгалтерские записи по следующим хозяйственным операциям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гашена задолженность за поставленные ТМЦ в сумме 25000 руб.</w:t>
      </w:r>
    </w:p>
    <w:p>
      <w:pPr>
        <w:pStyle w:val="Normal"/>
        <w:ind w:hanging="0"/>
        <w:rPr/>
      </w:pPr>
      <w:r>
        <w:rPr/>
        <w:t>- Получена предоплата по договору поставки в сумме 30000 руб.(в т.ч. НДС-18%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а задолженность в бюджет по налогу на прибыль 26000 руб.</w:t>
      </w:r>
    </w:p>
    <w:p>
      <w:pPr>
        <w:pStyle w:val="Normal"/>
        <w:ind w:hanging="0"/>
        <w:rPr/>
      </w:pPr>
      <w:r>
        <w:rPr/>
        <w:t xml:space="preserve">- Уплачены штрафы за нарушение условий договора в сумме 8950 руб. </w:t>
      </w:r>
    </w:p>
    <w:p>
      <w:pPr>
        <w:pStyle w:val="Normal"/>
        <w:ind w:hanging="0"/>
        <w:rPr/>
      </w:pPr>
      <w:r>
        <w:rPr/>
        <w:t>-Сданы деньги на расчетный счет в сумме 15000 руб.</w:t>
      </w:r>
    </w:p>
    <w:p>
      <w:pPr>
        <w:pStyle w:val="Normal"/>
        <w:ind w:hanging="0"/>
        <w:rPr/>
      </w:pPr>
      <w:r>
        <w:rPr/>
        <w:t>- Выданы деньги из кассы на оплату авиабилетов в сумме 12500 руб.</w:t>
      </w:r>
    </w:p>
    <w:p>
      <w:pPr>
        <w:pStyle w:val="Normal"/>
        <w:ind w:hanging="0"/>
        <w:rPr/>
      </w:pPr>
      <w:r>
        <w:rPr/>
        <w:t>- Принят авансовый отчет сотрудника по командировочным расходам на сумму 25000 руб.</w:t>
      </w:r>
    </w:p>
    <w:p>
      <w:pPr>
        <w:pStyle w:val="Normal"/>
        <w:ind w:hanging="0"/>
        <w:rPr/>
      </w:pPr>
      <w:r>
        <w:rPr/>
        <w:t>из них:- суточные 3*700 руб.=2100 руб.</w:t>
      </w:r>
    </w:p>
    <w:p>
      <w:pPr>
        <w:pStyle w:val="Normal"/>
        <w:ind w:firstLine="993"/>
        <w:rPr/>
      </w:pPr>
      <w:r>
        <w:rPr/>
        <w:t>- проживание в гостинице 3*2200 руб.=6600 руб.</w:t>
      </w:r>
    </w:p>
    <w:p>
      <w:pPr>
        <w:pStyle w:val="Normal"/>
        <w:ind w:firstLine="993"/>
        <w:rPr/>
      </w:pPr>
      <w:r>
        <w:rPr/>
        <w:t>- проезд до места командировки и обратно-10800 руб.</w:t>
      </w:r>
    </w:p>
    <w:p>
      <w:pPr>
        <w:pStyle w:val="Normal"/>
        <w:ind w:firstLine="993"/>
        <w:rPr/>
      </w:pPr>
      <w:r>
        <w:rPr/>
        <w:t>- закуп образцов материалов-5500 руб. в т. ч. НДС-18%</w:t>
      </w:r>
    </w:p>
    <w:p>
      <w:pPr>
        <w:pStyle w:val="Style18"/>
        <w:ind w:left="0" w:firstLine="567"/>
        <w:rPr/>
      </w:pPr>
      <w:r>
        <w:rPr/>
        <w:t>17.При регистрации ООО «МИР» учредители определили уставный капитал в 36000 руб. Иванов К.И.  внес в качестве вклада принтер 20000 руб. (Оценка согласно учредительному договору).  Петров С.Н. внес в качестве вклада денежные средства в кассу предприятия на сумму 16000 руб.  Принять к учету вклады участников ООО.</w:t>
      </w:r>
    </w:p>
    <w:p>
      <w:pPr>
        <w:pStyle w:val="Normal"/>
        <w:rPr/>
      </w:pPr>
      <w:r>
        <w:rPr/>
        <w:t>18. ООО «Заря» зарегистрирован (учрежден) уставный капитал в размере 10000 руб. на сумму вкладов участников (собственников), необходимую для обеспечения своей деятельности и объявленную в учредительных документах. В счет взносов в уставный капитал внесены материалы в размере 5000 руб. и денежные средства в размере 5000 руб. Отразите в бухгалтерском учете ООО «Заря» указанную операцию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1440"/>
        <w:gridCol w:w="1363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мма, руб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ы материалы в счет взносов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несены денежные средства в счет взносов в уставный капи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Организация приобрела оборудование, не требующее монтажа. С расчетного счета поставщику уплачено 240000 руб. (в т.ч. НДС 20%). Транспортной организации было уплачено за доставку 36000 руб. (в т.ч. НДС 20%) из кассы. Оборудование введено в эксплуатацию, начислена амортизация. Предполагаемый срок использования 6 лет. Отразите данные операции на счетах бухгалтерского учета.</w:t>
      </w:r>
    </w:p>
    <w:p>
      <w:pPr>
        <w:pStyle w:val="Normal"/>
        <w:rPr/>
      </w:pPr>
      <w:r>
        <w:rPr/>
        <w:t xml:space="preserve">20. ООО «Условие» реализует неиспользованные строительные материалы ООО «Барьер». Цена реализации материалов – 48 000 р., в том числе НДС – 20%. Балансовая стоимость материалов – 36 000 р. Требуется отразить ситуацию на счетах бухгалтерского учета, рассчитать и списать результат реализации строительных материалов. </w:t>
      </w:r>
    </w:p>
    <w:p>
      <w:pPr>
        <w:pStyle w:val="Normal"/>
        <w:rPr/>
      </w:pPr>
      <w:r>
        <w:rPr/>
        <w:t>21. Как отразить в учете организации списание объекта основных средств (ОС), уничтоженного в результате чрезвычайных ситуаций (стихийного бедствия)?</w:t>
      </w:r>
    </w:p>
    <w:p>
      <w:pPr>
        <w:pStyle w:val="Normal"/>
        <w:rPr/>
      </w:pPr>
      <w:r>
        <w:rPr/>
        <w:t>В результате стихийного бедствия полностью уничтожен объект ОС. Первоначальная стоимость данного объекта ОС как для целей бухгалтерского, так и для целей налогового учета составляет 100 000 руб.; сумма начисленной амортизации на момент выбытия - 20 000 руб. Доходы и расходы для целей налогообложения прибыли организация определяет методом начисления.</w:t>
      </w:r>
    </w:p>
    <w:p>
      <w:pPr>
        <w:pStyle w:val="Normal"/>
        <w:rPr/>
      </w:pPr>
      <w:r>
        <w:rPr/>
        <w:t>22. Организация реализует объект основных средств за 40 000 руб. Его первоначальная стоимость 52000 руб., сумма начисленной амортизации - 4 000 руб. Покупатель внес выручку в кассу. Отразить операции на счетах бухучета, рассчитать финансовый результ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В декабре руководством организации принято решение оказать всем работникам материальную помощь в размере 5000 руб. Какие бухгалтерские проводки должен составить бухгалтер?</w:t>
        <w:tab/>
        <w:t>Какие налоговые последствия это влечет?</w:t>
      </w:r>
    </w:p>
    <w:p>
      <w:pPr>
        <w:pStyle w:val="Normal"/>
        <w:rPr/>
      </w:pPr>
      <w:r>
        <w:rPr/>
        <w:t>24. Как отразить в учете организации-заемщика получение от займа, а также его возврат? Проценты за пользование заемными средствами уплачиваются ежемесячно.</w:t>
      </w:r>
    </w:p>
    <w:p>
      <w:pPr>
        <w:pStyle w:val="Normal"/>
        <w:rPr/>
      </w:pPr>
      <w:r>
        <w:rPr/>
        <w:t>Заем в сумме 200 000 руб. получен 15 июня наличными денежными средствами на срок два месяца с условием ежемесячной уплаты процентов по ставке 10% годовых. Заемные денежные средства использованы для оплаты текущих расходов организации. Проценты уплачиваются не позднее 5-го числа месяца, следующего за истекшим месяцем пользования займом, а также на дату его возврата.</w:t>
      </w:r>
    </w:p>
    <w:p>
      <w:pPr>
        <w:pStyle w:val="Normal"/>
        <w:rPr/>
      </w:pPr>
      <w:r>
        <w:rPr/>
        <w:t xml:space="preserve">25. В отчетном месяце организация ремонтирует производственное помещение. В организации предусмотрено создание резерва расходов на ремонт за счет ежемесячных отчислений в ремонтный фонд в размере 10000 руб. Фактические расходы на ремонт составили: </w:t>
      </w:r>
    </w:p>
    <w:p>
      <w:pPr>
        <w:pStyle w:val="Normal"/>
        <w:rPr/>
      </w:pPr>
      <w:r>
        <w:rPr/>
        <w:t xml:space="preserve">• </w:t>
      </w:r>
      <w:r>
        <w:rPr/>
        <w:t xml:space="preserve">стоимость материалов – 60 000 руб.; </w:t>
      </w:r>
    </w:p>
    <w:p>
      <w:pPr>
        <w:pStyle w:val="Normal"/>
        <w:rPr/>
      </w:pPr>
      <w:r>
        <w:rPr/>
        <w:t xml:space="preserve">• </w:t>
      </w:r>
      <w:r>
        <w:rPr/>
        <w:t xml:space="preserve">амортизация основных средств – 4 200 руб.; </w:t>
      </w:r>
    </w:p>
    <w:p>
      <w:pPr>
        <w:pStyle w:val="Normal"/>
        <w:rPr/>
      </w:pPr>
      <w:r>
        <w:rPr/>
        <w:t xml:space="preserve">• </w:t>
      </w:r>
      <w:r>
        <w:rPr/>
        <w:t>заработная плата рабочих, занятых ремонтом, – 29 000 руб.;</w:t>
      </w:r>
    </w:p>
    <w:p>
      <w:pPr>
        <w:pStyle w:val="Normal"/>
        <w:rPr/>
      </w:pPr>
      <w:r>
        <w:rPr/>
        <w:t>взносы во внебюджетные фонды – 30,2%;</w:t>
      </w:r>
    </w:p>
    <w:p>
      <w:pPr>
        <w:pStyle w:val="Normal"/>
        <w:rPr/>
      </w:pPr>
      <w:r>
        <w:rPr/>
        <w:t>стоимость услуг сторонней ремонтной организации – 19 800 руб. (в том числе НДС 20%).</w:t>
      </w:r>
    </w:p>
    <w:p>
      <w:pPr>
        <w:pStyle w:val="Normal"/>
        <w:rPr/>
      </w:pPr>
      <w:r>
        <w:rPr/>
        <w:t>Отразить на счетах бухгалтерского учета необходимые записи.</w:t>
      </w:r>
    </w:p>
    <w:p>
      <w:pPr>
        <w:pStyle w:val="Normal"/>
        <w:rPr/>
      </w:pPr>
      <w:r>
        <w:rPr/>
        <w:t>26. Организация приобрела у поставщика инвентарь и хозяйственные принадлежности: 50 ед. по 4,8 тыс. р. за единицу на сумму 240 тыс. р. и 100 ед. по 120 р. за единицу на сумму 20 тыс. р. В общую сумму приобретения включен НДС 20%. Посреднической организации было начислено комиссионное вознаграждение в сумме 24 тыс. р. (в т.ч. НДС 20%) Расчеты с поставщиком произведены за три дня до поставки материальных ценностей, а с посредником – через 7 дней после оказания услуги через расчетный счет. Организация оценивает инвентарь и хозяйственные принадлежности по фактической себестоимости. Отразить операции на счетах бухгалтерского учета.</w:t>
      </w:r>
    </w:p>
    <w:p>
      <w:pPr>
        <w:pStyle w:val="Normal"/>
        <w:rPr/>
      </w:pPr>
      <w:r>
        <w:rPr/>
        <w:t>27. Организация ООО «Интерактив» работнику Корневу П.П. выдала под отчёт 3 000 руб.  на приобретение материалов. Корнев П.П. закупил материалы на сумму 2 400 руб. (в том числе НДС 20%). Работником представлен в бухгалтерию авансовый отчёт. Неизрасходованный остаток денежных средств не был вовремя возвращён работником в кассу организации, а потому удержан из его заработной платы. Произвести расчеты и на счетах бухгалтерского учета выполнить необходимые записи.</w:t>
      </w:r>
    </w:p>
    <w:p>
      <w:pPr>
        <w:pStyle w:val="Normal"/>
        <w:rPr/>
      </w:pPr>
      <w:r>
        <w:rPr/>
        <w:t xml:space="preserve">28. ООО «Эталон» приобрело объект основных средств за 300 тыс. руб. (в том числе НДС 20%). При приобретении объекта привлекалась посредническая организация, с 20%). Предполагаемый срок использования объекта в управленческом процессе 120 месяцев. Организация при начислении амортизации использует линейный способ. Произведите необходимые расчеты и отразите результат на счетах бухгалтерского учета. </w:t>
      </w:r>
    </w:p>
    <w:p>
      <w:pPr>
        <w:pStyle w:val="Heading2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rPr/>
      </w:pPr>
      <w:r>
        <w:rPr/>
        <w:t xml:space="preserve">2.1.4 Учебно-методическое обеспечение 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Абдукарим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инансово-экономически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хозяйстве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коммерческих</w:t>
      </w:r>
      <w:r>
        <w:rPr/>
        <w:t xml:space="preserve"> </w:t>
      </w:r>
      <w:r>
        <w:rPr>
          <w:color w:val="000000"/>
        </w:rPr>
        <w:t>организаций</w:t>
      </w:r>
      <w:r>
        <w:rPr/>
        <w:t xml:space="preserve"> </w:t>
      </w:r>
      <w:r>
        <w:rPr>
          <w:color w:val="000000"/>
        </w:rPr>
        <w:t>(анализ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активности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Т.</w:t>
      </w:r>
      <w:r>
        <w:rPr/>
        <w:t xml:space="preserve"> </w:t>
      </w:r>
      <w:r>
        <w:rPr>
          <w:color w:val="000000"/>
        </w:rPr>
        <w:t>Абдукаримов,</w:t>
      </w:r>
      <w:r>
        <w:rPr/>
        <w:t xml:space="preserve"> </w:t>
      </w:r>
      <w:r>
        <w:rPr>
          <w:color w:val="000000"/>
        </w:rPr>
        <w:t>М.В.</w:t>
      </w:r>
      <w:r>
        <w:rPr/>
        <w:t xml:space="preserve"> </w:t>
      </w:r>
      <w:r>
        <w:rPr>
          <w:color w:val="000000"/>
        </w:rPr>
        <w:t>Беспа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5165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  <w:color w:val="0000FF"/>
            <w:u w:val="single"/>
          </w:rPr>
          <w:t>https://znanium.com/read?id=333489</w:t>
        </w:r>
      </w:hyperlink>
      <w:r>
        <w:rPr>
          <w:color w:val="000000"/>
        </w:rPr>
        <w:t xml:space="preserve"> </w:t>
      </w:r>
      <w:r>
        <w:rPr/>
        <w:t xml:space="preserve">(дата обращения: 01.09.2020)  </w:t>
      </w:r>
    </w:p>
    <w:p>
      <w:pPr>
        <w:pStyle w:val="Normal"/>
        <w:autoSpaceDE w:val="false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лау, С. Л. Инвестиционный анализ : учебник для бакалавров / С. Л. Блау. - 3-е изд. - Москва : Издательско-торговая корпорация «Дашков и К°», 2020. - 256 с. - ISBN 978-5-394-03469-5. - Текст : электронный. - URL: https://znanium.com/read?id=358228 (дата обращения: 01.09.2020). – Режим доступа: по подписке.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hd w:fill="FFFFFF" w:val="clear"/>
        </w:rPr>
        <w:t>Бухгалтерский финансовый учет : учебник и практикум для вузов / О. Л. Островская, Л. Л. Покровская, М. А. Осипов ; под редакцией Т. П. Карповой. - 2-е изд., испр. и доп. - Москва : Издательство Юрайт, 2020. - 438 с. - (Высшее образование). - ISBN 978-5-534-12214-5. - Текст : электронный // ЭБС Юрайт [сайт]. - URL: </w:t>
      </w:r>
      <w:r>
        <w:rPr/>
        <w:t>https://urait.ru/viewer/buhgalterskiy-finansovyy-uchet-450475#page/2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autoSpaceDE w:val="false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ббарова, О. А. Аудит : учебное пособие / О. А. Заббарова. - Москва : ИНФРА-М, 2018. - 216 с. + Доп. материалы [Электронный ресурс; режим доступа http://www.znanium.com]. - (Высшее образование: Бакалавриат). - www.dx.doi.org/10.12737/1684. - ISBN 978-5-16-009343-7. - Текст : электронный. - URL: https://znanium.com/read?id=370042 (дата обращения: 01.09.2020). – Режим доступа: по подписке.</w:t>
      </w:r>
    </w:p>
    <w:p>
      <w:pPr>
        <w:pStyle w:val="Normal"/>
        <w:autoSpaceDE w:val="false"/>
        <w:spacing w:lineRule="auto" w:line="240"/>
        <w:rPr/>
      </w:pPr>
      <w:r>
        <w:rPr>
          <w:bCs/>
        </w:rPr>
        <w:t xml:space="preserve">Замбржицкая, Е. С. Бухгалтерский финансовый учет. Конспект лекций : учебное пособие. Т. 1 / Е. С. Замбржицкая, А. А. Харченко ; МГТУ. - Магнитогорск : МГТУ, 2017. - 109 с. : ил., табл., схемы. – URL: </w:t>
      </w:r>
      <w:hyperlink r:id="rId6">
        <w:r>
          <w:rPr>
            <w:rStyle w:val="InternetLink"/>
            <w:bCs/>
            <w:color w:val="0000FF"/>
            <w:u w:val="single"/>
          </w:rPr>
          <w:t>https://magtu.informsystema.ru/uploader/fileUpload?name=3628.pdf&amp;show=dcatalogues/1/1524704/3628.pdf&amp;view=true</w:t>
        </w:r>
      </w:hyperlink>
      <w:r>
        <w:rPr>
          <w:bCs/>
        </w:rPr>
        <w:t xml:space="preserve"> (дата обращения: 01.09.2020) - Макрообъект. - Текст : электронный. – Макрообъект.</w:t>
      </w:r>
    </w:p>
    <w:p>
      <w:pPr>
        <w:pStyle w:val="Normal"/>
        <w:autoSpaceDE w:val="false"/>
        <w:spacing w:lineRule="auto" w:line="240"/>
        <w:rPr/>
      </w:pPr>
      <w:r>
        <w:rPr>
          <w:rFonts w:eastAsia="Times-Roman;MS Mincho"/>
        </w:rPr>
        <w:t xml:space="preserve">Замбржицкая, Е. С. Бухгалтерский финансовый учет. Конспект лекций : учебное пособие. Т. 2 / Е. С. Замбржицкая, А. А. Харченко ; МГТУ. - Магнитогорск : МГТУ, 2017. - 137 с. : ил., табл., схемы. – URL: </w:t>
      </w:r>
      <w:hyperlink r:id="rId7">
        <w:r>
          <w:rPr>
            <w:rStyle w:val="InternetLink"/>
            <w:rFonts w:eastAsia="Times-Roman;MS Mincho"/>
            <w:color w:val="0000FF"/>
            <w:u w:val="single"/>
          </w:rPr>
          <w:t>https://magtu.informsystema.ru/uploader/fileUpload?name=3629.pdf&amp;show=dcatalogues/1/1524710/3629.pdf&amp;view=true</w:t>
        </w:r>
      </w:hyperlink>
      <w:r>
        <w:rPr>
          <w:rFonts w:eastAsia="Times-Roman;MS Mincho"/>
        </w:rPr>
        <w:t xml:space="preserve"> </w:t>
      </w:r>
      <w:r>
        <w:rPr>
          <w:bCs/>
        </w:rPr>
        <w:t xml:space="preserve">(дата обращения: 01.09.2020) </w:t>
      </w:r>
      <w:r>
        <w:rPr>
          <w:rFonts w:eastAsia="Times-Roman;MS Mincho"/>
        </w:rPr>
        <w:t>- Макрообъект. - Текст : электронный. – Макрообъект.</w:t>
      </w:r>
    </w:p>
    <w:p>
      <w:pPr>
        <w:pStyle w:val="Normal"/>
        <w:autoSpaceDE w:val="false"/>
        <w:spacing w:lineRule="auto" w:line="240"/>
        <w:rPr>
          <w:rFonts w:eastAsia="Times-Roman;MS Mincho"/>
        </w:rPr>
      </w:pP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финансово-хозяйстве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коммерческих</w:t>
      </w:r>
      <w:r>
        <w:rPr/>
        <w:t xml:space="preserve"> </w:t>
      </w:r>
      <w:r>
        <w:rPr>
          <w:color w:val="000000"/>
        </w:rPr>
        <w:t>организ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Иваш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www.dx.doi.org/10.12737/textbook_5c7503a88dcb37.6807498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46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https://znanium.com/read?id=339635</w:t>
        </w:r>
      </w:hyperlink>
      <w:r>
        <w:rPr/>
        <w:t xml:space="preserve"> (дата обращения: 01.09.2020)</w:t>
      </w:r>
    </w:p>
    <w:p>
      <w:pPr>
        <w:pStyle w:val="Normal"/>
        <w:autoSpaceDE w:val="false"/>
        <w:spacing w:lineRule="auto" w:line="240"/>
        <w:rPr>
          <w:color w:val="000000"/>
          <w:shd w:fill="FFFFFF" w:val="clear"/>
        </w:rPr>
      </w:pPr>
      <w:r>
        <w:rPr>
          <w:rFonts w:eastAsia="Times-Roman;MS Mincho"/>
        </w:rPr>
        <w:t xml:space="preserve">Мизиковский, Е.А. Бухгалтерский финансовый учет: учебное пособие / Е.А. Мизиковский, И.Е. Мизиковский. – М.: Магистр. – 624 c. – ISBN: 978-5-9776-0310-2. Режим доступа – </w:t>
      </w:r>
      <w:hyperlink r:id="rId9">
        <w:r>
          <w:rPr>
            <w:rStyle w:val="InternetLink"/>
            <w:rFonts w:eastAsia="Times-Roman;MS Mincho"/>
            <w:color w:val="0000FF"/>
            <w:u w:val="single"/>
          </w:rPr>
          <w:t>https://znanium.com/read?pid=466044</w:t>
        </w:r>
      </w:hyperlink>
      <w:r>
        <w:rPr>
          <w:rFonts w:eastAsia="Times-Roman;MS Mincho"/>
        </w:rPr>
        <w:t xml:space="preserve"> (дата обращения: 01.09.2020)</w:t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</w:rPr>
        <w:t>Румянц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нвести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Румянц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8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389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nvesticionnyy-analiz-42988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nvesticionnyy-analiz-429889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(дата обращения: 01.09.2020).</w:t>
      </w:r>
    </w:p>
    <w:p>
      <w:pPr>
        <w:pStyle w:val="Normal"/>
        <w:autoSpaceDE w:val="false"/>
        <w:spacing w:lineRule="auto" w:line="240"/>
        <w:rPr>
          <w:color w:val="000000"/>
          <w:shd w:fill="FFFFFF" w:val="clear"/>
        </w:rPr>
      </w:pPr>
      <w:r>
        <w:rPr>
          <w:color w:val="000000"/>
        </w:rPr>
        <w:t>Савиц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чески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Савицка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www.dx.doi.org/10.12737/textbook_5cde566886f147.069747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84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  <w:color w:val="0000FF"/>
            <w:u w:val="single"/>
          </w:rPr>
          <w:t>https://znanium.com/read?id=344493</w:t>
        </w:r>
      </w:hyperlink>
      <w:r>
        <w:rPr>
          <w:color w:val="000000"/>
        </w:rPr>
        <w:t xml:space="preserve"> </w:t>
      </w:r>
      <w:r>
        <w:rPr/>
        <w:t>(дата обращения: 01.09.2020)</w:t>
      </w:r>
    </w:p>
    <w:p>
      <w:pPr>
        <w:pStyle w:val="Normal"/>
        <w:autoSpaceDE w:val="false"/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еров, В. М. Инвестиционный анализ : учебник / В.М. Серов, Е.А. Богомолова, Н.А. Моисеенко ; под общ. ред. В.М. Серова. - Москва : ИНФРА-М, 2019. - 248 с. - (Высшее образование: Бакалавриат). - www.dx.doi.org/10.12737/textbook_5a93bd34dacb77.48838994. - ISBN 978-5-16-013104-7. - Текст : электронный. - URL: https://znanium.com/read?id=333630 (дата обращения: 01.09.2020). – Режим доступа: по подписке.</w:t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  <w:shd w:fill="FFFFFF" w:val="clear"/>
        </w:rPr>
        <w:t>Скачко, Г. А. Аудит : учебник для бакалавров / Г. А. Скачко. - 3-е изд., перераб. и доп. - Москва : Издательско-торговая корпорация «Дашков и К°», 2018. - 300 с. - ISBN 978-5-394-02932-5. - Текст : электронный. - URL: https://znanium.com/read?id=358129 (дата обращения: 01.09.2020). – Режим доступа: по подписке.</w:t>
      </w:r>
    </w:p>
    <w:p>
      <w:pPr>
        <w:pStyle w:val="Normal"/>
        <w:autoSpaceDE w:val="false"/>
        <w:spacing w:lineRule="auto" w:line="240"/>
        <w:rPr>
          <w:color w:val="000000"/>
          <w:sz w:val="20"/>
          <w:szCs w:val="20"/>
        </w:rPr>
      </w:pPr>
      <w:r>
        <w:rPr>
          <w:color w:val="000000"/>
          <w:shd w:fill="FFFFFF" w:val="clear"/>
        </w:rPr>
        <w:t>Федоренко, И. В. Аудит : учебник / И.В. Федоренко, Г.И. Золотарева. - 2-е изд., перераб. и доп. - Москва : ИНФРА-М, 2020. - 281 с. + Доп. материалы [Электронный ресурс]. - (Высшее образование: Бакалавриат). - DOI 10.12737/1018316. - ISBN 978-5-16-015136-6. - Текст : электронный. - URL: https://znanium.com/read?id=349443 (дата обращения: 01.09.2020). – Режим доступа: по подписке.</w:t>
      </w:r>
    </w:p>
    <w:p>
      <w:pPr>
        <w:pStyle w:val="Normal"/>
        <w:rPr/>
      </w:pP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агностика</w:t>
      </w:r>
      <w:r>
        <w:rPr/>
        <w:t xml:space="preserve"> </w:t>
      </w:r>
      <w:r>
        <w:rPr>
          <w:color w:val="000000"/>
        </w:rPr>
        <w:t>финансово-хозяйстве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предприятия</w:t>
      </w:r>
      <w:r>
        <w:rPr/>
        <w:t xml:space="preserve"> </w:t>
      </w:r>
      <w:r>
        <w:rPr>
          <w:color w:val="000000"/>
        </w:rPr>
        <w:t>(организации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ыш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2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http://new.znanium.com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www.dx.doi.org/10.12737/2468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75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  <w:color w:val="0000FF"/>
            <w:u w:val="single"/>
          </w:rPr>
          <w:t>https://znanium.com/read?id=336544</w:t>
        </w:r>
      </w:hyperlink>
      <w:r>
        <w:rPr>
          <w:color w:val="000000"/>
        </w:rPr>
        <w:t xml:space="preserve"> </w:t>
      </w:r>
      <w:r>
        <w:rPr/>
        <w:t xml:space="preserve"> (дата обращения: 01.09.2020) 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color w:val="000000"/>
          <w:shd w:fill="FFFFFF" w:val="clear"/>
        </w:rPr>
        <w:t>Шеремет, А. Д. Аудит : учебник / А.Д. Шеремет, В.П. Суйц. - 7-е изд., перераб. и доп. - Москва : ИНФРА-М, 2020. - 375 с. + Доп. материалы [Электронный ресурс]. - (Высшее образование: Бакалавриат). - DOI 10.12737/25135. - ISBN 978-5-16-012528-2. - Текст : электронный. - URL: https://znanium.com/read?id=357388 (дата обращения: 01.09.2020).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240" w:after="60"/>
        <w:ind w:hanging="0"/>
        <w:outlineLvl w:val="0"/>
        <w:rPr/>
      </w:pP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ind w:left="284" w:hanging="0"/>
        <w:rPr/>
      </w:pPr>
      <w:r>
        <w:rPr>
          <w:rFonts w:eastAsia="Times New Roman"/>
        </w:rPr>
        <w:t xml:space="preserve"> </w:t>
      </w:r>
      <w:r>
        <w:rPr/>
        <w:t>Методические указания представлены в приложении 2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/>
      </w:r>
    </w:p>
    <w:tbl>
      <w:tblPr>
        <w:tblW w:w="1310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"/>
        <w:gridCol w:w="9468"/>
        <w:gridCol w:w="1026"/>
        <w:gridCol w:w="2467"/>
        <w:gridCol w:w="80"/>
      </w:tblGrid>
      <w:tr>
        <w:trPr>
          <w:trHeight w:val="285" w:hRule="exact"/>
        </w:trPr>
        <w:tc>
          <w:tcPr>
            <w:tcW w:w="131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</w:tr>
      <w:tr>
        <w:trPr>
          <w:trHeight w:val="292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/>
            </w:pPr>
            <w:r>
              <w:rPr/>
            </w:r>
          </w:p>
        </w:tc>
        <w:tc>
          <w:tcPr>
            <w:tcW w:w="9468" w:type="dxa"/>
            <w:tcBorders/>
            <w:tcMar>
              <w:left w:w="0" w:type="dxa"/>
              <w:right w:w="0" w:type="dxa"/>
            </w:tcMar>
          </w:tcPr>
          <w:tbl>
            <w:tblPr>
              <w:tblW w:w="94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2972"/>
              <w:gridCol w:w="4205"/>
            </w:tblGrid>
            <w:tr>
              <w:trPr>
                <w:trHeight w:val="53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757-17 от 27.06.2017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27.07.2018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4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right="-5963" w:firstLine="567"/>
              <w:rPr/>
            </w:pPr>
            <w:r>
              <w:rPr/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1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</w:tbl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2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3">
        <w:r>
          <w:rPr>
            <w:rStyle w:val="InternetLink"/>
            <w:bCs/>
          </w:rPr>
          <w:t>http://link.springer.com/</w:t>
        </w:r>
      </w:hyperlink>
      <w:r>
        <w:rPr>
          <w:bCs/>
        </w:rPr>
        <w:t>, вход по IP-адресам вуз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>, вход по IP-адресам вуз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5">
        <w:r>
          <w:rPr>
            <w:rStyle w:val="InternetLink"/>
            <w:bCs/>
          </w:rPr>
          <w:t>http://webofscience.com</w:t>
        </w:r>
      </w:hyperlink>
      <w:r>
        <w:rPr>
          <w:bCs/>
        </w:rPr>
        <w:t>, вход по IP-адресам вуз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6">
        <w:r>
          <w:rPr>
            <w:rStyle w:val="InternetLink"/>
            <w:bCs/>
          </w:rPr>
          <w:t>http://scopus.com</w:t>
        </w:r>
      </w:hyperlink>
      <w:r>
        <w:rPr>
          <w:bCs/>
        </w:rPr>
        <w:t>, вход по IP-адресам вуз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7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8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9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0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1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2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IP-адресам вуза, с внешней сети по логину и паролю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3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/>
        <w:t xml:space="preserve">Журнал «Проектная деятельность и научные исследования  </w:t>
      </w:r>
      <w:hyperlink r:id="rId24">
        <w:r>
          <w:rPr>
            <w:rStyle w:val="InternetLink"/>
          </w:rPr>
          <w:t>http://nirs.esrae.ru/</w:t>
        </w:r>
      </w:hyperlink>
    </w:p>
    <w:p>
      <w:pPr>
        <w:pStyle w:val="Normal"/>
        <w:widowControl w:val="false"/>
        <w:autoSpaceDE w:val="false"/>
        <w:spacing w:lineRule="auto" w:line="240"/>
        <w:ind w:left="28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/>
        <w:ind w:left="284" w:hanging="0"/>
        <w:rPr/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/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 xml:space="preserve">помогает </w:t>
      </w:r>
      <w:r>
        <w:rPr/>
        <w:t>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 xml:space="preserve">ВКР </w:t>
      </w:r>
      <w:r>
        <w:rPr/>
        <w:t>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iCs/>
        </w:rPr>
        <w:t xml:space="preserve">Исследование устойчивости и условий функционирования современных организаций : учебное пособие / В. Н. Немцев, С. Г. Журавин, О. В. Селиванов и др. ; МГТУ. – Магнитогорск : МГТУ, 2015. - 1 электрон. опт. диск (CD-ROM). - Режим доступа: </w:t>
      </w:r>
      <w:r>
        <w:rPr>
          <w:rStyle w:val="InternetLink"/>
          <w:rFonts w:eastAsia="Calibri"/>
          <w:lang w:eastAsia="en-US"/>
        </w:rPr>
        <w:t>https://magtu.informsystema.ru/uploader/fileUpload?name=1460.pdf&amp;show=dcatalogues/1/1123984/1460.pdf&amp;view=true.</w:t>
      </w:r>
      <w:r>
        <w:rPr>
          <w:iCs/>
        </w:rPr>
        <w:t xml:space="preserve"> - Макрообъект. </w:t>
      </w:r>
      <w:r>
        <w:rPr/>
        <w:t>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.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>Заслушав отзыв руководителя своей работы, студент должен ответить на вопросы и замечания рецензента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Оценка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>(5 баллов)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Оценка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>(4 балла)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Оценка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>(3 балла)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</w:t>
      </w:r>
      <w:r>
        <w:rPr>
          <w:sz w:val="24"/>
        </w:rPr>
        <w:t>.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</w:t>
      </w:r>
      <w:r>
        <w:rPr>
          <w:sz w:val="24"/>
        </w:rPr>
        <w:t>.</w:t>
      </w:r>
    </w:p>
    <w:p>
      <w:pPr>
        <w:pStyle w:val="12"/>
        <w:shd w:fill="FFFFFF" w:val="clear"/>
        <w:ind w:right="-1" w:firstLine="567"/>
        <w:rPr>
          <w:i/>
          <w:i/>
          <w:szCs w:val="22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/>
      </w:pPr>
      <w:r>
        <w:rPr/>
        <w:t>Бухгалтерский финансовый уче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Формирование учетной политики  организации (методический аспект) на примере ООО (ПАО, АО) «ХХХ» </w:t>
      </w:r>
      <w:r>
        <w:rPr>
          <w:u w:val="single"/>
        </w:rPr>
        <w:t>(далее – ООО «ХХХ»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Формирование учетной политики  организации (организационный аспект)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Формирование учетной политики  организации (технический аспект)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основных средст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нематериальных актив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материально-производственных запас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затрат в строительстве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финансовых вложений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незавершенного производства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финансовых результат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учета доходов и расходов 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учетной политики организации в области формирования бухгалтерской (финансовой) отчетност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Организация первичного документооборота по учету финансовых вложений на примере ООО «ХХХ»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первичного документооборота по переоценке основных средст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документооборота по учету списания материалов на производство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информационной системы в рамках бухгалтерского учета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основных средст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нематериальных актив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незавершенного строительства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финансовых вложений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затрат на производство 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затрат на проведение ремонтов основных средств 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затрат на строительство 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материал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товар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незавершенного производства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дебиторской задолженност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собственного капитала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финансовых результат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нераспределенной прибыл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кредиторской задолженност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кредитов и займ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оценочных резерв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бухгалтерского учета резервов предстоящих расходов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управленческого учета затрат на производство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бухгалтерского учета событий после отчетной даты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бухгалтерского учета условных фактов хозяйственной деятельност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бухгалтерского учета имущества и обязательств, выраженных в иностранной валюте, 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бухгалтерского учета по сегментам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бухгалтерского учета при совместной деятельности 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бухгалтерского учета  налога на прибыль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налогового  учета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организации формирования бухгалтерской (финансовой) отчетност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системы внутренней отчетности на примере ООО «ХХХ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системы внутреннего контроля в рамках бухгалтерского учета на примере ООО «ХХХ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567"/>
        <w:jc w:val="center"/>
        <w:outlineLvl w:val="0"/>
        <w:rPr/>
      </w:pPr>
      <w:r>
        <w:rPr/>
        <w:t>Ауди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методики оценки уровня существенности в аудите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методики формирования аудиторской выборки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документирования в аудите на стадии планирования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документирования в аудите при проведении аналитических процедур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документирования в аудите в ходе проверки по существу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процедур планирования в аудите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процедур сбора аудиторских доказательств в аудите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Организация контроля качества в аудите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 </w:t>
      </w:r>
      <w:r>
        <w:rPr/>
        <w:t>Совершенствование методики оценки рисков существенного искажения информации в аудируемой бухгалтерской (финансовой) отчетности)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методики оценки непрерывности деятельности аудируемого лица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методик оценки недобросовестных действий в ходе аудита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методики аудита оценочных значений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Совершенствование методики оценки сопоставимости данных и реализации ретроспективного принципа в аудируемойотчетности  в ходе аудита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процессов компиляции финансовой информации в ходе аудиторской деятельности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проведения согласованных процедур в ходе аудиторской деятельности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обзорной проверки в ходе аудиторской деятельности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основных средств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материалов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товаров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дебиторской и кредиторской задолженности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затрат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финансовых результатов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капитала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резервов на примере ООО «ХХХ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Организация аудиторской проверки учета налога на прибыль на примере ООО «ХХХ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 др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Экономический анализ, анализ финансовой отчет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>Анализ эффективности использования основных средств и разработка мероприятий по её повышению на примере ООО «ХХ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эффективности использования оборотных средств организации и разработка мероприятий по её повышению на примере ООО «ХХХ»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эффективности использования трудовых ресурсов организации и разработка мероприятий по её повышению на примере ООО «ХХХ»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дебиторской задолженности и разработка мероприятий по её эффективному управлению на примере ООО «ХХХ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кредиторской задолженности  разработка мероприятий по её эффективному управлению на примере ООО «ХХХ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ликвидности и платежеспособности организации на примере ООО «ХХХ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финансовых результатов деятельности организации и разработка мероприятий по их повышению на примере ООО «ХХХ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финансового состояния организации и разработка мероприятий по его улучшению на примере ООО «ХХХ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капитала организации и разработка мероприятий по повышению эффективности его использования на примере ООО «ХХХ»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/>
        <w:t xml:space="preserve">Анализ эффективности использования производственных мощностей и разработка мероприятий по её повышению на примере ООО «ХХХ»   </w:t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240" w:after="6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(26)_"/>
    <w:qFormat/>
    <w:rPr>
      <w:rFonts w:ascii="Arial" w:hAnsi="Arial" w:cs="Arial"/>
      <w:sz w:val="18"/>
      <w:szCs w:val="18"/>
      <w:shd w:fill="FFFFFF" w:val="clear"/>
    </w:rPr>
  </w:style>
  <w:style w:type="character" w:styleId="261">
    <w:name w:val="Основной текст (26)"/>
    <w:qFormat/>
    <w:rPr>
      <w:rFonts w:ascii="Arial" w:hAnsi="Arial" w:cs="Arial"/>
      <w:sz w:val="18"/>
      <w:szCs w:val="18"/>
      <w:shd w:fill="FFFFFF" w:val="clear"/>
    </w:rPr>
  </w:style>
  <w:style w:type="character" w:styleId="2652">
    <w:name w:val="Основной текст (26)52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51">
    <w:name w:val="Основной текст (26)51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50">
    <w:name w:val="Основной текст (26)50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49">
    <w:name w:val="Основной текст (26)49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48">
    <w:name w:val="Основной текст (26)48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47">
    <w:name w:val="Основной текст (26)47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2640">
    <w:name w:val="Основной текст (26)40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34">
    <w:name w:val="Основной текст (26)34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33">
    <w:name w:val="Основной текст (26)33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32">
    <w:name w:val="Основной текст (26)32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31">
    <w:name w:val="Основной текст (26)31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30">
    <w:name w:val="Основной текст (26)30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29">
    <w:name w:val="Основной текст (26)29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28">
    <w:name w:val="Основной текст (26)28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27">
    <w:name w:val="Основной текст (26)27"/>
    <w:qFormat/>
    <w:rPr>
      <w:rFonts w:ascii="Arial" w:hAnsi="Arial" w:cs="Arial"/>
      <w:spacing w:val="0"/>
      <w:sz w:val="18"/>
      <w:szCs w:val="18"/>
      <w:shd w:fill="FFFFFF" w:val="clear"/>
    </w:rPr>
  </w:style>
  <w:style w:type="character" w:styleId="2620">
    <w:name w:val="Основной текст (26)20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19">
    <w:name w:val="Основной текст (26)19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18">
    <w:name w:val="Основной текст (26)18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17">
    <w:name w:val="Основной текст (26)17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16">
    <w:name w:val="Основной текст (26)16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15">
    <w:name w:val="Основной текст (26)15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9">
    <w:name w:val="Основной текст (26)9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8">
    <w:name w:val="Основной текст (26)8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7">
    <w:name w:val="Основной текст (26)7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6">
    <w:name w:val="Основной текст (26)6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5">
    <w:name w:val="Основной текст (26)5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4">
    <w:name w:val="Основной текст (26)4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263">
    <w:name w:val="Основной текст (26)3"/>
    <w:qFormat/>
    <w:rPr>
      <w:rFonts w:ascii="Arial" w:hAnsi="Arial" w:cs="Arial"/>
      <w:spacing w:val="0"/>
      <w:sz w:val="18"/>
      <w:szCs w:val="18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Arial" w:hAnsi="Arial" w:cs="Arial"/>
      <w:spacing w:val="0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21">
    <w:name w:val="Основной текст 2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  <w:ind w:hanging="260"/>
    </w:pPr>
    <w:rPr>
      <w:rFonts w:ascii="Arial" w:hAnsi="Arial" w:eastAsia="Calibri" w:cs="Arial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33489" TargetMode="External"/><Relationship Id="rId6" Type="http://schemas.openxmlformats.org/officeDocument/2006/relationships/hyperlink" Target="https://magtu.informsystema.ru/uploader/fileUpload?name=3628.pdf&amp;show=dcatalogues/1/1524704/3628.pdf&amp;view=true" TargetMode="External"/><Relationship Id="rId7" Type="http://schemas.openxmlformats.org/officeDocument/2006/relationships/hyperlink" Target="https://magtu.informsystema.ru/uploader/fileUpload?name=3629.pdf&amp;show=dcatalogues/1/1524710/3629.pdf&amp;view=true" TargetMode="External"/><Relationship Id="rId8" Type="http://schemas.openxmlformats.org/officeDocument/2006/relationships/hyperlink" Target="https://znanium.com/read?id=339635" TargetMode="External"/><Relationship Id="rId9" Type="http://schemas.openxmlformats.org/officeDocument/2006/relationships/hyperlink" Target="https://znanium.com/read?pid=466044" TargetMode="External"/><Relationship Id="rId10" Type="http://schemas.openxmlformats.org/officeDocument/2006/relationships/hyperlink" Target="https://znanium.com/read?id=344493" TargetMode="External"/><Relationship Id="rId11" Type="http://schemas.openxmlformats.org/officeDocument/2006/relationships/hyperlink" Target="https://znanium.com/read?id=336544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nirs.esrae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03:00Z</dcterms:created>
  <dc:creator>m.kolesnikova</dc:creator>
  <dc:description/>
  <dc:language>en-US</dc:language>
  <cp:lastModifiedBy>N S</cp:lastModifiedBy>
  <cp:lastPrinted>2015-02-11T12:50:00Z</cp:lastPrinted>
  <dcterms:modified xsi:type="dcterms:W3CDTF">2021-01-17T19:03:00Z</dcterms:modified>
  <cp:revision>2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