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21730" cy="823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751830" cy="811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tabs>
          <w:tab w:val="left" w:pos="720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Особенности бухгалтерского учета по видам деятельности» являются: </w:t>
      </w:r>
      <w:r>
        <w:rPr/>
        <w:t>формирование у будущего бакалавра теоретических знаний и практических навыков по методологии и организации бухгалтерского учета, а также по  применению учетной информации для принятия управленческих решений в рамках предприятий, осуществляющих различные виды деятельности.</w:t>
      </w:r>
    </w:p>
    <w:p>
      <w:pPr>
        <w:pStyle w:val="Normal"/>
        <w:tabs>
          <w:tab w:val="left" w:pos="720" w:leader="none"/>
        </w:tabs>
        <w:rPr/>
      </w:pPr>
      <w:r>
        <w:rPr/>
        <w:t>Полученные в ходе изучения курса «</w:t>
      </w:r>
      <w:r>
        <w:rPr>
          <w:rStyle w:val="FontStyle16"/>
          <w:b w:val="false"/>
          <w:sz w:val="24"/>
          <w:szCs w:val="24"/>
        </w:rPr>
        <w:t>Особенности бухгалтерского учета по видам деятельности</w:t>
      </w:r>
      <w:r>
        <w:rPr/>
        <w:t>» знания также позволят студентам более глубоко изучить смежные профилирующие дисциплины учетного цикла в рамках дальнейшего обучения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bCs/>
        </w:rPr>
        <w:t>Дисциплина «</w:t>
      </w:r>
      <w:r>
        <w:rPr>
          <w:rStyle w:val="FontStyle16"/>
          <w:b w:val="false"/>
          <w:sz w:val="24"/>
          <w:szCs w:val="24"/>
        </w:rPr>
        <w:t>Особенности бухгалтерского учета по видам деятельности</w:t>
      </w:r>
      <w:r>
        <w:rPr>
          <w:bCs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bCs/>
        </w:rPr>
        <w:t>Для изучения дисциплины необходимы знания (умения, владения), сформированные в результате изучения следующих дисциплин: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>
          <w:bCs/>
          <w:color w:val="000000"/>
        </w:rPr>
        <w:t>-</w:t>
      </w:r>
      <w:r>
        <w:rPr>
          <w:color w:val="000000"/>
        </w:rPr>
        <w:t xml:space="preserve"> </w:t>
      </w:r>
      <w:r>
        <w:rPr/>
        <w:t>Бухгалтерский учет (Б1.Б.19);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 xml:space="preserve">- Бухгалтерский финансовый учет  (Б1.В.04); 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>- Лабораторный практикум по бухгалтерскому учету (Б1.В.07);</w:t>
      </w:r>
    </w:p>
    <w:p>
      <w:pPr>
        <w:pStyle w:val="Normal"/>
        <w:tabs>
          <w:tab w:val="clear" w:pos="720"/>
          <w:tab w:val="right" w:pos="9639" w:leader="underscore"/>
        </w:tabs>
        <w:rPr/>
      </w:pPr>
      <w:r>
        <w:rPr/>
        <w:t>- Лабораторный практикум по исчислению налогов и сборов (Б1.В.08).</w:t>
      </w:r>
    </w:p>
    <w:p>
      <w:pPr>
        <w:pStyle w:val="Normal"/>
        <w:rPr/>
      </w:pPr>
      <w:r>
        <w:rPr>
          <w:color w:val="000000"/>
        </w:rPr>
        <w:t>Данная дисциплина не имеет</w:t>
      </w:r>
      <w:r>
        <w:rPr/>
        <w:t xml:space="preserve"> последующих учебных дисциплин (модулей), основные темы дисциплины находят отражения в составе вопросов государственной итоговой аттестацией (государственный экзамен, защита ВКР)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Особенности бухгалтерского учета по видам деятельност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color w:val="000000"/>
              </w:rPr>
              <w:t>ПК-14  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основные определения и понятия бухгалтерского учет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цели, задачи, объект и предмет бухгалтерского учет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>
                <w:i/>
                <w:i/>
                <w:color w:val="C00000"/>
              </w:rPr>
            </w:pPr>
            <w:r>
              <w:rPr/>
              <w:t>основные методы бухгалтерского учета по видам деятель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обсуждать способы эффективного решения задач бухгалтерского учет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объяснять (выявлять и строить) адаптированные модели бухгалтерского учета по видам деятельност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актическими навыками использования элементов бухгалтерского учета на других дисциплинах, на занятиях в аудитории и на практик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особами демонстрации умения анализировать ситуацию при помощи методов бухгалтерского учет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и методиками обобщения результатов реш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/>
              <w:t>способами оценивания значимости и практической пригодности полученных результатов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0 зачетных единиц 36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4.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.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2.9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/ экзамену – 12.6 акад. часа (3,9 + 8,7 акад. часа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Учет в торговле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1.1.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 xml:space="preserve"> Характеристика отрасли и особенности учета в торговле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Тестирование, конспек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4  </w:t>
            </w:r>
            <w:r>
              <w:rPr>
                <w:i/>
              </w:rPr>
              <w:t>– з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1.2.Учет поступления товаров и их хранение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 (решение задач), предусмотренных рабочей программой дисципли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 xml:space="preserve">Устный опрос, проверка правильности решения задач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4 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1.3.Учет издержек обращения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ыполнение практических работ (решение задач), предусмотренных рабочей программой дисципли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Устный опрос, проверка правильности решения зада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4 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1.4.Учет реализации товаров в оптовой торговле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4  </w:t>
            </w:r>
            <w:r>
              <w:rPr>
                <w:i/>
              </w:rPr>
              <w:t>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1.5.Учет реализации товаров в розничной торговле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Выполнение практических работ (решение задач), предусмотренных рабочей программой дисципли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Устный опрос, проверка правильности решения зада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4 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000000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1.6.Особенности учета тары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конспект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4 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000000"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 xml:space="preserve">1.7.Учет </w:t>
              </w:r>
            </w:hyperlink>
            <w:r>
              <w:rPr>
                <w:color w:val="000000"/>
              </w:rPr>
              <w:t>прочих доходов и расход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4 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2.Учет в строительстве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000000"/>
              </w:rPr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2.1. Характеристика отрасли и особенности учет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конспек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4  </w:t>
            </w:r>
            <w:r>
              <w:rPr>
                <w:i/>
              </w:rPr>
              <w:t>– з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2.2.Учет расходов строительных организаций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 (решение задач), предусмотренных рабочей программой дисципли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проверка правильности решения зада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4 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000000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2.3. Признание доходов и расходов за период выполнения строительного контракт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 (решение задач), предусмотренных рабочей программой дисципли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проверка правильности решения зада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4 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2.4.Учет доходов строительных организаций и расчетов с заказчиками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 (решение задач), предусмотренных рабочей программой дисципли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проверка правильности решения зада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4  </w:t>
            </w:r>
            <w:r>
              <w:rPr>
                <w:i/>
              </w:rPr>
              <w:t>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2.5.Учет строительных материалов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Выполнение практических работ (решение задач), предусмотренных рабочей программой дисципли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проверка правильности решения зада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4 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3. Учет в сельском хозяйстве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3.1. Характеристика отрасли и особенности учет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конспек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4  </w:t>
            </w:r>
            <w:r>
              <w:rPr>
                <w:i/>
              </w:rPr>
              <w:t>– з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000000"/>
              </w:rPr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3.2.Государственная поддержка и налогообложение сельскохозяйственных предприятий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Устный опрос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4 </w:t>
            </w:r>
            <w:r>
              <w:rPr>
                <w:i/>
              </w:rPr>
              <w:t>– з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000000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3.3.Учет запасов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4  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3.4.Особенности учета основных средств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9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Выполнение практических работ (решение задач), предусмотренных рабочей программой дисципли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Устный опрос, проверка правильности решения зада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4 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3.5. Учет расходов сельскохозяйственных предприятий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4 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hyperlink r:id="rId27">
              <w:r>
                <w:rPr>
                  <w:rStyle w:val="InternetLink"/>
                  <w:color w:val="000000"/>
                  <w:u w:val="none"/>
                </w:rPr>
                <w:t> Учет в общественном питании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4.1. Характеристика общественного питания и особенности учет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конспек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4  </w:t>
            </w:r>
            <w:r>
              <w:rPr>
                <w:i/>
              </w:rPr>
              <w:t>– з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709" w:leader="none"/>
              </w:tabs>
              <w:ind w:firstLine="240"/>
              <w:rPr>
                <w:color w:val="000000"/>
              </w:rPr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4.2.Калькулирование стоимости блюд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4 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color w:val="000000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4.3. Бухгалтерский учет на предприятиях общественного питания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9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 (решение задач), предусмотренных рабочей программой дисциплин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Устный опрос, проверка правильности решения зада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 xml:space="preserve">ПК-14  </w:t>
            </w:r>
            <w:r>
              <w:rPr>
                <w:i/>
              </w:rPr>
              <w:t>– зув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</w:rPr>
              <w:t>312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ромежуточная аттестация (зачет, экзамен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</w:rPr>
              <w:t>312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, 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31"/>
          <w:footerReference w:type="first" r:id="rId3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szCs w:val="24"/>
        </w:rPr>
        <w:t>При изучении дисциплины «</w:t>
      </w:r>
      <w:r>
        <w:rPr>
          <w:rStyle w:val="FontStyle16"/>
          <w:b w:val="false"/>
          <w:sz w:val="24"/>
          <w:szCs w:val="24"/>
        </w:rPr>
        <w:t>Особенности бухгалтерского учета по видам деятельности</w:t>
      </w:r>
      <w:r>
        <w:rPr>
          <w:szCs w:val="24"/>
        </w:rPr>
        <w:t>» необходимо использовать различные методы активного обучения, а именно:  проблемные лекции (лекции-конференции, лекции вдвоем, лекции с запрограммированными ошибками), коллективно-групповая работа: динамические пары, корпоративная организация занятий, мозговой штурм (атака), деловые игры, дискуссии  и т.п.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szCs w:val="24"/>
        </w:rPr>
        <w:t>Отличительной особенностью методов активного обучения является то, что обучение проводится в ситуациях, максимально приближенных к реальным, позволяя материал, подлежащий усвоению, ввести в цель деятельности, а не в средства, а также осуществляется не только сообщение знаний, но и обучение умениям практического использования.</w:t>
      </w:r>
    </w:p>
    <w:p>
      <w:pPr>
        <w:pStyle w:val="TextBodyIndent"/>
        <w:spacing w:lineRule="auto" w:line="276"/>
        <w:ind w:firstLine="567"/>
        <w:rPr>
          <w:i w:val="false"/>
          <w:i w:val="false"/>
        </w:rPr>
      </w:pPr>
      <w:r>
        <w:rPr>
          <w:i w:val="false"/>
        </w:rPr>
        <w:t>При реализации программы дисциплины «</w:t>
      </w:r>
      <w:r>
        <w:rPr>
          <w:rStyle w:val="FontStyle16"/>
          <w:b w:val="false"/>
          <w:i/>
          <w:sz w:val="24"/>
          <w:szCs w:val="24"/>
        </w:rPr>
        <w:t>Особенности бухгалтерского учета по видам деятельности</w:t>
      </w:r>
      <w:r>
        <w:rPr>
          <w:i w:val="false"/>
        </w:rPr>
        <w:t>» используются различные образовательные технологии. Во время аудиторных занятий лекции  проводятся с использованием ПК и проектора, практические занятия – в виде группового обсуждения экономических проблем под руководством преподавателя, дискуссий предметной области и др. На практических занятиях обучающимися приобретаются умения решения ситуационных  и типовых задач в области бухгалтерского учета и разбора конкретных ситуаций, применения деловых и ролевых игр. В рамках учебного курса предусмотрено изучение курса с использованием методов мозгового штурма, проектов, и др.</w:t>
      </w:r>
    </w:p>
    <w:p>
      <w:pPr>
        <w:pStyle w:val="TextBodyIndent"/>
        <w:spacing w:lineRule="auto" w:line="276"/>
        <w:ind w:firstLine="567"/>
        <w:rPr/>
      </w:pPr>
      <w:r>
        <w:rPr>
          <w:i w:val="false"/>
        </w:rPr>
        <w:t xml:space="preserve">Еще одним элементом образовательных технологий является тестирование по основным темам учебного курса, реализованного на базе образовательного портала ФГБОУ ВО «МГТУ им. Г.И. Носова» </w:t>
      </w:r>
      <w:hyperlink r:id="rId33">
        <w:r>
          <w:rPr>
            <w:rStyle w:val="InternetLink"/>
            <w:i/>
          </w:rPr>
          <w:t>http://newlms.magtu.ru</w:t>
        </w:r>
      </w:hyperlink>
      <w:r>
        <w:rPr>
          <w:i w:val="false"/>
        </w:rPr>
        <w:t>.</w:t>
      </w:r>
    </w:p>
    <w:p>
      <w:pPr>
        <w:pStyle w:val="TextBodyIndent"/>
        <w:spacing w:lineRule="auto" w:line="276"/>
        <w:ind w:firstLine="567"/>
        <w:rPr/>
      </w:pPr>
      <w:r>
        <w:rPr>
          <w:i w:val="false"/>
        </w:rPr>
        <w:t xml:space="preserve">Важно отметить, что размещение основных дидактических материалов также предполагается на образовательном портале ФГБОУ ВО «МГТУ им. Г.И. Носова» </w:t>
      </w:r>
      <w:hyperlink r:id="rId34">
        <w:r>
          <w:rPr>
            <w:rStyle w:val="InternetLink"/>
            <w:i/>
          </w:rPr>
          <w:t>http://newlms.magtu.ru</w:t>
        </w:r>
      </w:hyperlink>
      <w:r>
        <w:rPr>
          <w:i w:val="false"/>
        </w:rPr>
        <w:t>.</w:t>
      </w:r>
    </w:p>
    <w:p>
      <w:pPr>
        <w:pStyle w:val="TextBodyIndent"/>
        <w:spacing w:lineRule="auto" w:line="276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Оценочные средства для проведения текущего контрол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Тема 1. Бухгалтерский учет в торговле</w:t>
      </w:r>
    </w:p>
    <w:p>
      <w:pPr>
        <w:pStyle w:val="Heading"/>
        <w:spacing w:lineRule="auto" w:line="276"/>
        <w:jc w:val="both"/>
        <w:rPr/>
      </w:pPr>
      <w:r>
        <w:rPr>
          <w:szCs w:val="24"/>
        </w:rPr>
        <w:t>1. Поступление товаров в бухгалтерском учете торговых организаций отражается?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1. По дебету счета 41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2. По дебету счета 40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3. По дебету счета 10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Эталон ответа: 1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2. Товары, принятые на ответственное хранение, учитываются на счете?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1. 41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2. 002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3. 004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4. В зависимости от учетной политики организации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Эталон ответа: 2</w:t>
      </w:r>
    </w:p>
    <w:p>
      <w:pPr>
        <w:pStyle w:val="Heading"/>
        <w:spacing w:lineRule="auto" w:line="276"/>
        <w:jc w:val="both"/>
        <w:rPr/>
      </w:pPr>
      <w:r>
        <w:rPr>
          <w:szCs w:val="24"/>
        </w:rPr>
        <w:t>3. Товары, принятые на реализацию по договору комиссии, учитываются на счете?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1. 41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2. 002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3. 004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4. В зависимости от учетной политики организации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Эталон ответа: 3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4. В розничной торговле поступившие товары учитываются?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1. По покупным ценам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2. По продажным ценам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3. В оценке, принятой в учетной политике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Эталон ответа: 3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5. На предприятиях розничной торговли товары могут учитываться на счете 41 по?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1. Продажной стоимости без НДС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2. Продажной стоимости с НДС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3. Покупной стоимости без НДС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4. Покупной стоимости с НДС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Эталон ответа: 1,3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6. В оптовой торговле поступившие товары учитываются?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1. По покупным ценам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2. По продажным ценам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3. В оценке, принятой в учетной политике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Эталон ответа: 1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7. Товары, принятые по договору комиссии, отражаются?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1. По дебету счета 41 по учетным ценам.</w:t>
      </w:r>
    </w:p>
    <w:p>
      <w:pPr>
        <w:pStyle w:val="Heading"/>
        <w:spacing w:lineRule="auto" w:line="276"/>
        <w:jc w:val="both"/>
        <w:rPr/>
      </w:pPr>
      <w:r>
        <w:rPr>
          <w:szCs w:val="24"/>
        </w:rPr>
        <w:t>2. По дебету счета 004 по ценам, указанным в сопроводительных документах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3. В зависимости от учетной политики организации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Эталон ответа: 2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8. Отражено списание товаров у фирмы – комиссионера?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1. кредит счета 41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2. кредит счета 004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3. кредит счета 45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Эталон ответа: 2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9. На счете 42 'Торговая наценка' отражается?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1. Торговая наценка на поступившие товары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2. Скидки, предоставляемые поставщиками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Эталон ответа: 1,2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10. Счет 42 'Торговая наценка' используется в учете у организаций?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1. Розничной торговли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2. Оптовой торговли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Эталон ответа: 1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11. Списание реализованной торговой наценки в учете отражается?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1. Дебет счета 42 кредит счета 41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2. Сторно по дебету счета 90 и кредиту счета 42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3. Дебет счета 42 кредит счета 90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Эталон ответа: 2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12. Отражена отгрузка товаров комитентом фирме – комиссионеру?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1. Дебет счета 62 кредит счета 90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2. Дебет счета 45 кредит счета 41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3. Кредит счета 004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Эталон ответа: 2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13. Отражена реализация товаров у комитента после получения от комиссионера извещения о продаже товаров?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1. Дебет счета 62 кредит счета 90; дебет счета 90 кредит счета 45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2. Дебет счета 62 кредит счета 90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3. Дебет счета 62 кредит счета 90; кредит счета 004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Эталон ответа: 1</w:t>
      </w:r>
    </w:p>
    <w:p>
      <w:pPr>
        <w:pStyle w:val="Heading"/>
        <w:spacing w:lineRule="auto" w:line="276"/>
        <w:jc w:val="both"/>
        <w:rPr/>
      </w:pPr>
      <w:r>
        <w:rPr>
          <w:szCs w:val="24"/>
        </w:rPr>
        <w:t>14. Для учета поступления и движения тары на предприятиях торговли используется счет?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1. 10, специальный субсчет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2. 44, специальный субсчет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3. 41, специальный субсчет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Эталон ответа: 3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15. Реализация товаров регулируется договорами?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1. Купли-продажи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2. Поставки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3. Комиссии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Эталон ответа: 1,2,3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дание 1 (контрольная работа)</w:t>
      </w:r>
    </w:p>
    <w:p>
      <w:pPr>
        <w:pStyle w:val="Psection"/>
        <w:shd w:fill="FFFFFF" w:val="clear"/>
        <w:spacing w:before="0" w:after="0"/>
        <w:jc w:val="both"/>
        <w:rPr/>
      </w:pPr>
      <w:r>
        <w:rPr>
          <w:color w:val="000000"/>
        </w:rPr>
        <w:t>Составить бухгалтерские проводки по отражению хозяйственных операций розничной торговой организации за январь по доходам и расходам, как от обычных видов деятельности, так и от прочих доходов и расходов за январь. Выявить конечный финансовый  результат от хозяйственной деятельности этой торговой организации за январь.</w:t>
      </w:r>
    </w:p>
    <w:p>
      <w:pPr>
        <w:pStyle w:val="Psection"/>
        <w:shd w:fill="FFFFFF" w:val="clear"/>
        <w:spacing w:before="0" w:after="0"/>
        <w:ind w:firstLine="60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Psection"/>
        <w:shd w:fill="FFFFFF" w:val="clear"/>
        <w:spacing w:before="0" w:after="0"/>
        <w:ind w:firstLine="601"/>
        <w:jc w:val="both"/>
        <w:rPr>
          <w:color w:val="000000"/>
        </w:rPr>
      </w:pPr>
      <w:r>
        <w:rPr>
          <w:color w:val="000000"/>
        </w:rPr>
        <w:t>Данные для выполнения задания.</w:t>
      </w:r>
    </w:p>
    <w:p>
      <w:pPr>
        <w:pStyle w:val="Psection"/>
        <w:shd w:fill="FFFFFF" w:val="clear"/>
        <w:spacing w:before="0" w:after="0"/>
        <w:ind w:firstLine="601"/>
        <w:jc w:val="both"/>
        <w:rPr/>
      </w:pPr>
      <w:r>
        <w:rPr>
          <w:color w:val="000000"/>
        </w:rPr>
        <w:t>1. Согласно выписке из приказа по учетной политике организации розничной торговли следует, что учет товаров ведется по продажным ценам. Расходы по доставке товаров включаются в издержки обращения и списываются в части, приходящейся на проданные товары.</w:t>
      </w:r>
    </w:p>
    <w:p>
      <w:pPr>
        <w:pStyle w:val="Psection"/>
        <w:shd w:fill="FFFFFF" w:val="clear"/>
        <w:spacing w:before="0" w:after="0"/>
        <w:ind w:firstLine="601"/>
        <w:jc w:val="both"/>
        <w:rPr/>
      </w:pPr>
      <w:r>
        <w:rPr>
          <w:color w:val="000000"/>
        </w:rPr>
        <w:t>В январе 20_г. организация приобрела партию товара у поставщика на сумму 118 000 руб., в том числе налог на добавленную стоимость (НДС) - 18 000 руб.</w:t>
      </w:r>
    </w:p>
    <w:p>
      <w:pPr>
        <w:pStyle w:val="Psection"/>
        <w:shd w:fill="FFFFFF" w:val="clear"/>
        <w:spacing w:before="0" w:after="0"/>
        <w:ind w:firstLine="601"/>
        <w:jc w:val="both"/>
        <w:rPr/>
      </w:pPr>
      <w:r>
        <w:rPr>
          <w:color w:val="000000"/>
        </w:rPr>
        <w:t>Стоимость доставки, осуществленной транспортной организацией, составила 10 620 руб., в т.ч. НДС - 1 620 руб. Товар поступил в магазин и оприходован. При этом сделана торговая надбавка - 25%.</w:t>
      </w:r>
    </w:p>
    <w:p>
      <w:pPr>
        <w:pStyle w:val="Psection"/>
        <w:shd w:fill="FFFFFF" w:val="clear"/>
        <w:spacing w:before="0" w:after="0"/>
        <w:ind w:firstLine="601"/>
        <w:jc w:val="both"/>
        <w:rPr>
          <w:color w:val="000000"/>
        </w:rPr>
      </w:pPr>
      <w:r>
        <w:rPr>
          <w:color w:val="000000"/>
        </w:rPr>
        <w:t>В январе было продано 60 \% приобретенных товаров.</w:t>
      </w:r>
    </w:p>
    <w:p>
      <w:pPr>
        <w:pStyle w:val="Psection"/>
        <w:shd w:fill="FFFFFF" w:val="clear"/>
        <w:spacing w:before="0" w:after="0"/>
        <w:ind w:firstLine="601"/>
        <w:jc w:val="both"/>
        <w:rPr/>
      </w:pPr>
      <w:r>
        <w:rPr>
          <w:color w:val="000000"/>
        </w:rPr>
        <w:t>Отразить операции по поступлению и оприходованию товара, его продаже, определить и отразить финансовый результат от продажи товаров.</w:t>
      </w:r>
    </w:p>
    <w:p>
      <w:pPr>
        <w:pStyle w:val="Psection"/>
        <w:shd w:fill="FFFFFF" w:val="clear"/>
        <w:spacing w:before="0" w:after="0"/>
        <w:ind w:firstLine="601"/>
        <w:jc w:val="both"/>
        <w:rPr/>
      </w:pPr>
      <w:r>
        <w:rPr>
          <w:color w:val="000000"/>
        </w:rPr>
        <w:t>2. Торговая организация продает неиспользуемое холодильное оборудование. Первоначальная стоимость –  250 000 руб., сумма начисленной амортизации – 150 000 руб. Договорная стоимость (без НДС) – 140 000 руб. Отразить бухгалтерские записи по продаже, определить и отразить результат от продажи оборудования. </w:t>
      </w:r>
    </w:p>
    <w:p>
      <w:pPr>
        <w:pStyle w:val="Psection"/>
        <w:shd w:fill="FFFFFF" w:val="clear"/>
        <w:spacing w:before="0" w:after="0"/>
        <w:ind w:firstLine="601"/>
        <w:jc w:val="both"/>
        <w:rPr/>
      </w:pPr>
      <w:r>
        <w:rPr>
          <w:color w:val="000000"/>
        </w:rPr>
        <w:t>3. Торговая организация сдает в аренду склад. Сдача в аренду имущества организации не является предметом деятельности. В договоре предусмотрено начисление арендной платы ежемесячно. Сумма ежемесячной арендной платы установлена, включая НДС, - 3 540 руб. Отразить начисление и поступление арендной платы за январь.</w:t>
      </w:r>
    </w:p>
    <w:p>
      <w:pPr>
        <w:pStyle w:val="Psection"/>
        <w:shd w:fill="FFFFFF" w:val="clear"/>
        <w:spacing w:before="0" w:after="0"/>
        <w:ind w:firstLine="601"/>
        <w:jc w:val="both"/>
        <w:rPr/>
      </w:pPr>
      <w:r>
        <w:rPr>
          <w:color w:val="000000"/>
        </w:rPr>
        <w:t>4. Торговая организация получила безвозмездно объект основных средств стоимостью 120 000 руб. Объект введен в эксплуатацию в январе. Согласно учетной политики организации ежемесячная сумма амортизации составляет 1 000 руб. Отразить в январе все необходимые записи.</w:t>
      </w:r>
    </w:p>
    <w:p>
      <w:pPr>
        <w:pStyle w:val="Psection"/>
        <w:shd w:fill="FFFFFF" w:val="clear"/>
        <w:spacing w:before="0" w:after="0"/>
        <w:ind w:firstLine="601"/>
        <w:jc w:val="both"/>
        <w:rPr/>
      </w:pPr>
      <w:r>
        <w:rPr>
          <w:color w:val="000000"/>
        </w:rPr>
        <w:t>5. По решению руководителя торговой организации списана кредиторская задолженность поставщику за поступившие от него  товары  в  связи с истечением срока исковой давности на 18 880 руб. (в т.ч. НДС  - 2 880 руб.).</w:t>
      </w:r>
    </w:p>
    <w:p>
      <w:pPr>
        <w:pStyle w:val="Psection"/>
        <w:shd w:fill="FFFFFF" w:val="clear"/>
        <w:spacing w:before="0" w:after="0"/>
        <w:ind w:firstLine="601"/>
        <w:jc w:val="both"/>
        <w:rPr/>
      </w:pPr>
      <w:r>
        <w:rPr>
          <w:color w:val="000000"/>
        </w:rPr>
        <w:t>6. Торговая организация в отчетном году выявила суммы недоначисленной амортизации за прошлый год: по основным средствам - 5 000 руб. и нематериальным активам - 1 200 руб. Отразить бухгалтерские записи по исправлению ошибок.</w:t>
      </w:r>
    </w:p>
    <w:p>
      <w:pPr>
        <w:pStyle w:val="Psection"/>
        <w:shd w:fill="FFFFFF" w:val="clear"/>
        <w:spacing w:before="0" w:after="0"/>
        <w:ind w:firstLine="601"/>
        <w:jc w:val="both"/>
        <w:rPr/>
      </w:pPr>
      <w:r>
        <w:rPr>
          <w:color w:val="000000"/>
        </w:rPr>
        <w:t>7. В результате стихийного бедствия организация получила ущерб на сумму 350 000 руб., из них - компьютер 45 000 руб. (сумма  начисленной  амортизации  –  28 000  руб. ); товары - 305 000 руб. (сумма торговой надбавки – 61 000 руб).</w:t>
      </w:r>
    </w:p>
    <w:p>
      <w:pPr>
        <w:pStyle w:val="Psection"/>
        <w:shd w:fill="FFFFFF" w:val="clear"/>
        <w:spacing w:before="0" w:after="0"/>
        <w:ind w:firstLine="601"/>
        <w:jc w:val="both"/>
        <w:rPr/>
      </w:pPr>
      <w:r>
        <w:rPr>
          <w:color w:val="000000"/>
        </w:rPr>
        <w:t>8. Продолжим пункт 7. Территориальное управление ГО и ЧС предоставило организации документы, подтверждающие, что был нанесен ущерб в результате наводнения.  На основании этих документов и полиса страховая компания согласилась выплатить организации деньги.</w:t>
      </w:r>
    </w:p>
    <w:p>
      <w:pPr>
        <w:pStyle w:val="Psection"/>
        <w:shd w:fill="FFFFFF" w:val="clear"/>
        <w:spacing w:before="0" w:after="0"/>
        <w:ind w:firstLine="601"/>
        <w:jc w:val="both"/>
        <w:rPr/>
      </w:pPr>
      <w:r>
        <w:rPr>
          <w:color w:val="000000"/>
        </w:rPr>
        <w:t>Согласно договору сумма страховки составила 70 % от стоимости уничтоженного имущества. Поэтому организация получила страховое возмещение в размере 245 000 руб. (350 000 руб. х 70 %). Отразить бухгалтерские записи по начислению и получению страхового возмещения.</w:t>
      </w:r>
    </w:p>
    <w:p>
      <w:pPr>
        <w:pStyle w:val="Psection"/>
        <w:shd w:fill="FFFFFF" w:val="clear"/>
        <w:spacing w:before="0" w:after="0"/>
        <w:ind w:firstLine="601"/>
        <w:jc w:val="both"/>
        <w:rPr/>
      </w:pPr>
      <w:r>
        <w:rPr>
          <w:color w:val="000000"/>
        </w:rPr>
        <w:t>9. Определяется конечный финансовый результат торговой организации за январь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Heading"/>
        <w:spacing w:lineRule="auto" w:line="276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Тема 2 Бухгалтерский учет в строительстве</w:t>
      </w:r>
    </w:p>
    <w:p>
      <w:pPr>
        <w:pStyle w:val="Heading"/>
        <w:spacing w:lineRule="auto" w:line="276"/>
        <w:jc w:val="both"/>
        <w:rPr/>
      </w:pPr>
      <w:r>
        <w:rPr>
          <w:szCs w:val="24"/>
        </w:rPr>
        <w:t>1.   Какими основными нормативными документами должны руководствоваться организации, занимающиеся строительной деятельностью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2.   Дайте определение организациям-застройщикам, организациям-подрядчикам.</w:t>
      </w:r>
    </w:p>
    <w:p>
      <w:pPr>
        <w:pStyle w:val="Heading"/>
        <w:spacing w:lineRule="auto" w:line="276"/>
        <w:jc w:val="both"/>
        <w:rPr/>
      </w:pPr>
      <w:r>
        <w:rPr>
          <w:szCs w:val="24"/>
        </w:rPr>
        <w:t>3.   Какие основные документы используются при осуществлении строительства, порядок их составления, документооборот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4.   Особенности отражения в учете операций по строительству объектов у организаций-застройщиков, организаций-подрядчиков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5.   Какие виды расходов включаются в затраты организаций-за</w:t>
        <w:softHyphen/>
        <w:t>стройщиков, организаций-подрядчиков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6.   Особенности налогообложения строительной деятельности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Практические и контрольные  задачи (контрольная работа)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 xml:space="preserve">Задание 1 </w:t>
      </w:r>
    </w:p>
    <w:p>
      <w:pPr>
        <w:pStyle w:val="Heading"/>
        <w:spacing w:lineRule="auto" w:line="276"/>
        <w:jc w:val="both"/>
        <w:rPr/>
      </w:pPr>
      <w:r>
        <w:rPr/>
        <w:t>АО «Фараон» (заказчик-застройщик) осуществляет строительство здания подрядным способом. Договором строительного подряда предусмотрено, что обеспечение строительства материалами осуществляется заказчиком-застройщиком. В связи с этим в обеспечение строительства подрядчику переданы материалы, стоимость которых составляет 200 000 рублей (без НДС). Все материалы использованы при выполнении строительных работ. Требуется: отразить ситуацию на счетах бухгалтерского учета у заказчика-застройщика.</w:t>
      </w:r>
    </w:p>
    <w:p>
      <w:pPr>
        <w:pStyle w:val="Heading"/>
        <w:spacing w:lineRule="auto" w:line="276"/>
        <w:jc w:val="both"/>
        <w:rPr/>
      </w:pPr>
      <w:r>
        <w:rPr/>
      </w:r>
    </w:p>
    <w:p>
      <w:pPr>
        <w:pStyle w:val="Heading"/>
        <w:spacing w:lineRule="auto" w:line="276"/>
        <w:jc w:val="both"/>
        <w:rPr/>
      </w:pPr>
      <w:r>
        <w:rPr/>
        <w:t>Задание 2</w:t>
      </w:r>
    </w:p>
    <w:p>
      <w:pPr>
        <w:pStyle w:val="Heading"/>
        <w:spacing w:lineRule="auto" w:line="276"/>
        <w:jc w:val="both"/>
        <w:rPr/>
      </w:pPr>
      <w:r>
        <w:rPr/>
        <w:t>ООО «Строитель» (генеральный подрядчик) осуществляет строительство торгового павильона с привлечением субподрядной организации. Договором подряда предусмотрено, что обеспечение строительства материалами осуществляет генеральный подрядчик. В связи с этим на давальческой основе субподрядчику переданы материалы, стоимость которых составляет 100 000 руб. (без НДС). Все материалы использованы при выполнении строительно-монтажных работ. Сумма НДС, предъявленная поставщиком материалов, использованных при строительстве объекта, к вычету не принималась. В результате пожара не принятое в эксплуатацию здание сгорело. При разборке сгоревшего объекта оприходованы материалы, пригодные для дальнейшего использования, рыночной стоимостью 30 000 рублей. Требуется: отразить операции по движению материалов в бухгалтерском учете ООО «Строитель».</w:t>
      </w:r>
    </w:p>
    <w:p>
      <w:pPr>
        <w:pStyle w:val="Heading"/>
        <w:spacing w:lineRule="auto" w:line="276"/>
        <w:jc w:val="both"/>
        <w:rPr/>
      </w:pPr>
      <w:r>
        <w:rPr/>
      </w:r>
    </w:p>
    <w:p>
      <w:pPr>
        <w:pStyle w:val="Heading"/>
        <w:spacing w:lineRule="auto" w:line="276"/>
        <w:jc w:val="both"/>
        <w:rPr/>
      </w:pPr>
      <w:r>
        <w:rPr/>
        <w:t>Задание 3</w:t>
      </w:r>
    </w:p>
    <w:p>
      <w:pPr>
        <w:pStyle w:val="Heading"/>
        <w:spacing w:lineRule="auto" w:line="276"/>
        <w:jc w:val="both"/>
        <w:rPr/>
      </w:pPr>
      <w:r>
        <w:rPr/>
        <w:t>Строительная организация осуществляет строительство двух объектов собственными силами. В соответствии с учетной политикой на счете 20 «Основное производство» открываются аналитические счета № 1 и № 2, а общехозяйственные расходы 93 списываются по методу «директ-костинг». Расходы по содержанию и эксплуатации машин и механизмов распределяются между объектами пропорционально отработанному машинному времени. На объекте №1 отработано - 160 машино-часов, на объекте №2 - 340 машино-часов. Затраты по производству работ указаны в таблице.</w:t>
      </w:r>
    </w:p>
    <w:p>
      <w:pPr>
        <w:pStyle w:val="Heading"/>
        <w:spacing w:lineRule="auto" w:line="276"/>
        <w:jc w:val="both"/>
        <w:rPr/>
      </w:pPr>
      <w:r>
        <w:rPr/>
        <w:t>Таб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lang w:val="ru-RU" w:eastAsia="ru-RU"/>
              </w:rPr>
              <w:t>Затраты по объектам строитель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Объект №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Объект №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атериалы, руб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500 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7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работная плата рабочих с отчисления на социальные нужды, руб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200 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30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/>
            </w:pPr>
            <w:r>
              <w:rPr>
                <w:lang w:val="ru-RU" w:eastAsia="ru-RU"/>
              </w:rPr>
              <w:t>Расходы по содержанию машин и механизмов, рублей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240 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кладные расходы, рублей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lang w:val="ru-RU" w:eastAsia="ru-RU"/>
              </w:rPr>
            </w:pPr>
            <w:r>
              <w:rPr>
                <w:lang w:val="ru-RU" w:eastAsia="ru-RU"/>
              </w:rPr>
              <w:t>400 000</w:t>
            </w:r>
          </w:p>
        </w:tc>
      </w:tr>
    </w:tbl>
    <w:p>
      <w:pPr>
        <w:pStyle w:val="Heading"/>
        <w:spacing w:lineRule="auto" w:line="276"/>
        <w:jc w:val="both"/>
        <w:rPr/>
      </w:pPr>
      <w:r>
        <w:rPr/>
        <w:t>Требуется: определить себестоимость каждого объекта строительства</w:t>
      </w:r>
    </w:p>
    <w:p>
      <w:pPr>
        <w:pStyle w:val="Heading"/>
        <w:spacing w:lineRule="auto" w:line="276"/>
        <w:jc w:val="both"/>
        <w:rPr/>
      </w:pPr>
      <w:r>
        <w:rPr/>
      </w:r>
    </w:p>
    <w:p>
      <w:pPr>
        <w:pStyle w:val="Heading"/>
        <w:spacing w:lineRule="auto" w:line="276"/>
        <w:jc w:val="both"/>
        <w:rPr/>
      </w:pPr>
      <w:r>
        <w:rPr/>
        <w:t>Задание 4</w:t>
      </w:r>
    </w:p>
    <w:p>
      <w:pPr>
        <w:pStyle w:val="Heading"/>
        <w:spacing w:lineRule="auto" w:line="276"/>
        <w:jc w:val="both"/>
        <w:rPr/>
      </w:pPr>
      <w:r>
        <w:rPr/>
        <w:t>Для выполнения гидроизоляционных работ строительная организация заключила субподрядный договор на сумму 354000 рублей, в том числе НДС. Субподрядная организация выполнила и сдала генподрядчику данные работы, подписав специальные формы КС-2 и КС-3. Себестоимость работ, выполненных силами генподрядчика, составила 500000 рублей. Требуется: отразить ситуацию в бухгалтерском учете генподрядной организации.</w:t>
      </w:r>
    </w:p>
    <w:p>
      <w:pPr>
        <w:pStyle w:val="Heading"/>
        <w:spacing w:lineRule="auto" w:line="276"/>
        <w:jc w:val="both"/>
        <w:rPr/>
      </w:pPr>
      <w:r>
        <w:rPr/>
      </w:r>
    </w:p>
    <w:p>
      <w:pPr>
        <w:pStyle w:val="Heading"/>
        <w:spacing w:lineRule="auto" w:line="276"/>
        <w:jc w:val="both"/>
        <w:rPr/>
      </w:pPr>
      <w:r>
        <w:rPr/>
        <w:t>Задание 5</w:t>
      </w:r>
    </w:p>
    <w:p>
      <w:pPr>
        <w:pStyle w:val="Heading"/>
        <w:spacing w:lineRule="auto" w:line="276"/>
        <w:jc w:val="both"/>
        <w:rPr/>
      </w:pPr>
      <w:r>
        <w:rPr/>
        <w:t>Организация участвовала в тендере. Расходы на подготовку тендерной документации составили 11 800 рублей, в том числе НДС. Требуется: отразить данную ситуацию на счетах бухгалтерского учета при условии: а) организация выиграла тендер и заключила договор на строительство на срок 5 месяцев; б) организация проиграла тендер.</w:t>
      </w:r>
    </w:p>
    <w:p>
      <w:pPr>
        <w:pStyle w:val="Heading"/>
        <w:spacing w:lineRule="auto" w:line="276"/>
        <w:jc w:val="both"/>
        <w:rPr/>
      </w:pPr>
      <w:r>
        <w:rPr/>
      </w:r>
    </w:p>
    <w:p>
      <w:pPr>
        <w:pStyle w:val="Heading"/>
        <w:spacing w:lineRule="auto" w:line="276"/>
        <w:jc w:val="both"/>
        <w:rPr/>
      </w:pPr>
      <w:r>
        <w:rPr/>
        <w:t>Задание 6</w:t>
      </w:r>
    </w:p>
    <w:p>
      <w:pPr>
        <w:pStyle w:val="Heading"/>
        <w:spacing w:lineRule="auto" w:line="276"/>
        <w:jc w:val="both"/>
        <w:rPr/>
      </w:pPr>
      <w:r>
        <w:rPr/>
        <w:t>Строительная организация «Фортум» заключила договор с заказчиком на сумму 7080 тыс. рублей, в том числе НДС 1080 тыс. рублей. Договором предусмотрено выполнение работ в два этапа. Стоимость каждого этапа составляет 3 540 тыс. рублей, в том числе НДС 540 тыс. рублей. Перед выполнением работ по каждому этапу заказчик перечисляет аванс в размере 50% от стоимости работ. Заказчик ежемесячно подписывает справки по форме КС-3 при сдаче каждого этапа. Доход по данному договору определяется по методу «доход по стоимости работ по мере их готовности». Требуется: отразить ситуацию на счетах бухгалтерского учета и определить финансовый результат у генподрядной организации.</w:t>
      </w:r>
    </w:p>
    <w:p>
      <w:pPr>
        <w:pStyle w:val="Heading"/>
        <w:spacing w:lineRule="auto" w:line="276"/>
        <w:jc w:val="both"/>
        <w:rPr/>
      </w:pPr>
      <w:r>
        <w:rPr/>
      </w:r>
    </w:p>
    <w:p>
      <w:pPr>
        <w:pStyle w:val="Heading"/>
        <w:spacing w:lineRule="auto" w:line="276"/>
        <w:jc w:val="both"/>
        <w:rPr/>
      </w:pPr>
      <w:r>
        <w:rPr/>
        <w:t>Задание 7</w:t>
      </w:r>
    </w:p>
    <w:p>
      <w:pPr>
        <w:pStyle w:val="Heading"/>
        <w:spacing w:lineRule="auto" w:line="276"/>
        <w:jc w:val="both"/>
        <w:rPr/>
      </w:pPr>
      <w:r>
        <w:rPr/>
        <w:t>Компания «ЖилСтрой» является генеральным подрядчиком на строительстве жилого дома. Субподрядчик ПАО «Луч» сдал генеральному подрядчику ООО «ЖилСтрой» работы по строительству жилого дома на сумму 236000 рублей, в том числе НДС 36000 рублей. Генподрядчик в счет оплаты выполненных работ уступил право требования на часть квартир в построенном доме. (Договор цессии заключен на всю сумму дебиторской задолженности генподрядчика). ПАО «Луч» переуступило право требования на эти квартиры посреднической фирме за 200000 рублей. Требуется: отразить ситуацию на счетах у субподрядчика при условии, что выручка для налогообложения определяется у субподрядчика – «по оплате»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Тема 3 Бухгалтерский учет в сельском хозяйстве</w:t>
      </w:r>
    </w:p>
    <w:p>
      <w:pPr>
        <w:pStyle w:val="Heading"/>
        <w:spacing w:lineRule="auto" w:line="276"/>
        <w:jc w:val="both"/>
        <w:rPr/>
      </w:pPr>
      <w:r>
        <w:rPr>
          <w:szCs w:val="24"/>
        </w:rPr>
        <w:t>1.    Дайте характеристику объектам бухгалтерского учета в сельском хозяйстве.</w:t>
      </w:r>
    </w:p>
    <w:p>
      <w:pPr>
        <w:pStyle w:val="Heading"/>
        <w:spacing w:lineRule="auto" w:line="276"/>
        <w:jc w:val="both"/>
        <w:rPr/>
      </w:pPr>
      <w:r>
        <w:rPr>
          <w:szCs w:val="24"/>
        </w:rPr>
        <w:t>2.    Порядок учета расходов в сельском хозяйстве.</w:t>
      </w:r>
    </w:p>
    <w:p>
      <w:pPr>
        <w:pStyle w:val="Heading"/>
        <w:spacing w:lineRule="auto" w:line="276"/>
        <w:jc w:val="both"/>
        <w:rPr/>
      </w:pPr>
      <w:r>
        <w:rPr>
          <w:szCs w:val="24"/>
        </w:rPr>
        <w:t>3.    Особенности калькуляции себестоимости продукции в сельском хозяйстве.</w:t>
      </w:r>
    </w:p>
    <w:p>
      <w:pPr>
        <w:pStyle w:val="Heading"/>
        <w:spacing w:lineRule="auto" w:line="276"/>
        <w:jc w:val="both"/>
        <w:rPr/>
      </w:pPr>
      <w:r>
        <w:rPr>
          <w:szCs w:val="24"/>
        </w:rPr>
        <w:t>4.    Порядок учета бюджетных средств в сельском хозяйстве.</w:t>
      </w:r>
    </w:p>
    <w:p>
      <w:pPr>
        <w:pStyle w:val="Heading"/>
        <w:spacing w:lineRule="auto" w:line="276"/>
        <w:jc w:val="both"/>
        <w:rPr/>
      </w:pPr>
      <w:r>
        <w:rPr>
          <w:szCs w:val="24"/>
        </w:rPr>
        <w:t>5.    Организация документооборота в сельском хозяйстве.</w:t>
      </w:r>
    </w:p>
    <w:p>
      <w:pPr>
        <w:pStyle w:val="Heading"/>
        <w:spacing w:lineRule="auto" w:line="276"/>
        <w:jc w:val="both"/>
        <w:rPr/>
      </w:pPr>
      <w:r>
        <w:rPr>
          <w:szCs w:val="24"/>
        </w:rPr>
        <w:t>6.    Опишите особенности учета доходов в сельском хозяйстве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Heading"/>
        <w:spacing w:lineRule="auto" w:line="276"/>
        <w:jc w:val="both"/>
        <w:rPr/>
      </w:pPr>
      <w:r>
        <w:rPr>
          <w:szCs w:val="24"/>
        </w:rPr>
        <w:t>Практические и контрольные  задачи (контрольная работа)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sz w:val="24"/>
          <w:szCs w:val="24"/>
        </w:rPr>
        <w:t>Задание 1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Оформить поступление объекта основных средств на предприятии сельского хозяйства и передачу его в эксплуатацию с последующей обработкой документов на основе исходных данных, руб.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В соответствии с договором купли-продажи № 172/16 от 15.03.2014 г. с СПК «Верхнемуллинский» (пос. Верхние Муллы 614081 Пермского района Пермского края, ул. Чапаева-8, расчетный счет № 41821621000173611819 в отделении 12/18 ЗУБ СБ РФ, К/с 30101841162511391618, ИНН 5948091696, телефон 83422961814) СХПК «Заря» приобрел по остаточной стоимости объект основных средств «Фреза гребнеобразующая 4-х разрядная DF-3000». Завод изготовитель «Nord» - Германия, год выпуска – 2010, заводской номер Dd – 47168. Объект получил 26 марта 2014 г. начальник цеха «Машинно-тракторный парк» Зуев З.В. по доверенности № 81от 18 марта 2014 г. СПК «Верхнемуллинским» фреза была приобретена и введена в эксплуатацию 28.09.2011 г. со сроком эксплуатации в 96 мес. Капитальному ремонту не подвергалась. Первоначальная стоимость по документам СПК – 382615 руб. В результате осмотра и испытания фрезы комиссией принято решение о вводе фрезы в эксплуатацию с закреплением за начальником цеха «Машинно-тракторный парк» Зуевым З.В. с присвоением инвентарного номера 04.615. Фреза укомплектована всеми приспособлениями и принадлежностями. Техническая документация (паспорт) отсутствуют. Объект СХПК «Заря» передал начальник машинного двора СПК Федоров В.Ф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На основании счета-фактуры 27 марта платежным поручением перечислена договорная стоимость объекта с выделением НДС в размере 18%. Последний номер акта о приемке объекта основных средств в СХПК 4/10. Расходы по доставке объекта собственным автопарком – 350 руб. Инвентарная карточка открыта в день оприходования объекта. Нормативный срок эксплуатации фрезы, установленный СПК «Верхнемулинский», 96 месяцев СХПК «Заря» не изменил, амортизация будет начисляться линейным методом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Задание 2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Оформить выбытие объекта основных средств с последующей обработкой документов, указать корреспонденцию счетов, произведя необходимые расчеты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25.04.2014 г. произведена выбраковка животного основного стада крупного рогатого скота – корова «Ночка», инвентарный номер 07710, черно-пестрой породы с массой на момент выбраковки 487 кг. Местонахождение животномолочнотоварная фирма «Кольцово», заведующая фермой Н.С. Татарникова, зоотехник Н.Т. Зачерновских. Выбраковка произведена для поставки на откорм и последующего забоя с использованием продуктов забоя в хозяйстве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  <w:t>Первоначальная стоимость животного при переводе на откорм 16800 руб. 04.08.2014 г. животное снято с откорма и передано в цех забоя с массой 512 кг. Расходы по откорму: заработная плата 420 руб., отчисления на социальные нужды 85 руб., расход кормов 395 руб. Расходы по забою: заработная плата 700 руб., отчисления на социальные нужды 140 руб. В результате забоя получено: мясо - 195 кг, цена 112 руб., лытки - 9 кг, цена 70 руб., печень - 2,7 кг, цена 112 руб., язык - 0,8 кг, цена 112 руб., голова - 10 кг, цена 40 руб., шкура - 12 кг, цена 30 руб., ноги - 10 кг, цена 12 руб., сбой – 8 кг, цена 35 руб. Вся продукция сдана на склад для последующего использования в столовой СХПК. 05.08.2014 г. шкура передана в районный потребительский союз по цене 50 руб. Мясо в количестве 195 кг по цене 112 руб. в августе - сентябре израсходовано на организацию питания механизаторов и комбайнеров в полевых условиях. Амортизация по продуктивному скоту основного стада в СХПК не начисляется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дание 3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Указать документы, учетные регистры, корреспонденцию счетов, по приведенным данным, произведя необходимые расчеты. Бригада рабочих ремонтно-строительного цеха СХПК «Заря» в составе Попова Е.Г. (таб. № 062, разряд - 3), Зюзинцева В.Н. (таб. № 047, разряд - 3), Черенева А.С. ( таб. № 082 2 разряд), Шкирякова Р.Ю. (таб. № 091, разряд - 2) с 07.07.2014 г. по 18.07.2014 г. выполнила ремонтные работы кровли корпуса № 4 молочно-товарной фермы «Кольцово». Сумма сдельной заработной платы за ремонтные работы составила 23251 руб. За своевременное и качественное выполнение ремонтных работ бригады положено начислить премию в размере 20% сдельного заработка. На ремонтных работах членами бригады отработано 37 ч/дней, в т.ч. Поповым Е.Г. – 10, Зюзинцевым В.Н. – 9, Череневым А.С. – 10, Шкиряковым Р.Ю. – 8. Справка 1. Дневные тарифные ставки Положением по оплате СХПК «Заря» на ремонтных работах установлены, руб.: 2-й разряд – 272,80 (тарифный коэффициент – 1.120) 3-й разряд – 291.84 (тарифный коэффициент – 1.198) Справка 2. Попову Е.Г. – бригадиру ремонтно-строительной бригады доплачивается за руководство бригадой 15% заработка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Задание 4 (контрольная работа)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Указать корреспонденцию счетов, документы, учетные регистры на основе приведенных данных, произведя необходимые расчеты.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СХПК «Заря» в составе счетов вспомогательного производства имеет конпарк в количестве 30 голов (рабочий скот). Движения (поступления, выбытия) животных калькуляционного периода в течение не было. Фактический затраты на содержание животных за год (365 дней) составили 1520300 руб. Получено за год от данной группы животных: - приплод – 4 гол. - навоз – 240 т. - конский волос для продажи в потребкооперацию на сумму 1400 руб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Сведения о использовании животных: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- нерабочие дни по зоотехническим нормам – 2 дня в месяц;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- получение приплода – 60 дней на одну голову приплода;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- самообслуживание (подвозка кормов, воды в корпус, вывозка навоза и т.д.) – 300 дн.;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- отсутствие работы – 70 дн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Остальные дни были рабочие.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 xml:space="preserve">Использование рабочих дней по направлениям: 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- растениеводство………………………………………...4800 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- животноводство…………………………………………3657 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/>
      </w:pPr>
      <w:r>
        <w:rPr/>
        <w:t>- правление СХПК………………………………………..233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- ЖКХ……………………………………………………… 40 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- услуги работникам СХПК, оказываемые в счет заработной платы………………………………………..120 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- услуги на сторону……………………………………….180 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- доставка сена с поля на фермы………………………...110 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- доставка силоса из траншей в животноводческие корпуса…………………………………………………….480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Справка: 1. Плановая себестоимость одного кормо-дня - 135 руб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2. Плановая себестоимость одного рабочего дня лошади 142 руб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3. Плановая себестоимость одной головы приплода 8100 руб. 4. Плановая себестоимость одной тонны навоза 350 руб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Тема 4 Бухгалтерский учет в сфере общественного питания</w:t>
      </w:r>
    </w:p>
    <w:p>
      <w:pPr>
        <w:pStyle w:val="Heading"/>
        <w:spacing w:lineRule="auto" w:line="276"/>
        <w:jc w:val="both"/>
        <w:rPr/>
      </w:pPr>
      <w:r>
        <w:rPr>
          <w:szCs w:val="24"/>
        </w:rPr>
        <w:t>1.   Приведите классификацию предприятий общественного питания, дайте определение каждому виду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2.   Каковы основные правила оказания услуг общественного питания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3.   Опишите порядок лицензирования и сертификации предприятий и услуг общественного питания, основные санитарно-гигиенические требования.</w:t>
      </w:r>
    </w:p>
    <w:p>
      <w:pPr>
        <w:pStyle w:val="Heading"/>
        <w:spacing w:lineRule="auto" w:line="276"/>
        <w:jc w:val="both"/>
        <w:rPr/>
      </w:pPr>
      <w:r>
        <w:rPr>
          <w:szCs w:val="24"/>
        </w:rPr>
        <w:t>4.   Какие стандарты предприятий используются в организациях общественного питания, порядок составления технико-технологических карт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5.   Опишите документооборот по оказанию услуг общественного питания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6.   Каковы особенности применения контрольно-кассовой техники в организациях общественного питания.</w:t>
      </w:r>
    </w:p>
    <w:p>
      <w:pPr>
        <w:pStyle w:val="Heading"/>
        <w:spacing w:lineRule="auto" w:line="276"/>
        <w:jc w:val="both"/>
        <w:rPr/>
      </w:pPr>
      <w:r>
        <w:rPr>
          <w:szCs w:val="24"/>
        </w:rPr>
        <w:t>7.   Приведите основные принципы налогообложение услуг общественного питания.</w:t>
      </w:r>
    </w:p>
    <w:p>
      <w:pPr>
        <w:pStyle w:val="Heading"/>
        <w:spacing w:lineRule="auto" w:line="276"/>
        <w:jc w:val="both"/>
        <w:rPr>
          <w:szCs w:val="24"/>
        </w:rPr>
      </w:pPr>
      <w:r>
        <w:rPr>
          <w:szCs w:val="24"/>
        </w:rPr>
        <w:t>8.   Как отражается в бухгалтерском учете услуги общественного питания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Heading"/>
        <w:spacing w:lineRule="auto" w:line="276"/>
        <w:jc w:val="both"/>
        <w:rPr/>
      </w:pPr>
      <w:r>
        <w:rPr>
          <w:szCs w:val="24"/>
        </w:rPr>
        <w:t>Практические и контрольные  задачи (контрольная работа)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sz w:val="24"/>
          <w:szCs w:val="24"/>
        </w:rPr>
        <w:t>Задание 1</w:t>
      </w:r>
    </w:p>
    <w:p>
      <w:pPr>
        <w:pStyle w:val="Normal"/>
        <w:ind w:hanging="0"/>
        <w:rPr/>
      </w:pPr>
      <w:r>
        <w:rPr/>
        <w:t xml:space="preserve">Оформить первичные документы за 1 сентября по операциям на принятие к учету, реализацию, отпуск, прочее выбытие товаров, сырья, собственной продукции в кухне ООО «Арон». Недостающие реквизиты для составления документов дополнить самостоятельно. Хозяйственные операции кухни: Операция 1. 1 сентября от ОАО «Кировский молкомбинат» поступили молочные продукты по товарной накладной и счетуфактуре №5285, товары оприходованы по ценам продажи общественного питания по акту о приемке товаров формы ТОРГ-1.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93"/>
        <w:gridCol w:w="1718"/>
        <w:gridCol w:w="1843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товар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с нетто,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на приобретения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сло слив. крест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локо, коровье 2,5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ефир 2,5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ыр «Витязь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товар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ценка общественного питания 70 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вары по ценам продажи общественного пит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ДС по приобретенным продукта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/>
        <w:t>Операция 2. 1 сентября из кладовой поступили товары и продукты по накладной №225 на отпуск товара формы № ОП-4, товары оприходованы по ценам продажи общественного питания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93"/>
        <w:gridCol w:w="1718"/>
        <w:gridCol w:w="1843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товар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с нетто,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на приобретения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йцо куриное 1 кат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ка, высший сор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хар-пес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фе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товар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ценка общественного питания 70 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вары по ценам продажи общественного пит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ДС по приобретенным продукта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перация 3. 1 сентября по акту о реализации готовых изделий кухни за наличный расчет № 214 формы № ОП-12 отпущена через обеденный зал готовая продукция. </w:t>
      </w:r>
    </w:p>
    <w:p>
      <w:pPr>
        <w:pStyle w:val="Normal"/>
        <w:rPr/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14"/>
        <w:gridCol w:w="1914"/>
        <w:gridCol w:w="1914"/>
        <w:gridCol w:w="19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блю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рций, ш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ена продажи,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тлеты из говяд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ры отва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от из свежих яб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 с сахар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лат из свежей капус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отпуще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перация 4. 1 сентября по акту на отпуск питания сотрудникам организации № 235 формы № ОП-21 отпущена работникам столовой готовая продукция собственного производ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, должность сотруд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блю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учетным ценам производства,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ценам фактической продажи, руб.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трова В.В. касс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ры отва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от из свежих яб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рина А.Е. пов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тлеты из говяди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лат из свежей капус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,6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ендель сахарны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,2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зенцева Е.Д. кладовщ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ры отва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лат из свежей капус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,6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от из свежих ябл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рожок с повидл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</w:t>
            </w:r>
          </w:p>
        </w:tc>
      </w:tr>
    </w:tbl>
    <w:p>
      <w:pPr>
        <w:sectPr>
          <w:footerReference w:type="default" r:id="rId35"/>
          <w:footerReference w:type="first" r:id="rId3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4045"/>
        <w:gridCol w:w="10130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</w:rPr>
              <w:t>ПК-14  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основные определения и понятия бухгалтерского учет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цели, задачи, объект и предмет бухгалтерского учет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>
                <w:i/>
                <w:i/>
                <w:color w:val="C00000"/>
              </w:rPr>
            </w:pPr>
            <w:r>
              <w:rPr/>
              <w:t>основные методы бухгалтерского учета по видам деятельности.</w:t>
            </w:r>
          </w:p>
        </w:tc>
        <w:tc>
          <w:tcPr>
            <w:tcW w:w="10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  <w:tab w:val="left" w:pos="594" w:leader="none"/>
              </w:tabs>
              <w:ind w:left="39" w:hanging="0"/>
              <w:rPr/>
            </w:pPr>
            <w:r>
              <w:rPr/>
              <w:t xml:space="preserve">Сущность, содержание, принципы и назначение бухгалтерского учёт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  <w:tab w:val="left" w:pos="594" w:leader="none"/>
              </w:tabs>
              <w:ind w:left="39" w:hanging="0"/>
              <w:rPr/>
            </w:pPr>
            <w:hyperlink r:id="rId37">
              <w:r>
                <w:rPr>
                  <w:rStyle w:val="InternetLink"/>
                </w:rPr>
                <w:t>Характеристика отрасли и особенности учета в торговле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  <w:tab w:val="left" w:pos="594" w:leader="none"/>
              </w:tabs>
              <w:ind w:left="39" w:hanging="0"/>
              <w:rPr/>
            </w:pPr>
            <w:r>
              <w:rPr/>
              <w:t>Нормативное регулирование учета в торговл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  <w:tab w:val="left" w:pos="594" w:leader="none"/>
              </w:tabs>
              <w:ind w:left="39" w:hanging="0"/>
              <w:rPr/>
            </w:pPr>
            <w:r>
              <w:rPr/>
              <w:t>Особенности учета поступления товаров на хранение и издержек обращ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  <w:tab w:val="left" w:pos="594" w:leader="none"/>
              </w:tabs>
              <w:ind w:left="39" w:hanging="0"/>
              <w:rPr/>
            </w:pPr>
            <w:r>
              <w:rPr/>
              <w:t>Сравнительная характеристика учета в оптовой и розничной торговл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  <w:tab w:val="left" w:pos="594" w:leader="none"/>
              </w:tabs>
              <w:ind w:left="39" w:hanging="0"/>
              <w:rPr/>
            </w:pPr>
            <w:r>
              <w:rPr/>
              <w:t>Характерные особенности учета тар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  <w:tab w:val="left" w:pos="594" w:leader="none"/>
              </w:tabs>
              <w:ind w:left="39" w:hanging="0"/>
              <w:rPr>
                <w:spacing w:val="-2"/>
              </w:rPr>
            </w:pPr>
            <w:r>
              <w:rPr>
                <w:spacing w:val="-2"/>
              </w:rPr>
              <w:t>Торговый патент: понятие, экономическая сущность, особенности бухгалтерского учета и документооборо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  <w:tab w:val="left" w:pos="594" w:leader="none"/>
              </w:tabs>
              <w:ind w:left="39" w:hanging="0"/>
              <w:rPr>
                <w:spacing w:val="-2"/>
              </w:rPr>
            </w:pPr>
            <w:r>
              <w:rPr>
                <w:spacing w:val="-2"/>
              </w:rPr>
              <w:t>Характеристика отросли и особенности учета в строительств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  <w:tab w:val="left" w:pos="594" w:leader="none"/>
              </w:tabs>
              <w:ind w:left="39" w:hanging="0"/>
              <w:rPr>
                <w:spacing w:val="-2"/>
              </w:rPr>
            </w:pPr>
            <w:r>
              <w:rPr>
                <w:spacing w:val="-2"/>
              </w:rPr>
              <w:t>Нормативное регулирование учета в строительств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  <w:tab w:val="left" w:pos="594" w:leader="none"/>
                <w:tab w:val="left" w:pos="993" w:leader="none"/>
              </w:tabs>
              <w:ind w:left="39" w:hanging="0"/>
              <w:rPr>
                <w:spacing w:val="-2"/>
              </w:rPr>
            </w:pPr>
            <w:r>
              <w:rPr>
                <w:spacing w:val="-2"/>
              </w:rPr>
              <w:t>Классификация доходов, расходов и их отражение на счетах бухгалтерского уче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  <w:tab w:val="left" w:pos="594" w:leader="none"/>
                <w:tab w:val="left" w:pos="993" w:leader="none"/>
              </w:tabs>
              <w:ind w:left="39" w:hanging="0"/>
              <w:rPr>
                <w:spacing w:val="-2"/>
              </w:rPr>
            </w:pPr>
            <w:r>
              <w:rPr>
                <w:spacing w:val="-2"/>
              </w:rPr>
              <w:t>Признание доходов и расходов строительной организаци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  <w:tab w:val="left" w:pos="594" w:leader="none"/>
                <w:tab w:val="left" w:pos="993" w:leader="none"/>
              </w:tabs>
              <w:ind w:left="39" w:hanging="0"/>
              <w:rPr/>
            </w:pPr>
            <w:r>
              <w:rPr>
                <w:spacing w:val="-2"/>
              </w:rPr>
              <w:t>Классификация строительных материалов и их отражение на счетах бухгалтерского уче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  <w:tab w:val="left" w:pos="594" w:leader="none"/>
                <w:tab w:val="left" w:pos="993" w:leader="none"/>
              </w:tabs>
              <w:ind w:left="39" w:hanging="0"/>
              <w:rPr>
                <w:spacing w:val="-2"/>
              </w:rPr>
            </w:pPr>
            <w:r>
              <w:rPr>
                <w:spacing w:val="-2"/>
              </w:rPr>
              <w:t>Характеристика отросли и особенности учета в сельском хозяйств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  <w:tab w:val="left" w:pos="594" w:leader="none"/>
                <w:tab w:val="left" w:pos="993" w:leader="none"/>
              </w:tabs>
              <w:ind w:left="39" w:hanging="0"/>
              <w:rPr>
                <w:spacing w:val="-2"/>
              </w:rPr>
            </w:pPr>
            <w:r>
              <w:rPr>
                <w:spacing w:val="-2"/>
              </w:rPr>
              <w:t>Нормативное регулирование учета в сельском хозяйств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  <w:tab w:val="left" w:pos="594" w:leader="none"/>
                <w:tab w:val="left" w:pos="993" w:leader="none"/>
              </w:tabs>
              <w:ind w:left="39" w:hanging="0"/>
              <w:rPr/>
            </w:pPr>
            <w:r>
              <w:rPr>
                <w:spacing w:val="-2"/>
              </w:rPr>
              <w:t>Основные направления государственной поддержки сельского хозяйства и их характеристик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  <w:tab w:val="left" w:pos="594" w:leader="none"/>
                <w:tab w:val="left" w:pos="993" w:leader="none"/>
              </w:tabs>
              <w:ind w:left="39" w:hanging="0"/>
              <w:rPr/>
            </w:pPr>
            <w:r>
              <w:rPr>
                <w:spacing w:val="-2"/>
              </w:rPr>
              <w:t>Учет и документооборот продукции растениевод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  <w:tab w:val="left" w:pos="594" w:leader="none"/>
                <w:tab w:val="left" w:pos="993" w:leader="none"/>
              </w:tabs>
              <w:ind w:left="39" w:hanging="0"/>
              <w:rPr>
                <w:spacing w:val="-2"/>
              </w:rPr>
            </w:pPr>
            <w:r>
              <w:rPr>
                <w:spacing w:val="-2"/>
              </w:rPr>
              <w:t>Учет и документооборот семян и корм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  <w:tab w:val="left" w:pos="594" w:leader="none"/>
                <w:tab w:val="left" w:pos="993" w:leader="none"/>
              </w:tabs>
              <w:ind w:left="39" w:hanging="0"/>
              <w:rPr>
                <w:spacing w:val="-2"/>
              </w:rPr>
            </w:pPr>
            <w:r>
              <w:rPr>
                <w:spacing w:val="-2"/>
              </w:rPr>
              <w:t>Учет и документооборот продукции животновод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  <w:tab w:val="left" w:pos="594" w:leader="none"/>
                <w:tab w:val="left" w:pos="993" w:leader="none"/>
              </w:tabs>
              <w:ind w:left="39" w:hanging="0"/>
              <w:rPr>
                <w:spacing w:val="-2"/>
              </w:rPr>
            </w:pPr>
            <w:r>
              <w:rPr>
                <w:spacing w:val="-2"/>
              </w:rPr>
              <w:t>Особенности учета животных на выращивании и откорм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  <w:tab w:val="left" w:pos="594" w:leader="none"/>
                <w:tab w:val="left" w:pos="993" w:leader="none"/>
              </w:tabs>
              <w:ind w:left="39" w:hanging="0"/>
              <w:rPr>
                <w:spacing w:val="-2"/>
              </w:rPr>
            </w:pPr>
            <w:r>
              <w:rPr>
                <w:spacing w:val="-2"/>
              </w:rPr>
              <w:t>Характеристика учета основных средств в сельском хозяйств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  <w:tab w:val="left" w:pos="594" w:leader="none"/>
                <w:tab w:val="left" w:pos="993" w:leader="none"/>
              </w:tabs>
              <w:ind w:left="39" w:hanging="0"/>
              <w:rPr>
                <w:spacing w:val="-2"/>
              </w:rPr>
            </w:pPr>
            <w:r>
              <w:rPr>
                <w:spacing w:val="-2"/>
              </w:rPr>
              <w:t>Классификация расходов сельскохозяйственных предприят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  <w:tab w:val="left" w:pos="594" w:leader="none"/>
                <w:tab w:val="left" w:pos="993" w:leader="none"/>
              </w:tabs>
              <w:ind w:left="39" w:hanging="0"/>
              <w:rPr>
                <w:spacing w:val="-2"/>
              </w:rPr>
            </w:pPr>
            <w:r>
              <w:rPr>
                <w:spacing w:val="-2"/>
              </w:rPr>
              <w:t>Калькулирования себестоимости продукции сельского хозяй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  <w:tab w:val="left" w:pos="594" w:leader="none"/>
                <w:tab w:val="left" w:pos="993" w:leader="none"/>
              </w:tabs>
              <w:ind w:left="39" w:hanging="0"/>
              <w:rPr/>
            </w:pPr>
            <w:r>
              <w:rPr>
                <w:spacing w:val="-2"/>
              </w:rPr>
              <w:t>Общая характеристика предприятий общественного питания и особенности учета хозяйственных опера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  <w:tab w:val="left" w:pos="594" w:leader="none"/>
                <w:tab w:val="left" w:pos="993" w:leader="none"/>
              </w:tabs>
              <w:ind w:left="39" w:hanging="0"/>
              <w:rPr>
                <w:spacing w:val="-2"/>
              </w:rPr>
            </w:pPr>
            <w:r>
              <w:rPr>
                <w:spacing w:val="-2"/>
              </w:rPr>
              <w:t>Учет затрат на предприятиях общественного питания. Калькулирование себестоимости блю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9" w:leader="none"/>
                <w:tab w:val="left" w:pos="594" w:leader="none"/>
                <w:tab w:val="left" w:pos="993" w:leader="none"/>
              </w:tabs>
              <w:ind w:left="39" w:hanging="0"/>
              <w:rPr>
                <w:spacing w:val="-2"/>
              </w:rPr>
            </w:pPr>
            <w:r>
              <w:rPr>
                <w:spacing w:val="-2"/>
              </w:rPr>
              <w:t>Нормативный метод учета затрат как основной метод калькулирования себестоимости на предприятиях общественного пит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обсуждать способы эффективного решения задач бухгалтерского учет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объяснять (выявлять и строить) адаптированные модели бухгалтерского учета по видам деятельности.</w:t>
            </w:r>
          </w:p>
        </w:tc>
        <w:tc>
          <w:tcPr>
            <w:tcW w:w="10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Примерные практические задания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Heading"/>
              <w:spacing w:lineRule="auto" w:line="276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дание 1</w:t>
            </w:r>
          </w:p>
          <w:p>
            <w:pPr>
              <w:pStyle w:val="Heading"/>
              <w:spacing w:lineRule="auto" w:line="276"/>
              <w:jc w:val="both"/>
              <w:rPr/>
            </w:pPr>
            <w:r>
              <w:rPr>
                <w:lang w:val="ru-RU" w:eastAsia="ru-RU"/>
              </w:rPr>
              <w:t>АО «Фараон» (заказчик-застройщик) осуществляет строительство здания подрядным способом. Договором строительного подряда предусмотрено, что обеспечение строительства материалами осуществляется заказчиком-застройщиком. В связи с этим в обеспечение строительства подрядчику переданы материалы, стоимость которых составляет 200 000 рублей (без НДС). Все материалы использованы при выполнении строительных работ. Требуется: отразить ситуацию на счетах бухгалтерского учета у заказчика-застройщика.</w:t>
            </w:r>
          </w:p>
          <w:p>
            <w:pPr>
              <w:pStyle w:val="Heading"/>
              <w:spacing w:lineRule="auto" w:line="27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spacing w:lineRule="auto" w:line="27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дание 2</w:t>
            </w:r>
          </w:p>
          <w:p>
            <w:pPr>
              <w:pStyle w:val="Heading"/>
              <w:spacing w:lineRule="auto" w:line="276"/>
              <w:jc w:val="both"/>
              <w:rPr/>
            </w:pPr>
            <w:r>
              <w:rPr>
                <w:lang w:val="ru-RU" w:eastAsia="ru-RU"/>
              </w:rPr>
              <w:t>ООО «Строитель» (генеральный подрядчик) осуществляет строительство торгового павильона с привлечением субподрядной организации. Договором подряда предусмотрено, что обеспечение строительства материалами осуществляет генеральный подрядчик. В связи с этим на давальческой основе субподрядчику переданы материалы, стоимость которых составляет 100 000 руб. (без НДС). Все материалы использованы при выполнении строительно-монтажных работ. Сумма НДС, предъявленная поставщиком материалов, использованных при строительстве объекта, к вычету не принималась. В результате пожара не принятое в эксплуатацию здание сгорело. При разборке сгоревшего объекта оприходованы материалы, пригодные для дальнейшего использования, рыночной стоимостью 30 000 рублей. Требуется: отразить операции по движению материалов в бухгалтерском учете ООО «Строитель».</w:t>
            </w:r>
          </w:p>
          <w:p>
            <w:pPr>
              <w:pStyle w:val="Heading"/>
              <w:spacing w:lineRule="auto" w:line="27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spacing w:lineRule="auto" w:line="27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дание 3</w:t>
            </w:r>
          </w:p>
          <w:p>
            <w:pPr>
              <w:pStyle w:val="Heading"/>
              <w:spacing w:lineRule="auto" w:line="276"/>
              <w:jc w:val="both"/>
              <w:rPr/>
            </w:pPr>
            <w:r>
              <w:rPr>
                <w:lang w:val="ru-RU" w:eastAsia="ru-RU"/>
              </w:rPr>
              <w:t>Строительная организация осуществляет строительство двух объектов собственными силами. В соответствии с учетной политикой на счете 20 «Основное производство» открываются аналитические счета № 1 и № 2, а общехозяйственные расходы 93 списываются по методу «директ-костинг». Расходы по содержанию и эксплуатации машин и механизмов распределяются между объектами пропорционально отработанному машинному времени. На объекте №1 отработано - 160 машино-часов, на объекте №2 - 340 машино-часов. Затраты по производству работ указаны в таблице.</w:t>
            </w:r>
          </w:p>
          <w:p>
            <w:pPr>
              <w:pStyle w:val="Heading"/>
              <w:spacing w:lineRule="auto" w:line="27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аблица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191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76"/>
                    <w:rPr/>
                  </w:pPr>
                  <w:r>
                    <w:rPr>
                      <w:lang w:val="ru-RU" w:eastAsia="ru-RU"/>
                    </w:rPr>
                    <w:t>Затраты по объектам строительство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76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Объект №1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76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Объект №2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76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Материалы, рублей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76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500 000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76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700 000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76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Заработная плата рабочих с отчисления на социальные нужды, рублей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76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200 000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76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300 000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76"/>
                    <w:jc w:val="both"/>
                    <w:rPr/>
                  </w:pPr>
                  <w:r>
                    <w:rPr>
                      <w:lang w:val="ru-RU" w:eastAsia="ru-RU"/>
                    </w:rPr>
                    <w:t>Расходы по содержанию машин и механизмов, рублей</w:t>
                  </w:r>
                </w:p>
              </w:tc>
              <w:tc>
                <w:tcPr>
                  <w:tcW w:w="6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76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240 000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pacing w:lineRule="auto" w:line="276"/>
                    <w:jc w:val="both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Накладные расходы, рублей</w:t>
                  </w:r>
                </w:p>
              </w:tc>
              <w:tc>
                <w:tcPr>
                  <w:tcW w:w="6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lineRule="auto" w:line="276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400 000</w:t>
                  </w:r>
                </w:p>
              </w:tc>
            </w:tr>
          </w:tbl>
          <w:p>
            <w:pPr>
              <w:pStyle w:val="Heading"/>
              <w:spacing w:lineRule="auto" w:line="276"/>
              <w:jc w:val="both"/>
              <w:rPr/>
            </w:pPr>
            <w:r>
              <w:rPr>
                <w:lang w:val="ru-RU" w:eastAsia="ru-RU"/>
              </w:rPr>
              <w:t>Требуется: определить себестоимость каждого объекта строительства</w:t>
            </w:r>
          </w:p>
          <w:p>
            <w:pPr>
              <w:pStyle w:val="Heading"/>
              <w:spacing w:lineRule="auto" w:line="27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"/>
              <w:spacing w:lineRule="auto" w:line="27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дание 4</w:t>
            </w:r>
          </w:p>
          <w:p>
            <w:pPr>
              <w:pStyle w:val="Heading"/>
              <w:spacing w:lineRule="auto" w:line="276"/>
              <w:jc w:val="both"/>
              <w:rPr/>
            </w:pPr>
            <w:r>
              <w:rPr>
                <w:lang w:val="ru-RU" w:eastAsia="ru-RU"/>
              </w:rPr>
              <w:t>Для выполнения гидроизоляционных работ строительная организация заключила субподрядный договор на сумму 354000 рублей, в том числе НДС. Субподрядная организация выполнила и сдала генподрядчику данные работы, подписав специальные формы КС-2 и КС-3. Себестоимость работ, выполненных силами генподрядчика, составила 500000 рублей. Требуется: отразить ситуацию в бухгалтерском учете генподрядной организ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дание 5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формить первичные документы за 1 сентября по операциям на принятие к учету, реализацию, отпуск, прочее выбытие товаров, сырья, собственной продукции в кухне ООО «Арон». Недостающие реквизиты для составления документов дополнить самостоятельно. Хозяйственные операции кухни: Операция 1. 1 сентября от АО «Кировский молкомбинат» поступили молочные продукты по товарной накладной и счетуфактуре №5285, товары оприходованы по ценам продажи общественного питания по акту о приемке товаров формы ТОРГ-1. </w:t>
            </w:r>
          </w:p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2393"/>
              <w:gridCol w:w="1718"/>
              <w:gridCol w:w="1843"/>
              <w:gridCol w:w="1843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Наименование товаров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Вес нетто, к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Цена приобретения, руб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Сумма, руб.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Масло слив. крест.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Молоко, коровье 2,5%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Кефир 2,5%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ыр «Витязь»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Итого товаров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Наценка общественного питания 70 %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Товары по ценам продажи общественного питания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НДС по приобретенным продуктам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rPr/>
            </w:pPr>
            <w:r>
              <w:rPr/>
              <w:t>Операция 2. 1 сентября из кладовой поступили товары и продукты по накладной №225 на отпуск товара формы № ОП-4, товары оприходованы по ценам продажи общественного питания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2393"/>
              <w:gridCol w:w="1718"/>
              <w:gridCol w:w="1843"/>
              <w:gridCol w:w="1843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Наименование товаров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Вес нетто, к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Цена приобретения, руб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Сумма, руб.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Яйцо куриное 1 кат.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Мука, высший сорт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ахар-песо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Картофель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Итого товаров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Наценка общественного питания 70 %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Товары по ценам продажи общественного питания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НДС по приобретенным продуктам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Операция 3. 1 сентября по акту о реализации готовых изделий кухни за наличный расчет № 214 формы № ОП-12 отпущена через обеденный зал готовая продукция.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914"/>
              <w:gridCol w:w="1914"/>
              <w:gridCol w:w="1914"/>
              <w:gridCol w:w="1915"/>
            </w:tblGrid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Наименование блюд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Количество порций, шт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Цена продажи, руб.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Сумма, руб.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Котлеты из говядины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Куры отварные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Компот из свежих яблок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Чай с сахаром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алат из свежей капусты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Борщ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Итого отпущено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х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Операция 4. 1 сентября по акту на отпуск питания сотрудникам организации № 235 формы № ОП-21 отпущена работникам столовой готовая продукция собственного производства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914"/>
              <w:gridCol w:w="1914"/>
              <w:gridCol w:w="1914"/>
              <w:gridCol w:w="1915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ФИО, должность сотрудник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Наименование блюд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По учетным ценам производства, руб.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По ценам фактической продажи, руб.</w:t>
                  </w:r>
                </w:p>
              </w:tc>
            </w:tr>
            <w:tr>
              <w:trPr/>
              <w:tc>
                <w:tcPr>
                  <w:tcW w:w="19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Петрова В.В. кассир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Борщ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Куры отварные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Компот из свежих яблок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19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Карина А.Е. повар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Борщ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Котлеты из говядины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1</w:t>
                  </w:r>
                </w:p>
              </w:tc>
            </w:tr>
            <w:tr>
              <w:trPr/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алат из свежей капусты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9,6</w:t>
                  </w:r>
                </w:p>
              </w:tc>
            </w:tr>
            <w:tr>
              <w:trPr/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Крендель сахарный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7,2</w:t>
                  </w:r>
                </w:p>
              </w:tc>
            </w:tr>
            <w:tr>
              <w:trPr/>
              <w:tc>
                <w:tcPr>
                  <w:tcW w:w="19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Мезенцева Е.Д. кладовщик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Куры отварные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8</w:t>
                  </w:r>
                </w:p>
              </w:tc>
            </w:tr>
            <w:tr>
              <w:trPr/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алат из свежей капусты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9,6</w:t>
                  </w:r>
                </w:p>
              </w:tc>
            </w:tr>
            <w:tr>
              <w:trPr/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Компот из свежих яблок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6</w:t>
                  </w:r>
                </w:p>
              </w:tc>
            </w:tr>
            <w:tr>
              <w:trPr/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ирожок с повидлом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актическими навыками использования элементов бухгалтерского учета на других дисциплинах, на занятиях в аудитории и на практик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особами демонстрации умения анализировать ситуацию при помощи методов бухгалтерского учет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и методиками обобщения результатов реш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/>
              <w:t>способами оценивания значимости и практической пригодности полученных результатов.</w:t>
            </w:r>
          </w:p>
        </w:tc>
        <w:tc>
          <w:tcPr>
            <w:tcW w:w="10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мплексны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дание 1</w:t>
            </w:r>
          </w:p>
          <w:p>
            <w:pPr>
              <w:pStyle w:val="Psection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Составить бухгалтерские проводки по отражению хозяйственных операций розничной торговой организации за январь по доходам и расходам, как от обычных видов деятельности, так и от прочих доходов и расходов за январь. Выявить конечный финансовый  результат от хозяйственной деятельности этой торговой организации за январь.</w:t>
            </w:r>
          </w:p>
          <w:p>
            <w:pPr>
              <w:pStyle w:val="Psection"/>
              <w:shd w:fill="FFFFFF" w:val="clear"/>
              <w:spacing w:before="0" w:after="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Psection"/>
              <w:shd w:fill="FFFFFF" w:val="clear"/>
              <w:spacing w:before="0" w:after="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Данные для выполнения задания.</w:t>
            </w:r>
          </w:p>
          <w:p>
            <w:pPr>
              <w:pStyle w:val="Psection"/>
              <w:shd w:fill="FFFFFF" w:val="clear"/>
              <w:spacing w:before="0" w:after="0"/>
              <w:ind w:firstLine="601"/>
              <w:jc w:val="both"/>
              <w:rPr/>
            </w:pPr>
            <w:r>
              <w:rPr>
                <w:color w:val="000000"/>
              </w:rPr>
              <w:t>1. Согласно выписке из приказа по учетной политике организации розничной торговли следует, что учет товаров ведется по продажным ценам. Расходы по доставке товаров включаются в издержки обращения и списываются в части, приходящейся на проданные товары.</w:t>
            </w:r>
          </w:p>
          <w:p>
            <w:pPr>
              <w:pStyle w:val="Psection"/>
              <w:shd w:fill="FFFFFF" w:val="clear"/>
              <w:spacing w:before="0" w:after="0"/>
              <w:ind w:firstLine="601"/>
              <w:jc w:val="both"/>
              <w:rPr/>
            </w:pPr>
            <w:r>
              <w:rPr>
                <w:color w:val="000000"/>
              </w:rPr>
              <w:t>В январе 20_г. организация приобрела партию товара у поставщика на сумму 118 000 руб., в том числе налог на добавленную стоимость (НДС) - 18 000 руб.</w:t>
            </w:r>
          </w:p>
          <w:p>
            <w:pPr>
              <w:pStyle w:val="Psection"/>
              <w:shd w:fill="FFFFFF" w:val="clear"/>
              <w:spacing w:before="0" w:after="0"/>
              <w:ind w:firstLine="601"/>
              <w:jc w:val="both"/>
              <w:rPr/>
            </w:pPr>
            <w:r>
              <w:rPr>
                <w:color w:val="000000"/>
              </w:rPr>
              <w:t>Стоимость доставки, осуществленной транспортной организацией, составила 10 620 руб., в т.ч. НДС - 1 620 руб. Товар поступил в магазин и оприходован. При этом сделана торговая надбавка - 25%.</w:t>
            </w:r>
          </w:p>
          <w:p>
            <w:pPr>
              <w:pStyle w:val="Psection"/>
              <w:shd w:fill="FFFFFF" w:val="clear"/>
              <w:spacing w:before="0" w:after="0"/>
              <w:ind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В январе было продано 60 \% приобретенных товаров.</w:t>
            </w:r>
          </w:p>
          <w:p>
            <w:pPr>
              <w:pStyle w:val="Psection"/>
              <w:shd w:fill="FFFFFF" w:val="clear"/>
              <w:spacing w:before="0" w:after="0"/>
              <w:ind w:firstLine="601"/>
              <w:jc w:val="both"/>
              <w:rPr/>
            </w:pPr>
            <w:r>
              <w:rPr>
                <w:color w:val="000000"/>
              </w:rPr>
              <w:t>Отразить операции по поступлению и оприходованию товара, его продаже, определить и отразить финансовый результат от продажи товаров.</w:t>
            </w:r>
          </w:p>
          <w:p>
            <w:pPr>
              <w:pStyle w:val="Psection"/>
              <w:shd w:fill="FFFFFF" w:val="clear"/>
              <w:spacing w:before="0" w:after="0"/>
              <w:ind w:firstLine="601"/>
              <w:jc w:val="both"/>
              <w:rPr/>
            </w:pPr>
            <w:r>
              <w:rPr>
                <w:color w:val="000000"/>
              </w:rPr>
              <w:t>2. Торговая организация продает неиспользуемое холодильное оборудование. Первоначальная стоимость –  250 000 руб., сумма начисленной амортизации – 150 000 руб. Договорная стоимость (без НДС) – 140 000 руб. Отразить бухгалтерские записи по продаже, определить и отразить результат от продажи оборудования. </w:t>
            </w:r>
          </w:p>
          <w:p>
            <w:pPr>
              <w:pStyle w:val="Psection"/>
              <w:shd w:fill="FFFFFF" w:val="clear"/>
              <w:spacing w:before="0" w:after="0"/>
              <w:ind w:firstLine="601"/>
              <w:jc w:val="both"/>
              <w:rPr/>
            </w:pPr>
            <w:r>
              <w:rPr>
                <w:color w:val="000000"/>
              </w:rPr>
              <w:t>3. Торговая организация сдает в аренду склад. Сдача в аренду имущества организации не является предметом деятельности. В договоре предусмотрено начисление арендной платы ежемесячно. Сумма ежемесячной арендной платы установлена, включая НДС, - 3 540 руб. Отразить начисление и поступление арендной платы за январь.</w:t>
            </w:r>
          </w:p>
          <w:p>
            <w:pPr>
              <w:pStyle w:val="Psection"/>
              <w:shd w:fill="FFFFFF" w:val="clear"/>
              <w:spacing w:before="0" w:after="0"/>
              <w:ind w:firstLine="601"/>
              <w:jc w:val="both"/>
              <w:rPr/>
            </w:pPr>
            <w:r>
              <w:rPr>
                <w:color w:val="000000"/>
              </w:rPr>
              <w:t>4. Торговая организация получила безвозмездно объект основных средств стоимостью 120 000 руб. Объект введен в эксплуатацию в январе. Согласно учетной политики организации ежемесячная сумма амортизации составляет 1 000 руб. Отразить в январе все необходимые записи.</w:t>
            </w:r>
          </w:p>
          <w:p>
            <w:pPr>
              <w:pStyle w:val="Psection"/>
              <w:shd w:fill="FFFFFF" w:val="clear"/>
              <w:spacing w:before="0" w:after="0"/>
              <w:ind w:firstLine="601"/>
              <w:jc w:val="both"/>
              <w:rPr/>
            </w:pPr>
            <w:r>
              <w:rPr>
                <w:color w:val="000000"/>
              </w:rPr>
              <w:t>5. По решению руководителя торговой организации списана кредиторская задолженность поставщику за поступившие от него  товары  в  связи с истечением срока исковой давности на 18 880 руб. (в т.ч. НДС  - 2 880 руб.).</w:t>
            </w:r>
          </w:p>
          <w:p>
            <w:pPr>
              <w:pStyle w:val="Psection"/>
              <w:shd w:fill="FFFFFF" w:val="clear"/>
              <w:spacing w:before="0" w:after="0"/>
              <w:ind w:firstLine="601"/>
              <w:jc w:val="both"/>
              <w:rPr/>
            </w:pPr>
            <w:r>
              <w:rPr>
                <w:color w:val="000000"/>
              </w:rPr>
              <w:t>6. Торговая организация в отчетном году выявила суммы недоначисленной амортизации за прошлый год: по основным средствам - 5 000 руб. и нематериальным активам - 1 200 руб. Отразить бухгалтерские записи по исправлению ошибок.</w:t>
            </w:r>
          </w:p>
          <w:p>
            <w:pPr>
              <w:pStyle w:val="Psection"/>
              <w:shd w:fill="FFFFFF" w:val="clear"/>
              <w:spacing w:before="0" w:after="0"/>
              <w:ind w:firstLine="601"/>
              <w:jc w:val="both"/>
              <w:rPr/>
            </w:pPr>
            <w:r>
              <w:rPr>
                <w:color w:val="000000"/>
              </w:rPr>
              <w:t>7. В результате стихийного бедствия организация получила ущерб на сумму 350 000 руб., из них - компьютер 45 000 руб. (сумма  начисленной  амортизации  –  28 000  руб. ); товары - 305 000 руб. (сумма торговой надбавки – 61 000 руб).</w:t>
            </w:r>
          </w:p>
          <w:p>
            <w:pPr>
              <w:pStyle w:val="Psection"/>
              <w:shd w:fill="FFFFFF" w:val="clear"/>
              <w:spacing w:before="0" w:after="0"/>
              <w:ind w:firstLine="601"/>
              <w:jc w:val="both"/>
              <w:rPr/>
            </w:pPr>
            <w:r>
              <w:rPr>
                <w:color w:val="000000"/>
              </w:rPr>
              <w:t>8. Продолжим пункт 7. Территориальное управление ГО и ЧС предоставило организации документы, подтверждающие, что был нанесен ущерб в результате наводнения.  На основании этих документов и полиса страховая компания согласилась выплатить организации деньги.</w:t>
            </w:r>
          </w:p>
          <w:p>
            <w:pPr>
              <w:pStyle w:val="Psection"/>
              <w:shd w:fill="FFFFFF" w:val="clear"/>
              <w:spacing w:before="0" w:after="0"/>
              <w:ind w:firstLine="601"/>
              <w:jc w:val="both"/>
              <w:rPr/>
            </w:pPr>
            <w:r>
              <w:rPr>
                <w:color w:val="000000"/>
              </w:rPr>
              <w:t>Согласно договору сумма страховки составила 70 % от стоимости уничтоженного имущества. Поэтому организация получила страховое возмещение в размере 245 000 руб. (350 000 руб. х 70 %). Отразить бухгалтерские записи по начислению и получению страхового возмещения.</w:t>
            </w:r>
          </w:p>
          <w:p>
            <w:pPr>
              <w:pStyle w:val="Psection"/>
              <w:shd w:fill="FFFFFF" w:val="clear"/>
              <w:spacing w:before="0" w:after="0"/>
              <w:ind w:firstLine="601"/>
              <w:jc w:val="both"/>
              <w:rPr/>
            </w:pPr>
            <w:r>
              <w:rPr>
                <w:color w:val="000000"/>
              </w:rPr>
              <w:t>9. Определяется конечный финансовый результат торговой организации за январь.</w:t>
            </w:r>
          </w:p>
          <w:p>
            <w:pPr>
              <w:pStyle w:val="TextBody"/>
              <w:ind w:firstLine="709"/>
              <w:rPr>
                <w:rFonts w:ascii="Arial" w:hAnsi="Arial" w:cs="Arial"/>
                <w:i/>
                <w:i/>
                <w:color w:val="000000"/>
                <w:sz w:val="36"/>
                <w:szCs w:val="36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i/>
                <w:color w:val="000000"/>
                <w:sz w:val="36"/>
                <w:szCs w:val="36"/>
                <w:highlight w:val="yellow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дание 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Оформить поступление объекта основных средств на предприятии сельского хозяйства и передачу его в эксплуатацию с последующей обработкой документов на основе исходных данных, руб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В соответствии с договором купли-продажи № 172/16 от 15.03.2014 г. с СПК «Верхнемуллинский» (пос. Верхние Муллы 614081 Пермского района Пермского края, ул. Чапаева-8, расчетный счет № 41821621000173611819 в отделении 12/18 ЗУБ СБ РФ, К/с 30101841162511391618, ИНН 5948091696, телефон 83422961814) СХПК «Заря» приобрел по остаточной стоимости объект основных средств «Фреза гребнеобразующая 4-х разрядная DF-3000». Завод изготовитель «Nord» - Германия, год выпуска – 2010, заводской номер Dd – 47168. Объект получил 26 марта 2014 г. начальник цеха «Машинно-тракторный парк» Зуев З.В. по доверенности № 81от 18 марта 2014 г. СПК «Верхнемуллинским» фреза была приобретена и введена в эксплуатацию 28.09.2011 г. со сроком эксплуатации в 96 мес. Капитальному ремонту не подвергалась. Первоначальная стоимость по документам СПК – 382615 руб. В результате осмотра и испытания фрезы комиссией принято решение о вводе фрезы в эксплуатацию с закреплением за начальником цеха «Машинно-тракторный парк» Зуевым З.В. с присвоением инвентарного номера 04.615. Фреза укомплектована всеми приспособлениями и принадлежностями. Техническая документация (паспорт) отсутствуют. Объект СХПК «Заря» передал начальник машинного двора СПК Федоров В.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На основании счета-фактуры 27 марта платежным поручением перечислена договорная стоимость объекта с выделением НДС в размере 18%. Последний номер акта о приемке объекта основных средств в СХПК 4/10. Расходы по доставке объекта собственным автопарком – 350 руб. Инвентарная карточка открыта в день оприходования объекта. Нормативный срок эксплуатации фрезы, установленный СПК «Верхнемулинский», 96 месяцев СХПК «Заря» не изменил, амортизация будет начисляться линейным метод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Задание 3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Оформить выбытие объекта основных средств с последующей обработкой документов, указать корреспонденцию счетов, произведя необходимые расчет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5.04.2014 г. произведена выбраковка животного основного стада крупного рогатого скота – корова «Ночка», инвентарный номер 07710, черно-пестрой породы с массой на момент выбраковки 487 кг. Местонахождение животномолочнотоварная фирма «Кольцово», заведующая фермой Н.С. Татарникова, зоотехник Н.Т. Зачерновских. Выбраковка произведена для поставки на откорм и последующего забоя с использованием продуктов забоя в хозяйств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Первоначальная стоимость животного при переводе на откорм 16800 руб. 04.08.2014 г. животное снято с откорма и передано в цех забоя с массой 512 кг. Расходы по откорму: заработная плата 420 руб., отчисления на социальные нужды 85 руб., расход кормов 395 руб. Расходы по забою: заработная плата 700 руб., отчисления на социальные нужды 140 руб. В результате забоя получено: мясо - 195 кг, цена 112 руб., лытки - 9 кг, цена 70 руб., печень - 2,7 кг, цена 112 руб., язык - 0,8 кг, цена 112 руб., голова - 10 кг, цена 40 руб., шкура - 12 кг, цена 30 руб., ноги - 10 кг, цена 12 руб., сбой – 8 кг, цена 35 руб. Вся продукция сдана на склад для последующего использования в столовой СХПК. 05.08.2014 г. шкура передана в районный потребительский союз по цене 50 руб. Мясо в количестве 195 кг по цене 112 руб. в августе - сентябре израсходовано на организацию питания механизаторов и комбайнеров в полевых условиях. Амортизация по продуктивному скоту основного стада в СХПК не начисляетс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дание 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Указать документы, учетные регистры, корреспонденцию счетов, по приведенным данным, произведя необходимые расчеты. Бригада рабочих ремонтно-строительного цеха СХПК «Заря» в составе Попова Е.Г. (таб. № 062, разряд - 3), Зюзинцева В.Н. (таб. № 047, разряд - 3), Черенева А.С. ( таб. № 082 2 разряд), Шкирякова Р.Ю. (таб. № 091, разряд - 2) с 07.07.2014 г. по 18.07.2014 г. выполнила ремонтные работы кровли корпуса № 4 молочно-товарной фермы «Кольцово». Сумма сдельной заработной платы за ремонтные работы составила 23251 руб. За своевременное и качественное выполнение ремонтных работ бригады положено начислить премию в размере 20% сдельного заработка. На ремонтных работах членами бригады отработано 37 ч/дней, в т.ч. Поповым Е.Г. – 10, Зюзинцевым В.Н. – 9, Череневым А.С. – 10, Шкиряковым Р.Ю. – 8. Справка 1. Дневные тарифные ставки Положением по оплате СХПК «Заря» на ремонтных работах установлены, руб.: 2-й разряд – 272,80 (тарифный коэффициент – 1.120) 3-й разряд – 291.84 (тарифный коэффициент – 1.198) Справка 2. Попову Е.Г. – бригадиру ремонтно-строительной бригады доплачивается за руководство бригадой 15% заработ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Задание 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Указать корреспонденцию счетов, документы, учетные регистры на основе приведенных данных, произведя необходимые расчет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СХПК «Заря» в составе счетов вспомогательного производства имеет конпарк в количестве 30 голов (рабочий скот). Движения (поступления, выбытия) животных калькуляционного периода в течение не было. Фактический затраты на содержание животных за год (365 дней) составили 1520300 руб. Получено за год от данной группы животных: - приплод – 4 гол. - навоз – 240 т. - конский волос для продажи в потребкооперацию на сумму 1400 руб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Сведения о использовании животных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- нерабочие дни по зоотехническим нормам – 2 дня в месяц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- получение приплода – 60 дней на одну голову приплод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- самообслуживание (подвозка кормов, воды в корпус, вывозка навоза и т.д.) – 300 дн.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- отсутствие работы – 70 дн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Остальные дни были рабочие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Использование рабочих дней по направлениям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- растениеводство………………………………………...4800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- животноводство…………………………………………3657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- правление СХПК………………………………………..233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- ЖКХ……………………………………………………… 40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- услуги работникам СХПК, оказываемые в счет заработной платы………………………………………..120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- услуги на сторону……………………………………….180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- доставка сена с поля на фермы………………………...110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- доставка силоса из траншей в животноводческие корпуса…………………………………………………….480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Справка: 1. Плановая себестоимость одного кормо-дня - 135 руб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Плановая себестоимость одного рабочего дня лошади 142 руб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3. Плановая себестоимость одной головы приплода 8100 руб. 4. Плановая себестоимость одной тонны навоза 350 руб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sz w:val="36"/>
                <w:szCs w:val="36"/>
                <w:highlight w:val="yellow"/>
              </w:rPr>
            </w:r>
          </w:p>
        </w:tc>
      </w:tr>
    </w:tbl>
    <w:p>
      <w:pPr>
        <w:sectPr>
          <w:footerReference w:type="default" r:id="rId38"/>
          <w:footerReference w:type="first" r:id="rId3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собенности бухгалтерского учета по видам 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зачтено» </w:t>
      </w:r>
      <w:r>
        <w:rPr/>
        <w:t>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0"/>
          <w:footerReference w:type="first" r:id="rId4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shd w:fill="FFFFFF" w:val="clear"/>
        <w:autoSpaceDE w:val="true"/>
        <w:ind w:left="567" w:hanging="0"/>
        <w:jc w:val="left"/>
        <w:rPr>
          <w:rFonts w:ascii="Arial" w:hAnsi="Arial" w:cs="Arial"/>
          <w:color w:val="000000"/>
          <w:sz w:val="23"/>
          <w:szCs w:val="23"/>
        </w:rPr>
      </w:pPr>
      <w:bookmarkStart w:id="0" w:name="_Hlk54792656"/>
      <w:bookmarkEnd w:id="0"/>
      <w:r>
        <w:rPr>
          <w:b/>
          <w:bCs/>
          <w:color w:val="000000"/>
        </w:rPr>
        <w:t>а) Основная литература:</w:t>
      </w:r>
    </w:p>
    <w:p>
      <w:pPr>
        <w:pStyle w:val="Style39"/>
        <w:numPr>
          <w:ilvl w:val="0"/>
          <w:numId w:val="6"/>
        </w:numPr>
        <w:spacing w:lineRule="auto" w:line="240"/>
        <w:ind w:left="0" w:firstLine="756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Бухгалтерский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учет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иславская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Н.А.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Поленова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.Н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осква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:Дашков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К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2018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592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.:</w:t>
      </w:r>
      <w:r>
        <w:rPr>
          <w:lang w:val="ru-RU"/>
        </w:rPr>
        <w:t xml:space="preserve"> </w:t>
      </w:r>
      <w:r>
        <w:rPr>
          <w:color w:val="000000"/>
          <w:szCs w:val="24"/>
        </w:rPr>
        <w:t>ISBN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978-5-394-01799-5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color w:val="000000"/>
          <w:szCs w:val="24"/>
        </w:rPr>
        <w:t>URL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42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ne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re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id</w:t>
        </w:r>
        <w:r>
          <w:rPr>
            <w:rStyle w:val="InternetLink"/>
            <w:szCs w:val="24"/>
            <w:lang w:val="ru-RU"/>
          </w:rPr>
          <w:t>=286446</w:t>
        </w:r>
      </w:hyperlink>
      <w:r>
        <w:rPr>
          <w:color w:val="000000"/>
          <w:szCs w:val="24"/>
          <w:lang w:val="ru-RU"/>
        </w:rPr>
        <w:t xml:space="preserve"> </w:t>
      </w:r>
      <w:r>
        <w:rPr>
          <w:lang w:val="ru-RU"/>
        </w:rPr>
        <w:t xml:space="preserve"> (дата обращения: 01.09.2020)</w:t>
      </w:r>
    </w:p>
    <w:p>
      <w:pPr>
        <w:pStyle w:val="Style39"/>
        <w:numPr>
          <w:ilvl w:val="0"/>
          <w:numId w:val="6"/>
        </w:numPr>
        <w:spacing w:lineRule="auto" w:line="240"/>
        <w:ind w:left="0" w:firstLine="756"/>
        <w:rPr>
          <w:szCs w:val="24"/>
          <w:lang w:val="ru-RU"/>
        </w:rPr>
      </w:pPr>
      <w:r>
        <w:rPr>
          <w:color w:val="000000"/>
          <w:szCs w:val="24"/>
          <w:lang w:val="ru-RU"/>
        </w:rPr>
        <w:t>Бухгалтерский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финансовый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учет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учебник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вузов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Л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В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Бухарева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[и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др.]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;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под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редакцией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Дмитриевой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Ю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К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Харакоз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4-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зд.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перераб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доп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осква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здательство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Юрайт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2019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490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(Высше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образование)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color w:val="000000"/>
          <w:szCs w:val="24"/>
        </w:rPr>
        <w:t>ISBN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978-5-534-11572-7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Текст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электронный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//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ЭБС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Юрайт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[сайт]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–</w:t>
      </w:r>
      <w:r>
        <w:rPr>
          <w:lang w:val="ru-RU"/>
        </w:rPr>
        <w:t xml:space="preserve"> </w:t>
      </w:r>
      <w:r>
        <w:rPr>
          <w:color w:val="000000"/>
          <w:szCs w:val="24"/>
        </w:rPr>
        <w:t>URL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r>
        <w:fldChar w:fldCharType="begin"/>
      </w:r>
      <w:r>
        <w:rPr>
          <w:rStyle w:val="InternetLink"/>
          <w:szCs w:val="24"/>
        </w:rPr>
        <w:instrText xml:space="preserve"> HYPERLINK "https://www.urait.ru/viewer/buhgalterskiy-finansovyy-uchet-445696" \l "page/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</w:t>
      </w:r>
      <w:r>
        <w:rPr>
          <w:rStyle w:val="InternetLink"/>
          <w:szCs w:val="24"/>
        </w:rPr>
        <w:fldChar w:fldCharType="end"/>
      </w:r>
      <w:r>
        <w:rPr>
          <w:rStyle w:val="InternetLink"/>
          <w:szCs w:val="24"/>
          <w:lang w:val="ru-RU"/>
        </w:rPr>
        <w:t>://</w:t>
      </w:r>
      <w:r>
        <w:rPr>
          <w:rStyle w:val="InternetLink"/>
          <w:szCs w:val="24"/>
        </w:rPr>
        <w:t>www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urait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ru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viewer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buhgalterski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finansovy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uchet</w:t>
      </w:r>
      <w:r>
        <w:rPr>
          <w:rStyle w:val="InternetLink"/>
          <w:szCs w:val="24"/>
          <w:lang w:val="ru-RU"/>
        </w:rPr>
        <w:t>-445696#</w:t>
      </w:r>
      <w:r>
        <w:rPr>
          <w:rStyle w:val="InternetLink"/>
          <w:szCs w:val="24"/>
        </w:rPr>
        <w:t>page</w:t>
      </w:r>
      <w:r>
        <w:rPr>
          <w:rStyle w:val="InternetLink"/>
          <w:szCs w:val="24"/>
          <w:lang w:val="ru-RU"/>
        </w:rPr>
        <w:t>/1</w:t>
      </w:r>
      <w:r>
        <w:rPr>
          <w:rStyle w:val="InternetLink"/>
          <w:szCs w:val="24"/>
          <w:lang w:val="ru-RU"/>
        </w:rPr>
        <w:t xml:space="preserve"> </w:t>
      </w:r>
      <w:r>
        <w:rPr>
          <w:lang w:val="ru-RU"/>
        </w:rPr>
        <w:t>(дата обращения: 01.09.2020)</w:t>
      </w:r>
    </w:p>
    <w:p>
      <w:pPr>
        <w:pStyle w:val="Normal"/>
        <w:widowControl/>
        <w:shd w:fill="FFFFFF" w:val="clear"/>
        <w:autoSpaceDE w:val="true"/>
        <w:ind w:left="720" w:hanging="0"/>
        <w:jc w:val="left"/>
        <w:rPr>
          <w:iCs/>
          <w:szCs w:val="24"/>
          <w:lang w:val="ru-RU"/>
        </w:rPr>
      </w:pPr>
      <w:r>
        <w:rPr>
          <w:iCs/>
          <w:szCs w:val="24"/>
          <w:lang w:val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ind w:left="567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б) Дополнительная литератур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rPr>
          <w:rFonts w:eastAsia="Times-Roman;MS Mincho"/>
        </w:rPr>
      </w:pPr>
      <w:r>
        <w:rPr>
          <w:rFonts w:eastAsia="Times-Roman;MS Mincho"/>
        </w:rPr>
        <w:t xml:space="preserve">Дмитриева, И. М. Бухгалтерский учет с основами МСФО : учебник и практикум для академического бакалавриата / И. М. Дмитриева. - 5-е изд., перераб. и доп. - Москва : Издательство Юрайт, 2019. - 325 с. - (Бакалавр. Академический курс). - ISBN 978-5-534-00076-4. - Текст : электронный // ЭБС Юрайт [сайт]. - URL: </w:t>
      </w:r>
      <w:r>
        <w:fldChar w:fldCharType="begin"/>
      </w:r>
      <w:r>
        <w:rPr>
          <w:rStyle w:val="InternetLink"/>
          <w:u w:val="single"/>
          <w:rFonts w:eastAsia="Times-Roman;MS Mincho"/>
          <w:color w:val="0000FF"/>
        </w:rPr>
        <w:instrText xml:space="preserve"> HYPERLINK "https://urait.ru/viewer/buhgalterskiy-uchet-s-osnovami-msfo-431862" \l "page/1"</w:instrText>
      </w:r>
      <w:r>
        <w:rPr>
          <w:rStyle w:val="InternetLink"/>
          <w:u w:val="single"/>
          <w:rFonts w:eastAsia="Times-Roman;MS Mincho"/>
          <w:color w:val="0000FF"/>
        </w:rPr>
        <w:fldChar w:fldCharType="separate"/>
      </w:r>
      <w:r>
        <w:rPr>
          <w:rStyle w:val="InternetLink"/>
          <w:rFonts w:eastAsia="Times-Roman;MS Mincho"/>
          <w:color w:val="0000FF"/>
          <w:u w:val="single"/>
        </w:rPr>
        <w:t>https://urait.ru/viewer/buhgalterskiy-uchet-s-osnovami-msfo-431862#page/1</w:t>
      </w:r>
      <w:r>
        <w:rPr>
          <w:rStyle w:val="InternetLink"/>
          <w:u w:val="single"/>
          <w:rFonts w:eastAsia="Times-Roman;MS Mincho"/>
          <w:color w:val="0000FF"/>
        </w:rPr>
        <w:fldChar w:fldCharType="end"/>
      </w:r>
      <w:r>
        <w:rPr>
          <w:rFonts w:eastAsia="Times-Roman;MS Mincho"/>
        </w:rPr>
        <w:t xml:space="preserve">  </w:t>
      </w:r>
      <w:r>
        <w:rPr/>
        <w:t>(дата обращения: 01.09.202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rFonts w:eastAsia="Times-Roman;MS Mincho"/>
        </w:rPr>
      </w:pPr>
      <w:r>
        <w:rPr>
          <w:rFonts w:eastAsia="Times-Roman;MS Mincho"/>
        </w:rPr>
        <w:t xml:space="preserve">Погорелова, М.Я. Бухгалтерский (финансовый) учет: Теория и практика [Электронный ресурс]: Учебное пособие / М.Я. Погорелова – М.: ИЦ РИОР, НИЦ ИНФРА-М, 2015. – 331 с. – </w:t>
      </w:r>
      <w:r>
        <w:rPr>
          <w:rFonts w:eastAsia="Times-Roman;MS Mincho"/>
          <w:lang w:val="en-US"/>
        </w:rPr>
        <w:t>ISBN</w:t>
      </w:r>
      <w:r>
        <w:rPr>
          <w:rFonts w:eastAsia="Times-Roman;MS Mincho"/>
        </w:rPr>
        <w:t xml:space="preserve"> </w:t>
      </w:r>
      <w:r>
        <w:rPr/>
        <w:t>978-5-369-01426-4, 978-5-16-102760-8. -</w:t>
      </w:r>
      <w:hyperlink r:id="rId43">
        <w:r>
          <w:rPr>
            <w:rStyle w:val="InternetLink"/>
            <w:rFonts w:eastAsia="Times-Roman;MS Mincho"/>
          </w:rPr>
          <w:t>https://znanium.com/read?id=57676</w:t>
        </w:r>
      </w:hyperlink>
      <w:r>
        <w:rPr>
          <w:rFonts w:eastAsia="Times-Roman;MS Mincho"/>
        </w:rPr>
        <w:t xml:space="preserve"> </w:t>
      </w:r>
      <w:r>
        <w:rPr/>
        <w:t>(дата обращения: 01.09.2020)</w:t>
      </w:r>
    </w:p>
    <w:p>
      <w:pPr>
        <w:pStyle w:val="Normal"/>
        <w:widowControl/>
        <w:shd w:fill="FFFFFF" w:val="clear"/>
        <w:autoSpaceDE w:val="true"/>
        <w:ind w:left="567" w:hanging="0"/>
        <w:jc w:val="left"/>
        <w:rPr>
          <w:rFonts w:eastAsia="Times-Roman;MS Mincho"/>
          <w:b/>
          <w:b/>
          <w:bCs/>
          <w:color w:val="000000"/>
        </w:rPr>
      </w:pPr>
      <w:r>
        <w:rPr>
          <w:rFonts w:eastAsia="Times-Roman;MS Mincho"/>
          <w:b/>
          <w:bCs/>
          <w:color w:val="000000"/>
        </w:rPr>
      </w:r>
    </w:p>
    <w:p>
      <w:pPr>
        <w:pStyle w:val="Normal"/>
        <w:widowControl/>
        <w:shd w:fill="FFFFFF" w:val="clear"/>
        <w:autoSpaceDE w:val="true"/>
        <w:ind w:left="567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в) Методические указания:</w:t>
      </w:r>
    </w:p>
    <w:p>
      <w:pPr>
        <w:pStyle w:val="Normal"/>
        <w:rPr/>
      </w:pPr>
      <w:bookmarkStart w:id="1" w:name="_Hlk54792656"/>
      <w:bookmarkEnd w:id="1"/>
      <w:r>
        <w:rPr>
          <w:iCs/>
          <w:color w:val="000000"/>
          <w:shd w:fill="FFFFFF" w:val="clear"/>
        </w:rPr>
        <w:t>1. Шадрина, Г. В. </w:t>
      </w:r>
      <w:r>
        <w:rPr>
          <w:color w:val="000000"/>
          <w:shd w:fill="FFFFFF" w:val="clear"/>
        </w:rPr>
        <w:t> Бухгалтерский учет и анализ : учебник и практикум для вузов / Г. В. Шадрина, Л. И. Егорова. - Москва : Издательство Юрайт, 2020. - 429 с. - (Высшее образование). - ISBN 978-5-534-03787-6. - Текст : электронный // ЭБС Юрайт [сайт]. - URL: 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buhgalterskiy-uchet-i-analiz-450479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buhgalterskiy-uchet-i-analiz-450479#page/1</w:t>
      </w:r>
      <w:r>
        <w:rPr>
          <w:rStyle w:val="InternetLink"/>
          <w:u w:val="single"/>
          <w:color w:val="0000FF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 (дата обращения: 01.09.2020).</w:t>
      </w:r>
    </w:p>
    <w:p>
      <w:pPr>
        <w:pStyle w:val="Normal"/>
        <w:widowControl/>
        <w:shd w:fill="FFFFFF" w:val="clear"/>
        <w:autoSpaceDE w:val="true"/>
        <w:ind w:left="426" w:firstLine="567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widowControl/>
        <w:shd w:fill="FFFFFF" w:val="clear"/>
        <w:autoSpaceDE w:val="true"/>
        <w:rPr>
          <w:iCs/>
          <w:lang w:val="en-US"/>
        </w:rPr>
      </w:pPr>
      <w:r>
        <w:rPr>
          <w:iCs/>
          <w:lang w:val="en-US"/>
        </w:rPr>
        <w:t> 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</w:tabs>
        <w:autoSpaceDE w:val="true"/>
        <w:ind w:left="567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г) Программное обеспечение и 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757-17 от 27.06.2017</w:t>
            </w:r>
            <w:bookmarkStart w:id="2" w:name="_GoBack"/>
            <w:bookmarkEnd w:id="2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bookmarkStart w:id="3" w:name="_Hlk54792766"/>
      <w:bookmarkEnd w:id="3"/>
      <w:r>
        <w:rPr>
          <w:b/>
        </w:rPr>
        <w:t>Интернет ресурсы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bookmarkStart w:id="4" w:name="_Hlk54731997"/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44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indo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d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45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link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46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47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ebofscienc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48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opus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49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library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project</w:t>
        </w:r>
        <w:r>
          <w:rPr>
            <w:rStyle w:val="InternetLink"/>
            <w:bCs/>
            <w:szCs w:val="24"/>
            <w:lang w:val="ru-RU"/>
          </w:rPr>
          <w:t>_</w:t>
        </w:r>
        <w:r>
          <w:rPr>
            <w:rStyle w:val="InternetLink"/>
            <w:bCs/>
            <w:szCs w:val="24"/>
          </w:rPr>
          <w:t>risc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50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hola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googl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51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sl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4</w:t>
        </w:r>
        <w:r>
          <w:rPr>
            <w:rStyle w:val="InternetLink"/>
            <w:bCs/>
            <w:szCs w:val="24"/>
          </w:rPr>
          <w:t>readers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catalogues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52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uisrussia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ms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53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csocman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hs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54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dlib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astvie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Style101"/>
        <w:widowControl/>
        <w:rPr>
          <w:rStyle w:val="FontStyle18"/>
          <w:sz w:val="24"/>
          <w:szCs w:val="24"/>
          <w:lang w:val="en-US"/>
        </w:rPr>
      </w:pPr>
      <w:r>
        <w:rPr>
          <w:bCs/>
        </w:rPr>
        <w:t xml:space="preserve">Электронные ресурсы библиотеки МГТУ им. Г.И. Носова. – Режим обращения: </w:t>
      </w:r>
      <w:hyperlink r:id="rId55">
        <w:r>
          <w:rPr>
            <w:rStyle w:val="InternetLink"/>
            <w:bCs/>
          </w:rPr>
          <w:t>http://magtu.ru:8085/marcweb2/Default.asp</w:t>
        </w:r>
      </w:hyperlink>
      <w:r>
        <w:rPr>
          <w:bCs/>
        </w:rPr>
        <w:t>, вход с внешней сети по логину и паролю</w:t>
      </w:r>
      <w:bookmarkEnd w:id="4"/>
      <w:r>
        <w:rPr/>
        <w:t xml:space="preserve">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_Hlk54732008"/>
            <w:bookmarkEnd w:id="5"/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bookmarkStart w:id="6" w:name="_Hlk54792766"/>
      <w:bookmarkStart w:id="7" w:name="_Hlk54792766"/>
      <w:bookmarkEnd w:id="7"/>
    </w:p>
    <w:sectPr>
      <w:footerReference w:type="default" r:id="rId56"/>
      <w:footerReference w:type="first" r:id="rId5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6z1">
    <w:name w:val="WW8Num46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i w:val="false"/>
      <w:color w:val="000000"/>
    </w:rPr>
  </w:style>
  <w:style w:type="character" w:styleId="WW8Num71z0">
    <w:name w:val="WW8Num71z0"/>
    <w:qFormat/>
    <w:rPr/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sz w:val="24"/>
    </w:rPr>
  </w:style>
  <w:style w:type="character" w:styleId="Style22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6">
    <w:name w:val="Body text (6)_"/>
    <w:qFormat/>
    <w:rPr>
      <w:i/>
      <w:iCs/>
      <w:sz w:val="26"/>
      <w:szCs w:val="26"/>
      <w:shd w:fill="FFFFFF" w:val="clear"/>
    </w:rPr>
  </w:style>
  <w:style w:type="character" w:styleId="BodytextBold64">
    <w:name w:val="Body text + Bold64"/>
    <w:qFormat/>
    <w:rPr>
      <w:b/>
      <w:bCs/>
      <w:sz w:val="26"/>
      <w:szCs w:val="26"/>
      <w:shd w:fill="FFFFFF" w:val="clear"/>
    </w:rPr>
  </w:style>
  <w:style w:type="character" w:styleId="BodytextBold63">
    <w:name w:val="Body text + Bold63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Tablecaption">
    <w:name w:val="Table caption_"/>
    <w:qFormat/>
    <w:rPr>
      <w:sz w:val="26"/>
      <w:szCs w:val="26"/>
      <w:shd w:fill="FFFFFF" w:val="clear"/>
    </w:rPr>
  </w:style>
  <w:style w:type="character" w:styleId="BodytextBold61">
    <w:name w:val="Body text + Bold61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Bodytext2Spacing1pt1">
    <w:name w:val="Body text (2) + Spacing 1 pt1"/>
    <w:qFormat/>
    <w:rPr>
      <w:spacing w:val="20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2">
    <w:name w:val="WW-Heading 2"/>
    <w:basedOn w:val="Normal"/>
    <w:qFormat/>
    <w:pPr>
      <w:autoSpaceDE w:val="true"/>
      <w:spacing w:lineRule="exact" w:line="320"/>
      <w:ind w:left="114" w:hanging="0"/>
      <w:jc w:val="left"/>
      <w:outlineLvl w:val="2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autoSpaceDE w:val="true"/>
      <w:ind w:left="103" w:hanging="0"/>
      <w:jc w:val="left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317" w:before="300" w:after="420"/>
      <w:ind w:hanging="1520"/>
      <w:jc w:val="center"/>
    </w:pPr>
    <w:rPr>
      <w:sz w:val="26"/>
      <w:szCs w:val="26"/>
      <w:lang w:val="en-US"/>
    </w:rPr>
  </w:style>
  <w:style w:type="paragraph" w:styleId="Bodytext61">
    <w:name w:val="Body text (6)1"/>
    <w:basedOn w:val="Normal"/>
    <w:qFormat/>
    <w:pPr>
      <w:widowControl/>
      <w:shd w:fill="FFFFFF" w:val="clear"/>
      <w:autoSpaceDE w:val="true"/>
      <w:spacing w:lineRule="atLeast" w:line="240" w:before="240" w:after="60"/>
      <w:ind w:hanging="1700"/>
      <w:jc w:val="left"/>
    </w:pPr>
    <w:rPr>
      <w:i/>
      <w:iCs/>
      <w:sz w:val="26"/>
      <w:szCs w:val="26"/>
      <w:lang w:val="en-US"/>
    </w:rPr>
  </w:style>
  <w:style w:type="paragraph" w:styleId="Bodytext21">
    <w:name w:val="Body text (2)1"/>
    <w:basedOn w:val="Normal"/>
    <w:qFormat/>
    <w:pPr>
      <w:widowControl/>
      <w:shd w:fill="FFFFFF" w:val="clear"/>
      <w:autoSpaceDE w:val="true"/>
      <w:spacing w:lineRule="exact" w:line="254" w:before="0" w:after="4560"/>
      <w:ind w:hanging="0"/>
      <w:jc w:val="center"/>
    </w:pPr>
    <w:rPr>
      <w:sz w:val="22"/>
      <w:szCs w:val="22"/>
      <w:lang w:val="en-US"/>
    </w:rPr>
  </w:style>
  <w:style w:type="paragraph" w:styleId="Tablecaption1">
    <w:name w:val="Table caption1"/>
    <w:basedOn w:val="Normal"/>
    <w:qFormat/>
    <w:pPr>
      <w:widowControl/>
      <w:shd w:fill="FFFFFF" w:val="clear"/>
      <w:autoSpaceDE w:val="true"/>
      <w:spacing w:lineRule="atLeast" w:line="240"/>
      <w:ind w:hanging="1580"/>
      <w:jc w:val="left"/>
    </w:pPr>
    <w:rPr>
      <w:sz w:val="26"/>
      <w:szCs w:val="26"/>
      <w:lang w:val="en-US"/>
    </w:rPr>
  </w:style>
  <w:style w:type="paragraph" w:styleId="Style43">
    <w:name w:val="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section">
    <w:name w:val="psection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econbooks.ru/books/part/148" TargetMode="External"/><Relationship Id="rId8" Type="http://schemas.openxmlformats.org/officeDocument/2006/relationships/hyperlink" Target="http://econbooks.ru/books/part/149" TargetMode="External"/><Relationship Id="rId9" Type="http://schemas.openxmlformats.org/officeDocument/2006/relationships/hyperlink" Target="http://econbooks.ru/books/part/150" TargetMode="External"/><Relationship Id="rId10" Type="http://schemas.openxmlformats.org/officeDocument/2006/relationships/hyperlink" Target="http://econbooks.ru/books/part/151" TargetMode="External"/><Relationship Id="rId11" Type="http://schemas.openxmlformats.org/officeDocument/2006/relationships/hyperlink" Target="http://econbooks.ru/books/part/152" TargetMode="External"/><Relationship Id="rId12" Type="http://schemas.openxmlformats.org/officeDocument/2006/relationships/hyperlink" Target="http://econbooks.ru/books/part/153" TargetMode="External"/><Relationship Id="rId13" Type="http://schemas.openxmlformats.org/officeDocument/2006/relationships/hyperlink" Target="http://econbooks.ru/books/part/154" TargetMode="External"/><Relationship Id="rId14" Type="http://schemas.openxmlformats.org/officeDocument/2006/relationships/hyperlink" Target="http://econbooks.ru/books/part/155" TargetMode="External"/><Relationship Id="rId15" Type="http://schemas.openxmlformats.org/officeDocument/2006/relationships/hyperlink" Target="http://econbooks.ru/books/part/156" TargetMode="External"/><Relationship Id="rId16" Type="http://schemas.openxmlformats.org/officeDocument/2006/relationships/hyperlink" Target="http://econbooks.ru/books/part/157" TargetMode="External"/><Relationship Id="rId17" Type="http://schemas.openxmlformats.org/officeDocument/2006/relationships/hyperlink" Target="http://econbooks.ru/books/part/158" TargetMode="External"/><Relationship Id="rId18" Type="http://schemas.openxmlformats.org/officeDocument/2006/relationships/hyperlink" Target="http://econbooks.ru/books/part/159" TargetMode="External"/><Relationship Id="rId19" Type="http://schemas.openxmlformats.org/officeDocument/2006/relationships/hyperlink" Target="http://econbooks.ru/books/part/160" TargetMode="External"/><Relationship Id="rId20" Type="http://schemas.openxmlformats.org/officeDocument/2006/relationships/hyperlink" Target="http://econbooks.ru/books/part/161" TargetMode="External"/><Relationship Id="rId21" Type="http://schemas.openxmlformats.org/officeDocument/2006/relationships/hyperlink" Target="http://econbooks.ru/books/part/162" TargetMode="External"/><Relationship Id="rId22" Type="http://schemas.openxmlformats.org/officeDocument/2006/relationships/hyperlink" Target="http://econbooks.ru/books/part/163" TargetMode="External"/><Relationship Id="rId23" Type="http://schemas.openxmlformats.org/officeDocument/2006/relationships/hyperlink" Target="http://econbooks.ru/books/part/164" TargetMode="External"/><Relationship Id="rId24" Type="http://schemas.openxmlformats.org/officeDocument/2006/relationships/hyperlink" Target="http://econbooks.ru/books/part/165" TargetMode="External"/><Relationship Id="rId25" Type="http://schemas.openxmlformats.org/officeDocument/2006/relationships/hyperlink" Target="http://econbooks.ru/books/part/170" TargetMode="External"/><Relationship Id="rId26" Type="http://schemas.openxmlformats.org/officeDocument/2006/relationships/hyperlink" Target="http://econbooks.ru/books/part/171" TargetMode="External"/><Relationship Id="rId27" Type="http://schemas.openxmlformats.org/officeDocument/2006/relationships/hyperlink" Target="http://econbooks.ru/books/part/226" TargetMode="External"/><Relationship Id="rId28" Type="http://schemas.openxmlformats.org/officeDocument/2006/relationships/hyperlink" Target="http://econbooks.ru/books/part/227" TargetMode="External"/><Relationship Id="rId29" Type="http://schemas.openxmlformats.org/officeDocument/2006/relationships/hyperlink" Target="http://econbooks.ru/books/part/228" TargetMode="External"/><Relationship Id="rId30" Type="http://schemas.openxmlformats.org/officeDocument/2006/relationships/hyperlink" Target="http://econbooks.ru/books/part/229" TargetMode="Externa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hyperlink" Target="http://newlms.magtu.ru/" TargetMode="External"/><Relationship Id="rId34" Type="http://schemas.openxmlformats.org/officeDocument/2006/relationships/hyperlink" Target="http://newlms.magtu.ru/" TargetMode="Externa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hyperlink" Target="http://econbooks.ru/books/part/149" TargetMode="External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hyperlink" Target="https://new.znanium.com/read?id=286446" TargetMode="External"/><Relationship Id="rId43" Type="http://schemas.openxmlformats.org/officeDocument/2006/relationships/hyperlink" Target="https://znanium.com/read?id=57676" TargetMode="External"/><Relationship Id="rId44" Type="http://schemas.openxmlformats.org/officeDocument/2006/relationships/hyperlink" Target="http://window.edu.ru/" TargetMode="External"/><Relationship Id="rId45" Type="http://schemas.openxmlformats.org/officeDocument/2006/relationships/hyperlink" Target="http://link.springer.com/" TargetMode="External"/><Relationship Id="rId46" Type="http://schemas.openxmlformats.org/officeDocument/2006/relationships/hyperlink" Target="http://www.springer.com/references" TargetMode="External"/><Relationship Id="rId47" Type="http://schemas.openxmlformats.org/officeDocument/2006/relationships/hyperlink" Target="http://webofscience.com/" TargetMode="External"/><Relationship Id="rId48" Type="http://schemas.openxmlformats.org/officeDocument/2006/relationships/hyperlink" Target="http://scopus.com/" TargetMode="External"/><Relationship Id="rId49" Type="http://schemas.openxmlformats.org/officeDocument/2006/relationships/hyperlink" Target="https://elibrary.ru/project_risc.asp" TargetMode="External"/><Relationship Id="rId50" Type="http://schemas.openxmlformats.org/officeDocument/2006/relationships/hyperlink" Target="https://scholar.google.ru/" TargetMode="External"/><Relationship Id="rId51" Type="http://schemas.openxmlformats.org/officeDocument/2006/relationships/hyperlink" Target="https://www.rsl.ru/ru/4readers/catalogues/" TargetMode="External"/><Relationship Id="rId52" Type="http://schemas.openxmlformats.org/officeDocument/2006/relationships/hyperlink" Target="https://uisrussia.msu.ru/" TargetMode="External"/><Relationship Id="rId53" Type="http://schemas.openxmlformats.org/officeDocument/2006/relationships/hyperlink" Target="http://ecsocman.hse.ru/" TargetMode="External"/><Relationship Id="rId54" Type="http://schemas.openxmlformats.org/officeDocument/2006/relationships/hyperlink" Target="https://dlib.eastview.com/" TargetMode="External"/><Relationship Id="rId55" Type="http://schemas.openxmlformats.org/officeDocument/2006/relationships/hyperlink" Target="http://magtu.ru:8085/marcweb2/Default.asp" TargetMode="External"/><Relationship Id="rId56" Type="http://schemas.openxmlformats.org/officeDocument/2006/relationships/footer" Target="footer11.xml"/><Relationship Id="rId57" Type="http://schemas.openxmlformats.org/officeDocument/2006/relationships/footer" Target="footer1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0:02:00Z</dcterms:created>
  <dc:creator>user</dc:creator>
  <dc:description/>
  <cp:keywords/>
  <dc:language>en-US</dc:language>
  <cp:lastModifiedBy>N S</cp:lastModifiedBy>
  <cp:lastPrinted>2018-11-03T19:21:00Z</cp:lastPrinted>
  <dcterms:modified xsi:type="dcterms:W3CDTF">2021-01-17T21:15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NXTAG2">
    <vt:lpwstr>000800d0080000000000010290110207f7000400038000</vt:lpwstr>
  </property>
  <property fmtid="{D5CDD505-2E9C-101B-9397-08002B2CF9AE}" pid="6" name="_DCDateCreated">
    <vt:lpwstr/>
  </property>
  <property fmtid="{D5CDD505-2E9C-101B-9397-08002B2CF9AE}" pid="7" name="_Identifier">
    <vt:lpwstr/>
  </property>
  <property fmtid="{D5CDD505-2E9C-101B-9397-08002B2CF9AE}" pid="8" name="_Status">
    <vt:lpwstr>Не начат</vt:lpwstr>
  </property>
  <property fmtid="{D5CDD505-2E9C-101B-9397-08002B2CF9AE}" pid="9" name="Категория документа">
    <vt:lpwstr>Без типа</vt:lpwstr>
  </property>
  <property fmtid="{D5CDD505-2E9C-101B-9397-08002B2CF9AE}" pid="10" name="Описание">
    <vt:lpwstr/>
  </property>
  <property fmtid="{D5CDD505-2E9C-101B-9397-08002B2CF9AE}" pid="11" name="Раздел">
    <vt:lpwstr/>
  </property>
  <property fmtid="{D5CDD505-2E9C-101B-9397-08002B2CF9AE}" pid="12" name="Уровень(Общий/ВПО/СПО)">
    <vt:lpwstr>Общий</vt:lpwstr>
  </property>
  <property fmtid="{D5CDD505-2E9C-101B-9397-08002B2CF9AE}" pid="13" name="Целевые аудитории">
    <vt:lpwstr/>
  </property>
</Properties>
</file>