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Cs/>
        </w:rPr>
      </w:pPr>
      <w:r>
        <w:rPr>
          <w:bCs/>
        </w:rPr>
        <w:drawing>
          <wp:inline distT="0" distB="0" distL="0" distR="0">
            <wp:extent cx="5543550" cy="766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/>
        <w:drawing>
          <wp:inline distT="0" distB="0" distL="0" distR="0">
            <wp:extent cx="5842635" cy="658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40"/>
        <w:ind w:left="-993" w:firstLine="567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/>
          <w:bCs/>
        </w:rPr>
        <w:drawing>
          <wp:inline distT="0" distB="0" distL="0" distR="0">
            <wp:extent cx="6847205" cy="940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spacing w:before="0" w:after="24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ind w:firstLine="720"/>
        <w:rPr/>
      </w:pPr>
      <w:r>
        <w:rPr>
          <w:rStyle w:val="FontStyle16"/>
          <w:b w:val="false"/>
          <w:i/>
          <w:sz w:val="24"/>
          <w:szCs w:val="24"/>
        </w:rPr>
        <w:t>Целями освоения дисциплины «Международные стандарты   финансовой отчётности и международные стандарты аудита» является формирование у бакалавров теоретических знаний и практических навыков в</w:t>
      </w:r>
      <w:r>
        <w:rPr>
          <w:i w:val="false"/>
        </w:rPr>
        <w:t>едения учета, формирования показателей и аудита отчетности в соответствии с требованиями международных стандарт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Международные стандарты финансовой отчётности и международные стандарты аудита»  входит в вариативную часть  образовательной программы, блок «Обязательные дисциплин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) Бухгалтерский учёт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ля освоения дисциплины </w:t>
      </w:r>
      <w:r>
        <w:rPr>
          <w:rStyle w:val="FontStyle16"/>
          <w:b w:val="false"/>
          <w:color w:val="000000"/>
          <w:sz w:val="24"/>
          <w:szCs w:val="24"/>
        </w:rPr>
        <w:t xml:space="preserve">«Международные стандарты финансовой отчётности и международные стандарты аудита» </w:t>
      </w:r>
      <w:r>
        <w:rPr>
          <w:color w:val="000000"/>
        </w:rPr>
        <w:t>бакалавры должны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понимать основы корпоративной экономики – дисциплина «Экономика организации»;</w:t>
      </w:r>
    </w:p>
    <w:p>
      <w:pPr>
        <w:pStyle w:val="Default"/>
        <w:jc w:val="both"/>
        <w:rPr/>
      </w:pPr>
      <w:r>
        <w:rPr>
          <w:color w:val="000000"/>
        </w:rPr>
        <w:t>- быть способны понимать сущность и значение информации в развитии современного информационного общества – дисциплины «Статистика», «Информатика»;</w:t>
      </w:r>
    </w:p>
    <w:p>
      <w:pPr>
        <w:pStyle w:val="Default"/>
        <w:jc w:val="both"/>
        <w:rPr/>
      </w:pPr>
      <w:r>
        <w:rPr>
          <w:color w:val="000000"/>
        </w:rPr>
        <w:t>- владеть основными методами получения и переработки информации – дисциплина «Бухгалтерский учет», «Документирование управленческой деятельности» ;</w:t>
      </w:r>
    </w:p>
    <w:p>
      <w:pPr>
        <w:pStyle w:val="Default"/>
        <w:jc w:val="both"/>
        <w:rPr/>
      </w:pPr>
      <w:r>
        <w:rPr>
          <w:color w:val="000000"/>
        </w:rPr>
        <w:t>- способны осуществлять сбор, анализ и обработку данных, необходимых для решения поставленных профессиональных задач – дисциплина «Бухгалтерский учет»;</w:t>
      </w:r>
    </w:p>
    <w:p>
      <w:pPr>
        <w:pStyle w:val="Default"/>
        <w:jc w:val="both"/>
        <w:rPr/>
      </w:pPr>
      <w:r>
        <w:rPr>
          <w:color w:val="000000"/>
        </w:rPr>
        <w:t xml:space="preserve">- обладать базовыми теоретическими знаниями и практическими навыками в области российского бухгалтерского учета – дисциплина «Бухгалтерский финансовый учет» (читается параллельно)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изучения дисциплин «Аудит», «Бухгалтерская финансовая отчетность и ее анализ», а также для подготовки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ждународные стандарты  финансовой отчётности и международные стандарты аудита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902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Код и содержание компетенции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13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бора дан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ФО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активы по правилам МСФО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финансовую отчетность по правилам МСФО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овать с аудиторами согласно МС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актическими навыками 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инструментами аудита согласно М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4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5"/>
        <w:gridCol w:w="369"/>
        <w:gridCol w:w="371"/>
        <w:gridCol w:w="649"/>
        <w:gridCol w:w="794"/>
        <w:gridCol w:w="610"/>
        <w:gridCol w:w="1831"/>
        <w:gridCol w:w="1813"/>
        <w:gridCol w:w="849"/>
      </w:tblGrid>
      <w:tr>
        <w:trPr>
          <w:tblHeader w:val="true"/>
          <w:trHeight w:val="115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СФ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Роль и назначение   международных стандартов финансовой отчётности (МСФО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Изучение стандар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остав и структура финансовой отчё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95" w:leader="none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Задания по составлению финансовой отчет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дание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едназначение, сфера действия и содержание МСФО по материальным и нематериальным актива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75" w:leader="none"/>
                <w:tab w:val="center" w:pos="456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дания по оценке активов Изучение стандартов</w:t>
            </w:r>
            <w:r>
              <w:rPr/>
              <w:t xml:space="preserve"> по материальным и нематериальным актив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и задания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4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едназначение, сфера действия и содержание МСФО по прочим видам активов и обязательст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Изучение стандартов</w:t>
            </w:r>
            <w:r>
              <w:rPr/>
              <w:t xml:space="preserve"> по прочим видам активов и обязатель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5 Основные отличия МСФО от прочих учётных систе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литературы, выполнение зада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6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Методы трансляции российской отчётности в формат МСФ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/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заданий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и (или) тест на образовательном портале, задания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МС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ущность международного аудита, его содержание, цели и задач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 по международному аудит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Современное содержание международных стандартов ауди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литературы, выполнение заданий контрольной рабо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ст на образовательном порта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7зув</w:t>
            </w:r>
          </w:p>
        </w:tc>
      </w:tr>
      <w:tr>
        <w:trPr>
          <w:trHeight w:val="4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.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>Для реализации предусмотренных видов учебной работы в качестве образовательных технологий преподаваемой дисциплины «Международные стандарты финансовой отчётности и международные стандарты аудита»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могут проходить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1"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widowControl/>
        <w:rPr/>
      </w:pPr>
      <w:r>
        <w:rPr>
          <w:i/>
        </w:rPr>
        <w:t xml:space="preserve">По дисциплине </w:t>
      </w:r>
      <w:r>
        <w:rPr/>
        <w:t>«Международные стандарты финансовой отчётности и международные стандарты аудита»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 №1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Совокупные активы компании «Уэйн компании» составили на начало года 800 000 $, а совокупные обязательства – 300 000 $. Ответьте на вопрос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акционерного капитала на конец года, если в течение года совокупные активы увеличились на 250 000 $, а совокупные обязательства уменьшились на 150 000 $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совокупных активов на конец года, если в течение года акционерный капитал уменьшился на 130 000 $, а совокупные обязательства увеличились на 360 000 $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ва сумма совокупных обязательств на конец года, если в течение года акционерный капитал увеличился на 190 000 $, а совокупные активы уменьшились на 90 000 $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       </w:t>
      </w:r>
      <w:r>
        <w:rPr/>
        <w:t>Компания «Жаке карпет клининг» отразила в бухгалтерском балансе следующие статьи: автофургон, кредиторская задолженность, денежные средства, чистящие средства, дебиторская задолженность, вексели к оплате, обыкновенные акции, нераспределённая прибыль, оборудование.</w:t>
      </w:r>
    </w:p>
    <w:p>
      <w:pPr>
        <w:pStyle w:val="Normal"/>
        <w:rPr/>
      </w:pPr>
      <w:r>
        <w:rPr/>
        <w:t xml:space="preserve">        </w:t>
      </w:r>
      <w:r>
        <w:rPr/>
        <w:t>Определить какие статьи относятся к активам, обязательствам и акционерному капиталу.</w:t>
      </w:r>
    </w:p>
    <w:p>
      <w:pPr>
        <w:pStyle w:val="Normal"/>
        <w:rPr/>
      </w:pPr>
      <w:r>
        <w:rPr/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3"/>
        <w:gridCol w:w="156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ый капита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опросы для самоконтроля к теме 1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Зачем российским предприятиям в России использовать МСФО?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. Какие основные виды учета применяются для составления отчетности и какой вид учета регулируют МСФО?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. С какими изменениями в мировой экономике связано появление идеи разработки международных стандартов финансовой отчетности?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 2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Вопросы для самоконтроля: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. Является ли международная финансовая отчетность управленческой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Каковы основные разделы баланса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Почему доходы от инвестиций не включаются в выручку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 каком разделе отчета о прибылях и убытках отражается доход в виде курсовой разницы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Из каких классов состоит капитал?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6. Почему выкуп у акционеров собственных акций компании влияет на изменения в ее  капитале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Зачем строится отчет о движении денежных средств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Что такое операционная деятельность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Что такое инвестиционная деятельность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Что такое финансовая деятельность?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1. Чем отличается прямой способ построения отчета о движении денежных средств от косвенного?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К какому виду деятельности относятся проценты и дивиденды?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ния для самопроверки: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ние 1. </w:t>
      </w:r>
      <w:r>
        <w:rPr>
          <w:rFonts w:cs="TimesNewRomanPSMT;Times New Roman" w:ascii="TimesNewRomanPSMT;Times New Roman" w:hAnsi="TimesNewRomanPSMT;Times New Roman"/>
        </w:rPr>
        <w:t>Используя следующие данные, подготовьте Баланс для компани Джей на 31 декабря 200× г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ета к оплате $2,5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жей, капитал 3,6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ежные средства 1,2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орудование 3,3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ета к получению 1,600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ние 2. </w:t>
      </w:r>
      <w:r>
        <w:rPr>
          <w:rFonts w:cs="TimesNewRomanPSMT;Times New Roman" w:ascii="TimesNewRomanPSMT;Times New Roman" w:hAnsi="TimesNewRomanPSMT;Times New Roman"/>
        </w:rPr>
        <w:t>Используя следующие данные, подготовьте Баланс для компани Дилэй на 31 декабря 200×г., определив недостающую сумму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чета к получению $ 8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Жалование к выплате 25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лэй, Капитал 13,75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дание 10,0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енежные средства 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Р 3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. Отчет о движении денежных средств раскрывает изменения, произошедшие в отчетном периоде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 дебиторской задолженности предприятия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 кредиторской задолженности предприятия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 денежных средствах и их эквивалент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 основных средствах предприятия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31. Отчет о движении денежных средств включает в себя все перечисленные разделы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еализа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снов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нвести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финансовая деятельность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ысоколиквидные краткосрочные инвестиции, которые могут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ыть быстро конвертированы в деньги с незначительным риском изменения ценности, называю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асходы будущих период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ачисленные доходы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денежные эквиваленты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краткосрочная дебиторская задолженность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3. Получение дивидендов от инвестиций в акции отражается в отчете о движении денежных средств в разделе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пера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нвести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финансовая деятельность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ыдача кредитов другому предприятию отражается в разделе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пера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нвести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финансовая деятельность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5. Выпуск облигаций отражается в отчете о движении денежных средств в разделе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еденежные инвестиции и финансов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пера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нвестиционная деятельность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финансовая деятельность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Все перечисленное ниже приводится в разделе “Финансовая деятельность” отчета о движении денежных средств, составленного по прямому методу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ыпуск обыкновенных акций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ыкуп ранее выпущенных акций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ыплата денежными средствами дивидендов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7. Если сумма поступлений денег от покупателей составила 634000 руб., а расчеты с заказчиками сократились на 19400 руб. за тот же период, то величина продаж  составила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654200 руб.;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б) 61540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63480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недостаточно информации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8. Компания объявила величину дохода в виде процентов равной 29450 руб. В то же время сумма процентов к получению сократилась на 2600 руб. Определить величину оплаченных процентов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2685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2945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3205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недостаточно информации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9. Компания начала год с дебиторской задолженностью за поставленные в кредит товары в сумме 46700 руб. и закончила год с величиной дебиторской задолженности 31900 руб. Величина продаж за год составила 687000 руб. Определить величину денежных поступлений по задолженности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70180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67220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733700 руб.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655100 руб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В промежуточной отчетности: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а) должны быть представлены все основные финансовые отчеты за промежуточный период;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б) должны быть представлены только бухгалтерский баланс и отчет о прибылях и убытках за промежуточный период;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в) выбор отчетов, представляемых в промежуточной финансовой отчетности, осуществляет менеджмент компани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Р 4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5,600 единиц продукта по $21 за единицу. В течение второго года было закуплено 6,000 единиц этого продукта по цене $24, и в третьем году – 5,000 единиц по цене $30. Компания считает, что конечные запасы на конец каждого года должны быть в размере 1,000 единиц. Компания продает товары со 100% наценкой над себестоимостью.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Рассчитайте себестоимость реализованной продукции и стоимость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ечных запасов для каждого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ФИФО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ЛИФО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Какие выводы Вы можете сделать?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КР 5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5. </w:t>
      </w:r>
      <w:r>
        <w:rPr>
          <w:rFonts w:cs="TimesNewRomanPSMT;Times New Roman" w:ascii="TimesNewRomanPSMT;Times New Roman" w:hAnsi="TimesNewRomanPSMT;Times New Roman"/>
        </w:rPr>
        <w:t>Используя метод закупок по чистой цене (метод нетто), запишите в главном журнале следующие хозяйственные операции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В системе непрерывного учета запасов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В системе периодического учета запасов.</w:t>
      </w:r>
    </w:p>
    <w:p>
      <w:pPr>
        <w:pStyle w:val="Normal"/>
        <w:widowControl/>
        <w:ind w:hanging="0"/>
        <w:jc w:val="left"/>
        <w:rPr>
          <w:rFonts w:ascii="TimesNewRomanPS-ItalicMT;Calibri" w:hAnsi="TimesNewRomanPS-ItalicMT;Calibri" w:cs="TimesNewRomanPS-ItalicMT;Calibri"/>
          <w:i/>
          <w:i/>
          <w:iCs/>
        </w:rPr>
      </w:pPr>
      <w:r>
        <w:rPr>
          <w:rFonts w:cs="TimesNewRomanPS-ItalicMT;Calibri" w:ascii="TimesNewRomanPS-ItalicMT;Calibri" w:hAnsi="TimesNewRomanPS-ItalicMT;Calibri"/>
          <w:i/>
          <w:iCs/>
        </w:rPr>
        <w:t>Март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1 Получены 4,000 упаковок лекарства по стоимости $200 за упаковку на условиях 2/10, н/30, станция назначения. 15 Продано 200 упаковок лекарства по $360 за упаковку, на условиях н/10, станция отправления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7 Возвращено 50 упаковок лекарства, у которых была повреждена упаковка, поставщикам по полной стоимости кредита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 Заплачена поставщикам вся сумма задолженности за покупку, сделанную 11 март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6. </w:t>
      </w:r>
      <w:r>
        <w:rPr>
          <w:rFonts w:cs="TimesNewRomanPSMT;Times New Roman" w:ascii="TimesNewRomanPSMT;Times New Roman" w:hAnsi="TimesNewRomanPSMT;Times New Roman"/>
        </w:rPr>
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ется, что трактор будет использоваться в течение шести лет, ликвидационная стоимость в конце срока полезного использования составит $4,000.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.Определить первоначальную и амортизируемую стоимость трактр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2.Рассчитать сумму начисленного износа за первый год работы при использовании прямолинейного метод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7. </w:t>
      </w:r>
      <w:r>
        <w:rPr>
          <w:rFonts w:cs="TimesNewRomanPSMT;Times New Roman" w:ascii="TimesNewRomanPSMT;Times New Roman" w:hAnsi="TimesNewRomanPSMT;Times New Roman"/>
        </w:rPr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пределить стоимость земли, здания и оборудования, по которой они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удут отражены на счетах бухгалтерского учет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8. </w:t>
      </w:r>
      <w:r>
        <w:rPr>
          <w:rFonts w:cs="TimesNewRomanPSMT;Times New Roman" w:ascii="TimesNewRomanPSMT;Times New Roman" w:hAnsi="TimesNewRomanPSMT;Times New Roman"/>
        </w:rPr>
        <w:t>Компания купила грузовик за $90,000 13 января 200× года. Предполагается, что грузовик проработает пять лет, величина пробега составит 200,000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иль, в конце срока использования грузовик будет иметь ликвидационную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9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3.Показать, как в бухгалтерском балансе на 31 декабря 200× года будет отражена стоимость грузовика.</w:t>
      </w:r>
      <w:r>
        <w:rPr>
          <w:rFonts w:cs="TimesNewRomanPS-BoldMT;Times New Roman" w:ascii="TimesNewRomanPS-BoldMT;Times New Roman" w:hAnsi="TimesNewRomanPS-BoldMT;Times New Roman"/>
        </w:rPr>
        <w:t>__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Задания для самопроверки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1. </w:t>
      </w:r>
      <w:r>
        <w:rPr>
          <w:rFonts w:cs="TimesNewRomanPSMT;Times New Roman" w:ascii="TimesNewRomanPSMT;Times New Roman" w:hAnsi="TimesNewRomanPSMT;Times New Roman"/>
        </w:rPr>
        <w:t>Ответьте на каждый из указанных вопросов, показав необходимые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ычисления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. Активы компании Олдпорт равны $650,000, собственный капитал составляет $360,000. Чему равны обязательства компании Олдпорт?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2. Обязательства и собственный капитал компании Олимп составляют соответственно $95,000 и $32,000. Чему равны активы компании?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3. Обязательства компании Центр равны одной трети суммы всех ее активов. Собственный капитал равен $120,000. Чему равны обязательства компании?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4. В начале года активы компании Шерман составляли $220,000, а собственный капитал равнялся $100,000. В течение года активы увеличились на $60,000, а обязательства уменьшились на $10,000. Чему равен собственный капитал компании Шерман на конец года?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2. </w:t>
      </w:r>
      <w:r>
        <w:rPr>
          <w:rFonts w:cs="TimesNewRomanPSMT;Times New Roman" w:ascii="TimesNewRomanPSMT;Times New Roman" w:hAnsi="TimesNewRomanPSMT;Times New Roman"/>
        </w:rPr>
        <w:t>Для компании Портал известны следующие данные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14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6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2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$70,00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течение года собственник инвестировал $20,000 и изъял $24,000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кая чистая прибыль была заработана в течение года?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ДЗ 2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1. </w:t>
      </w:r>
      <w:r>
        <w:rPr>
          <w:rFonts w:cs="TimesNewRomanPSMT;Times New Roman" w:ascii="TimesNewRomanPSMT;Times New Roman" w:hAnsi="TimesNewRomanPSMT;Times New Roman"/>
        </w:rPr>
        <w:t>Используя балансовое уравнение и следующую информацию, определите чистую прибыль за год для каждого из четырех перечисленных случаев (каждый случай рассматривать независимо друг от друга)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7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3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$50,000</w:t>
            </w:r>
          </w:p>
        </w:tc>
      </w:tr>
    </w:tbl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В течение года собственники не делали ни вложений, ни изъятий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апитала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Были сделаны инвестиции в размере $10,000, но не было изъятий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Инвестиций не делалось, но производились изъятия на общую сумму $2,000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 течение года собственники вложили $5,000, а изъяли $3,000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2. </w:t>
      </w:r>
      <w:r>
        <w:rPr>
          <w:rFonts w:cs="TimesNewRomanPSMT;Times New Roman" w:ascii="TimesNewRomanPSMT;Times New Roman" w:hAnsi="TimesNewRomanPSMT;Times New Roman"/>
        </w:rPr>
        <w:t>Составьте таблицу, в названии строк которой пункты приведенного ниже списка операций, а в заголовках трех столбцов – «Активы», «Обязательства» и «Капитал». Для каждой операции из ниже приведенного списка заполните соответствующую строку, проставляя знак влияния ее на соответствующий раздел балансового уравнения: «+» в случае увеличения, «–» в случае уменьшения, «0» в случае отсутствия влияния.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куплены офисные принадлежности в кредит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гашена задолженность за принадлежности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плачено недельное жалованье служащим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ственник изъял часть денежных средств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Закуплен грузовик за деньги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олучен счет за телефон, который будет оплачен в следующем ме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яце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Выставлен счет клиенту за оказанные услуги;</w:t>
      </w:r>
    </w:p>
    <w:p>
      <w:pPr>
        <w:pStyle w:val="Normal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обственник сделал дополнительные инвестиций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bCs/>
        </w:rPr>
        <w:t>Тест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. Все перечисленное ниже относится к целям, в достижении которых основная роль отводится Комитету по международным стандартам финансовой отчетности, за исключением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а) разрабатывать высококачественные единые стандарты финансовой отчетност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оводить работу по конвергенции МСФО с национальными правилами и стандартами учета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проводить работу по замене национальных стандартов на международные стандарты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беспечивать распространение и контроль за применением МСФО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Правление КМСФО не принимает на себя обязательств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оддерживать цели К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оддерживать работу К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перестраивать национальные стандарты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убликовать каждый Международный стандарт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Международные стандарты не применяются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 бухгалтерскому балансу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 отчету о прибылях и убытках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 отчету об изменении финансового положени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к управленческой отчетност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Международные стандарты финансовой отчетности применяются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о всем статьям финансовой отчетност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 всем существенным статьям финансовой отчетност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 несущественным статьям финансовой отчетност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к выборочным статьям финансовой отчетност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5. Утвержденным текстом любого проекта положения или стандарта считается текст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а английском язык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а французском язык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на русском язык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на испанском языке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Международные стандарты финансовой отчетност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осят обязательный характер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осят рекомендательный характер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могут применяться частичн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могут вообще не применятьс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носят обязательный характер для тех компаний, которые приняли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шение готовить отчетность по МСФО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Различия в бухгалтерском учете и отчетности различных стран обу-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ловлены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вязями финансовой отчетности и налогообложени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юридическими системам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различиями в возможностях профессиональных организаций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источниками финансирования экономик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всем вышеперечисленным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Какая модель учета развивается в Росси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британо-американск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исламск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онтинентальн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южноамериканска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При какой модели учета максимальное влияние профессиональны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рганизаций в регулировании учета и отчетност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южноамериканск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нтинентальн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британо-американска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исламская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Прототипом международных стандартов явились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ациональные стандарты развитых стран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ет аналого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американские стандарты учета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директивы Евросоюза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Различия МСФО и ГААП наиболее существенны в отношени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траховых выплат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денежных средст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зменения в бухгалтерских оценках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регламентации форм бухгалтерской отчетност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1. Приоритет исторической стоимости имеет место в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ГААП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овсеместно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Метод ЛИФО не применяется в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осси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ГААП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езде кроме 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везде кроме ГААП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Ведущей организацией по унификации учета является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овет по международным стандартам учета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миссия по ценным бумагам и биржам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Американская бухгалтерская организаци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Комитет по международным стандартам финансовой отчетности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4. Комитет по международным стандартам финансовой отчетности находится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 Брюссел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 Вашингтон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 Лондоне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 Москве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15. Разработка системы стандартов, применимых к любой стране и в любой ситуации – суть иде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гармонизаци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стандартизаци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нификации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6. Структурой КМСФО, занимающейся разработкой стандартов, является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онсультативный совет по стандартам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митет по интерпритациям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Персонал С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опечители 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) Совет по международным стандартам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7. На современном этапе КМСФО разработано порядка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40 стандарто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100 стандарто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80 стандарто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10 стандартов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. Окончательный вариант стандарта формируется после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утверждения дискуссионного документа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ассмотрения комментариев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утверждения Проекта положения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сего вышеперечисленного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. МСФО и ГААП находятся в стадии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онкуренци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конвергенции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поглощения МСФО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оглощения ГААП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. КМСФО был создан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 1929 году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 60-х годах прошлого века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 1973 году;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 2001 году.__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3</w:t>
      </w:r>
    </w:p>
    <w:p>
      <w:pPr>
        <w:pStyle w:val="Normal"/>
        <w:widowControl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ест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Бухгалтерский баланс описывает финансовое положение предприяти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на определенную дату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за определенный период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озможен первый и второй варианты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не является обязательным отчетом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 бухгалтерском балансе величина капитала равна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Активы + Обязательства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Активы – Обязательства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Активы + Пассивы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Активы – Пассивы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3. В бухгалтерском балансе в разделе активов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основных средст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бытк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денежных средст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нематериальных активов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В бухгалтерском балансе в разделе обязательств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кредиторской задолженност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задолженности по зарплате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нераспределенной прибыл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долгосрочных обязательств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5. В бухгалтерском балансе в разделе капитала необходимо указывать все перечисленные ниже статьи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оход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асход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резервов на покрытие убытк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ыкупленных акций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К финансовым активам, отражаемым в балансе, не относя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ыкупленные облигаци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денежные эквиваленты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купленные акци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екселя полученные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7. К запасам, отражаемым в балансе, относится все перечисленное ниж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товар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материал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готовой продукци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борудования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8. К дебиторской задолженности, показываемой в балансе, относится все перечисленное ниж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асчетов с покупателями и заказчикам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ыданных аванс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задолженности за приобретенные товары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Изменения по статье “Денежные средства” раскрываю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 отчете о прибылях и убытк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в отчете об изменениях в капитале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 отчете о движении денежных средст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в примечаниях к балансу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0. Отчет о прибылях и убытках отражает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финансовое положение предприятия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изменения финансового положения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сумму денег, полученную или выплаченную в отчетном периоде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ризнанные доходы и расходы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1. Отчет о прибылях и убытках отражает все перечисленные ниже статьи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выручки от продаж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езультатов операционной деятельност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денежных эквивалент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затрат на финансирование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2. МСФО предусмотрены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один метод представления отчета о прибылях и убытк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два формата представления отчета о прибылях и убытк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три формата представления отчета о прибылях и убытк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четыре формата представления отчета о прибылях и убытках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3. Величина чистой прибыли при использовании обоих форматов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зависит от метода представления отчета о прибылях и убытка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не зависит от метода представления отчета о прибылях и убытках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4. Выручка от продажи включает в себя все перечисленное ниж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реализации готовой продукци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продажи ненужного сырья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доходов от инвестиций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страховых возмещений за реализованные товары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5. Затраты на производство, указываемые в отчете о прибылях и убытках, включают в себя все перечисленное ниж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производственных материалов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асходов на маркетинг произведенной продукци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заработной платы производственных рабочих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производственных накладных расходов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6. Отчет об изменениях в капитале показывает все перечисленное ниж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движения капитала по классам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остатка капитала на начало периода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выручки от продаж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остатка капитала на конец период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17. Все перечисленное ниже влияет на изменения в капитале, за исключением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сделок с собственникам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расчетов с дебиторам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изменений нераспределенной прибыли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) доходов и расходов, не признаваемых в отчете о прибылях и убытках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8. Выплата дивидендов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увеличивает капитал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меньшает капитал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не влияет на капитал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. Получение дивидендов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увеличивает капитал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меньшает капитал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) не влияет на капитал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. Продажа акций по цене выше номинальной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) увеличивает капитал;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б) уменьшает капитал;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ind w:hanging="0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</w:rPr>
        <w:t>в) не влияет на капитал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4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7. </w:t>
      </w:r>
      <w:r>
        <w:rPr>
          <w:rFonts w:cs="TimesNewRomanPSMT;Times New Roman" w:ascii="TimesNewRomanPSMT;Times New Roman" w:hAnsi="TimesNewRomanPSMT;Times New Roman"/>
        </w:rPr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rPr/>
      </w:pPr>
      <w:r>
        <w:rPr>
          <w:rFonts w:cs="TimesNewRomanPSMT;Times New Roman" w:ascii="TimesNewRomanPSMT;Times New Roman" w:hAnsi="TimesNewRomanPSMT;Times New Roman"/>
        </w:rPr>
        <w:t>Определить стоимость земли, здания и оборудования, по которой они будут отражены на счетах бухгалтерского учета.</w:t>
      </w:r>
    </w:p>
    <w:p>
      <w:pPr>
        <w:pStyle w:val="Normal"/>
        <w:widowControl/>
        <w:ind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8. </w:t>
      </w:r>
      <w:r>
        <w:rPr>
          <w:rFonts w:cs="TimesNewRomanPSMT;Times New Roman" w:ascii="TimesNewRomanPSMT;Times New Roman" w:hAnsi="TimesNewRomanPSMT;Times New Roman"/>
        </w:rPr>
        <w:t>Компания купила грузовик за $90,000 13 январ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 течение 200× года пробег грузовика составил 48,000 миль.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овый год на фирме заканчивается 31 декабря.</w:t>
      </w:r>
    </w:p>
    <w:p>
      <w:pPr>
        <w:pStyle w:val="Normal"/>
        <w:widowControl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Написать бухгалтерскую проводку, которую сделает компания в</w:t>
      </w:r>
    </w:p>
    <w:p>
      <w:pPr>
        <w:pStyle w:val="Normal"/>
        <w:widowControl/>
        <w:ind w:hanging="0"/>
        <w:jc w:val="lef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3.Показать, как в бухгалтерском балансе на 31 декабря 200× года будет отражена стоимость грузовика.</w:t>
      </w:r>
      <w:r>
        <w:rPr>
          <w:rFonts w:cs="TimesNewRomanPS-BoldMT;Times New Roman" w:ascii="TimesNewRomanPS-BoldMT;Times New Roman" w:hAnsi="TimesNewRomanPS-BoldMT;Times New Roman"/>
        </w:rPr>
        <w:t>__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  <w:t>ИДЗ 5</w:t>
      </w:r>
    </w:p>
    <w:p>
      <w:pPr>
        <w:pStyle w:val="Normal"/>
        <w:widowControl/>
        <w:ind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Задача 9. </w:t>
      </w:r>
      <w:r>
        <w:rPr>
          <w:rFonts w:cs="TimesNewRomanPSMT;Times New Roman" w:ascii="TimesNewRomanPSMT;Times New Roman" w:hAnsi="TimesNewRomanPSMT;Times New Roman"/>
        </w:rPr>
        <w:t>Компания купила грузовик за $90,000 1 июл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 200× года пробег грузовика составил 48,000 миль.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инансовый год на фирме заканчивается 31 декабря.</w:t>
      </w:r>
    </w:p>
    <w:p>
      <w:pPr>
        <w:pStyle w:val="Normal"/>
        <w:widowControl/>
        <w:ind w:hanging="0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Требуется:</w:t>
      </w:r>
    </w:p>
    <w:p>
      <w:pPr>
        <w:pStyle w:val="Normal"/>
        <w:widowControl/>
        <w:ind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>
          <w:rFonts w:cs="SymbolMT;Calibri" w:ascii="SymbolMT;Calibri" w:hAnsi="SymbolMT;Calibri"/>
        </w:rPr>
        <w:t>•</w:t>
      </w:r>
      <w:r>
        <w:rPr>
          <w:rFonts w:eastAsia="SymbolMT;Calibri" w:cs="SymbolMT;Calibri" w:ascii="SymbolMT;Calibri" w:hAnsi="SymbolMT;Calibri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>
          <w:rFonts w:cs="TimesNewRomanPSMT;Times New Roman" w:ascii="TimesNewRomanPSMT;Times New Roman" w:hAnsi="TimesNewRomanPSMT;Times New Roman"/>
        </w:rPr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</w:rPr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/>
      </w:pPr>
      <w:r>
        <w:rPr>
          <w:b/>
          <w:i/>
        </w:rPr>
        <w:t>Вопросы для самостоятельной работы и подготовки к итоговому контролю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>
          <w:b/>
          <w:i/>
        </w:rPr>
        <w:tab/>
      </w:r>
      <w:r>
        <w:rPr/>
        <w:t>Предпосылки и исторические этапы создания международных стандарто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Взаимосвязь МСФО с другими системами учета и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ерспективы и проблемы внедрения МСФО в Росси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онцептуальные основы реформирования российской системы бухгалтерского учета и бухгалтерской отчетности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Цель и задачи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став и структура системы международных стандарто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Интерпретации к Международным стандартам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инципы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ачественные характеристики информации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пределение и порядок признания элементов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сновные виды оценки активов организации в системе МСФО. Понятие справедливой стоим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Этапы формирования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бщие положения формирования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>
          <w:spacing w:val="-6"/>
        </w:rPr>
        <w:t>Представление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Состав финансовой отчетности в соответствии с МСФО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авила подготовки отчета о финансовом положении компании (балансового отчета), его связь с другими формами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держание, порядок составления и представления отчета о совокупном доход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Особенности составления отчета об изменениях капитала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Формирование отчета о движении денежных средств согласно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яснения к финансовой отчетности в системе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Содержание и назначение примечаний к финансовой отчетност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ная политика организации в соответствии с требованиями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Методика отражения в финансовой отчетности изменений в расчетных оценках и ошибок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Материальные активы: состав и оценка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Учет запасов в соответствии с МСФО.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основных средств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операций по финансовой аренде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нематериальных активов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изнание и оценка финансовых инструментов в соответствии с требованиями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и представление информации о финансовых инструментах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б инвестиционной собственности компании (МСФО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Виды доходов организации в соответствии с МСФО, признание доходов и их раскрытие в финансовой отчетности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информации о договорах подряда в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рядок учета и отражения в отчетности затрат по займам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информации о вознаграждениях работников в соответствии с МСФО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отчетность по программам пенсионного обеспечения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 резервах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 xml:space="preserve">Учет изменений курсов валют в соответствии с МСФО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Критерии обесценения активов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бытки от обесценения активов: признание и оценка в соответствии с МСФО 36. Порядок тестирования активов на обесценение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б объединении бизнеса в соответствии с МСФО (</w:t>
      </w:r>
      <w:r>
        <w:rPr>
          <w:lang w:val="en-US"/>
        </w:rPr>
        <w:t>IFRS</w:t>
      </w:r>
      <w:r>
        <w:rPr/>
        <w:t>) 3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екращаемая деятельность в соответствии с МСФО (</w:t>
      </w:r>
      <w:r>
        <w:rPr>
          <w:lang w:val="en-US"/>
        </w:rPr>
        <w:t>IFRS</w:t>
      </w:r>
      <w:r>
        <w:rPr/>
        <w:t>) 5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нятие консолидированной финансовой отчетности и этапы её подготовк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нвестиций в ассоциированные компании в соответствии с МСФО 2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орядок отражения в финансовой отчетности результатов совместной деятельности (МСФО 31)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Раскрытие в финансовой отчетности информации о связанных сторонах в соответствии с МСФО 24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Учет и раскрытие в финансовой отчетности событий после отчетной даты в соответствии с МСФО 10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Формирование информации по сегментам в соответствии с МСФО (</w:t>
      </w:r>
      <w:r>
        <w:rPr>
          <w:lang w:val="en-US"/>
        </w:rPr>
        <w:t>IFRS</w:t>
      </w:r>
      <w:r>
        <w:rPr/>
        <w:t>) 8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autoSpaceDE w:val="true"/>
        <w:spacing w:lineRule="auto" w:line="240" w:before="0" w:after="0"/>
        <w:ind w:left="0" w:firstLine="720"/>
        <w:rPr/>
      </w:pPr>
      <w:r>
        <w:rPr/>
        <w:t>Представление промежуточной финансовой отчетности в соответствии с МСФО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1200" w:leader="none"/>
        </w:tabs>
        <w:suppressAutoHyphens w:val="true"/>
        <w:autoSpaceDE w:val="true"/>
        <w:spacing w:lineRule="auto" w:line="240" w:before="0" w:after="0"/>
        <w:ind w:left="0" w:firstLine="720"/>
        <w:rPr/>
      </w:pPr>
      <w:r>
        <w:rPr/>
        <w:t>Унификация, стандартизация и гармонизация в учете.</w:t>
      </w:r>
    </w:p>
    <w:p>
      <w:pPr>
        <w:pStyle w:val="Normal"/>
        <w:tabs>
          <w:tab w:val="clear" w:pos="720"/>
          <w:tab w:val="left" w:pos="7440" w:leader="none"/>
        </w:tabs>
        <w:suppressAutoHyphens w:val="true"/>
        <w:ind w:firstLine="72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70"/>
        <w:gridCol w:w="508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авила сбора данных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уя отечественные и зарубежные источники информации, для составления и аудита отчётности в соответствии с международными стандартам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СФ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держание МСА.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72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оль и назначение МСФО.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Международные организации, занимающиеся вопросами унификации финансовой отчётн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История создания Совета по международным стандартам финансовой отчётности (СМСФО), состав и характеристика его основных органов, порядок и принципы их формирования, основные задачи СМСФ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Порядок разработки и принятия МСФО, их правовой статус. 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 xml:space="preserve">5. Состав финансовой отчётности, качественные её характеристики, основные элементы ФО. 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6. Измерение элементов финансовой отчетности. Понятие поддержания капитала. 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7. Предназначение, сфера действия и содержание МСФО по материальным актива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8. Предназначение, сфера действия и содержание МСФО по нематериальным активам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9. Предназначение, сфера действия и содержание МСФО по составлению сегментарной отчётности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>10. Предназначение, сфера действия и содержание МСФО по обесценению активов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1. Предназначение, сфера действия и содержание МСФО по расходам на вознаграждение работникам и социальное обеспечение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2. Предназначение, сфера действия и содержание МСФО по обесценению активов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3. Предназначение, сфера действия и содержание МСФО по финансовым результатам, налогам на прибыль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 xml:space="preserve">14. Предназначение, сфера действия и содержание МСФО по условным: событиям, обязательствам, активам и корректировкам финансовой отчётности. 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5. Предназначение, сфера действия и содержание МСФО по ассоциированным дочерним и совместным компания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6. Предназначение, сфера действия и содержание МСФО по  объединению компаний и о связанных сторонах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7. Предназначение, сфера действия и содержание МСФО по финансовым инструментам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8. Предназначение, сфера действия и содержание МСФО по прибыли на акцию.</w:t>
            </w:r>
          </w:p>
          <w:p>
            <w:pPr>
              <w:pStyle w:val="Normal1"/>
              <w:spacing w:before="100" w:after="0"/>
              <w:ind w:firstLine="567"/>
              <w:jc w:val="both"/>
              <w:rPr/>
            </w:pPr>
            <w:r>
              <w:rPr>
                <w:sz w:val="20"/>
              </w:rPr>
              <w:t>19. Предназначение, сфера действия и содержание МСФО по прекращаемой деятельности.</w:t>
            </w:r>
          </w:p>
          <w:p>
            <w:pPr>
              <w:pStyle w:val="Normal1"/>
              <w:spacing w:before="100" w:after="0"/>
              <w:ind w:firstLine="567"/>
              <w:jc w:val="both"/>
              <w:rPr>
                <w:sz w:val="20"/>
              </w:rPr>
            </w:pPr>
            <w:r>
              <w:rPr>
                <w:sz w:val="20"/>
              </w:rPr>
              <w:t xml:space="preserve">20. Предназначение, сфера действия и содержание МСФО по  резервам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 Методы трансляции российской отчётности в формат МСФ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Сущность международного аудита, его содержание, цели и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Организации, отвечающие за разработку и реформирование МС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и порядок использования международных стандартов аудиторской деятельности за рубежом: содержание МСА, посвящённых по вводным аспектам ауди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Содержание МСА, посвящённых обязанностям ауди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Содержание МСА, посвящённых планир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Содержание МСА, посвящённых внутреннему контро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Содержание МСА, посвящённых аудиторским доказательств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Содержание МСА, посвящённых использованию работы третьих лиц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Содержание МСА, посвящённых аудиторским выводам и подготовке отчётов (заключе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Содержание МСА, посвящённых специальным областя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 xml:space="preserve">32. Содержание МСА, посвящённых сопутствующим услугам.      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активы по правилам МСФО;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финансовую отчетность по правилам МСФ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заимодействовать с аудиторами согласно МСА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</w:rPr>
              <w:t>. Компания Рейнбоу производит и продает электронные игры. Производство каждой игры обходится компании в $50, цена продажи составляет $90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о по гарант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1.Подготовьте журнальную проводку для регистрации оценочного обязательства по гарантиям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2.Подготовьте журнальную проводку для регистрации гарантийной замены игр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этой суммы за авгу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-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ется, что трактор будет использоваться в течение шести лет, ликвидационная стоимость в конце срока полезного использования составит $4,000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первоначальную и амортизируемую стоимость трактор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сумму начисленного износа за первый год работы п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использовании прямолинейного мет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практическими навыками сбора, анализа и обработки данных для составления и анализа международной финансовой отчётности с целью подготовки информационного обзора и/или аналитического отчета для решения профессиональных задач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инструментами аудита согласно М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22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4,800$. Задолженность перед поставщиками за ранее приобретенные товары была погашена 31 августа 2007 года в размере 2,3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й курс на 18 августа 2017 года составил 26.05 руб./ $, на 31августа 2017 года – 26.01 руб./ $. Рассчитайте курсовую разницу и определите порядок ее признания в финансовой отчетности компан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Зарубежная компания, созданная 1 марта 2018 года, в течение года произвела и реализовала продукцию на сумму 580,000$. И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суммы 250,000$ было использовано на погашение кредиторской задолженности за поставленные материалы. Прочие выплаты составили 100,000 $. на 31 декабря 2018 года остаток денежных средств составил 230,000$. Обменные курсы за 1 $ составили: 1 января 2018 года – 27 руб., 31 декабря 2008 года – 2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остаток в рублях денежных средств, чистую прибыль и курсовую разницу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В мае 2018 года зарубежная компания получила внутригрупповой кредит на сумму 1,500 тыс. $. Кредиторская задолженность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компании этой же группы равна 900 тыс. евро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курсы составили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2018 года за 1 $ – 25,8 руб., за 1 евро – 34,9 руб.;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198года за 1 $ – 25,9 руб., за 1 евро – 3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курсовую прибыль (убыток) в долларах и евро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В рассрочку на 4 года (с предварительной оплатой при покупке 20% стоимости) продан товар на сумму 240, 000$. Условная процентная ставка принята в размере 14%. Рассчитайте сумму, признаваемую как выручка от продажи товаров в день продажи, и полную продажную стоимост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 </w:t>
            </w:r>
            <w:r>
              <w:rPr>
                <w:sz w:val="20"/>
                <w:szCs w:val="20"/>
              </w:rPr>
              <w:t>Определите финансовый результат по договору подряда, если договорная цена контракта 300,000$, его общая сметная стоимость –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$, произведенные и признанные затраты на отчетную дату по выполненным работам 170,0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6. </w:t>
            </w:r>
            <w:r>
              <w:rPr>
                <w:sz w:val="20"/>
                <w:szCs w:val="20"/>
              </w:rPr>
              <w:t>Компания А получила кредит на сумму 250,000$ под 28% годовых на срок 8 месяцев. Рассчитайте сумму ежемесячных начислений затрат по проц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657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Международные стандарты   финансовой отчётности и международные стандарты аудита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</w:r>
    </w:p>
    <w:p>
      <w:pPr>
        <w:pStyle w:val="Normal"/>
        <w:shd w:fill="FFFFFF" w:val="clear"/>
        <w:ind w:left="12" w:right="14" w:firstLine="555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бакалавр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бакалавр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бакалавр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01"/>
        <w:widowControl/>
        <w:rPr/>
      </w:pPr>
      <w:r>
        <w:rPr>
          <w:color w:val="000000"/>
          <w:shd w:fill="FFFFFF" w:val="clear"/>
        </w:rPr>
        <w:t xml:space="preserve">Мизиковский, Е. А. Международные стандарты финансовой отчетности и современный бухгалтерский учет в России : учебник для вузов / Е. А. Мизиковский, Т. Ю. Дружиловская, Э. С. Дружиловская. — Москва : Магистр : ИНФРА-М, 2019. — 560 с. - ISBN 978-5-9776-0505-2. - Текст : электронный. - URL: </w:t>
      </w:r>
      <w:hyperlink r:id="rId5">
        <w:r>
          <w:rPr>
            <w:rStyle w:val="InternetLink"/>
            <w:shd w:fill="FFFFFF" w:val="clear"/>
          </w:rPr>
          <w:t>https://znanium.com/read?id=34414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  <w:r>
        <w:rPr>
          <w:rFonts w:eastAsia="Times-Roman;MS Mincho"/>
          <w:color w:val="000000"/>
        </w:rPr>
        <w:t xml:space="preserve"> </w:t>
      </w:r>
    </w:p>
    <w:p>
      <w:pPr>
        <w:pStyle w:val="Style101"/>
        <w:widowControl/>
        <w:rPr>
          <w:rFonts w:eastAsia="Times-Roman;MS Mincho"/>
          <w:color w:val="000000"/>
        </w:rPr>
      </w:pPr>
      <w:r>
        <w:rPr>
          <w:color w:val="000000"/>
          <w:shd w:fill="FFFFFF" w:val="clear"/>
        </w:rPr>
        <w:t xml:space="preserve">Суворова, С. П. Международные стандарты аудита: Учебное пособие / С.П. Суворова, Н.В. Парушина, Е.В. Галкина. - 2-e изд., перераб. и доп. - М.: ИД ФОРУМ: НИЦ Инфра-М, 2018. - 304 с. (Высшее образование). ISBN 978-5-8199-0503-6. - Текст : электронный. - URL: </w:t>
      </w:r>
      <w:hyperlink r:id="rId6">
        <w:r>
          <w:rPr>
            <w:rStyle w:val="InternetLink"/>
            <w:shd w:fill="FFFFFF" w:val="clear"/>
          </w:rPr>
          <w:t>https://znanium.com/read?id=368275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01"/>
        <w:widowControl/>
        <w:rPr>
          <w:rFonts w:eastAsia="Times-Roman;MS Mincho"/>
        </w:rPr>
      </w:pPr>
      <w:r>
        <w:rPr>
          <w:rFonts w:eastAsia="Times-Roman;MS Mincho"/>
        </w:rPr>
        <w:t xml:space="preserve">Алисенов, А. С.  Международные стандарты финансовой отчетности : учебник и практикум для вузов / А. С. Алисенов. - 2-е изд., перераб. и доп. - Москва : Издательство Юрайт, 2020. - 404 с. - (Высшее образование). - ISBN 978-5-534-04564-2. - Текст : электронный // ЭБС Юрайт [сайт]. - URL: </w:t>
      </w:r>
      <w:hyperlink r:id="rId7">
        <w:r>
          <w:rPr>
            <w:rStyle w:val="InternetLink"/>
            <w:rFonts w:eastAsia="Times-Roman;MS Mincho"/>
          </w:rPr>
          <w:t>https://urait.ru/viewer/mezhdunarodnye-standarty-finansovoy-otchetnosti-450402</w:t>
        </w:r>
      </w:hyperlink>
      <w:r>
        <w:rPr>
          <w:rFonts w:eastAsia="Times-Roman;MS Mincho"/>
        </w:rPr>
        <w:t xml:space="preserve"> (дата обращения: 01.09.2020)</w:t>
      </w:r>
    </w:p>
    <w:p>
      <w:pPr>
        <w:pStyle w:val="Normal"/>
        <w:rPr/>
      </w:pPr>
      <w:r>
        <w:rPr/>
        <w:t xml:space="preserve">Трофимова, Л. Б.  Международные стандарты финансовой отчетности : учебник и практикум для вузов / Л. Б. Трофимова. - 5-е изд., испр. и доп. - Москва : Издательство Юрайт, 2020. - 242 с. - (Высшее образование). - ISBN 978-5-534-10749-4. - Текст : электронный // ЭБС Юрайт [сайт]. - URL: </w:t>
      </w:r>
      <w:hyperlink r:id="rId8">
        <w:r>
          <w:rPr>
            <w:rStyle w:val="InternetLink"/>
          </w:rPr>
          <w:t>https://urait.ru/viewer/mezhdunarodnye-standarty-finansovoy-otchetnosti-449936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/>
      </w:pPr>
      <w:r>
        <w:rPr/>
        <w:t xml:space="preserve">Штефан, М. А.  Основы аудита : учебник и практикум для вузов / М. А. Штефан, О. А. Замотаева, Н. В. Максимова ; под общей редакцией М. А. Штефан. - 2-е изд., перераб. и доп. - Москва : Издательство Юрайт, 2020. - 294 с. - (Высшее образование). - ISBN 978-5-534-13601-2. - Текст : электронный // ЭБС Юрайт [сайт]. - URL: </w:t>
      </w:r>
      <w:hyperlink r:id="rId9">
        <w:r>
          <w:rPr>
            <w:rStyle w:val="InternetLink"/>
          </w:rPr>
          <w:t>https://urait.ru/viewer/osnovy-audita-466077</w:t>
        </w:r>
      </w:hyperlink>
      <w:r>
        <w:rPr/>
        <w:t xml:space="preserve">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) Методические указ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 xml:space="preserve">Международные стандарты финансовой отчетности : лабораторный практикум / сост.: А. А. Акимов, Е. А. Фатеева. – Пенза : Изд-во ПГУ, 2017. – 48 с. - Текст : электронный. - URL: </w:t>
      </w:r>
      <w:hyperlink r:id="rId10">
        <w:r>
          <w:rPr>
            <w:rStyle w:val="InternetLink"/>
          </w:rPr>
          <w:t>https://dep_bunia.pnzgu.ru/files/dep_bunia.pnzgu.ru/msfo_lp_bak__akimov_fateeva.pdf</w:t>
        </w:r>
      </w:hyperlink>
      <w:r>
        <w:rPr/>
        <w:t xml:space="preserve">  </w:t>
      </w:r>
      <w:r>
        <w:rPr>
          <w:color w:val="000000"/>
          <w:shd w:fill="FFFFFF" w:val="clear"/>
        </w:rPr>
        <w:t>(дата обращения: 01.09.2020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80"/>
        <w:gridCol w:w="2693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енет-ресурсы: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left="0" w:firstLine="567"/>
        <w:outlineLvl w:val="0"/>
        <w:rPr>
          <w:rFonts w:eastAsia="Times-Roman;MS Mincho"/>
          <w:color w:val="0000FF"/>
          <w:lang w:val="ru-RU"/>
        </w:rPr>
      </w:pPr>
      <w:r>
        <w:rPr>
          <w:rFonts w:eastAsia="Times-Roman;MS Mincho"/>
          <w:lang w:val="ru-RU"/>
        </w:rPr>
        <w:t xml:space="preserve">Сайт нормативно-справочной системы “Консультант Плюс” </w:t>
      </w:r>
      <w:hyperlink r:id="rId11">
        <w:r>
          <w:rPr>
            <w:rStyle w:val="InternetLink"/>
            <w:rFonts w:eastAsia="Times-Roman;MS Mincho"/>
          </w:rPr>
          <w:t>www</w:t>
        </w:r>
        <w:r>
          <w:rPr>
            <w:rStyle w:val="InternetLink"/>
            <w:rFonts w:eastAsia="Times-Roman;MS Mincho"/>
            <w:lang w:val="ru-RU"/>
          </w:rPr>
          <w:t>.</w:t>
        </w:r>
        <w:r>
          <w:rPr>
            <w:rStyle w:val="InternetLink"/>
            <w:rFonts w:eastAsia="Times-Roman;MS Mincho"/>
          </w:rPr>
          <w:t>consultant</w:t>
        </w:r>
        <w:r>
          <w:rPr>
            <w:rStyle w:val="InternetLink"/>
            <w:rFonts w:eastAsia="Times-Roman;MS Mincho"/>
            <w:lang w:val="ru-RU"/>
          </w:rPr>
          <w:t>.</w:t>
        </w:r>
        <w:r>
          <w:rPr>
            <w:rStyle w:val="InternetLink"/>
            <w:rFonts w:eastAsia="Times-Roman;MS Mincho"/>
          </w:rPr>
          <w:t>ru</w:t>
        </w:r>
      </w:hyperlink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left="0" w:firstLine="567"/>
        <w:outlineLvl w:val="0"/>
        <w:rPr>
          <w:rFonts w:eastAsia="Times-Roman;MS Mincho"/>
          <w:color w:val="0000FF"/>
          <w:lang w:val="ru-RU"/>
        </w:rPr>
      </w:pPr>
      <w:r>
        <w:rPr>
          <w:rFonts w:eastAsia="Times-Roman;MS Mincho"/>
          <w:lang w:val="ru-RU"/>
        </w:rPr>
        <w:t xml:space="preserve">Информационно-правовой портал “Гарант” </w:t>
      </w:r>
      <w:hyperlink r:id="rId12">
        <w:r>
          <w:rPr>
            <w:rStyle w:val="InternetLink"/>
            <w:rFonts w:eastAsia="Times-Roman;MS Mincho"/>
          </w:rPr>
          <w:t>www</w:t>
        </w:r>
        <w:r>
          <w:rPr>
            <w:rStyle w:val="InternetLink"/>
            <w:rFonts w:eastAsia="Times-Roman;MS Mincho"/>
            <w:lang w:val="ru-RU"/>
          </w:rPr>
          <w:t>.</w:t>
        </w:r>
        <w:r>
          <w:rPr>
            <w:rStyle w:val="InternetLink"/>
            <w:rFonts w:eastAsia="Times-Roman;MS Mincho"/>
          </w:rPr>
          <w:t>garant</w:t>
        </w:r>
        <w:r>
          <w:rPr>
            <w:rStyle w:val="InternetLink"/>
            <w:rFonts w:eastAsia="Times-Roman;MS Mincho"/>
            <w:lang w:val="ru-RU"/>
          </w:rPr>
          <w:t>.</w:t>
        </w:r>
        <w:r>
          <w:rPr>
            <w:rStyle w:val="InternetLink"/>
            <w:rFonts w:eastAsia="Times-Roman;MS Mincho"/>
          </w:rPr>
          <w:t>ru</w:t>
        </w:r>
      </w:hyperlink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left="0" w:firstLine="567"/>
        <w:outlineLvl w:val="0"/>
        <w:rPr>
          <w:rFonts w:eastAsia="Times-Roman;MS Mincho"/>
          <w:color w:val="0000FF"/>
          <w:lang w:val="ru-RU"/>
        </w:rPr>
      </w:pPr>
      <w:r>
        <w:rPr>
          <w:rFonts w:eastAsia="Times-Roman;MS Mincho"/>
          <w:lang w:val="ru-RU"/>
        </w:rPr>
        <w:t xml:space="preserve">Официальный сайт Министерства финансов Российской Федерации </w:t>
      </w:r>
      <w:hyperlink r:id="rId13">
        <w:r>
          <w:rPr>
            <w:rStyle w:val="InternetLink"/>
            <w:rFonts w:eastAsia="Times-Roman;MS Mincho"/>
          </w:rPr>
          <w:t>http</w:t>
        </w:r>
        <w:r>
          <w:rPr>
            <w:rStyle w:val="InternetLink"/>
            <w:rFonts w:eastAsia="Times-Roman;MS Mincho"/>
            <w:lang w:val="ru-RU"/>
          </w:rPr>
          <w:t>://</w:t>
        </w:r>
        <w:r>
          <w:rPr>
            <w:rStyle w:val="InternetLink"/>
            <w:rFonts w:eastAsia="Times-Roman;MS Mincho"/>
          </w:rPr>
          <w:t>minfin</w:t>
        </w:r>
        <w:r>
          <w:rPr>
            <w:rStyle w:val="InternetLink"/>
            <w:rFonts w:eastAsia="Times-Roman;MS Mincho"/>
            <w:lang w:val="ru-RU"/>
          </w:rPr>
          <w:t>.</w:t>
        </w:r>
        <w:r>
          <w:rPr>
            <w:rStyle w:val="InternetLink"/>
            <w:rFonts w:eastAsia="Times-Roman;MS Mincho"/>
          </w:rPr>
          <w:t>ru</w:t>
        </w:r>
        <w:r>
          <w:rPr>
            <w:rStyle w:val="InternetLink"/>
            <w:rFonts w:eastAsia="Times-Roman;MS Mincho"/>
            <w:lang w:val="ru-RU"/>
          </w:rPr>
          <w:t>/</w:t>
        </w:r>
        <w:r>
          <w:rPr>
            <w:rStyle w:val="InternetLink"/>
            <w:rFonts w:eastAsia="Times-Roman;MS Mincho"/>
          </w:rPr>
          <w:t>ru</w:t>
        </w:r>
        <w:r>
          <w:rPr>
            <w:rStyle w:val="InternetLink"/>
            <w:rFonts w:eastAsia="Times-Roman;MS Mincho"/>
            <w:lang w:val="ru-RU"/>
          </w:rPr>
          <w:t>/</w:t>
        </w:r>
      </w:hyperlink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autoSpaceDE w:val="false"/>
        <w:spacing w:lineRule="auto" w:line="240"/>
        <w:ind w:left="0" w:firstLine="567"/>
        <w:outlineLvl w:val="0"/>
        <w:rPr>
          <w:rFonts w:eastAsia="Times-Roman;MS Mincho"/>
          <w:bCs/>
          <w:color w:val="0000FF"/>
          <w:lang w:val="ru-RU"/>
        </w:rPr>
      </w:pPr>
      <w:r>
        <w:rPr>
          <w:rStyle w:val="Instancename"/>
          <w:lang w:val="ru-RU"/>
        </w:rPr>
        <w:t xml:space="preserve">Интернет-ресурс для бухгалтеров БУХ.1С </w:t>
      </w:r>
      <w:hyperlink r:id="rId14">
        <w:r>
          <w:rPr>
            <w:rStyle w:val="InternetLink"/>
            <w:rFonts w:eastAsia="Times-Roman;MS Mincho"/>
            <w:bCs/>
          </w:rPr>
          <w:t>http</w:t>
        </w:r>
        <w:r>
          <w:rPr>
            <w:rStyle w:val="InternetLink"/>
            <w:rFonts w:eastAsia="Times-Roman;MS Mincho"/>
            <w:bCs/>
            <w:lang w:val="ru-RU"/>
          </w:rPr>
          <w:t>://</w:t>
        </w:r>
        <w:r>
          <w:rPr>
            <w:rStyle w:val="InternetLink"/>
            <w:rFonts w:eastAsia="Times-Roman;MS Mincho"/>
            <w:bCs/>
          </w:rPr>
          <w:t>buh</w:t>
        </w:r>
        <w:r>
          <w:rPr>
            <w:rStyle w:val="InternetLink"/>
            <w:rFonts w:eastAsia="Times-Roman;MS Mincho"/>
            <w:bCs/>
            <w:lang w:val="ru-RU"/>
          </w:rPr>
          <w:t>.</w:t>
        </w:r>
        <w:r>
          <w:rPr>
            <w:rStyle w:val="InternetLink"/>
            <w:rFonts w:eastAsia="Times-Roman;MS Mincho"/>
            <w:bCs/>
          </w:rPr>
          <w:t>ru</w:t>
        </w:r>
        <w:r>
          <w:rPr>
            <w:rStyle w:val="InternetLink"/>
            <w:rFonts w:eastAsia="Times-Roman;MS Mincho"/>
            <w:bCs/>
            <w:lang w:val="ru-RU"/>
          </w:rPr>
          <w:t>/</w:t>
        </w:r>
      </w:hyperlink>
    </w:p>
    <w:p>
      <w:pPr>
        <w:pStyle w:val="Heading2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Fonts w:eastAsia="Times-Roman;MS Mincho"/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</w:rPr>
        <w:t xml:space="preserve">Информационные ресурсы компании "СКБ Контур" </w:t>
      </w:r>
      <w:hyperlink r:id="rId15">
        <w:r>
          <w:rPr>
            <w:rStyle w:val="InternetLink"/>
            <w:rFonts w:eastAsia="Times-Roman;MS Mincho"/>
            <w:b/>
            <w:i/>
          </w:rPr>
          <w:t>https://kontur.ru/</w:t>
        </w:r>
      </w:hyperlink>
    </w:p>
    <w:p>
      <w:pPr>
        <w:pStyle w:val="Heading2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14"/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 w:val="false"/>
        </w:rPr>
        <w:t xml:space="preserve">Официальный сайт журнала “Главная книга” </w:t>
      </w:r>
      <w:hyperlink r:id="rId16">
        <w:r>
          <w:rPr>
            <w:rStyle w:val="InternetLink"/>
            <w:b/>
            <w:i/>
          </w:rPr>
          <w:t>http://glavkniga.ru/</w:t>
        </w:r>
      </w:hyperlink>
    </w:p>
    <w:p>
      <w:pPr>
        <w:pStyle w:val="Heading2"/>
        <w:widowControl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14"/>
          <w:b w:val="false"/>
          <w:b w:val="false"/>
          <w:i/>
          <w:i/>
          <w:color w:val="0000FF"/>
          <w:sz w:val="24"/>
          <w:szCs w:val="24"/>
        </w:rPr>
      </w:pPr>
      <w:r>
        <w:rPr>
          <w:b w:val="false"/>
          <w:i w:val="false"/>
        </w:rPr>
        <w:t xml:space="preserve">Практическая энциклопедия бухгалтера “Бератор” </w:t>
      </w:r>
      <w:hyperlink r:id="rId17">
        <w:r>
          <w:rPr>
            <w:rStyle w:val="InternetLink"/>
            <w:b/>
            <w:i/>
          </w:rPr>
          <w:t>http://www.berator.ru/</w:t>
        </w:r>
      </w:hyperlink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>
          <w:bCs/>
          <w:szCs w:val="24"/>
          <w:lang w:val="ru-RU"/>
        </w:rPr>
      </w:r>
    </w:p>
    <w:p>
      <w:pPr>
        <w:pStyle w:val="Style31"/>
        <w:widowControl/>
        <w:rPr/>
      </w:pPr>
      <w:r>
        <w:rPr>
          <w:rStyle w:val="FontStyle32"/>
          <w:b/>
          <w:bCs/>
          <w:i w:val="false"/>
          <w:sz w:val="24"/>
          <w:szCs w:val="24"/>
        </w:rPr>
        <w:t>9.Материально-техническое обеспечение дисциплины</w:t>
      </w:r>
    </w:p>
    <w:p>
      <w:pPr>
        <w:pStyle w:val="Style110"/>
        <w:widowControl/>
        <w:ind w:firstLine="720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0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SymbolMT">
    <w:altName w:val="Calibri"/>
    <w:charset w:val="cc"/>
    <w:family w:val="auto"/>
    <w:pitch w:val="default"/>
  </w:font>
  <w:font w:name="TimesNewRomanPS-Italic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7"/>
        </w:tabs>
        <w:ind w:left="11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lineRule="atLeast" w:line="300"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4142" TargetMode="External"/><Relationship Id="rId6" Type="http://schemas.openxmlformats.org/officeDocument/2006/relationships/hyperlink" Target="https://znanium.com/read?id=368275" TargetMode="External"/><Relationship Id="rId7" Type="http://schemas.openxmlformats.org/officeDocument/2006/relationships/hyperlink" Target="https://urait.ru/viewer/mezhdunarodnye-standarty-finansovoy-otchetnosti-450402" TargetMode="External"/><Relationship Id="rId8" Type="http://schemas.openxmlformats.org/officeDocument/2006/relationships/hyperlink" Target="https://urait.ru/viewer/mezhdunarodnye-standarty-finansovoy-otchetnosti-449936" TargetMode="External"/><Relationship Id="rId9" Type="http://schemas.openxmlformats.org/officeDocument/2006/relationships/hyperlink" Target="https://urait.ru/viewer/osnovy-audita-466077" TargetMode="External"/><Relationship Id="rId10" Type="http://schemas.openxmlformats.org/officeDocument/2006/relationships/hyperlink" Target="https://dep_bunia.pnzgu.ru/files/dep_bunia.pnzgu.ru/msfo_lp_bak__akimov_fateeva.pdf" TargetMode="External"/><Relationship Id="rId11" Type="http://schemas.openxmlformats.org/officeDocument/2006/relationships/hyperlink" Target="http://www.c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://minfin.ru/ru/" TargetMode="External"/><Relationship Id="rId14" Type="http://schemas.openxmlformats.org/officeDocument/2006/relationships/hyperlink" Target="http://buh.ru/" TargetMode="External"/><Relationship Id="rId15" Type="http://schemas.openxmlformats.org/officeDocument/2006/relationships/hyperlink" Target="https://kontur.ru/" TargetMode="External"/><Relationship Id="rId16" Type="http://schemas.openxmlformats.org/officeDocument/2006/relationships/hyperlink" Target="http://glavkniga.ru/" TargetMode="External"/><Relationship Id="rId17" Type="http://schemas.openxmlformats.org/officeDocument/2006/relationships/hyperlink" Target="http://www.berator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47:00Z</dcterms:created>
  <dc:creator>user</dc:creator>
  <dc:description/>
  <cp:keywords/>
  <dc:language>en-US</dc:language>
  <cp:lastModifiedBy>N S</cp:lastModifiedBy>
  <cp:lastPrinted>2014-09-03T12:38:00Z</cp:lastPrinted>
  <dcterms:modified xsi:type="dcterms:W3CDTF">2021-01-17T18:47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