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25540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113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707505" cy="919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199380" cy="7138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10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</w:rPr>
        <w:t>с</w:t>
      </w:r>
      <w:r>
        <w:rPr/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/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/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из контрольной работы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 из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 из контрольной работ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 из контрольной работы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самостояте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2056913665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2087897323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144039092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2014693743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410756912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-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155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 xml:space="preserve">8 Учебно-методическое и информационное обеспечение дисциплины (модуля) 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) Основная литература: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Шипачев В. С. Высшая математика: учебник / В.С. Шипачев. - Москва: ИНФРА-М, 2019. - 479 с. - (Высшее образование). - www.dx.doi.org/10.12737/5394. - ISBN 978-5-16-101787-6. - Текст: электронный. - URL: </w:t>
            </w:r>
            <w:hyperlink r:id="rId64">
              <w:r>
                <w:rPr>
                  <w:rStyle w:val="InternetLink"/>
                </w:rPr>
                <w:t>https://znanium.com/read?id=327860</w:t>
              </w:r>
            </w:hyperlink>
            <w:r>
              <w:rPr>
                <w:color w:val="000000"/>
              </w:rPr>
              <w:t xml:space="preserve">  (дата обращения: 01.09.2020). - Режим доступа: для авториз. пользователей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Математика: учеб. пособие / Ю.М. Данилов, Л.Н. Журбенко, Г.А. Никонова, Н.В. Никонова, С.Н. Нуриева ; под ред. Л.Н. Журбенко, Г.А. Никоновой. - Моск-ва: ИНФРА-М, 2019. - 496 с. - (Высшее образование: Бакалавриат). - ISBN 978-5-16-102130-9. - Текст: электронный. - URL: </w:t>
            </w:r>
            <w:hyperlink r:id="rId65">
              <w:r>
                <w:rPr>
                  <w:rStyle w:val="InternetLink"/>
                </w:rPr>
                <w:t>https://znanium.com/read?id=327832</w:t>
              </w:r>
            </w:hyperlink>
            <w:r>
              <w:rPr>
                <w:color w:val="000000"/>
              </w:rPr>
              <w:t xml:space="preserve">  (дата обращения: 01.09.2020). - Режим доступа: для авториз. пользователей. 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) Дополнительная литература: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Теория вероятностей и математическая статистика: Учебное пособие / Би-рюкова Л.Г., Бобрик Г.И., Матвеев В.И., - 2-е изд. - Москва: НИЦ ИНФРА-М, 2017. - 289 с. (Высшее образование: Бакалавриат) ISBN 978-5-16-011793-5. - Текст: электронный. - URL: </w:t>
            </w:r>
            <w:hyperlink r:id="rId66">
              <w:r>
                <w:rPr>
                  <w:rStyle w:val="InternetLink"/>
                </w:rPr>
                <w:t>https://znanium.com/read?id=93083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color w:val="000000"/>
              </w:rPr>
              <w:t xml:space="preserve">(дата обращения: 01.09.2020). - Режим доступа: для авториз. пользователей.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Математика в примерах и задачах: учеб. пособие / О.М. Дегтярева, Л.Н. Журбенко, Г.А. Никонова, Н.В. Никонова, С.Н. Нуриева. - Москва: ИНФРА-М, 2019. - 372 с. - (Высшее образование: Бакалавриат). - ISBN 978-5-16-102288-7. – Текст: элек-тронный. – URL: </w:t>
            </w:r>
            <w:hyperlink r:id="rId67">
              <w:r>
                <w:rPr>
                  <w:rStyle w:val="InternetLink"/>
                </w:rPr>
                <w:t>https://znanium.com/read?id=327833</w:t>
              </w:r>
            </w:hyperlink>
            <w:r>
              <w:rPr>
                <w:color w:val="000000"/>
              </w:rPr>
              <w:t xml:space="preserve">  (дата обращения: 01.09.2020). - Режим доступа: для авториз. пользователей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3. Фихтенгольц, Г.М. Основы математического анализа: учебник: в 2 частях / Г.М. Фихтенгольц. - 11-е изд., стер. - Санкт-Петербург: Лань, [б. г.]. - Часть 1 - 2019. - 444 с. - ISBN 978-5-8114-0190-1. - Текст : электронный // Электронно-библиотечная система «Лань» :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2051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2051/#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 (дата обращения: 01.09.2020).   - Режим досту-па: для авториз. пользователей.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4. Фихтенгольц, Г.М. Основы математического анализа: учебник: в 2 частях / Г.М. Фихтенгольц. - 10-е изд., стер. - Санкт-Петербург: Лань, [б. г.]. - Часть 2 - 2019. - 464 с. - ISBN 978-5-8114-0191-8. - Текст: электронный // Электронно-библиотечная система «Лань» :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5730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5730/#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  (дата обращения: 01.09.2020).  - Режим доступа: для авториз. пользователей. 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5. Шипачев В. С. Задачник по высшей математике: учеб. пособие / В.С. Шипачев. - 10-е изд., стереотип. - Москва: ИНФРА-М, 2020. - 304 с. - (Высшее образование). - ISBN 978-5-16-101831-6. – Текст: электронный. – URL: </w:t>
            </w:r>
            <w:hyperlink r:id="rId68">
              <w:r>
                <w:rPr>
                  <w:rStyle w:val="InternetLink"/>
                </w:rPr>
                <w:t>https://znanium.com/read?id=344429</w:t>
              </w:r>
            </w:hyperlink>
            <w:r>
              <w:rPr>
                <w:color w:val="000000"/>
              </w:rPr>
              <w:t xml:space="preserve">   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) Методические указания: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Лурье, И. Г. Высшая математика. Практикум : учеб. пособие / И.Г. Лурье, Т.П. Фунтикова. - Москва : Вузовский учебник : ИНФРА-М, 2018. - 160 с. - ISBN 978-5-9558-0281-7. - Текст : электронный. - URL: </w:t>
            </w:r>
            <w:hyperlink r:id="rId69">
              <w:r>
                <w:rPr>
                  <w:rStyle w:val="InternetLink"/>
                </w:rPr>
                <w:t>https://znanium.com/read?id=309232</w:t>
              </w:r>
            </w:hyperlink>
            <w:r>
              <w:rPr>
                <w:color w:val="000000"/>
              </w:rPr>
              <w:t xml:space="preserve">  (дата обращения: 01.09.2020). – Режим доступа: по подписке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27.07.201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03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857"/>
        <w:gridCol w:w="2893"/>
        <w:gridCol w:w="4281"/>
        <w:gridCol w:w="85"/>
      </w:tblGrid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ecsocman.hse.ru/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0"/>
      <w:footerReference w:type="first" r:id="rId7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znanium.com/read?id=327860" TargetMode="External"/><Relationship Id="rId65" Type="http://schemas.openxmlformats.org/officeDocument/2006/relationships/hyperlink" Target="https://znanium.com/read?id=327832" TargetMode="External"/><Relationship Id="rId66" Type="http://schemas.openxmlformats.org/officeDocument/2006/relationships/hyperlink" Target="https://znanium.com/read?id=93083" TargetMode="External"/><Relationship Id="rId67" Type="http://schemas.openxmlformats.org/officeDocument/2006/relationships/hyperlink" Target="https://znanium.com/read?id=327833" TargetMode="External"/><Relationship Id="rId68" Type="http://schemas.openxmlformats.org/officeDocument/2006/relationships/hyperlink" Target="https://znanium.com/read?id=344429" TargetMode="External"/><Relationship Id="rId69" Type="http://schemas.openxmlformats.org/officeDocument/2006/relationships/hyperlink" Target="https://znanium.com/read?id=309232" TargetMode="External"/><Relationship Id="rId70" Type="http://schemas.openxmlformats.org/officeDocument/2006/relationships/footer" Target="footer11.xml"/><Relationship Id="rId71" Type="http://schemas.openxmlformats.org/officeDocument/2006/relationships/footer" Target="footer12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31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17T16:33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