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/>
      </w:pPr>
      <w:r>
        <w:rPr/>
        <w:drawing>
          <wp:inline distT="0" distB="0" distL="0" distR="0">
            <wp:extent cx="593407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Style111"/>
        <w:widowControl/>
        <w:ind w:hanging="0"/>
        <w:jc w:val="center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65240" cy="876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widowControl/>
        <w:tabs>
          <w:tab w:val="clear" w:pos="720"/>
          <w:tab w:val="left" w:pos="1145" w:leader="none"/>
        </w:tabs>
        <w:autoSpaceDE w:val="tru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АРКЕТИНГ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общекультур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ФГОС 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</w:t>
      </w:r>
      <w:r>
        <w:rPr>
          <w:rFonts w:eastAsia="Calibri" w:cs="Times New Roman" w:ascii="Times New Roman" w:hAnsi="Times New Roman"/>
          <w:sz w:val="24"/>
          <w:szCs w:val="24"/>
        </w:rPr>
        <w:t>целостное представление о маркетинге как сфере деятельности; позволяет добиться четкого представления о маркетинге как современной концепции управления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РКЕТИНГ» входит в базовую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24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курса необходимы знания, полученные при изучении обществознания в средней школе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изучения «Менеджмента», «Проектной деятельности», «Бизнес-планирования», написания курсовых работ и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РКЕТИНГ» обучающийся должен облада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К-3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rPr/>
            </w:pPr>
            <w:r>
              <w:rPr/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rPr/>
            </w:pPr>
            <w:r>
              <w:rPr/>
              <w:t>Прим</w:t>
            </w:r>
            <w:r>
              <w:rPr>
                <w:lang w:eastAsia="en-US"/>
              </w:rPr>
              <w:t>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оль маркетинга в управлении фирмой. Основные понятия маркетин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Контекстное обучение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база маркетинга. Система маркетинговой информации и методы ее сбора. Маркетинговые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. Подготовка к практиче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>Опрос. Практические зад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-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мплексное исслед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Опрос.. 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гментир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ое зад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Работа в малых группах .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онкурентоспособность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тесты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тоды ценообразования. Ценов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Формирование товарной политики предприятия и рыночной страте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Формирование спроса и стимулирование сбы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рганизация деятельности маркетингов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Методика преподавания дисциплины «Маркетинг» охватывает комплекс методов, приемов, средств, организационных мер, наиболее эффективных для освоения данного предмета. В учебном процессе большое значение имеет применение современных инновационных технологических средств обучения. На лекционных и практических занятиях используются программные средства, позволяющие с помощью компьютерного и мультимедийного оборудования применять более эффективные способы изложения теоретического материала, выполнять индивидуальные задания, осуществлять контроль успеваемости.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spacing w:val="-6"/>
          <w:lang w:eastAsia="en-US"/>
        </w:rPr>
        <w:t xml:space="preserve">На лекциях могут применяться программы Microsoft Office, позволяющие с помощью проектора представить на экране таблицы, графики, диаграммы, необходимые для иллюстрации теоретического материала по маркетингу.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 xml:space="preserve">Подобные программы способствуют активному участию студентов в процессе обучения, улучшают восприятие учебного материала, повышают интерес к изучению дисциплины, помогают лучше усвоить содержание теоретических вопросов, уяснить методологию экономической наук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.</w:t>
      </w:r>
    </w:p>
    <w:p>
      <w:pPr>
        <w:pStyle w:val="Normal"/>
        <w:widowControl/>
        <w:autoSpaceDE w:val="true"/>
        <w:spacing w:lineRule="auto" w:line="256"/>
        <w:ind w:firstLine="720"/>
        <w:jc w:val="left"/>
        <w:rPr/>
      </w:pPr>
      <w:r>
        <w:rPr>
          <w:lang w:eastAsia="en-US"/>
        </w:rPr>
        <w:t xml:space="preserve">При подготовке к практическим и лекционным занятиям рекомендуется использовать такие программы как «Консультант», «Гарант», содержащие информационную базу по современному законодательству, включая нормативные документы с изменениями и дополнениями. Можно также использовать </w:t>
      </w:r>
      <w:r>
        <w:rPr>
          <w:lang w:val="en-US" w:eastAsia="en-US"/>
        </w:rPr>
        <w:t>CRM</w:t>
      </w:r>
      <w:r>
        <w:rPr>
          <w:lang w:eastAsia="en-US"/>
        </w:rPr>
        <w:t xml:space="preserve"> – систему, 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Sales</w:t>
      </w:r>
      <w:r>
        <w:rPr>
          <w:lang w:eastAsia="en-US"/>
        </w:rPr>
        <w:t xml:space="preserve"> (их демоверсия размещена в Интернете в открытом доступе)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Для подготовки к семинарским занятиям и для написания докладов и рефератов студентам рекомендуется обращаться к электронной библиотеке МГТУ, а также к Интернет-ресурсам (web -ресурсам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jc w:val="left"/>
        <w:rPr/>
      </w:pPr>
      <w:r>
        <w:rPr>
          <w:rFonts w:eastAsia="Calibri"/>
          <w:b/>
          <w:lang w:eastAsia="en-US"/>
        </w:rPr>
        <w:t>Примерный перечень тем докладов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История развития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Основные положения закона «О защите прав потребителей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Информационные технологии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Чем обусловлено возникновение социально-этического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Специалисты работающие в области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Использование интернет технологий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Характеристики типов потребителей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Понятие «бренд» и «брендинг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Выставки и ярмарки, как средства современного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Роль имиджа 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Роль PR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Формирование фирменного стиля и его роль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Стили рекламы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стимулирование сбыт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Влияние атмосферы магазина на поведение покуп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мерчандайзинг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>
          <w:rFonts w:eastAsia="Calibri"/>
          <w:iCs/>
        </w:rPr>
        <w:t>Конкурентоспособность товара и методы оценки конкурентоспособ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>
          <w:rFonts w:eastAsia="Calibri"/>
          <w:iCs/>
        </w:rPr>
        <w:t>Понятие(выборка) и методы расчета выборки в маркетинговых исследов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Товарный знак и его роль в продвижении продукта на рынке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>
          <w:rFonts w:eastAsia="Times New Roman"/>
          <w:iCs/>
        </w:rPr>
        <w:t xml:space="preserve"> </w:t>
      </w:r>
      <w:r>
        <w:rPr>
          <w:iCs/>
          <w:lang w:eastAsia="en-US"/>
        </w:rPr>
        <w:t>Основные разделы плана маркетинга</w:t>
      </w:r>
    </w:p>
    <w:p>
      <w:pPr>
        <w:pStyle w:val="Style40"/>
        <w:shd w:fill="FFFFFF" w:val="clear"/>
        <w:spacing w:lineRule="auto" w:line="240" w:before="0" w:after="0"/>
        <w:rPr>
          <w:iCs/>
          <w:sz w:val="24"/>
          <w:lang w:eastAsia="en-US"/>
        </w:rPr>
      </w:pPr>
      <w:r>
        <w:rPr>
          <w:iCs/>
          <w:sz w:val="24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Примерные варианты творческих заданий по дисциплине «Маркетинг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1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2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3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4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5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Ответьте на следующий вопрос: «Можно ли поставить знак равенства между брендом и торговым знаком?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6</w:t>
      </w:r>
    </w:p>
    <w:p>
      <w:pPr>
        <w:pStyle w:val="Style40"/>
        <w:shd w:fill="FFFFFF" w:val="clear"/>
        <w:spacing w:before="0" w:after="150"/>
        <w:rPr>
          <w:sz w:val="21"/>
          <w:szCs w:val="21"/>
        </w:rPr>
      </w:pPr>
      <w:r>
        <w:rPr>
          <w:sz w:val="24"/>
          <w:lang w:eastAsia="en-US"/>
        </w:rPr>
        <w:t>Сформулируйте ваши предложения по упаковке товаров выпускаемых вашим предприятием. Какие основные требования предъявляются к упаковке</w:t>
      </w:r>
      <w:r>
        <w:rPr/>
        <w:t>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3"/>
        <w:gridCol w:w="9775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</w:t>
              <w:tab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</w:t>
              <w:tab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</w:t>
              <w:tab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</w:t>
              <w:tab/>
              <w:t>Принципы, цели и функции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</w:t>
              <w:tab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6.</w:t>
              <w:tab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7.</w:t>
              <w:tab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8.</w:t>
              <w:tab/>
              <w:t>Процесс маркетингового исследования. Характеристика основных этапов исследования. Разработка плана исследов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9.</w:t>
              <w:tab/>
              <w:t>Определение проблемы и целей исследований. Требования к анкете. План составления выборки. Способы связи с аудиторие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10.</w:t>
              <w:tab/>
              <w:t>Методы маркетинговых исследований, их преимущества и недостат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11.</w:t>
              <w:tab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12.</w:t>
              <w:tab/>
              <w:t>Факторы микросреды фирмы. Оценка внутренней среды предприят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13.</w:t>
              <w:tab/>
              <w:t>Факторы макросреды фирмы. STEP-анализ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14.</w:t>
              <w:tab/>
              <w:t>Понятие SWOT–анализ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15.</w:t>
              <w:tab/>
              <w:t>Сегментирование рынка. Цель сегментирования. Уровни сегментирования. Понятие целевого маркетинг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16.</w:t>
              <w:tab/>
              <w:t>Основные принципы сегментирования рынков. Выбор целевых сегментов рынк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17.</w:t>
              <w:tab/>
              <w:t>Признаки сегментирования потребительских рынков, рынка товаров промышленного назначения, рынка услуг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18.</w:t>
              <w:tab/>
              <w:t>Процесс принятия решения о покупке. Принятие решения о покупке товара-новин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19.</w:t>
              <w:tab/>
              <w:t>Факторы, оказывающие влияние на покупателей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20.</w:t>
              <w:tab/>
              <w:t>Понятие товара в маркетинге. Классификация товар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21.</w:t>
              <w:tab/>
              <w:t>Товарный знак. Виды товарных знаков, требования к товарным знакам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22.</w:t>
              <w:tab/>
              <w:t>Упаковка и маркировка товаров. Концепция создания упаковки, испытание упаков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23.</w:t>
              <w:tab/>
              <w:t>Сервис в товарной политике. Правила эффективного сервис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24.</w:t>
              <w:tab/>
              <w:t>Товарный ассортимент и товарная номенклатур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25.</w:t>
              <w:tab/>
              <w:t>Разработка нового товара. Причины успеха и неудач новых товар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26.</w:t>
              <w:tab/>
              <w:t>Понятие ЖЦТ, характеристика основных этапов, формирование продуктового портфел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27.</w:t>
              <w:tab/>
              <w:t>Основные функции цены. Факторы ценообразования, классификация цен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28.</w:t>
              <w:tab/>
              <w:t>Основные этапы ценообразова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29.</w:t>
              <w:tab/>
              <w:t>Методы ценообразования. Скидки и надбавки к цене продаж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30.</w:t>
              <w:tab/>
              <w:t>Стратегии ценообразова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31.</w:t>
              <w:tab/>
              <w:t>Сущность политики распределения. Каналы распреде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32.</w:t>
              <w:tab/>
              <w:t>Роль посредников в сбытовой политике. Функции посредников. Выбор посредник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33.</w:t>
              <w:tab/>
              <w:t>Понятие «Услуга», ее отличие от товара. Основные характеристики услуги. Особенности маркетинга услуг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34.</w:t>
              <w:tab/>
              <w:t>Сущность коммуникационной политики. Реклама, виды, каналы, определение рекламного бюджета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804" w:leader="none"/>
              </w:tabs>
              <w:autoSpaceDE w:val="true"/>
              <w:ind w:left="502" w:hanging="0"/>
              <w:jc w:val="left"/>
              <w:rPr/>
            </w:pPr>
            <w:r>
              <w:rPr/>
              <w:t>35.</w:t>
              <w:tab/>
              <w:t>Личные продажи, стимулирование сбыта, роль PR в коммуникационной политике. Синтетические средства маркетинговых коммуникаций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. Методом маркетингового исследова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личный контакт;         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телефон;                     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10. Что из перечисленного является орудием сбора первичных данных в маркетинговом исследов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анкета;                         б)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личный контакт;           г) телефо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11. Что из перечисленного не относится к закрытым вопросам, используемым при составлении анк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емантический дифференциал;       б) вопрос с выборочным ответо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опрос без заданной структуры;       г) альтернативный вопро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2. К факторам макросреды  маркетинга относ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новые товарные марки;                    б) новые сегменты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ост доходов потребителей;             г) торговые посред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3. Что относится к не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выбор целевого рынка;          б) определ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ыбор ценовой политики;   г) процесс принятия решени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4. Что относится к 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конкуренты;                                  б) потребител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целевой рынок;                            г) прав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товарно–родовых конкурентах;          б) желания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товарно-видовых конкурентах;            г) марка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6. Что не относится к контактным аудиториям фирм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финансовые круги;               б) средства массов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оставщики сырья;               г) рабочие и служащие данной фирм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7. Сегмент рынка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доля рынка, которую контролирует фирм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группы потребителей, которые одинаково реагируют на маркетинговые стимул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совокупность товаров, которые продаются по одинаковой цен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овокупность однородных товаров, которые продаются на разных рынк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8. Что из указанного не относится к принципам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психологический принцип;                   б) стимулирующий принцип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оведенческий принцип;                       г) демографический принцип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9. Что не относится к поведенческому принципу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тепень приверженности потребителя данному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овод для совершения покуп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уровень доходов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искомые выгоды от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0. К характеристикам привлекательного сегмента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возможность роста сегмента;       б) открытость для конкур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уровень доходов в сегменте;        г) объем продаж в сегмент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21. К побудительным факторам маркетинга, влияющим на сознание потребителя,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цена товара;                                   б) стимулирование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овод для совершения покупки;    г) методы распростране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22. Что из перечисленного относится к личностным факторам покупательского повед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емья;                                        б) мотивац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од занятий;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3. Какой элемент не входит в процесс принятия решения о покупк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осознание проблемы;                        б) поиск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ыбор времени покупки;                    г) оценка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4. К психологическим факторам покупательского поведения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мотивация;                                  б) убеждения и отно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образ жизни;  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25. К особым характеристикам рынка предприятий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на рынке предприятий обычно меньшее число покуп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прос на товары промышленного назначения эластиче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ешения принимаются коллектив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прос на товары промышленного назначения резко меня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6. Что не включает в себя процесс принятия решения о закупках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осознание проблемы;               б) оценка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ыбор поставщика;                    г) выбор целевого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умение убеждать;                                         б) возраст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уровень дохода;                                            г) образ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8. Маркетинг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производство и продажа того, что нужно потребител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родавать то, что уже произведено без учета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в) навязывание и проталкивание произведенного высококачественного товара на неизвестный рыно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планирование мероприятий по организации производственной баз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0. Потребность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  количество  денег,   которое   потребитель  может  использовать  для удовлетворения своих нужд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нужда, воплощенная в какую-то конкретную форм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товар, который способен удовлетворить нужду потреб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нужда, испытываема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1. Концепция интенсификации коммерческих усилий определяет цель маркетинговой деятельности - увеличение продаж за сч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использования интенсивных технологий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тимулирования сбыт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удовлетворения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овершенствова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2. Комплекс маркетинга - mix включает в себ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управление предприяти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овокупность инструментов (товар, цена, сбыт, продвиж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ыбор условий реализаци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  совмещение   различных   ценовых   стратегий   на   этапе   «зрелости» жизненного цикл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33. В соответствии    с маркетинговой концепцией планирование коммерческой деятельности должно начинаться с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разработки новых товаров и услуг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анализа данных о спросе на товар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 планирования мероприятий по организации производственной базы 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планирования мероприятий по продвижению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4. Целью функционирования маркетинговой информационной системы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оздание плана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редоставление информации для принятия управленческих ре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еализация маркетинговой концеп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ыбор технологии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35. Изучение различных справочников и статистической литературы представляет собо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кабинетн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олев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не относится к исследова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36. Способ связи с аудиторией, который характеризуется возможностью быстро получить информацию с небольшими затратами,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телефо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интервь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лабораторное тест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7. Сегментирование рынка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деление конкурентов на однородные 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деление потребителей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деление товаров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деление поставщиков на однородные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8. Спрос на товар (услугу) как категория маркетинга - эт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нужда в конкретном виде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отребность в товаре (услуг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отребность в товаре, которая может быть оплачена потребител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се вариан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овременного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бытовой кон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0. В маркетинговом поним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рынок - это население данного регион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рынок - это совокупность потребителей со сходными потребностя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ынок - это часть потребителей, интересующаяся товарами вашей фирм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се ответы верн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1. Понятие макросреды отража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илы, влияющие на деятельность предприятия непосредствен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илы, не влияющие на деятельность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силы, влияющие на микросреду, в которой работает производитель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илы, влияющие на производственные возможности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42. Для функционирования маркетинговой информационной системы необходимы следующие ресурс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а)    квалифицированный   персонал,   обладающий   навыками   сбора   и обработки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методические приемы работы с информац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офисное оборуд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3. Маркетинговое исследовани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бор, сортировка, анализ, оценка информации о рынк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сбор, сортировка, анализ, оценка информации о потребител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бор, сортировка, анализ, оценка информации о конкурент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озиции, с которых рассматриваются характеристик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44. Специалистами по маркетингу в качестве кабинетного метода исследования использу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плошное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телефонный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анализ отчетов предыдущи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45. Характерной чертой наблюдения как метода получения маркетинговой информац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активное участие наблюдателя в изучаемом процесс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использование естественных условий для проведения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ассивная регистрация событ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6. Сегментирование рынков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а)  однозначно производится по тем же характеристикам, что и процесс сегментирования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может использовать только свои характери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  может   использовать   отдельные   признаки   сегментирования  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не используется производителем совс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7. Рынок товаров потребительского назначения состоит из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   компаний,   которые   приобретают   товары   для   их   последующей реализ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окупателей, приобретающих товар для лично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людей, приобретающих товар для продаж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г)  компаний, приобретающих сырье и материалы для использования в процессе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8. Качество товар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  <w:sz w:val="21"/>
                <w:szCs w:val="21"/>
              </w:rPr>
              <w:t>а)  набор необходимых функциональных характеристик товара, которые признаны потребителями обяза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пособность товара выполнять свое функциональное назнач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отсутствие у товара видимых дефе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наличие подкре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9. Если у потребителя существует привязанность к марке, 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цена для него не имеет решающего зна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он прежде всего обращает внимание на цен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в) он не обращает внимания на цену, если есть сервисное обслуживание;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он прежде всего обратит внимание на качество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0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Symbol" w:cs="Symbol" w:ascii="Symbol" w:hAnsi="Symbol"/>
                      <w:sz w:val="21"/>
                      <w:szCs w:val="21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Использование ЭВМ и Интернет технологий в маркетингов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концепция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концепция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концепция интенсификации коммерческих усил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концепция социально- этическ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3.Опишите этапы жизненного цикла товара на конкретном примере. На каком этапе жизненного цикла предприятие получает максимальную прибы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499" w:hanging="357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 w:val="21"/>
                <w:szCs w:val="21"/>
              </w:rPr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rPr>
          <w:lang w:eastAsia="en-US"/>
        </w:rPr>
      </w:pPr>
      <w:r>
        <w:rPr>
          <w:lang w:eastAsia="en-US"/>
        </w:rPr>
        <w:t>По результатам изучения дисциплины Маркетинг обучающиеся сдают экзамен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before="0" w:after="160"/>
        <w:ind w:hanging="0"/>
        <w:rPr/>
      </w:pPr>
      <w:r>
        <w:rPr>
          <w:lang w:eastAsia="en-US"/>
        </w:rPr>
        <w:t>1. на оценку «отлично» – обучающийся показывает высокий уровень сформированности компетенций ОК-3, т.е. он должен</w:t>
      </w:r>
    </w:p>
    <w:p>
      <w:pPr>
        <w:pStyle w:val="Normal"/>
        <w:spacing w:before="0" w:after="160"/>
        <w:ind w:hanging="0"/>
        <w:rPr/>
      </w:pPr>
      <w:r>
        <w:rPr>
          <w:lang w:eastAsia="en-US"/>
        </w:rPr>
        <w:t>- знать: определения основных экономических понятий, называет их структурные характеристики; определения процессов организации и управления производством; основные методы исследований, используемых в области организации и управления производством</w:t>
      </w:r>
    </w:p>
    <w:p>
      <w:pPr>
        <w:pStyle w:val="Normal"/>
        <w:spacing w:before="0" w:after="160"/>
        <w:ind w:hanging="0"/>
        <w:rPr/>
      </w:pPr>
      <w:r>
        <w:rPr>
          <w:lang w:eastAsia="en-US"/>
        </w:rPr>
        <w:t>- уметь: корректно выражать и аргументированно обосновывать положения предметной области знания; обсуждать способы эффективного решения управленческих задач; распознавать эффективное решение от неэффективного; объяснять (выявлять и строить) типичные модели организационных и управленческих задач; применять экономические знания в профессиональной деятельности; корректно выражать и аргументированно обосновывать принятие управленческих решений в профессиональной деятельности</w:t>
      </w:r>
    </w:p>
    <w:p>
      <w:pPr>
        <w:pStyle w:val="Normal"/>
        <w:spacing w:before="0" w:after="160"/>
        <w:ind w:hanging="0"/>
        <w:rPr/>
      </w:pPr>
      <w:r>
        <w:rPr>
          <w:lang w:eastAsia="en-US"/>
        </w:rPr>
        <w:t>- владеть: способами оценивания значимости и практической пригодности полученных результатов; основными методами исследования в области принятия организационно-управленческих решений; навыками и методиками обобщения результатов организационно-управленческих решений; практическими умениями и навыками использования основных методов принятия управленческих решений в нестандартных ситуациях; практическими навыками использования элементов экономического анализа на других дисциплинах, на занятиях в аудитории и на производственной практике.</w:t>
      </w:r>
    </w:p>
    <w:p>
      <w:pPr>
        <w:pStyle w:val="Normal"/>
        <w:spacing w:before="0" w:after="160"/>
        <w:ind w:hanging="0"/>
        <w:rPr/>
      </w:pPr>
      <w:r>
        <w:rPr>
          <w:lang w:eastAsia="en-US"/>
        </w:rPr>
        <w:t>2. оценка «хорошо» – обучающийся показывает средний уровень сформированности компетенций ОК-3.</w:t>
      </w:r>
    </w:p>
    <w:p>
      <w:pPr>
        <w:pStyle w:val="Normal"/>
        <w:spacing w:lineRule="auto" w:line="256" w:before="0" w:after="160"/>
        <w:ind w:hanging="0"/>
        <w:rPr/>
      </w:pPr>
      <w:r>
        <w:rPr>
          <w:lang w:eastAsia="en-US"/>
        </w:rPr>
        <w:t>3. оценка «удовлетворительно» - обучающийся показывает низкий уровень сформированности компетенций ОК-3.</w:t>
      </w:r>
    </w:p>
    <w:p>
      <w:pPr>
        <w:pStyle w:val="Normal"/>
        <w:spacing w:lineRule="auto" w:line="256" w:before="0" w:after="160"/>
        <w:ind w:hanging="0"/>
        <w:rPr>
          <w:lang w:eastAsia="en-US"/>
        </w:rPr>
      </w:pPr>
      <w:r>
        <w:rPr>
          <w:lang w:eastAsia="en-US"/>
        </w:rPr>
        <w:t>4. оценка «неудовлетворительно» -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асовский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асовс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Басовская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2309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есурсу</w:t>
      </w:r>
      <w:r>
        <w:rPr/>
        <w:t xml:space="preserve"> </w:t>
      </w:r>
      <w:hyperlink r:id="rId15">
        <w:r>
          <w:rPr>
            <w:rStyle w:val="InternetLink"/>
          </w:rPr>
          <w:t>: http://znanium.com/bookread.php?book=448306</w:t>
        </w:r>
      </w:hyperlink>
      <w:r>
        <w:rPr>
          <w:color w:val="000000"/>
        </w:rPr>
        <w:t xml:space="preserve"> </w:t>
      </w:r>
      <w:r>
        <w:rPr/>
        <w:t>(дата обращения: 01.09.2020)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ркетин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укичё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укичёво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олчан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478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 xml:space="preserve">URL </w:t>
      </w:r>
      <w:hyperlink r:id="rId16">
        <w:r>
          <w:rPr>
            <w:rStyle w:val="InternetLink"/>
          </w:rPr>
          <w:t>https://urait.ru/bcode/444037/p.1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rPr>
          <w:b/>
          <w:b/>
          <w:lang w:eastAsia="en-US"/>
        </w:rPr>
      </w:pPr>
      <w:r>
        <w:rPr>
          <w:b/>
          <w:lang w:eastAsia="en-US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: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зар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Жильцово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3285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hyperlink r:id="rId17">
        <w:r>
          <w:rPr>
            <w:rStyle w:val="InternetLink"/>
          </w:rPr>
          <w:t>URL: https://urait.ru/bcode/425984/p.1</w:t>
        </w:r>
      </w:hyperlink>
      <w:r>
        <w:rPr/>
        <w:t xml:space="preserve"> (дата обращения: 01.09.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6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hyperlink r:id="rId18">
        <w:r>
          <w:rPr>
            <w:rStyle w:val="InternetLink"/>
          </w:rPr>
          <w:t>URL: https://urait.ru/bcode/433708/p.1</w:t>
        </w:r>
      </w:hyperlink>
      <w:r>
        <w:rPr/>
        <w:t xml:space="preserve"> (дата обращения: 01.09.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8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hyperlink r:id="rId19">
        <w:r>
          <w:rPr>
            <w:rStyle w:val="InternetLink"/>
          </w:rPr>
          <w:t>URL: https://urait.ru/bcode/437137/p.1</w:t>
        </w:r>
      </w:hyperlink>
      <w:r>
        <w:rPr/>
        <w:t xml:space="preserve"> (дата обращения: 01.09.2020)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в) Методические указания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lang w:eastAsia="en-US"/>
        </w:rPr>
      </w:pPr>
      <w:r>
        <w:rPr>
          <w:color w:val="000000"/>
          <w:shd w:fill="FFFFFF" w:val="clear"/>
        </w:rPr>
        <w:t>Маркетинг : учебник и практикум для вузов / Л. А. Данченок [и др.] ; под редакцией Л. А. Данченок. - Москва : Издательство Юрайт, 2020. - 486 с. - (Высшее образование). - ISBN 978-5-534-01560-7. - Текст : электронный // ЭБС Юрайт [сайт]. - URL: </w:t>
      </w:r>
      <w:r>
        <w:fldChar w:fldCharType="begin"/>
      </w:r>
      <w:r>
        <w:rPr>
          <w:rStyle w:val="InternetLink"/>
        </w:rPr>
        <w:instrText xml:space="preserve"> HYPERLINK "https://urait.ru/viewer/marketing-45003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arketing-45003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/>
      </w:pPr>
      <w:r>
        <w:rPr/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Персональные компьютеры с пакетом </w:t>
            </w:r>
            <w:r>
              <w:rPr>
                <w:rFonts w:eastAsia="Calibri"/>
                <w:lang w:val="en-US" w:eastAsia="en-US"/>
              </w:rPr>
              <w:t>M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fice</w:t>
            </w:r>
            <w:r>
              <w:rPr>
                <w:rFonts w:eastAsia="Calibri"/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../../../user314.VUZ/Desktop/&#1069;&#1069;&#1073;-17-2/:%20http:/znanium.com/bookread.php%3Fbook=448306" TargetMode="External"/><Relationship Id="rId16" Type="http://schemas.openxmlformats.org/officeDocument/2006/relationships/hyperlink" Target="https://urait.ru/bcode/444037/p.1" TargetMode="External"/><Relationship Id="rId17" Type="http://schemas.openxmlformats.org/officeDocument/2006/relationships/hyperlink" Target="url: https://urait.ru/bcode/425984/p.1" TargetMode="External"/><Relationship Id="rId18" Type="http://schemas.openxmlformats.org/officeDocument/2006/relationships/hyperlink" Target="url: https://urait.ru/bcode/433708/p.1" TargetMode="External"/><Relationship Id="rId19" Type="http://schemas.openxmlformats.org/officeDocument/2006/relationships/hyperlink" Target="url: https://urait.ru/bcode/437137/p.1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0:27:00Z</dcterms:created>
  <dc:creator>user</dc:creator>
  <dc:description/>
  <cp:keywords/>
  <dc:language>en-US</dc:language>
  <cp:lastModifiedBy>N S</cp:lastModifiedBy>
  <cp:lastPrinted>2018-05-21T11:19:00Z</cp:lastPrinted>
  <dcterms:modified xsi:type="dcterms:W3CDTF">2021-01-17T21:01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