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7222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left="-567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410960" cy="722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1 Цели освоения дисциплин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учебной дисципли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й практикум по бухгалтерскому учету» является приобретение студентами системных знаний в области теории и практики компьютерного моделирования; овладение современными технологиями выполнения аналитических расчетов и составления на их основе финансовых прогнозов; умение систематизировать бухгалтерскую финансовую отчетность и принимать решения по улучшению финансового состояния организации, формирование профессиональных  компетенций: способности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способности формировать бухгалтерские проводки по учету источников и итогам инвентаризации финансовых обязательств организации; способности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сциплина Б1.В.07 «</w:t>
      </w:r>
      <w:r>
        <w:rPr>
          <w:rFonts w:cs="Times New Roman" w:ascii="Times New Roman" w:hAnsi="Times New Roman"/>
          <w:sz w:val="24"/>
          <w:szCs w:val="24"/>
          <w:lang w:eastAsia="ru-RU"/>
        </w:rPr>
        <w:t>Лабораторный практикум по бухгалтерскому учету»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ходит в вариативную часть блока 1 образовательной программы в качестве дисциплины по выбору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результате изучения курсов «Бухгалтерский учет», «Корпоративные финансы», «Налоги и налогообложение», «Международные стандарты учета, финансовой отчетности и аудит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нания, умения, владения, полученные при изучении данной дисциплины, будут необходимы для изучения таких дисциплин, как «Бухгалтерская финансовая отчетность и ее анализ», «Налоговый учет и отчетность», а также для прохождения производственной-преддипломной практики и выполнения выпускной квалификационной работы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50" w:leader="none"/>
        </w:tabs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3 Компетенции обучающегося, формируемые в результате освоения </w:t>
        <w:tab/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абораторный практикум по бухгалтерскому учету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вижения информации (документооборота)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организации налогового учет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реформацию баланс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аботать с регистрами бухгалтерского учета финансовых результа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 зачетных единиц 39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8,4  акад. ча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  аудиторная – 2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2,4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       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2 ак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подготовка к экзамену – 8,7 акад. ча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</w:t>
      </w:r>
    </w:p>
    <w:p>
      <w:pPr>
        <w:pStyle w:val="Style91"/>
        <w:widowControl/>
        <w:ind w:left="1080" w:hanging="0"/>
        <w:jc w:val="both"/>
        <w:rPr>
          <w:rStyle w:val="FontStyle16"/>
          <w:i/>
          <w:i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746"/>
        <w:gridCol w:w="854"/>
        <w:gridCol w:w="611"/>
        <w:gridCol w:w="426"/>
        <w:gridCol w:w="709"/>
        <w:gridCol w:w="1592"/>
        <w:gridCol w:w="1867"/>
        <w:gridCol w:w="1001"/>
      </w:tblGrid>
      <w:tr>
        <w:trPr>
          <w:tblHeader w:val="true"/>
          <w:trHeight w:val="115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120" w:leader="none"/>
              </w:tabs>
              <w:ind w:left="113" w:right="113" w:firstLine="7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98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hanging="98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98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98"/>
              <w:jc w:val="center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98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9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де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Теоретические и методические основы бухгалтерского финансового учет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Основы организации бухгалтерского учета в Российской Федерац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основных средст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нематериальных актив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материально-производственных запас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денежных средств и расчет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расчетов по оплате труд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издержек на производство продукции и незавершенного производств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финансовых вложений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кредитов и займ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41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/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 зач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6" w:firstLine="43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доходов и расход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234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финансовых результатов и расчетов по налогу на прибыль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собственного капитала и резерв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ая финансовая отчетность организации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/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событий после отчетной даты.</w:t>
            </w:r>
          </w:p>
          <w:p>
            <w:pPr>
              <w:pStyle w:val="Style141"/>
              <w:widowControl/>
              <w:ind w:left="38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Бухгалтерский учет оценочных обязательств, условных обязательств и активов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jc w:val="left"/>
              <w:rPr/>
            </w:pPr>
            <w:r>
              <w:rPr>
                <w:sz w:val="22"/>
                <w:szCs w:val="22"/>
              </w:rPr>
              <w:t>Организация забалансового учет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ind w:firstLine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82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spacing w:before="0" w:after="16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41"/>
              <w:rPr/>
            </w:pPr>
            <w:r>
              <w:rPr>
                <w:sz w:val="22"/>
                <w:szCs w:val="22"/>
              </w:rPr>
              <w:t>Устный опрос, решение зада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ind w:right="-6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кур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8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 э</w:t>
            </w: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кзам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120" w:leader="none"/>
              </w:tabs>
              <w:snapToGrid w:val="false"/>
              <w:ind w:firstLine="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: зачет, экзаме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91"/>
        <w:widowControl/>
        <w:ind w:left="1080" w:hanging="0"/>
        <w:jc w:val="both"/>
        <w:rPr>
          <w:rStyle w:val="FontStyle16"/>
        </w:rPr>
      </w:pPr>
      <w:r>
        <w:rPr/>
      </w:r>
    </w:p>
    <w:p>
      <w:pPr>
        <w:pStyle w:val="Style91"/>
        <w:widowControl/>
        <w:jc w:val="both"/>
        <w:rPr>
          <w:rStyle w:val="FontStyle16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16"/>
          <w:rFonts w:ascii="Times New Roman" w:hAnsi="Times New Roman" w:cs="Times New Roman"/>
          <w:i/>
          <w:i/>
          <w:sz w:val="12"/>
          <w:szCs w:val="12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lang w:eastAsia="ru-RU"/>
        </w:rPr>
      </w:pPr>
      <w:r>
        <w:rPr>
          <w:rFonts w:cs="Times New Roman" w:ascii="Times New Roman" w:hAnsi="Times New Roman"/>
          <w:b/>
          <w:iCs/>
          <w:lang w:eastAsia="ru-RU"/>
        </w:rPr>
        <w:t>5 Образовательные и информ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В преподавании дисциплины </w:t>
      </w:r>
      <w:r>
        <w:rPr>
          <w:rFonts w:cs="Times New Roman" w:ascii="Times New Roman" w:hAnsi="Times New Roman"/>
          <w:bCs/>
          <w:lang w:eastAsia="ru-RU"/>
        </w:rPr>
        <w:t>«</w:t>
      </w:r>
      <w:r>
        <w:rPr>
          <w:rFonts w:cs="Times New Roman" w:ascii="Times New Roman" w:hAnsi="Times New Roman"/>
          <w:lang w:eastAsia="ru-RU"/>
        </w:rPr>
        <w:t>Лабораторный практикум по бухгалтерскому учет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 могут быть использованы различные методы и прие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Лабораторны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Cs/>
          <w:i/>
          <w:iCs/>
          <w:color w:val="000000"/>
          <w:lang w:eastAsia="ru-RU"/>
        </w:rPr>
        <w:t>Практические занятия по решению задач.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 </w:t>
      </w:r>
      <w:r>
        <w:rPr>
          <w:rFonts w:cs="Times New Roman" w:ascii="Times New Roman" w:hAnsi="Times New Roman"/>
          <w:color w:val="000000"/>
          <w:lang w:eastAsia="ru-RU"/>
        </w:rPr>
        <w:t>Для успешного овладения приемами решения конкретных задач можно выделить три этапа. 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На первом этапе </w:t>
      </w:r>
      <w:r>
        <w:rPr>
          <w:rFonts w:cs="Times New Roman" w:ascii="Times New Roman" w:hAnsi="Times New Roman"/>
          <w:color w:val="000000"/>
          <w:lang w:eastAsia="ru-RU"/>
        </w:rPr>
        <w:t>необходимо предварительное ознакомление обучающихся с методикой решения задач с помощью печатных изданий по методике решения задач, материалов, содержащихся в базах данных, видео-лекций, компьютерных тренажеров. На этом этапе студентам предлагаются типовые задачи, решение которых позволяет отработать стереотипные приемы, использующиеся при решении задач, осознать связь между полученными теоретическими знаниями и конкретными проблемами, на решение которых они могут быть направ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Для самоконтроля на этом этапе используются неформальные тесты, которые не просто констатируют правильность ответа, но и дают подробные разъяснения, если выбран неверный ответ; в этом случае тесты выполняют не только контролирующую, но и обучающую функцию. 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>На втором этапе </w:t>
      </w:r>
      <w:r>
        <w:rPr>
          <w:rFonts w:cs="Times New Roman" w:ascii="Times New Roman" w:hAnsi="Times New Roman"/>
          <w:color w:val="000000"/>
          <w:lang w:eastAsia="ru-RU"/>
        </w:rPr>
        <w:t>рассматриваются задачи творческого характера. Такие занятия не только формируют творческое мышление, но и вырабатывают навыки делового обсуждения проблемы, дают возможность освоить язык профессионального общения.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 На третьем этапе </w:t>
      </w:r>
      <w:r>
        <w:rPr>
          <w:rFonts w:cs="Times New Roman" w:ascii="Times New Roman" w:hAnsi="Times New Roman"/>
          <w:color w:val="000000"/>
          <w:lang w:eastAsia="ru-RU"/>
        </w:rPr>
        <w:t xml:space="preserve">выполняются контрольные работы, позволяющие проверить навыки решения конкретных задач. После каждого контрольного задания проводятся занятия по анализу наиболее типичных ошибок и выработке совместных рекомендаций по методике решения задач. </w:t>
      </w:r>
      <w:r>
        <w:rPr>
          <w:rFonts w:cs="Times New Roman" w:ascii="Times New Roman" w:hAnsi="Times New Roman"/>
          <w:kern w:val="2"/>
        </w:rPr>
        <w:t xml:space="preserve">Для проверки усвоения студентами материала используются не только тестовые задания по каждой теме теоретического курса, по результатам выполнения, которых студенту ставятся баллы. Также проводятся рубежные контрольные работы. Преподаватель заранее предупреждает о контрольной работе и темах, которые в нее будут включены.   При всех формах и методах обучения используется основная и дополнительная литература.  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Самостоятельная работа студентов стимулируется при решении задач на практических занятиях, при подготовке к итоговой аттестации.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Cs w:val="20"/>
          <w:lang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По дисциплине «Лабораторный практикум по бухгалтерскому учету»  предусмотрена аудиторная и внеаудиторная самостоятельная работа обучаю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Примеры заданий для самостоятельной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Задание 1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йте  базу данных ООО «Информационные технологии» в 1С: Предприятия 8.3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1 Запустить программу «1С: Предприятие» командами Программы - «1С: Предприятие» или с пиктограмм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В окне запуска программы нажать кнопку Добавить, что приведет к появлению на экране окна Добавление информационной базы. Выбрать Создание новой информационной базы. В настройке указать путь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3 В окне добавления информационной базы необходимо ввести наименование своей информационной базы и полный путь к папке, в которую предварительно была скопирована БД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4 Щелчком мыши нажать экранную кнопку Готово, что приведет к возврату в режим запуска системы, при этом в списке баз будет присутствовать наименование вновь введенной информационной баз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ыбрать свою базу данных двойным щелчком мыши для продолжения рабо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2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Откройте базу данных 1С: Предприятия 8.3 и внесите данные по организа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Общество с ограниченной ответственностью «Информационные технологии», ОГРН 1015678903, ИНН 74568093456, КПП 744401001, адрес г. Магнитогорск, пр. К.Маркса, д.50, корп. 2. Директор СусанинАндрей Викторович, гл. бухгалтер – Ваши ФИО и данны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есите первые бухгалтерские проводки, если в Уставе отражен уставный капитал в сумме 500 000 руб. Учредитель – Перов Виктор Степанович – 100 % доля в уставном капита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 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ите  интерфейс программы 1С: Предприятие 8.3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1 Рассмотрите внешний вид экрана программы. Заголовок программы содержит название программы и кнопки управления окном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2 В главном меню перечислены основные группы операций, выполняемые программой, такие как Файл, Правка, Операции, Отчеты, Сервис и др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3 Изучите кнопки панели инструментов, подводя к ним курсор (будет появляться всплывающее меню)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4 Обратите внимание, что большую часть экрана занимает рабочее пол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5 В нижней части окна расположена статусная строка, содержащая подсказки, и показывающая информацию о некоторых настройках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6 Откройте «Журнал операций» и «Журнал проводок» из меню «Операции». Окон может быть открыто несколько. Открытые окна отображаются в меню «Окна». Откройте меню «Окна» и расположите открытые окна подряд, горизонтально и вертикально. Команда Окна меню «Окна» вызывает одноименное диалоговое окно, позволяющее производить операции с окнами, например, закрыть все окна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ойте все открытые ок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4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уйте справочники ООО «Информационные технологии» в 1С: Предприятия 8.3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контрагентов (не менее 4)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затрат в основном производстве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 общехозяйственных расход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прочих доходов;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ик прочих расход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емонстрируйте работу справочник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е 5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Создайте и откройте базу данных по ООО «Техн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Сведения об организации относятся к константам. Константы служат для хранения информации, которая в процессе работы либо совсем не изменяется, либо изменяется достаточно редко. С помощью стартового помощника или меню «Предприятие» – Организации введите первоначальные сведения об организации ООО «Техн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ООО «Техн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ладка «Основные» Юр. / физ. лицо: Юр. Лицо Префикс нужен для того, чтобы обеспечить сквозную нумерацию документов каждой организации. Префикс представляет собой набор символов, количеством не более трех, с которого будут начинаться номера документов. Ввести «Префикс»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Полное наименование (по учредительным документам): Общество с ограниченной ответственностью «Техно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наименование (по учредительным документам): ООО «Техно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чатных форм использовать: сокращенное наименовани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Наименование плательщика в платежных поручениях на перечисление в бюджет: ООО «Техно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банковский счет. Добавить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: 40703810712000000000 Вид счета – расчетный. Валюта – руб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БИК: 048073932 Корр. счет: 30101810600000000932 Наименование: ФКБ «ЮНИАСТРУМ БАНК» (автоматически выходит). Зайдите в ФКБ «ЮНИАСТРУМ БАНК» г. Москва, укажите местонахождение - Москва, адрес: ул. Комсомольская,3; телефон – 745-43-45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ть флажок – прямые расчеты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Установить флажок - указывать КПП плательщика во всех платежных поручениях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полнительная информация о счете. Дата открытия: 01.11.2019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гистрации в ИФНС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организации: 0275015386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государственный регистрационный номер: ОГРН – 1060277054001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государственной регистрации: 01.11.2012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Общероссийский классификатор объектов административно-территориального деления ОКАТО – ? (см. справочник) КПП организации: 0744401001 Свидетельство о постановке на учет в налоговом органе: Дата выдачи свидетельства - «01.11.2019» Серия, номер - «77 №0025641» Код налогового органа - «7456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Закладка «Коды» ОКПО (Общероссийский классификатор предприятий и организаций) - «0097946451» Организационно-правовая форма по ОКОПФ ОКОПФ (Общероссийский классификатор организационно-правовых форм); код - «65»; наименование – «Общество с ограниченной ответственностью». Форма собственности по ОКФС ОКФС (Общероссийский классификатор форм собственности); код - «16»; наименование - «Частная собственность». Вид деятельности по ОКВЭД ОКВЭД (Общероссийский классификатор видов деятельности); код - «51.47.3»; вид деятельности прочими потребительскими товарам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Закладка «Фонды» Регистрационный номер ПФР - «002-873-036506» Районный коэффициент – 1, 15 Регистрационный номер в ФСС – «7456000698». Закладка «Документооборот» Возможность взаимодействия с ФНС и ПФР по каналам связи отключена.</w:t>
      </w:r>
    </w:p>
    <w:p>
      <w:pPr>
        <w:pStyle w:val="Style38"/>
        <w:ind w:firstLine="567"/>
        <w:jc w:val="both"/>
        <w:rPr/>
      </w:pPr>
      <w:r>
        <w:rPr>
          <w:b/>
          <w:sz w:val="22"/>
          <w:szCs w:val="22"/>
        </w:rPr>
        <w:t xml:space="preserve">Задание 6 </w:t>
      </w:r>
    </w:p>
    <w:p>
      <w:pPr>
        <w:pStyle w:val="Style38"/>
        <w:ind w:firstLine="567"/>
        <w:jc w:val="both"/>
        <w:rPr/>
      </w:pPr>
      <w:r>
        <w:rPr>
          <w:sz w:val="22"/>
          <w:szCs w:val="22"/>
        </w:rPr>
        <w:t>Отразите данные операции в базе данных 1С Бухгалтерия 8.3. Сформируйте отчеты по соответствующим счетам: анализ счета, оборотно-сальдовая ведомость по счету, карточка счета.</w:t>
      </w:r>
    </w:p>
    <w:p>
      <w:pPr>
        <w:pStyle w:val="Style3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ания «Софит» приобрела права на программный продукт у компании «Бриз» за 17 тыс. долл. Расходы на регистрацию приобретенных прав составили 1,5 тыс. долл., 500 долл. было уплачено юридической компании за составление договора уступки прав. Каждые 6 месяцев «Софит» уплачивает сбор в размере 150 долл. за поддержание регистрации права. Фактически программный продукт начали использовать через 14 месяцев после первоначальной регистрации прав, и к этому моменту за поддержание регистрации было уплачено 300 долл. Необходимо определить первоначальную стоимость объекта НМА. </w:t>
      </w:r>
    </w:p>
    <w:p>
      <w:pPr>
        <w:pStyle w:val="Style3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7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ройте  параметры учета в базе данных 1С: Предприятия 8.3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Настройки параметров аналитического учета являются общими для всех организаций информационной базы. </w:t>
      </w:r>
    </w:p>
    <w:p>
      <w:pPr>
        <w:pStyle w:val="Style38"/>
        <w:spacing w:before="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Закладка «Виды деятельности» 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На закладке «Виды деятельности» соответствующие флажки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Производство продукции, выполнение работ, оказание услуг;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Розничная торговля.</w:t>
      </w:r>
    </w:p>
    <w:p>
      <w:pPr>
        <w:pStyle w:val="Style38"/>
        <w:spacing w:before="0" w:after="0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кладка «Системы налогообложения»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На закладке «Системы налогообложения» системы налогообложения, которые будут применяться организациями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Все системы налогообложения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Запасы»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На закладке «Запасы» данной формы устанавливаются следующие настройки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Ведется учет возвратной тары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 xml:space="preserve">Учет по складам (местам хранения) Ведется по количеству и сумме. 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Товары в рознице»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кладке «Товары в рознице» можно установить настройки: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По номенклатуре (обороты) – к сч.41.12 «Товары в розничной торговле» добавляется оборотное субконто «Номенклатура».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По ставкам НДС - к сч.41.12 «Товары в розничной торговле»и 42.02 «Торговая наценка в неавтоматизированных торговых точках» добавляется субконто «Ставки НДС»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Производство»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кладке «Производство» задается тип плановых цен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тип плановых цен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Основная плановая цена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Денежные средства»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закладке «Денежные средства» устанавливается флажок: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По статьям движения денежных средств. Если флажок установлен, то к счетам учета денежных средств добавляется субконто «Статьи движения денежных средств», в кассовых и банковских документах становится доступным выбор статей движения денежных средств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Расчеты с контрагентами»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На закладке «Расчеты с контрагентами» устанавливается единый для всех организаций срок оплаты для покупателей и поставщиков – 30 дней.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адка «Расчеты с персоналом»</w:t>
      </w:r>
    </w:p>
    <w:p>
      <w:pPr>
        <w:pStyle w:val="Style38"/>
        <w:spacing w:before="0" w:after="0"/>
        <w:ind w:firstLine="567"/>
        <w:jc w:val="both"/>
        <w:rPr/>
      </w:pPr>
      <w:r>
        <w:rPr>
          <w:sz w:val="22"/>
          <w:szCs w:val="22"/>
        </w:rPr>
        <w:t>Организация может вести учет расчетов с персоналом по заработной плате и кадровый учет в текущей информационной базе или во внешней программе. На закладке «Расчеты с персоналом» отметить флажком: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ет расчетов по заработной плате и кадровый</w:t>
      </w:r>
    </w:p>
    <w:p>
      <w:pPr>
        <w:pStyle w:val="Style3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 </w:t>
      </w:r>
      <w:r>
        <w:rPr>
          <w:sz w:val="22"/>
          <w:szCs w:val="22"/>
        </w:rPr>
        <w:t>В этой программе.</w:t>
      </w:r>
    </w:p>
    <w:p>
      <w:pPr>
        <w:pStyle w:val="Style38"/>
        <w:ind w:firstLine="567"/>
        <w:jc w:val="both"/>
        <w:rPr/>
      </w:pPr>
      <w:r>
        <w:rPr>
          <w:b/>
          <w:sz w:val="22"/>
          <w:szCs w:val="22"/>
        </w:rPr>
        <w:t>Задание 8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</w:rPr>
        <w:t>На основании данных, содержащихся в базе данных 1С Бухгалтерия 8.3  заполните табл. 1 и проанализируйте динамику и структуру активов предприятия. Сделайте вывод об имущественном положении организации.</w:t>
      </w:r>
    </w:p>
    <w:p>
      <w:pPr>
        <w:pStyle w:val="Normal"/>
        <w:ind w:left="-567" w:firstLine="737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Таблица 1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0"/>
        <w:gridCol w:w="980"/>
        <w:gridCol w:w="1024"/>
        <w:gridCol w:w="1043"/>
        <w:gridCol w:w="1435"/>
        <w:gridCol w:w="900"/>
        <w:gridCol w:w="9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сумме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Валюта балан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Вне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оротны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 Запасы и 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 Дебиторск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 Денежные средства и краткосрочные ценные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 Прочие ак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9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основании данных, содержащихся в базе данных 1С Бухгалтерия 8.3  заполните табл. 2 и проанализируйте динамику и структуру пассивов. Сделайте вывод о состоянии источников имущества (капитале) организации.</w:t>
      </w:r>
    </w:p>
    <w:p>
      <w:pPr>
        <w:pStyle w:val="Normal"/>
        <w:ind w:firstLine="737"/>
        <w:jc w:val="right"/>
        <w:rPr/>
      </w:pPr>
      <w:r>
        <w:rPr/>
        <w:t>Таблица 2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07"/>
        <w:gridCol w:w="869"/>
        <w:gridCol w:w="837"/>
        <w:gridCol w:w="1079"/>
        <w:gridCol w:w="1316"/>
        <w:gridCol w:w="844"/>
        <w:gridCol w:w="1496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 ито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умме, тыс. руб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4" w:first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 к</w:t>
            </w:r>
          </w:p>
          <w:p>
            <w:pPr>
              <w:pStyle w:val="Normal"/>
              <w:spacing w:before="0" w:after="160"/>
              <w:ind w:left="-324" w:firstLine="3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намик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алюта балан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обственный капи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Заемный капита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Долгосрочные кредиты и зай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 Краткосрочные кредиты и зай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 Кредиторская задолжен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овые вопро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представить с использованием одного из следующих шаблонов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лон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им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респонденции задействованы балансовые с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 xml:space="preserve">XX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lang w:val="en-US"/>
              </w:rPr>
              <w:t>ZZZ (</w:t>
            </w:r>
            <w:r>
              <w:rPr>
                <w:rFonts w:cs="Times New Roman" w:ascii="Times New Roman" w:hAnsi="Times New Roman"/>
              </w:rPr>
              <w:t>или К</w:t>
            </w:r>
            <w:r>
              <w:rPr>
                <w:rFonts w:cs="Times New Roman" w:ascii="Times New Roman" w:hAnsi="Times New Roman"/>
                <w:lang w:val="en-US"/>
              </w:rPr>
              <w:t>ZZZ)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ХХ и </w:t>
      </w:r>
      <w:r>
        <w:rPr>
          <w:rFonts w:cs="Times New Roman" w:ascii="Times New Roman" w:hAnsi="Times New Roman"/>
          <w:lang w:val="en-US"/>
        </w:rPr>
        <w:t>YY</w:t>
      </w:r>
      <w:r>
        <w:rPr>
          <w:rFonts w:cs="Times New Roman" w:ascii="Times New Roman" w:hAnsi="Times New Roman"/>
        </w:rPr>
        <w:t xml:space="preserve"> соответствуют номерам дебетуемого и кредитуемого </w:t>
      </w:r>
      <w:r>
        <w:rPr>
          <w:rFonts w:cs="Times New Roman" w:ascii="Times New Roman" w:hAnsi="Times New Roman"/>
          <w:u w:val="single"/>
        </w:rPr>
        <w:t>синтетических</w:t>
      </w:r>
      <w:r>
        <w:rPr>
          <w:rFonts w:cs="Times New Roman" w:ascii="Times New Roman" w:hAnsi="Times New Roman"/>
        </w:rPr>
        <w:t xml:space="preserve"> счетов;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ZZZ</w:t>
      </w:r>
      <w:r>
        <w:rPr>
          <w:rFonts w:cs="Times New Roman" w:ascii="Times New Roman" w:hAnsi="Times New Roman"/>
        </w:rPr>
        <w:t xml:space="preserve"> – номеру забалансового счета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 ответа: Д01 К08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2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БУ 1/98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БУ 4/9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БУ 6/01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БУ 10/99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ложением о документах и документообороте в бухгалтерском учет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Вопрос  3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еречисленных счетов являются пассивным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05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Амортизация нематериальных активов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9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Налог на добавленную стоимость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8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Брак в производстве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90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Продажи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98 </w:t>
      </w:r>
      <w:r>
        <w:rPr>
          <w:rFonts w:eastAsia="Calibri" w:cs="Times New Roman" w:ascii="Times New Roman" w:hAnsi="Times New Roman"/>
          <w:lang w:val="en-US"/>
        </w:rPr>
        <w:t>“</w:t>
      </w:r>
      <w:r>
        <w:rPr>
          <w:rFonts w:eastAsia="Calibri" w:cs="Times New Roman" w:ascii="Times New Roman" w:hAnsi="Times New Roman"/>
        </w:rPr>
        <w:t>Доходы будущих периодов</w:t>
      </w:r>
      <w:r>
        <w:rPr>
          <w:rFonts w:eastAsia="Calibri" w:cs="Times New Roman" w:ascii="Times New Roman" w:hAnsi="Times New Roman"/>
          <w:lang w:val="en-US"/>
        </w:rPr>
        <w:t>”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Вопрос 5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пределить, какие из нижеперечисленных активов организации, согласно требований ПБУ 14/2007, должны быть отнесены к нематериальным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аво на воспроизведение и тиражирование музыкального произвед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к обслужи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ходы, связанные с образованием юридического лица (организационные расходы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цензия на осуществление определенного вида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еловая репутац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Style w:val="StrongEmphasis"/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Style w:val="StrongEmphasis"/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</w:rPr>
        <w:t>Вопрос 6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номер синтетического счета с использованием одного из следующих шаблонов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(если счет является балансовым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XXX</w:t>
      </w:r>
      <w:r>
        <w:rPr>
          <w:rFonts w:cs="Times New Roman" w:ascii="Times New Roman" w:hAnsi="Times New Roman"/>
        </w:rPr>
        <w:t xml:space="preserve"> (если счет является забалансовым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ри заполнении бухгалтерского баланса-нетто на величину какого раздела по</w:t>
      </w:r>
      <w:r>
        <w:rPr/>
        <w:t>влияет сальдо по счету 01 “Основные средства”?</w:t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29"/>
      </w:tblGrid>
      <w:tr>
        <w:trPr>
          <w:trHeight w:val="49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ив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   Внеоборотные актив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   Оборотные активы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3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8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классификации затрат по элементам, в нее входят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траты на оплату труд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мортизац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свенные расх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щепроизводственные расх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числения на социальные нужды.</w:t>
      </w:r>
    </w:p>
    <w:p>
      <w:pPr>
        <w:pStyle w:val="Normal"/>
        <w:spacing w:lineRule="auto" w:line="240" w:before="0" w:after="0"/>
        <w:ind w:left="113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9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 перечисленных документов являются первичными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боротно-сальдовая ведом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латежная ведом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Журнал-ордер по сч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ходный кассовый ордер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Шахматная ведомость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 10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уровне системы законодательного регулирования бухгалтерского учета находится ПБУ 15/01 “Учет займов и кредитов и затрат по их обслуживанию”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конодатель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ормативный (методологический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тодическ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нутрихозяйственный.</w:t>
      </w:r>
    </w:p>
    <w:p>
      <w:pPr>
        <w:pStyle w:val="Normal"/>
        <w:ind w:left="-567" w:firstLine="73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737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567" w:firstLine="737"/>
        <w:jc w:val="both"/>
        <w:rPr/>
      </w:pPr>
      <w:r>
        <w:rPr>
          <w:rFonts w:cs="Times New Roman" w:ascii="Times New Roman" w:hAnsi="Times New Roman"/>
          <w:b/>
          <w:szCs w:val="28"/>
        </w:rPr>
        <w:t>Задача 1.</w:t>
      </w:r>
      <w:r>
        <w:rPr>
          <w:rFonts w:cs="Times New Roman" w:ascii="Times New Roman" w:hAnsi="Times New Roman"/>
          <w:szCs w:val="28"/>
        </w:rPr>
        <w:t xml:space="preserve"> Используя данные базы данных 1С:Предприятия 8.3, сгруппируйте активы по степени ликвидности, а пассивы по срочности их погашения и оцените ликвидность бухгалтерского баланса предприятия. Результаты группировки сведите в табл. 3.</w:t>
      </w:r>
    </w:p>
    <w:p>
      <w:pPr>
        <w:pStyle w:val="Normal"/>
        <w:ind w:left="-567" w:firstLine="73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ind w:left="-567" w:firstLine="7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ые показатели ликвидности балан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25"/>
        <w:gridCol w:w="1195"/>
        <w:gridCol w:w="1260"/>
        <w:gridCol w:w="1081"/>
        <w:gridCol w:w="1009"/>
        <w:gridCol w:w="970"/>
        <w:gridCol w:w="12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423" w:firstLine="7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ив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й излишек (+), недостаток (-)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8"/>
        <w:ind w:firstLine="567"/>
        <w:jc w:val="both"/>
        <w:rPr/>
      </w:pPr>
      <w:r>
        <w:rPr>
          <w:rStyle w:val="StrongEmphasis"/>
          <w:sz w:val="22"/>
          <w:szCs w:val="22"/>
        </w:rPr>
        <w:t>Задача 2.</w:t>
      </w:r>
      <w:r>
        <w:rPr>
          <w:sz w:val="22"/>
          <w:szCs w:val="22"/>
        </w:rPr>
        <w:t xml:space="preserve"> Производственная компания «ААА» 01.01.200_ г. приобрела производственное оборудование стоимостью 6254 тыс. руб., в том числе НДС 954 тыс. руб. В соответствии с договором первый платеж необходимо произвести до 12.01.200_г. в сумме 3540 тыс. руб., в том числе НДС 540 тыс. руб.; на оставшуюся сумму – 2714 тыс. руб., в том числе НДС 414 тыс. руб., предоставлена отсрочка платежа на один год. Расходы по доставке и монтажу составили 80 тыс. руб. без НДС. Срок полезного использования установлен в 5 лет. Оценочная сумма расходов по выводу из эксплуатации объекта составляет 90 тыс. руб. Стоимость капитала компании составляет 10 %.  Определить первоначальную стоимость О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ча 3.</w:t>
      </w:r>
      <w:r>
        <w:rPr>
          <w:rFonts w:cs="Times New Roman" w:ascii="Times New Roman" w:hAnsi="Times New Roman"/>
        </w:rPr>
        <w:t xml:space="preserve"> Используя данные базы данных 1С:Предприятия 8.3, рассчитайте относительные показатели ликвидности и платежеспособности. Оцените их динамику. Данные сведите в табл. 4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тносительных показателей ликвидности и платежеспособности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985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эффициент абсолютной ликвидности (К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оэффициент текущей ликвидности (Кт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эффициент общей ликвидности (К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567" w:firstLine="73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Задача 4.</w:t>
      </w:r>
      <w:r>
        <w:rPr>
          <w:rFonts w:cs="Times New Roman" w:ascii="Times New Roman" w:hAnsi="Times New Roman"/>
        </w:rPr>
        <w:t xml:space="preserve"> Используя данные </w:t>
      </w:r>
      <w:r>
        <w:rPr>
          <w:rFonts w:cs="Times New Roman" w:ascii="Times New Roman" w:hAnsi="Times New Roman"/>
          <w:szCs w:val="28"/>
        </w:rPr>
        <w:t xml:space="preserve">базы данных 1С:Предприятия 8.3, </w:t>
      </w:r>
      <w:r>
        <w:rPr>
          <w:rFonts w:cs="Times New Roman" w:ascii="Times New Roman" w:hAnsi="Times New Roman"/>
        </w:rPr>
        <w:t>проанализируйте достаточность источников финансирования для формирования запасов предприятия на основе данных приложения А. Определите тип финансовой устойчивости предприятия, оцените динамику показателей за отчетный период. Сделайте выводы. Данные сведите в табл.</w:t>
      </w:r>
    </w:p>
    <w:p>
      <w:pPr>
        <w:pStyle w:val="Normal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22"/>
        <w:gridCol w:w="1418"/>
        <w:gridCol w:w="1276"/>
        <w:gridCol w:w="1417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, формула ра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за период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точники формирования собственных оборот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56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необоротные актив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личие собственных оборот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=СК-В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олгосрочные обязательств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Д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личие собственных и долгосрочных заемных источников формирования оборот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ДИ = (СК+ДКЗ) - В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раткосрочные кредиты и займ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КК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щая величина основных источников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З= (СК+ДКЗ+ ККЗ) -ВО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щая сумма зап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Излишек (+), недостаток (-) собственных оборотных средст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З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Излишек (+), недостаток (-) собственных и долгосрочных заемных источников покрытия зап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И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Д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З</m:t>
              </m:r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Излишек (+), недостаток (-) общей величины основных источников финансирования зап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И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И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З</m:t>
              </m:r>
            </m:oMath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Трехфакторная модель типа финансовой устойчивос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ОС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ДИ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ИЗ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3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2"/>
          <w:b/>
          <w:i w:val="false"/>
          <w:sz w:val="24"/>
          <w:szCs w:val="24"/>
        </w:rPr>
        <w:t>7.Оценочные средства для проведения промежуточной аттестации</w:t>
      </w:r>
    </w:p>
    <w:p>
      <w:pPr>
        <w:pStyle w:val="Style22"/>
        <w:widowControl/>
        <w:autoSpaceDE w:val="true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раздел состоит их двух пункт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3"/>
        <w:gridCol w:w="2466"/>
        <w:gridCol w:w="5386"/>
      </w:tblGrid>
      <w:tr>
        <w:trPr>
          <w:tblHeader w:val="true"/>
          <w:trHeight w:val="753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вижения информации (документооборота); классификации видов документов и их назначение в 1С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контрольных вопросов для подготовки к зачету/ экзамену 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ет в системе экономической информации. Автоматизация бухгалтерского учета в 1С:Предприятия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уальная схема движения информации (документооборота)  в 1С:Предприятия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принципы бухгалтерского учета: учетная политика в 1С:Предприятия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 xml:space="preserve">Кругооборот хозяйственных средств и источников их образования как объект бухгалтерского финансового учета. 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Определение и содержание предмета и метода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Счет бухгалтерского учета, его строение и назначение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Классификации счетов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четов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ind w:left="-24" w:firstLine="24"/>
              <w:rPr/>
            </w:pPr>
            <w:r>
              <w:rPr>
                <w:sz w:val="20"/>
                <w:szCs w:val="20"/>
              </w:rPr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22"/>
              <w:widowControl/>
              <w:autoSpaceDE w:val="true"/>
              <w:ind w:left="-63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рабатывать рабочий план счетов на основе общего;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</w:rPr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 представить с использованием одного из следующих шаблонов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6"/>
              <w:gridCol w:w="4062"/>
            </w:tblGrid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Шаблон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XX 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Y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-</w:t>
                  </w:r>
                  <w:r>
                    <w:rPr>
                      <w:rFonts w:cs="Times New Roman" w:ascii="Times New Roman" w:hAnsi="Times New Roman"/>
                    </w:rPr>
                    <w:t>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XX </w:t>
                  </w:r>
                  <w:r>
                    <w:rPr>
                      <w:rFonts w:cs="Times New Roman" w:ascii="Times New Roman" w:hAnsi="Times New Roman"/>
                    </w:rPr>
                    <w:t>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YY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ZZZ (</w:t>
                  </w:r>
                  <w:r>
                    <w:rPr>
                      <w:rFonts w:cs="Times New Roman" w:ascii="Times New Roman" w:hAnsi="Times New Roman"/>
                    </w:rPr>
                    <w:t>или К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ZZZ)</w:t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Times New Roman" w:ascii="Times New Roman" w:hAnsi="Times New Roman"/>
                    </w:rPr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ХХ и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соответствуют номерам дебетуемого и кредитуемого </w:t>
            </w:r>
            <w:r>
              <w:rPr>
                <w:rFonts w:cs="Times New Roman" w:ascii="Times New Roman" w:hAnsi="Times New Roman"/>
                <w:u w:val="single"/>
              </w:rPr>
              <w:t>синтетических</w:t>
            </w:r>
            <w:r>
              <w:rPr>
                <w:rFonts w:cs="Times New Roman" w:ascii="Times New Roman" w:hAnsi="Times New Roman"/>
              </w:rPr>
              <w:t xml:space="preserve"> счетов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en-US"/>
              </w:rPr>
              <w:t>ZZZ</w:t>
            </w:r>
            <w:r>
              <w:rPr>
                <w:rFonts w:cs="Times New Roman" w:ascii="Times New Roman" w:hAnsi="Times New Roman"/>
              </w:rPr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к обслужива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овая репутация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контрольных вопросов для подготовки к зачету/ экзамену 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Бухгалтерская процедура и последовательность действий по ее реализации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оксы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овременные тенденции развития формы бухгалтерского учета. Характеристика электронных форм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азначение и классификации учетных регистров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22"/>
              <w:widowControl/>
              <w:numPr>
                <w:ilvl w:val="0"/>
                <w:numId w:val="12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хемы документооборота как инструмент моделирования бухгалтерского уче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rPr/>
            </w:pPr>
            <w:r>
              <w:rPr>
                <w:rFonts w:cs="Times New Roman" w:ascii="Times New Roman" w:hAnsi="Times New Roman"/>
              </w:rPr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БУ 1/98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БУ 4/9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БУ 6/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БУ 10/9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134" w:hanging="360"/>
              <w:contextualSpacing/>
              <w:rPr/>
            </w:pPr>
            <w:r>
              <w:rPr>
                <w:rFonts w:eastAsia="Calibri" w:cs="Times New Roman" w:ascii="Times New Roman" w:hAnsi="Times New Roman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(если счет является балансовым);</w:t>
            </w:r>
          </w:p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XXX</w:t>
            </w:r>
            <w:r>
              <w:rPr>
                <w:rFonts w:cs="Times New Roman" w:ascii="Times New Roman" w:hAnsi="Times New Roman"/>
              </w:rPr>
              <w:t xml:space="preserve"> (если счет является забалансовым)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организации налогового учета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контрольных вопросов для подготовки к зачету/ экзамену 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22"/>
              <w:widowControl/>
              <w:numPr>
                <w:ilvl w:val="0"/>
                <w:numId w:val="21"/>
              </w:numPr>
              <w:autoSpaceDE w:val="true"/>
              <w:ind w:left="336" w:hanging="18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22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из перечисленных счетов являются пассивными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05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Амортизация нематериальных активов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9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Налог на добавленную стоимость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28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Брак в производстве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90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Продажи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98 </w:t>
            </w:r>
            <w:r>
              <w:rPr>
                <w:rFonts w:eastAsia="Calibri" w:cs="Times New Roman" w:ascii="Times New Roman" w:hAnsi="Times New Roman"/>
                <w:lang w:val="en-US"/>
              </w:rPr>
              <w:t>“</w:t>
            </w:r>
            <w:r>
              <w:rPr>
                <w:rFonts w:eastAsia="Calibri" w:cs="Times New Roman" w:ascii="Times New Roman" w:hAnsi="Times New Roman"/>
              </w:rPr>
              <w:t>Доходы будущих периодов</w:t>
            </w:r>
            <w:r>
              <w:rPr>
                <w:rFonts w:eastAsia="Calibri" w:cs="Times New Roman" w:ascii="Times New Roman" w:hAnsi="Times New Roman"/>
                <w:lang w:val="en-US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cs="Times New Roman" w:ascii="Times New Roman" w:hAnsi="Times New Roman"/>
              </w:rPr>
              <w:t>Какие из перечисленных документов являются первичными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ротно-сальдовая ведомост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атежная ведомость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урнал-ордер по счету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ходный кассовый орде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ахматная ведом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638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контрольных вопросов для подготовки к зачету/ экзамену 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тоимостная оценка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вложений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Экономическое содержание и нормативное регулирование расчетов по кредитам и займам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кредитам и займам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расчетов по кредитам и займам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оходов и расходов организации. Классификации доходов и расход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 xml:space="preserve">Нормативное регулирование бухгалтерского учета финансовых результатов и расчетов по налогу на прибыль. 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доходов и расходов организации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финансовых результатов и расчетов по налогу на прибыль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доходов и расходов организации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результатов и расчетов по налогу на прибыль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бственного капитала и его структур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собственного капитала и резерв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собственного капитал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собственного капитал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Назначение, состав форм и пользователи бухгалтерской отчетности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Бухгалтерский баланс как форма бухгалтерской отчетности. Структура и состав показателей бухгалтерского баланса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Отчет о финансовых результатах как форма бухгалтерской отчетности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Краткая характеристика приложений к бухгалтерскому балансу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Бухгалтерский учет событий после отчетной даты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/>
            </w:pPr>
            <w:r>
              <w:rPr>
                <w:sz w:val="20"/>
                <w:szCs w:val="20"/>
              </w:rPr>
              <w:t>Бухгалтерский учет оценочных обязательств, условных обязательств и активов.</w:t>
            </w:r>
          </w:p>
          <w:p>
            <w:pPr>
              <w:pStyle w:val="Style22"/>
              <w:widowControl/>
              <w:numPr>
                <w:ilvl w:val="0"/>
                <w:numId w:val="16"/>
              </w:numPr>
              <w:autoSpaceDE w:val="true"/>
              <w:ind w:lef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балансового учет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реформацию баланс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аботать с регистрами бухгалтерского учета финансовых результатов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дания и вопрос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774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2451"/>
            </w:tblGrid>
            <w:tr>
              <w:trPr>
                <w:trHeight w:val="499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ктив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1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284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.    Оборотные активы</w:t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1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left="31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160"/>
              <w:ind w:firstLine="567"/>
              <w:jc w:val="both"/>
              <w:outlineLvl w:val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22"/>
        <w:widowControl/>
        <w:autoSpaceDE w:val="true"/>
        <w:rPr/>
      </w:pPr>
      <w:r>
        <w:rPr/>
      </w:r>
    </w:p>
    <w:p>
      <w:pPr>
        <w:pStyle w:val="Style22"/>
        <w:widowControl/>
        <w:autoSpaceDE w:val="true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включает две формы по итогам каждого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3  курса проводится в форме за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4  курса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 проводится в форме тестирования по тестовым вопросам  и имеет следующие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центе верных ответов более чем на 75% проставляется оценка «зачтено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оценте верных ответов 75% и менее проставляется оценка «не зачте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Style22"/>
        <w:widowControl/>
        <w:numPr>
          <w:ilvl w:val="0"/>
          <w:numId w:val="13"/>
        </w:numPr>
        <w:autoSpaceDE w:val="true"/>
        <w:ind w:left="0" w:firstLine="567"/>
        <w:jc w:val="both"/>
        <w:rPr/>
      </w:pPr>
      <w:r>
        <w:rPr/>
        <w:t xml:space="preserve"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</w:t>
      </w:r>
    </w:p>
    <w:p>
      <w:pPr>
        <w:pStyle w:val="Style22"/>
        <w:widowControl/>
        <w:numPr>
          <w:ilvl w:val="0"/>
          <w:numId w:val="13"/>
        </w:numPr>
        <w:autoSpaceDE w:val="true"/>
        <w:ind w:left="0" w:firstLine="567"/>
        <w:jc w:val="both"/>
        <w:rPr/>
      </w:pPr>
      <w:r>
        <w:rPr/>
        <w:t xml:space="preserve"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</w:t>
      </w:r>
    </w:p>
    <w:p>
      <w:pPr>
        <w:pStyle w:val="Style22"/>
        <w:widowControl/>
        <w:numPr>
          <w:ilvl w:val="0"/>
          <w:numId w:val="13"/>
        </w:numPr>
        <w:autoSpaceDE w:val="true"/>
        <w:ind w:left="0" w:firstLine="567"/>
        <w:jc w:val="both"/>
        <w:rPr/>
      </w:pP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22"/>
        <w:widowControl/>
        <w:numPr>
          <w:ilvl w:val="0"/>
          <w:numId w:val="13"/>
        </w:numPr>
        <w:autoSpaceDE w:val="true"/>
        <w:ind w:left="0" w:firstLine="567"/>
        <w:jc w:val="both"/>
        <w:rPr/>
      </w:pP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2"/>
        <w:widowControl/>
        <w:autoSpaceDE w:val="true"/>
        <w:rPr/>
      </w:pPr>
      <w:r>
        <w:rPr/>
      </w:r>
    </w:p>
    <w:p>
      <w:pPr>
        <w:pStyle w:val="Style22"/>
        <w:widowControl/>
        <w:autoSpaceDE w:val="true"/>
        <w:rPr/>
      </w:pPr>
      <w:r>
        <w:rPr>
          <w:b/>
        </w:rPr>
        <w:t>Критерии оценки (в соответствии с формируемыми компетенциями и планируе</w:t>
      </w:r>
      <w:r>
        <w:rPr/>
        <w:t>мыми результатами обуч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58"/>
        <w:gridCol w:w="2558"/>
        <w:gridCol w:w="2560"/>
      </w:tblGrid>
      <w:tr>
        <w:trPr>
          <w:tblHeader w:val="true"/>
          <w:trHeight w:val="55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компетенций</w:t>
            </w:r>
          </w:p>
        </w:tc>
      </w:tr>
      <w:tr>
        <w:trPr>
          <w:tblHeader w:val="true"/>
          <w:trHeight w:val="72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  <w:br/>
              <w:t>уровень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(на оценку «удовлетворительно»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</w:t>
              <w:br/>
              <w:t>уровен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ценку «хорошо»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</w:t>
              <w:br/>
              <w:t xml:space="preserve">уровень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оценку «отлично»)</w:t>
            </w:r>
          </w:p>
        </w:tc>
      </w:tr>
      <w:tr>
        <w:trPr>
          <w:trHeight w:val="97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окументооборота; классификации видов документов и их назначение; общий план счетов бухгалтерского учета на уровне синтетических сче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окументооборота; классификации видов документов и их назначение; типовые формы первичных документов; общий план счетов бухгалтерского учета на уровне субсч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элементарных типовых фактов хозяйственной жиз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любых фактов хозяйственной жизн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азрабатывать рабочий план счетов на основе общего;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остроения элементарных схем документооборота и схем бухгалтерских проводо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построения средних по уровню сложности схем документооборота и схем бухгалтерских проводо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876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 счета бухгалтерского учета, на которых отражаются источники хозяйственных средств;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;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на основе общего плана счетов бухгалтерские проводки, связанные с учетом источников хозяйственных средств, на уровне синтетических счет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интетических счет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базовыми навыками документирования фактов хозяйственной жизни, вызывающих изменение состояния источников хозяйственных средст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зов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базов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98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новы нормативного регулирования расчетов с бюджетом по налогам и сборам, с внебюджетными фондами – по страховым взноса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расчетов с бюджетом по налогам и сборам, с внебюджетными фондами – по страховым взносам; основы организации налогового уче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организации налогового учета.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689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ы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остав и структуру форм бухгалтерской (финансовой) отчет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 состав и структуру форм бухгалтерской (финансовой) отчетности и взаимосвязи между отражаемыми в них показателям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проводить реформацию баланс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одить реформацию баланса;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работать с регистрами бухгалтерского учета финансовых результатов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 и отчета о финансовых результат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, отчета о финансовых результатах и приложений к ни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Style22"/>
        <w:widowControl/>
        <w:autoSpaceDE w:val="true"/>
        <w:rPr/>
      </w:pPr>
      <w:r>
        <w:rPr/>
      </w:r>
    </w:p>
    <w:p>
      <w:pPr>
        <w:pStyle w:val="Style22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19"/>
        </w:numPr>
        <w:rPr/>
      </w:pPr>
      <w:bookmarkStart w:id="0" w:name="_Hlk54789350"/>
      <w:bookmarkEnd w:id="0"/>
      <w:r>
        <w:rPr>
          <w:rStyle w:val="FontStyle32"/>
          <w:b/>
          <w:bCs/>
          <w:i w:val="false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6"/>
        <w:rPr>
          <w:rStyle w:val="FontStyle3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22"/>
        <w:numPr>
          <w:ilvl w:val="0"/>
          <w:numId w:val="14"/>
        </w:numPr>
        <w:ind w:left="0" w:firstLine="360"/>
        <w:jc w:val="both"/>
        <w:rPr>
          <w:rFonts w:eastAsia="Times-Roman;MS Mincho"/>
        </w:rPr>
      </w:pPr>
      <w:r>
        <w:rPr>
          <w:bCs/>
        </w:rPr>
        <w:t xml:space="preserve">Бухгалтерский учет : учебник / под ред. проф. В.Г. Гетьмана. - 2-е изд., перераб. и доп. - Москва : ИНФРА-М, 2019. - 601 с. + Доп. материалы [Электронный ресурс; Режим доступа: https://new.znanium.com]. - (Высшее образование: Бакалавриат). -Текст : электронный. - URL: </w:t>
      </w:r>
      <w:hyperlink r:id="rId5">
        <w:r>
          <w:rPr>
            <w:rStyle w:val="InternetLink"/>
            <w:bCs/>
          </w:rPr>
          <w:t>https://znanium.com/read?id=330746</w:t>
        </w:r>
      </w:hyperlink>
      <w:r>
        <w:rPr>
          <w:bCs/>
        </w:rPr>
        <w:t xml:space="preserve">   (дата обращения: 01.09.2020)</w:t>
      </w:r>
    </w:p>
    <w:p>
      <w:pPr>
        <w:pStyle w:val="Style22"/>
        <w:numPr>
          <w:ilvl w:val="0"/>
          <w:numId w:val="14"/>
        </w:numPr>
        <w:ind w:left="0" w:firstLine="360"/>
        <w:jc w:val="both"/>
        <w:rPr>
          <w:rFonts w:eastAsia="Times-Roman;MS Mincho"/>
        </w:rPr>
      </w:pPr>
      <w:r>
        <w:rPr>
          <w:rFonts w:eastAsia="Times-Roman;MS Mincho"/>
        </w:rPr>
        <w:t xml:space="preserve">Бухгалтерский учет: учебник  / Миславская Н.А., Поленова С.Н. - Москва :Дашков и К, 2018. - 592 с.: ISBN 978-5-394-01799-5 - Текст : электронный. - URL: </w:t>
      </w:r>
      <w:hyperlink r:id="rId6">
        <w:r>
          <w:rPr>
            <w:rStyle w:val="InternetLink"/>
            <w:rFonts w:eastAsia="Times-Roman;MS Mincho"/>
          </w:rPr>
          <w:t>https://znanium.com/read?id=286446</w:t>
        </w:r>
      </w:hyperlink>
      <w:r>
        <w:rPr>
          <w:rFonts w:eastAsia="Times-Roman;MS Mincho"/>
        </w:rPr>
        <w:t xml:space="preserve">   (дата обращения: 01.09.2020)</w:t>
      </w:r>
    </w:p>
    <w:p>
      <w:pPr>
        <w:pStyle w:val="Normal"/>
        <w:ind w:left="720" w:hanging="0"/>
        <w:jc w:val="both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Дополнительная литература:</w:t>
      </w:r>
    </w:p>
    <w:p>
      <w:pPr>
        <w:pStyle w:val="Style22"/>
        <w:numPr>
          <w:ilvl w:val="0"/>
          <w:numId w:val="9"/>
        </w:numPr>
        <w:ind w:left="0" w:firstLine="360"/>
        <w:jc w:val="both"/>
        <w:rPr>
          <w:rFonts w:eastAsia="Times-Roman;MS Mincho"/>
        </w:rPr>
      </w:pPr>
      <w:r>
        <w:rPr>
          <w:bCs/>
        </w:rPr>
        <w:t>Гетьман, В.Г. Бухгалтерский учет</w:t>
      </w:r>
      <w:r>
        <w:rPr/>
        <w:t xml:space="preserve">: учебник / Под ред. проф. В.Г. Гетьмана. – 2-е изд., перераб. и доп. – М.: ИНФРА-М, 2017. – 601 с. – </w:t>
      </w:r>
      <w:r>
        <w:rPr>
          <w:lang w:val="en-US"/>
        </w:rPr>
        <w:t>ISBN</w:t>
      </w:r>
      <w:r>
        <w:rPr/>
        <w:t>: 978-5-16-011561-0, 978-5-16-103894-9.</w:t>
      </w:r>
      <w:r>
        <w:rPr>
          <w:rFonts w:eastAsia="Times-Roman;MS Mincho"/>
        </w:rPr>
        <w:t xml:space="preserve"> </w:t>
      </w:r>
      <w:r>
        <w:rPr/>
        <w:t xml:space="preserve">Режим доступа: </w:t>
      </w:r>
      <w:hyperlink r:id="rId7">
        <w:r>
          <w:rPr>
            <w:rStyle w:val="InternetLink"/>
          </w:rPr>
          <w:t>https://znanium.com/read?pid=535748</w:t>
        </w:r>
      </w:hyperlink>
      <w:r>
        <w:rPr/>
        <w:t xml:space="preserve"> </w:t>
      </w:r>
      <w:r>
        <w:rPr>
          <w:rFonts w:eastAsia="Times-Roman;MS Mincho"/>
        </w:rPr>
        <w:t>(дата обращения: 01.09.2020)</w:t>
      </w:r>
    </w:p>
    <w:p>
      <w:pPr>
        <w:pStyle w:val="Style22"/>
        <w:numPr>
          <w:ilvl w:val="0"/>
          <w:numId w:val="9"/>
        </w:numPr>
        <w:ind w:left="0" w:firstLine="360"/>
        <w:jc w:val="both"/>
        <w:rPr>
          <w:rFonts w:eastAsia="Times-Roman;MS Mincho"/>
        </w:rPr>
      </w:pPr>
      <w:r>
        <w:rPr>
          <w:rFonts w:eastAsia="Times-Roman;MS Mincho"/>
        </w:rPr>
        <w:t xml:space="preserve">Бабаев, Ю.А. Бухгалтерский финансовый учет: учебник / Ю.А. Бабаев, Л.Г. Макарова, А.М. Петров; под ред. Ю.А. Бабаева. – 5-e изд., перераб. и доп. – М.: Вузовский учебник: НИЦ ИНФРА-М, 2015. – 463 с. – ISBN: 978-5-9558-0388-3. Режим доступа: </w:t>
      </w:r>
      <w:hyperlink r:id="rId8">
        <w:r>
          <w:rPr>
            <w:rStyle w:val="InternetLink"/>
            <w:rFonts w:eastAsia="Times-Roman;MS Mincho"/>
          </w:rPr>
          <w:t>https://znanium.com/read?pid=473546</w:t>
        </w:r>
      </w:hyperlink>
      <w:r>
        <w:rPr>
          <w:rFonts w:eastAsia="Times-Roman;MS Mincho"/>
          <w:lang w:val="en-US"/>
        </w:rPr>
        <w:t xml:space="preserve"> </w:t>
      </w:r>
      <w:r>
        <w:rPr>
          <w:rFonts w:eastAsia="Times-Roman;MS Mincho"/>
        </w:rPr>
        <w:t>(дата обращения: 01.09.2020)</w:t>
      </w:r>
    </w:p>
    <w:p>
      <w:pPr>
        <w:pStyle w:val="Style22"/>
        <w:numPr>
          <w:ilvl w:val="0"/>
          <w:numId w:val="9"/>
        </w:numPr>
        <w:ind w:left="0" w:firstLine="360"/>
        <w:jc w:val="both"/>
        <w:rPr>
          <w:rFonts w:eastAsia="Times-Roman;MS Mincho"/>
        </w:rPr>
      </w:pPr>
      <w:r>
        <w:rPr>
          <w:rFonts w:eastAsia="Times-Roman;MS Mincho"/>
          <w:iCs/>
        </w:rPr>
        <w:t>Фельдман, И. А</w:t>
      </w:r>
      <w:r>
        <w:rPr>
          <w:rFonts w:eastAsia="Times-Roman;MS Mincho"/>
          <w:i/>
          <w:iCs/>
        </w:rPr>
        <w:t>. </w:t>
      </w:r>
      <w:r>
        <w:rPr>
          <w:rFonts w:eastAsia="Times-Roman;MS Mincho"/>
        </w:rPr>
        <w:t>Бухгалтерский учет : учебник для вузов / И. А. Фельдман. - Москва : Издательство Юрайт, 2019. - 287 с. - (Бакалавр. Прикладной курс). - ISBN 978-5-9916-3575-2. - Текст: электронный // ЭБС Юрайт [сайт]. - URL: </w:t>
      </w:r>
      <w:r>
        <w:fldChar w:fldCharType="begin"/>
      </w:r>
      <w:r>
        <w:rPr>
          <w:rStyle w:val="InternetLink"/>
          <w:rFonts w:eastAsia="Times-Roman;MS Mincho"/>
        </w:rPr>
        <w:instrText xml:space="preserve"> HYPERLINK "https://urait.ru/viewer/buhgalterskiy-uchet-426163" \l "page/1"</w:instrText>
      </w:r>
      <w:r>
        <w:rPr>
          <w:rStyle w:val="InternetLink"/>
          <w:rFonts w:eastAsia="Times-Roman;MS Mincho"/>
        </w:rPr>
        <w:fldChar w:fldCharType="separate"/>
      </w:r>
      <w:r>
        <w:rPr>
          <w:rStyle w:val="InternetLink"/>
          <w:rFonts w:eastAsia="Times-Roman;MS Mincho"/>
        </w:rPr>
        <w:t>https://urait.ru/viewer/buhgalterskiy-uchet-426163#page/1</w:t>
      </w:r>
      <w:r>
        <w:rPr>
          <w:rStyle w:val="InternetLink"/>
          <w:rFonts w:eastAsia="Times-Roman;MS Mincho"/>
        </w:rPr>
        <w:fldChar w:fldCharType="end"/>
      </w:r>
      <w:r>
        <w:rPr>
          <w:rFonts w:eastAsia="Times-Roman;MS Mincho"/>
        </w:rPr>
        <w:t xml:space="preserve"> (дата обращения: 01.09.2020)</w:t>
      </w:r>
    </w:p>
    <w:p>
      <w:pPr>
        <w:pStyle w:val="Normal"/>
        <w:rPr>
          <w:rFonts w:ascii="Times New Roman" w:hAnsi="Times New Roman" w:eastAsia="Times-Roman;MS Mincho" w:cs="Times New Roman"/>
          <w:b/>
          <w:b/>
        </w:rPr>
      </w:pPr>
      <w:r>
        <w:rPr>
          <w:rFonts w:eastAsia="Times-Roman;MS Mincho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) Методические указания:</w:t>
      </w:r>
    </w:p>
    <w:p>
      <w:pPr>
        <w:pStyle w:val="Style22"/>
        <w:ind w:left="0" w:firstLine="426"/>
        <w:jc w:val="both"/>
        <w:rPr>
          <w:rFonts w:eastAsia="Times-Roman;MS Mincho"/>
          <w:color w:val="000000"/>
        </w:rPr>
      </w:pPr>
      <w:bookmarkStart w:id="1" w:name="_Hlk54789350"/>
      <w:bookmarkEnd w:id="1"/>
      <w:r>
        <w:rPr>
          <w:color w:val="000000"/>
          <w:shd w:fill="FFFFFF" w:val="clear"/>
        </w:rPr>
        <w:t>Бухгалтерский учет и отчетность. Практикум : учебное пособие / Н. Н. Хахонова, И. В. Алексеева, А. В. Бахтеев [и др.] ; под ред. проф. Н. Н. Хахоновой. - Москва : РИОР : ИНФРА-М, 2020. - 450 с. - (Высшее образование). - ISBN 978-5-369-01719-7. - Текст : электронный. - URL: https://znanium.com/read?id=358106 (дата обращения: 01.09.2020). – Режим доступа: по подписке.</w:t>
      </w:r>
    </w:p>
    <w:p>
      <w:pPr>
        <w:pStyle w:val="Style22"/>
        <w:ind w:left="709" w:hanging="0"/>
        <w:jc w:val="both"/>
        <w:rPr>
          <w:rFonts w:eastAsia="Times-Roman;MS Mincho"/>
          <w:color w:val="000000"/>
        </w:rPr>
      </w:pPr>
      <w:r>
        <w:rPr>
          <w:rFonts w:eastAsia="Times-Roman;MS Mincho"/>
          <w:color w:val="000000"/>
        </w:rPr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</w:rPr>
        <w:t>и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b/>
        </w:rPr>
        <w:t>Программное обеспечение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/>
              <w:t>Д-757-17 от 27.06.2017</w:t>
            </w:r>
            <w:bookmarkStart w:id="2" w:name="_GoBack"/>
            <w:bookmarkEnd w:id="2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Интернет ресурсы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9">
        <w:r>
          <w:rPr>
            <w:rStyle w:val="InternetLink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0">
        <w:r>
          <w:rPr>
            <w:rStyle w:val="InternetLink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1">
        <w:r>
          <w:rPr>
            <w:rStyle w:val="InternetLink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2">
        <w:r>
          <w:rPr>
            <w:rStyle w:val="InternetLink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3">
        <w:r>
          <w:rPr>
            <w:rStyle w:val="InternetLink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5">
        <w:r>
          <w:rPr>
            <w:rStyle w:val="InternetLink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6">
        <w:r>
          <w:rPr>
            <w:rStyle w:val="InternetLink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7">
        <w:r>
          <w:rPr>
            <w:rStyle w:val="InternetLink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8">
        <w:r>
          <w:rPr>
            <w:rStyle w:val="InternetLink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9">
        <w:r>
          <w:rPr>
            <w:rStyle w:val="InternetLink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22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jc w:val="both"/>
        <w:rPr>
          <w:rStyle w:val="FontStyle32"/>
          <w:b/>
          <w:b/>
          <w:bCs/>
          <w:i w:val="false"/>
          <w:i w:val="false"/>
          <w:sz w:val="24"/>
          <w:szCs w:val="24"/>
        </w:rPr>
      </w:pPr>
      <w:r>
        <w:rPr>
          <w:rStyle w:val="FontStyle32"/>
          <w:b/>
          <w:bCs/>
          <w:i w:val="false"/>
          <w:sz w:val="24"/>
          <w:szCs w:val="24"/>
        </w:rPr>
        <w:t>9.Материально-техническое обеспечение дисциплины (модуля)</w:t>
      </w:r>
    </w:p>
    <w:p>
      <w:pPr>
        <w:pStyle w:val="Style110"/>
        <w:widowControl/>
        <w:ind w:firstLine="720"/>
        <w:jc w:val="both"/>
        <w:rPr>
          <w:rStyle w:val="FontStyle14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2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Instancename">
    <w:name w:val="instancename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Calibri"/>
      <w:i/>
      <w:iCs/>
      <w:sz w:val="24"/>
      <w:szCs w:val="24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Style3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30746" TargetMode="External"/><Relationship Id="rId6" Type="http://schemas.openxmlformats.org/officeDocument/2006/relationships/hyperlink" Target="https://znanium.com/read?id=286446" TargetMode="External"/><Relationship Id="rId7" Type="http://schemas.openxmlformats.org/officeDocument/2006/relationships/hyperlink" Target="https://znanium.com/read?pid=535748" TargetMode="External"/><Relationship Id="rId8" Type="http://schemas.openxmlformats.org/officeDocument/2006/relationships/hyperlink" Target="https://znanium.com/read?pid=473546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link.springer.com/" TargetMode="External"/><Relationship Id="rId11" Type="http://schemas.openxmlformats.org/officeDocument/2006/relationships/hyperlink" Target="http://www.springer.com/references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11:00Z</dcterms:created>
  <dc:creator>Инна</dc:creator>
  <dc:description/>
  <cp:keywords/>
  <dc:language>en-US</dc:language>
  <cp:lastModifiedBy>N S</cp:lastModifiedBy>
  <dcterms:modified xsi:type="dcterms:W3CDTF">2021-01-17T18:11:00Z</dcterms:modified>
  <cp:revision>2</cp:revision>
  <dc:subject/>
  <dc:title>МИНИСТЕРСТВО ОБРАЗОВАНИЯ И НАУКИ РОССИЙСКОЙ ФЕДЕРАЦИИ</dc:title>
</cp:coreProperties>
</file>