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750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41060" cy="8368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Fonts w:eastAsia="Calibri"/>
          <w:bCs/>
        </w:rPr>
        <w:t>Целями освоения дисциплины «Инвестиционный анализ» являются: изучение</w:t>
      </w:r>
      <w:r>
        <w:rPr>
          <w:rFonts w:eastAsia="Calibri"/>
        </w:rPr>
        <w:t xml:space="preserve"> вопросов организации и финансирования инвестиционной деятельности, методов проведения инвестиционного анализа и оценки инвестици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bCs/>
        </w:rPr>
        <w:t>Дисциплина Б1.В.ДВ.03.01 «Инвестиционный анализ» входит в вариативную часть блока 1 образовательной программы в качестве дисциплины по выбору</w:t>
      </w:r>
      <w:r>
        <w:rPr>
          <w:bCs/>
          <w:color w:val="C00000"/>
        </w:rPr>
        <w:t>.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, умения, владения, сформированные в результате изучения курсов «Теория финансов», «Методы принятия управленческих решений», «Методы обработки экономической информации», «Корпоративные финансы».</w:t>
      </w:r>
    </w:p>
    <w:p>
      <w:pPr>
        <w:pStyle w:val="Normal"/>
        <w:rPr/>
      </w:pPr>
      <w:r>
        <w:rPr>
          <w:bCs/>
        </w:rPr>
        <w:t>Знания, умения, владения, полученные при изучении данной дисциплины, будут необходимы для изучения дисциплин: «Управленческий анализ», «Бизнес-планирование», а также для прохождения производственной практики по получению профессиональных умений и опыта профессиональной деятельности, производственной-преддипломной практики и выполнения выпускной квалификационной работ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tab/>
        <w:br/>
        <w:t>дисциплины и планируемые результаты обучения</w:t>
      </w:r>
    </w:p>
    <w:p>
      <w:pPr>
        <w:pStyle w:val="Normal"/>
        <w:rPr>
          <w:bCs/>
        </w:rPr>
      </w:pPr>
      <w:r>
        <w:rPr>
          <w:bCs/>
        </w:rPr>
        <w:t>В результате освоения дисциплины «Инвестиционный анализ» обучающийся должен обладать следующими компетенциями: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2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основные подходы к определению эффективности инвестиционных проектов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основные подходы к определению риска по реальным и финансовым инвестициям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теоретические и прикладные аспекты формирования инвестиционных портфелей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особенности оценки эффективности реальных инвестиц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 xml:space="preserve">анализировать и разрабатывать инвестиционные проекты; 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 xml:space="preserve">анализировать и оценивать инвестиционные риски 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оценивать различные виды активов и инвестиционных инструментов, в том числе ценных бумаг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проводить самостоятельные расчеты эффективности инвестиций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делать адекватные выводы по результатам расчетов и анализа рисков реальных инвестиций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определять основные виды доходности инвестиционного портфел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 xml:space="preserve">методами анализа денежных потоков; 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системой инвестиционных инструментов и порядком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знаниями о различных моделях оценки активов и инвестиционных инструментов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методами оценки эффективности инвестиционных решений в реальном секторе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методами оценки рисков реальных инвестиций;</w:t>
            </w:r>
          </w:p>
          <w:p>
            <w:pPr>
              <w:pStyle w:val="Normal"/>
              <w:numPr>
                <w:ilvl w:val="0"/>
                <w:numId w:val="2"/>
              </w:numPr>
              <w:ind w:left="307" w:hanging="360"/>
              <w:rPr/>
            </w:pPr>
            <w:r>
              <w:rPr/>
              <w:t>методами анализа и оптимизации инвестиционного портфел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7" w:hanging="360"/>
              <w:rPr/>
            </w:pPr>
            <w:r>
              <w:rPr/>
              <w:t xml:space="preserve">основные методы инвестиционного анализа; </w:t>
            </w:r>
          </w:p>
          <w:p>
            <w:pPr>
              <w:pStyle w:val="Normal"/>
              <w:numPr>
                <w:ilvl w:val="0"/>
                <w:numId w:val="3"/>
              </w:numPr>
              <w:ind w:left="307" w:hanging="360"/>
              <w:rPr/>
            </w:pPr>
            <w:r>
              <w:rPr/>
              <w:t>особенности проведения анализа различных видов инвестиц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7" w:hanging="360"/>
              <w:rPr/>
            </w:pPr>
            <w:r>
              <w:rPr/>
              <w:t>анализировать и интерпретировать информацию об инвестиционной деятельности организации с учетом особенностей анализа различных видов инвести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07" w:hanging="360"/>
              <w:rPr/>
            </w:pPr>
            <w:r>
              <w:rPr/>
              <w:t>навыками проведения инвестиционного анализа различных видов инвестиций для принятия оптимальных управленческих решен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</w:t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  <w:t>Общая трудоемкость дисциплины составляет 7  зачетных единиц  252  акад. часов, в том числе:</w:t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  <w:t>–</w:t>
      </w:r>
      <w:r>
        <w:rPr>
          <w:rFonts w:eastAsia="Calibri"/>
          <w:bCs/>
        </w:rPr>
        <w:tab/>
        <w:t>контактная работа –19,2 акад. часов:</w:t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  <w:tab/>
        <w:t>–</w:t>
        <w:tab/>
        <w:t>аудиторная – 16 акад. часов;</w:t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  <w:tab/>
        <w:t>–</w:t>
        <w:tab/>
        <w:t xml:space="preserve">внеаудиторная – 3,2  акад. часов </w:t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  <w:t>–</w:t>
      </w:r>
      <w:r>
        <w:rPr>
          <w:rFonts w:eastAsia="Calibri"/>
          <w:bCs/>
        </w:rPr>
        <w:tab/>
        <w:t>самостоятельная работа – 224,1  акад. часов;</w:t>
      </w:r>
    </w:p>
    <w:p>
      <w:pPr>
        <w:pStyle w:val="Normal"/>
        <w:ind w:hanging="0"/>
        <w:rPr>
          <w:rFonts w:eastAsia="Calibri"/>
          <w:bCs/>
        </w:rPr>
      </w:pPr>
      <w:r>
        <w:rPr>
          <w:rFonts w:eastAsia="Calibri"/>
          <w:bCs/>
        </w:rPr>
        <w:t>–</w:t>
      </w:r>
      <w:r>
        <w:rPr>
          <w:rFonts w:eastAsia="Calibri"/>
          <w:bCs/>
        </w:rPr>
        <w:tab/>
        <w:t xml:space="preserve">подготовка к экзамену – 8,7 акад. часа </w:t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3"/>
        <w:gridCol w:w="419"/>
        <w:gridCol w:w="440"/>
        <w:gridCol w:w="649"/>
        <w:gridCol w:w="752"/>
        <w:gridCol w:w="1560"/>
        <w:gridCol w:w="2989"/>
        <w:gridCol w:w="2532"/>
        <w:gridCol w:w="1236"/>
      </w:tblGrid>
      <w:tr>
        <w:trPr>
          <w:tblHeader w:val="true"/>
          <w:trHeight w:val="1156" w:hRule="atLeast"/>
          <w:cantSplit w:val="true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rPr/>
            </w:pPr>
            <w:r>
              <w:rPr/>
              <w:t>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Раздел</w:t>
              <w:tab/>
              <w:t xml:space="preserve"> Основы инвестиционного анализ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 Инвестиции и инвестиционная деятельность. Основы инвестиционного анализ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 з</w:t>
            </w:r>
          </w:p>
        </w:tc>
      </w:tr>
      <w:tr>
        <w:trPr>
          <w:trHeight w:val="4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 Методические основы принятия инвестиционных ре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з</w:t>
            </w:r>
          </w:p>
        </w:tc>
      </w:tr>
      <w:tr>
        <w:trPr>
          <w:trHeight w:val="4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Раздел Оценка инвести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1. Оценка эффективности реальных инвестицион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  <w:tr>
        <w:trPr>
          <w:trHeight w:val="4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2. Учет фактора риска при оценке инвестицион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1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  <w:tr>
        <w:trPr>
          <w:trHeight w:val="4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2.3. Оценка эффективности финансовых инвести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  <w:tr>
        <w:trPr>
          <w:trHeight w:val="4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/3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Раздел Управление инвестиц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1. Формирование инвестиционных портфелей и управление и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  <w:tr>
        <w:trPr>
          <w:trHeight w:val="422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2. Управление инвестициями в кризисных услов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  <w:tr>
        <w:trPr>
          <w:trHeight w:val="4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3.  Источники и формы финансирования инвестиционной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  <w:tr>
        <w:trPr>
          <w:trHeight w:val="7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4. Особенности бухгалтерского учета и налогообложения операций, связанных с инвестиционной и инновационной деятель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,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самостоятельное изучение учебной и научно литера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85" w:hanging="0"/>
              <w:rPr/>
            </w:pPr>
            <w:r>
              <w:rPr/>
              <w:t>выполнение контрольной работы к практическому занятию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к практическому занят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  <w:tr>
        <w:trPr>
          <w:trHeight w:val="4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/1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  <w:tr>
        <w:trPr>
          <w:trHeight w:val="49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/4 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24,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- зун</w:t>
            </w:r>
          </w:p>
          <w:p>
            <w:pPr>
              <w:pStyle w:val="Normal"/>
              <w:ind w:hanging="0"/>
              <w:rPr/>
            </w:pPr>
            <w:r>
              <w:rPr/>
              <w:t>ПК-5 -зун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/>
        <w:t>часы, отведенные на работу в интерактивной форме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«Инвестиционный анализ» используются как традиционные технологии в виде аудиторных занятий, состоящих из лекционных, практических, тестирование остаточных знаний студентов, их работу с рекомендованной литературой. 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 xml:space="preserve">Информационно-коммуникационных образовательных технологий: использование электронных образовательных ресурсов (электронный конспект лекций) при подготовке к лекц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Технологии проблемного обучения - предполагает постановку проблемных вопросов, создание учебных проблемных ситуаций.</w:t>
      </w:r>
    </w:p>
    <w:p>
      <w:pPr>
        <w:pStyle w:val="Normal"/>
        <w:rPr/>
      </w:pPr>
      <w:r>
        <w:rPr/>
        <w:t xml:space="preserve">Работа в команде: совместная работа студентов в группе на практических занятиях, при выполнении расчетно-аналитических заданий. </w:t>
      </w:r>
    </w:p>
    <w:p>
      <w:pPr>
        <w:pStyle w:val="Normal"/>
        <w:rPr/>
      </w:pPr>
      <w:r>
        <w:rPr/>
        <w:t>Основные виды образовательных технологий и форм организации учебного процесса, реализуемых при преподавании данной дисциплины: тестирование остаточных знаний, работа с рекомендованной литературой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Аудиторная самостоятельная работа студентов предполагает решение задач на практических занятиях и тестов. </w:t>
      </w:r>
    </w:p>
    <w:p>
      <w:pPr>
        <w:pStyle w:val="Normal"/>
        <w:ind w:hanging="0"/>
        <w:jc w:val="center"/>
        <w:rPr>
          <w:kern w:val="2"/>
        </w:rPr>
      </w:pPr>
      <w:r>
        <w:rPr>
          <w:kern w:val="2"/>
        </w:rPr>
        <w:t>Примеры тестов</w:t>
      </w:r>
    </w:p>
    <w:p>
      <w:pPr>
        <w:pStyle w:val="Normal"/>
        <w:ind w:hanging="0"/>
        <w:rPr/>
      </w:pPr>
      <w:r>
        <w:rPr/>
        <w:t xml:space="preserve">Что показывает PI? </w:t>
      </w:r>
    </w:p>
    <w:p>
      <w:pPr>
        <w:pStyle w:val="Normal"/>
        <w:ind w:hanging="0"/>
        <w:rPr/>
      </w:pPr>
      <w:r>
        <w:rPr/>
        <w:t xml:space="preserve">a. стоимость капитала </w:t>
      </w:r>
    </w:p>
    <w:p>
      <w:pPr>
        <w:pStyle w:val="Normal"/>
        <w:ind w:hanging="0"/>
        <w:rPr/>
      </w:pPr>
      <w:r>
        <w:rPr/>
        <w:t xml:space="preserve">b. отдачу денежной единицы, вложенной в проект </w:t>
      </w:r>
    </w:p>
    <w:p>
      <w:pPr>
        <w:pStyle w:val="Normal"/>
        <w:ind w:hanging="0"/>
        <w:rPr/>
      </w:pPr>
      <w:r>
        <w:rPr/>
        <w:t xml:space="preserve">c. внутреннюю норму прибыл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RR показывает:</w:t>
      </w:r>
    </w:p>
    <w:p>
      <w:pPr>
        <w:pStyle w:val="Normal"/>
        <w:ind w:hanging="0"/>
        <w:rPr/>
      </w:pPr>
      <w:r>
        <w:rPr/>
        <w:t xml:space="preserve">a. максимально допустимый относительный уровень расходов, которые могут быть связаны с данным проектом </w:t>
      </w:r>
    </w:p>
    <w:p>
      <w:pPr>
        <w:pStyle w:val="Normal"/>
        <w:ind w:hanging="0"/>
        <w:rPr/>
      </w:pPr>
      <w:r>
        <w:rPr/>
        <w:t xml:space="preserve">b. верхнюю границу допустимого уровня банковской процентной ставки, превышение которого делает проект убыточным </w:t>
      </w:r>
    </w:p>
    <w:p>
      <w:pPr>
        <w:pStyle w:val="Normal"/>
        <w:ind w:hanging="0"/>
        <w:rPr/>
      </w:pPr>
      <w:r>
        <w:rPr/>
        <w:t xml:space="preserve">c. минимальное значение рентабельности, приемлемое для инвестора </w:t>
      </w:r>
    </w:p>
    <w:p>
      <w:pPr>
        <w:pStyle w:val="Normal"/>
        <w:ind w:hanging="0"/>
        <w:rPr/>
      </w:pPr>
      <w:r>
        <w:rPr/>
        <w:t xml:space="preserve">d. все перечисленное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сновными объективными факторами, влияющими на эффективность проекта, являются:</w:t>
      </w:r>
    </w:p>
    <w:p>
      <w:pPr>
        <w:pStyle w:val="Normal"/>
        <w:ind w:hanging="0"/>
        <w:rPr/>
      </w:pPr>
      <w:r>
        <w:rPr/>
        <w:t xml:space="preserve">a. горизонт планирования </w:t>
      </w:r>
    </w:p>
    <w:p>
      <w:pPr>
        <w:pStyle w:val="Normal"/>
        <w:ind w:hanging="0"/>
        <w:rPr/>
      </w:pPr>
      <w:r>
        <w:rPr/>
        <w:t xml:space="preserve">b. объем инвестиций </w:t>
      </w:r>
    </w:p>
    <w:p>
      <w:pPr>
        <w:pStyle w:val="Normal"/>
        <w:ind w:hanging="0"/>
        <w:rPr/>
      </w:pPr>
      <w:r>
        <w:rPr/>
        <w:t xml:space="preserve">c. инфляция </w:t>
      </w:r>
    </w:p>
    <w:p>
      <w:pPr>
        <w:pStyle w:val="Normal"/>
        <w:ind w:hanging="0"/>
        <w:rPr/>
      </w:pPr>
      <w:r>
        <w:rPr/>
        <w:t xml:space="preserve">d. чистый денежный поток </w:t>
      </w:r>
    </w:p>
    <w:p>
      <w:pPr>
        <w:pStyle w:val="Normal"/>
        <w:ind w:hanging="0"/>
        <w:rPr/>
      </w:pPr>
      <w:r>
        <w:rPr/>
        <w:t xml:space="preserve">e. все перечисленное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пцион на право покупки в будущем определенного актива по определенной цене называется </w:t>
      </w:r>
    </w:p>
    <w:p>
      <w:pPr>
        <w:pStyle w:val="Normal"/>
        <w:ind w:hanging="0"/>
        <w:rPr/>
      </w:pPr>
      <w:r>
        <w:rPr/>
        <w:t xml:space="preserve">a. «колл» опцион </w:t>
      </w:r>
    </w:p>
    <w:p>
      <w:pPr>
        <w:pStyle w:val="Normal"/>
        <w:ind w:hanging="0"/>
        <w:rPr/>
      </w:pPr>
      <w:r>
        <w:rPr/>
        <w:t xml:space="preserve">b. «пут» опцион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/>
        <w:t xml:space="preserve">Перечислите временные показатели оценки эффективности проекта </w:t>
      </w:r>
    </w:p>
    <w:p>
      <w:pPr>
        <w:pStyle w:val="Normal"/>
        <w:ind w:hanging="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формировать денежный поток по каждому из вариантов и выбрать наиболее выгодный с точки зрения доходности: Предприниматель обладает свободными денежными средствами в сумме 30 тыс. руб. и может вложить их с целью получения дохода сроком на 1 год. Предлагаются три варианта вложения средств:</w:t>
      </w:r>
    </w:p>
    <w:p>
      <w:pPr>
        <w:pStyle w:val="Normal"/>
        <w:ind w:hanging="0"/>
        <w:rPr/>
      </w:pPr>
      <w:r>
        <w:rPr>
          <w:rStyle w:val="StrongEmphasis"/>
          <w:b w:val="false"/>
        </w:rPr>
        <w:t>1 вариант – депозит с процентной ставкой 24% годовых.</w:t>
      </w:r>
    </w:p>
    <w:p>
      <w:pPr>
        <w:pStyle w:val="Normal"/>
        <w:ind w:hanging="0"/>
        <w:rPr/>
      </w:pPr>
      <w:r>
        <w:rPr>
          <w:rStyle w:val="StrongEmphasis"/>
          <w:b w:val="false"/>
        </w:rPr>
        <w:t>2 вариант – вклад до востребования с ежемесячной капитализацией с процентной ставкой 16% годовых.</w:t>
      </w:r>
    </w:p>
    <w:p>
      <w:pPr>
        <w:pStyle w:val="Normal"/>
        <w:ind w:hanging="0"/>
        <w:rPr/>
      </w:pPr>
      <w:r>
        <w:rPr>
          <w:rStyle w:val="StrongEmphasis"/>
          <w:b w:val="false"/>
        </w:rPr>
        <w:t>3 вариант – валютный депозит с процентной ставкой 5% годовых. Курс продажи 1$ в настоящий момент – 64 руб. 70 коп. прогнозируемый курс покупки 1$ через 1 год – 68 руб. 60 коп.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b w:val="false"/>
        </w:rPr>
        <w:t>Коммерческая организация приобретает новый компьютер и программное обеспечение стоимостью 35 тыс. руб., которые будут использованы только в целях автоматизации бухгалтерского учета. При этом планируется в течение ближайших пяти лет получить экономию затрат по ведению бухгалтерского учета в размере 10 тыс. в год. Оцените целесообразность данных инвестиционных затрат, если средние ставки по банковским депозитам составляют 12% годовых.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hanging="0"/>
        <w:rPr/>
      </w:pPr>
      <w:r>
        <w:rPr>
          <w:rStyle w:val="StrongEmphasis"/>
          <w:b w:val="false"/>
        </w:rPr>
        <w:t>Оценить целесообразность инвестиционных затрат по условию задания 2.4, если предполагается обновление программного обеспечения через 2 года и это потребует дополнительных инвестиционных затрат в сумме 3 тыс. руб.</w:t>
      </w:r>
    </w:p>
    <w:p>
      <w:pPr>
        <w:pStyle w:val="Normal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Пример расчетно-аналитического задания</w:t>
      </w:r>
    </w:p>
    <w:p>
      <w:pPr>
        <w:pStyle w:val="Normal"/>
        <w:rPr/>
      </w:pPr>
      <w:r>
        <w:rPr>
          <w:rStyle w:val="StrongEmphasis"/>
        </w:rPr>
        <w:t>Задание 1.</w:t>
      </w:r>
      <w:r>
        <w:rPr>
          <w:color w:val="000000"/>
        </w:rPr>
        <w:t>Руководители коммерческой организации рассматривают возможность финансирования крупномасштабного инвестиционного проекта «Альфа» с предполагаемым двадцатилетним сроком реализации. В ходе исследования особенностей долгосрочного инвестирования разработчики проекта определили основные компоненты денежного оттока, связанного с разработкой проекта и основными капиталовложениями. Исходные данные для расчета инвестиционных затрат представлены в табл. 1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аблица  1- Начальные инвестиционные затраты проекта «Альфа», тыс. р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5"/>
        <w:gridCol w:w="2340"/>
        <w:gridCol w:w="1800"/>
      </w:tblGrid>
      <w:tr>
        <w:trPr>
          <w:trHeight w:val="787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чальный период инвестирования (01.01.1998г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01.01.1999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апитальные затраты в том числ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риобретение земельных участ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1094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строительство зданий и сооруже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529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2188,0</w:t>
            </w:r>
          </w:p>
        </w:tc>
      </w:tr>
      <w:tr>
        <w:trPr>
          <w:trHeight w:val="202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риобретение машин и оборудо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202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риобретение прочих основных фонд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286,7</w:t>
            </w:r>
          </w:p>
        </w:tc>
      </w:tr>
      <w:tr>
        <w:trPr>
          <w:trHeight w:val="384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издержки, связанные с организацией пред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 расходы: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роектно-изыскательским работ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103,67</w:t>
            </w:r>
          </w:p>
        </w:tc>
      </w:tr>
      <w:tr>
        <w:trPr>
          <w:trHeight w:val="202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о реклам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56,21</w:t>
            </w:r>
          </w:p>
        </w:tc>
      </w:tr>
      <w:tr>
        <w:trPr>
          <w:trHeight w:val="394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 подготовке кадров и другим статьям затр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5,493</w:t>
            </w:r>
          </w:p>
        </w:tc>
      </w:tr>
      <w:tr>
        <w:trPr>
          <w:trHeight w:val="384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вестиции в собственный (чистый) оборотный капит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обретение первоначально необходимых сырья и материал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374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страхование задержек по оплате за отгруженную продукцию (дебиторская задолженность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9" w:hRule="atLeast"/>
        </w:trPr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Итого начальных инвестиционных затра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В ходе анализа маркетинговых, технико-экономических и технологических особенностей реализации проекта было определено, что вновь организуемое предприятие выйдет на уровень запланированной мощности по выпуску и сбыту продукции только в течение третьего года реализации инвестиционного проекта. Ожидаемые значения показателей объема продаж и годовой величины операционных издержек представлены в аналитической табл. 2. 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 xml:space="preserve">Таблица 2 - </w:t>
      </w:r>
      <w:r>
        <w:rPr/>
        <w:t>Объем продаж и годовая величина операционных издержек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2699"/>
        <w:gridCol w:w="2811"/>
      </w:tblGrid>
      <w:tr>
        <w:trPr>
          <w:trHeight w:val="834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 концу второго года реализации проекта (31.12.99г.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 концу третьего год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1. 12.2000 г.) и в последующие периоды</w:t>
            </w:r>
          </w:p>
        </w:tc>
      </w:tr>
      <w:tr>
        <w:trPr>
          <w:trHeight w:val="25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довой объем продаж, тыс. р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1740,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4060,0</w:t>
            </w:r>
          </w:p>
        </w:tc>
      </w:tr>
      <w:tr>
        <w:trPr>
          <w:trHeight w:val="509" w:hRule="atLeast"/>
        </w:trPr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ерационные издержки (без учета амортизации) за год, тыс. р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1888,0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186,0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 результатам прогнозного анализа предполагается, что дополнительная потребность в оборотных активах составит 10% от увеличения объема продаж, а прирост в краткосрочных пассивах - 5% от увеличения в объеме годовых операционных издержек. Данные предположения основаны на результатах маркетинговых исследований, трендового анализа соотношений оборотных активов, краткосрочных пассивов, объема продаж, уровня постоянных и переменных затрат, а также на параметрических характеристиках планируемого производства. Начиная со второго года реализации инвестиционного проекта, износ по основным фондам будет начисляться с использованием прямолинейного метода амортизации. На основании вышеизложенного расчет операционных денежных потоков рекомендуется осуществлять в аналитической табл. 3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аблица  3 - Операционные денежные потоки инвестиционного проекта «Альфа» за 1999,2000 и 2001 гг., тыс. р.</w:t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621"/>
        <w:gridCol w:w="1801"/>
        <w:gridCol w:w="1582"/>
      </w:tblGrid>
      <w:tr>
        <w:trPr>
          <w:trHeight w:val="34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31.12 1999г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 31. 12 2000г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 31.12 2001 г.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Объем продаж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довые операционные издержки (исключая амортизацию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Амортизация в том числе: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зданий и сооружени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87,469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91,2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91,27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28,7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57,5</w:t>
            </w:r>
          </w:p>
        </w:tc>
      </w:tr>
      <w:tr>
        <w:trPr>
          <w:trHeight w:val="21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 xml:space="preserve">прочих основных фондов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20,51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41,07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41,072</w:t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Операционная прибыль (убыток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ланируемый прирост оборотных актив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ланируемый прирост краткосрочных пассивов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величение величины собственного оборотного капитал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величина операционного денежного поток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t>Для определения ликвидационного денежного потока коммерческая организация должна оценить, рыночную стоимость задействованных в инвестиционном процессе основных фондов. С этой целью коммерческая организация воспользовалась услугами фирм, специализирующихся на переоценке основных фондов и определении будущей рыночной стоимости активов. На основании экспертных заключений рыночная стоимость земельного участка (в начале 2019 г.) составит около 583,5 тыс. р., а ожидаемая рыночная стоимость действующих основных фондов (отдельных зданий и видов оборудования) составит 1833,3 тыс. р. Стоимость демонтажа оборудования, сноса сооружений и очистки территории - 80,0 тыс. р. Кроме того, финансовые менеджеры допускают, что около 15% оборотных активов к концу последнего года реализации инвестиционного проекта будут представлять собой безнадежную дебиторскую задолженность, а расходы по юридическому оформлению ликвидации предприятия и прочие связанные с этим накладные расходы оцениваются в 48,5 тыс. р. Расчет ликвидационного денежного потока необходимо осуществить в аналитической табл. 4.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аблица  4 Ликвидационный денежный поток проекта «Альфа», тыс. р.</w:t>
      </w:r>
    </w:p>
    <w:tbl>
      <w:tblPr>
        <w:tblW w:w="90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0"/>
        <w:gridCol w:w="1705"/>
      </w:tblGrid>
      <w:tr>
        <w:trPr>
          <w:trHeight w:val="269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чало 2019 г.</w:t>
            </w:r>
          </w:p>
        </w:tc>
      </w:tr>
      <w:tr>
        <w:trPr>
          <w:trHeight w:val="21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Рыночная стоимость основных фонд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ервоначальная стоимость основных фонд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численная амортизация (износ) основных фондо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Рыночная стоимость земельного участ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личина оборотных активов, предназначенных к реализац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Величина краткосрочных обязательств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Размер безнадежной дебиторской задолженност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имость демонтажа оборудования, сноса и разборки зда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лог на прибыль, возникающий в связи с реализацией внеоборотных и оборотных активов организ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тоимость прочих расходов, связанных с ликвидацией организаци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чистые ликвидационные денежные потоки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 xml:space="preserve">На основании имеющихся данных </w:t>
      </w:r>
      <w:r>
        <w:rPr>
          <w:i/>
          <w:iCs/>
          <w:color w:val="000000"/>
        </w:rPr>
        <w:t xml:space="preserve">требуется: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кончить расчет общей величины инвестиционных затрат в табл. 1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Рассчитать величину операционного денежного потока соответственно за 1999,2000 и 2001 гг. в аналитической табл.3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3. Оценить ликвидационный денежный поток инвестиционного проекта в табл. 4.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 использованием данных, полученных в табл. 1, 2, 3 осуществить сводную оценку денежного потока по периодам  жизненного цикла инвестиционного проекта  в специальной аналитической табл. 5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Составить аналитическое заключение (письменно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етодические указания к решению задания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К оценке денежных потоков инвестиционного проекта необходимо приступать после получения прогнозной информации о предполагаемых объемах выпуска и сбыта продукции, величине операционных издержек, аналитических заключений о первоначальной и последующей потребности в активах долговременного пользования и чистом оборотном капитале. Планируемый срок реализации капиталовложений рекомендуется подразделять на три самостоятельных временных отрезка по периодам возникновения денежных потоков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разработка и начальное инвестирование проекта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эксплуатация инвестиционного проекта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завершение проекта.</w:t>
      </w:r>
    </w:p>
    <w:p>
      <w:pPr>
        <w:pStyle w:val="Normal"/>
        <w:ind w:hanging="0"/>
        <w:rPr/>
      </w:pPr>
      <w:r>
        <w:rPr>
          <w:color w:val="000000"/>
        </w:rPr>
        <w:t xml:space="preserve">В качестве обобщающих (синтетических) показателей в анализе денежных потоков будут выступать </w:t>
      </w:r>
      <w:r>
        <w:rPr>
          <w:i/>
          <w:iCs/>
          <w:color w:val="000000"/>
        </w:rPr>
        <w:t xml:space="preserve">начальные инвестиционные затраты </w:t>
      </w:r>
      <w:r>
        <w:rPr>
          <w:color w:val="000000"/>
        </w:rPr>
        <w:t xml:space="preserve">(-), </w:t>
      </w:r>
      <w:r>
        <w:rPr>
          <w:i/>
          <w:iCs/>
          <w:color w:val="000000"/>
        </w:rPr>
        <w:t xml:space="preserve">чистый операционный денежный поток в I периоде </w:t>
      </w:r>
      <w:r>
        <w:rPr>
          <w:color w:val="000000"/>
        </w:rPr>
        <w:t xml:space="preserve">(+, -) и </w:t>
      </w:r>
      <w:r>
        <w:rPr>
          <w:i/>
          <w:iCs/>
          <w:color w:val="000000"/>
        </w:rPr>
        <w:t xml:space="preserve">ликвидационный денежный поток </w:t>
      </w:r>
      <w:r>
        <w:rPr>
          <w:color w:val="000000"/>
        </w:rPr>
        <w:t>(+, -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аблица  5 - План денежных потоков инвестиционного проекта «Альфа», тыс. р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672"/>
        <w:gridCol w:w="787"/>
        <w:gridCol w:w="778"/>
        <w:gridCol w:w="787"/>
        <w:gridCol w:w="835"/>
        <w:gridCol w:w="778"/>
        <w:gridCol w:w="787"/>
        <w:gridCol w:w="787"/>
        <w:gridCol w:w="893"/>
        <w:gridCol w:w="595"/>
      </w:tblGrid>
      <w:tr>
        <w:trPr>
          <w:trHeight w:val="41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чало 1998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01.01.99г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1.12.99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1.12.00 г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1.12.01-31.12.03гг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1.12.04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1.12.05г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1.12.06г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31.12.07-31.12.18г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чало 2019 г.</w:t>
            </w:r>
          </w:p>
        </w:tc>
      </w:tr>
      <w:tr>
        <w:trPr>
          <w:trHeight w:val="20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Объем продаж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Издержки (затраты), исключая амортизацию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Амортизация в том числе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зданий и сооруж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машин и оборудования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рочих О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рибыль (убыток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Налог с прибыл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Чистая прибыль (убыток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рирост собственного оборотного капитал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Ликвидационные денежные поток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ервоначальная стоимость земельного участ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воначальная стоимость зданий и сооружен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ервоначальная стоимость машин и оборудования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Первоначальная стоимость основных фондо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Чистый денежный поток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В ходе расчета ликвидационного денежного потока рекомендуется первоначально заполнить табл. 5 по статье «Амортизация основных фондов». Для того чтобы определить величину денежного оттока по налоговым платежам (табл. 4), убедитесь, имеется ли бухгалтерская прибыль от реализации основных фондов и прочих активов коммерческой организации с учетом представленных в задании условий. Для расчета величины денежного оттока (по налоговым платежам) воспользуйтесь табл. 6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Таблица  6 Расчет налога с прибыли, возникающей в связи с реализацией активов организации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1"/>
        <w:gridCol w:w="2112"/>
      </w:tblGrid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</w:rPr>
              <w:t>Начало   2019 г.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ыночная стоимость основных фондов, тыс. р. (+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воначальная стоимость основных фондов, тыс. р. (-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исленная амортизация (износ) основных фондов, тыс. р. (+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ыночная стоимость земельного участка, тыс. р. (+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ервоначальная стоимость земельного участка, тыс. р. (-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оимость демонтажа оборудования, сноса и разборки зданий, тыс. р. (-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быль (убыток) от реализации активов организации, тыс.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с прибыли (по ставке 30%), тыс. р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hanging="0"/>
        <w:rPr>
          <w:color w:val="000000"/>
        </w:rPr>
      </w:pPr>
      <w:r>
        <w:rPr>
          <w:color w:val="000000"/>
        </w:rPr>
        <w:t>На практике определенные трудности возникают с оценкой рыночной стоимости основных фондов, земельных участков, производственных запасов и прочих активов в связи с отдаленностью даты завершения проекта. Следует помнить, что при определении значения требуемых показателей с использованием различных аналитических подходов (на основе учетных данных, анализа дисконтированной стоимости активов в конце срока реализации проекта, на основе экспертных оценок), результаты оценки ликвидационного денежного потока все же носят субъективный характер, особенно если реализация проекта планируется на долгосрочную перспективу. Если внешние и внутренние факторы оказывают искажающее влияние на выявленные в результате анализа показатели проектных денежных потоков, то их необходимо подвергнуть корректировке.</w:t>
      </w:r>
    </w:p>
    <w:p>
      <w:pPr>
        <w:pStyle w:val="Normal"/>
        <w:rPr/>
      </w:pPr>
      <w:r>
        <w:rPr>
          <w:rStyle w:val="StrongEmphasis"/>
        </w:rPr>
        <w:t>Задание 2</w:t>
      </w:r>
      <w:r>
        <w:rPr>
          <w:rStyle w:val="StrongEmphasis"/>
          <w:b w:val="false"/>
        </w:rPr>
        <w:t>. Сформировать денежный поток от инвестиционного проекта. Осуществляются вложения в уставный капитал предприятия в размере 25 тыс. руб., что составит 30% в уставном капитале. Срок работы организуемого предприятия – 5 лет. Предприятие оказывает услуги населению. Годовая себестоимость оказываемых услуг – 450 тыс. руб. (доля постоянных затрат – 40%). Выручка от реализации с НДС для первого года составит 650 тыс. руб. Планируемое увеличение объема продаж ежегодно на 10%. На дивиденды планируется направлять 50% чистой прибыли предприятия. По окончанию проекта планируется возврат вклада в уставный капитал. Решение оформить в таблице,  где в качестве строк выступают данные для каждого года.</w:t>
      </w:r>
    </w:p>
    <w:p>
      <w:pPr>
        <w:pStyle w:val="Normal"/>
        <w:rPr/>
      </w:pPr>
      <w:r>
        <w:rPr>
          <w:rStyle w:val="StrongEmphasis"/>
          <w:b w:val="false"/>
        </w:rPr>
        <w:t>Рассчитать настоящую стоимость денежного потока при ставке дисконта 30% годовых. Оценить выгоден проект, сопоставив доходы и инвестици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3.</w:t>
      </w:r>
      <w:r>
        <w:rPr>
          <w:rStyle w:val="StrongEmphasis"/>
          <w:b w:val="false"/>
        </w:rPr>
        <w:t xml:space="preserve"> Сформировать денежный поток, если согласно инвестиционному проекту доход будет выплачен в конце эксплуатационной фазы. Начисление процентов происходит ежеквартально в течение эксплуатационной фазы по схеме сложных процентов. Кроме процентов в конце эксплуатационной фазы будет выплачена остаточная стоимость имущества в размере 50 тыс. руб. Инвестиционная фаза – 2 года, эксплуатационная фаза – 4 года. Объем требуемых инвестиций 400 тыс. руб. В первый год будет освоено 40% инвестиций, остальные во второй год. Процентная ставка – 40% годовых.</w:t>
      </w:r>
    </w:p>
    <w:p>
      <w:pPr>
        <w:pStyle w:val="Normal"/>
        <w:rPr/>
      </w:pPr>
      <w:r>
        <w:rPr>
          <w:rStyle w:val="StrongEmphasis"/>
          <w:b w:val="false"/>
        </w:rPr>
        <w:t>Рассчитать настоящую стоимость полученного дохода по отношению к началу срока жизни инвестиционного проекта, приняв ставку дисконта в размере 20% годовых. Оценить, выгоден проект, сопоставив сумму доходов и инвестици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4.</w:t>
      </w:r>
      <w:r>
        <w:rPr>
          <w:rStyle w:val="StrongEmphasis"/>
          <w:b w:val="false"/>
        </w:rPr>
        <w:t xml:space="preserve"> Сформировать денежный поток от инвестиционного проекта. Осуществляются вложения в уставный капитал предприятия в размере 25 тыс. руб., что составит 30% в уставном капитале. Срок работы организуемого предприятия – 5 лет. Предприятие оказывает услуги населению. Годовая себестоимость оказываемых услуг – 450 тыс. руб. (доля постоянных затрат – 40%). Выручка от реализации с НДС для первого года составит 650 тыс. руб. Планируемое увеличение объема продаж ежегодно на 10%. На дивиденды планируется направлять 50% чистой прибыли предприятия. По окончанию проекта планируется возврат вклада в уставный капитал. Решение оформить в таблице,  где в качестве строк выступают данные для каждого года.</w:t>
      </w:r>
    </w:p>
    <w:p>
      <w:pPr>
        <w:pStyle w:val="Normal"/>
        <w:rPr/>
      </w:pPr>
      <w:r>
        <w:rPr>
          <w:rStyle w:val="StrongEmphasis"/>
          <w:b w:val="false"/>
        </w:rPr>
        <w:t>Рассчитать настоящую стоимость денежного потока при ставке дисконта 30% годовых. Оценить выгоден проект, сопоставив доходы и инвестиции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5.</w:t>
      </w:r>
      <w:r>
        <w:rPr>
          <w:rStyle w:val="StrongEmphasis"/>
          <w:b w:val="false"/>
        </w:rPr>
        <w:t xml:space="preserve">   Сформировать денежный поток по каждому из вариантов и выбрать наиболее выгодный с точки зрения доходности. </w:t>
      </w:r>
    </w:p>
    <w:p>
      <w:pPr>
        <w:pStyle w:val="Normal"/>
        <w:rPr/>
      </w:pPr>
      <w:r>
        <w:rPr>
          <w:rStyle w:val="StrongEmphasis"/>
          <w:b w:val="false"/>
        </w:rPr>
        <w:t>Предприниматель обладает свободными денежными средствами в сумме 30 тыс. руб. и может вложить их с целью получения дохода сроком на 1 год. Предлагаются три варианта вложения средств:</w:t>
      </w:r>
    </w:p>
    <w:p>
      <w:pPr>
        <w:pStyle w:val="Normal"/>
        <w:rPr/>
      </w:pPr>
      <w:r>
        <w:rPr>
          <w:rStyle w:val="StrongEmphasis"/>
          <w:b w:val="false"/>
        </w:rPr>
        <w:t>1 вариант – депозит с процентной ставкой 24% годовых.</w:t>
      </w:r>
    </w:p>
    <w:p>
      <w:pPr>
        <w:pStyle w:val="Normal"/>
        <w:rPr/>
      </w:pPr>
      <w:r>
        <w:rPr>
          <w:rStyle w:val="StrongEmphasis"/>
          <w:b w:val="false"/>
        </w:rPr>
        <w:t>2 вариант – вклад до востребования с ежемесячной капитализацией с процентной ставкой 16% годовых.</w:t>
      </w:r>
    </w:p>
    <w:p>
      <w:pPr>
        <w:pStyle w:val="Normal"/>
        <w:rPr/>
      </w:pPr>
      <w:r>
        <w:rPr>
          <w:rStyle w:val="StrongEmphasis"/>
          <w:b w:val="false"/>
        </w:rPr>
        <w:t>3 вариант – валютный депозит с процентной ставкой 5% годовых. Курс продажи 1$ в настоящий момент – 24 руб. 70 коп., прогнозируемый курс покупки 1$ через 1 год – 34 руб. 60 коп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Задание 6.</w:t>
      </w:r>
      <w:r>
        <w:rPr>
          <w:rStyle w:val="StrongEmphasis"/>
          <w:b w:val="false"/>
        </w:rPr>
        <w:t xml:space="preserve"> Коммерческая организация приобретает новый компьютер и программное обеспечение стоимостью 35 тыс. руб., которые будут использованы только в целях автоматизации бухгалтерского учета. При этом планируется в течение ближайших пяти лет получить экономию затрат по ведению бухгалтерского учета  в размере 10 тыс. в год.</w:t>
      </w:r>
    </w:p>
    <w:p>
      <w:pPr>
        <w:pStyle w:val="Normal"/>
        <w:rPr/>
      </w:pPr>
      <w:r>
        <w:rPr>
          <w:rStyle w:val="StrongEmphasis"/>
          <w:b w:val="false"/>
        </w:rPr>
        <w:t>Оцените целесообразность данных инвестиционных затрат, если средние ставки по банковским депозитам составляют 12% годовых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</w:rPr>
      </w:pPr>
      <w:r>
        <w:rPr>
          <w:rStyle w:val="StrongEmphasis"/>
        </w:rPr>
        <w:t>Задача 7.</w:t>
      </w:r>
      <w:r>
        <w:rPr>
          <w:rStyle w:val="StrongEmphasis"/>
          <w:b w:val="false"/>
        </w:rPr>
        <w:t xml:space="preserve"> Оценить целесообразность инвестиционных затрат по условию задания 2.4, если предполагается обновление программного обеспечения через 2 года и это потребует дополнительных инвестиционных затрат в сумме 3 тыс. руб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color w:val="C00000"/>
        </w:rPr>
      </w:pPr>
      <w:r>
        <w:rPr/>
      </w:r>
    </w:p>
    <w:p>
      <w:pPr>
        <w:pStyle w:val="Normal"/>
        <w:ind w:hanging="0"/>
        <w:rPr>
          <w:rStyle w:val="FontStyle20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Внеаудиторная самостоятельная работа</w:t>
      </w:r>
      <w:r>
        <w:rPr/>
        <w:t xml:space="preserve"> включает подготовку студентов практическим занятиям, самостоятельное изучение литературы: </w:t>
      </w:r>
    </w:p>
    <w:p>
      <w:pPr>
        <w:pStyle w:val="Normal"/>
        <w:rPr/>
      </w:pPr>
      <w:r>
        <w:rPr/>
        <w:t xml:space="preserve">Подготовка студентов к практическим занятиям по данной дисциплине предполагает: </w:t>
      </w:r>
    </w:p>
    <w:p>
      <w:pPr>
        <w:pStyle w:val="Normal"/>
        <w:rPr/>
      </w:pPr>
      <w:r>
        <w:rPr/>
        <w:t xml:space="preserve">- самостоятельный поиск ответов и необходимой информации по предложенным вопросам; </w:t>
      </w:r>
    </w:p>
    <w:p>
      <w:pPr>
        <w:pStyle w:val="Normal"/>
        <w:rPr/>
      </w:pPr>
      <w:r>
        <w:rPr/>
        <w:t xml:space="preserve">- изучение теоретического и лекционного материала, а также основной и дополнительной литературы при подготовке к занятиям, научным дискуссиям, написании докладов; </w:t>
      </w:r>
    </w:p>
    <w:p>
      <w:pPr>
        <w:pStyle w:val="Normal"/>
        <w:rPr/>
      </w:pPr>
      <w:r>
        <w:rPr/>
        <w:t>- самостоятельное изучение отдельных вопросов, не рассматриваемых на лекциях;</w:t>
      </w:r>
    </w:p>
    <w:p>
      <w:pPr>
        <w:pStyle w:val="Normal"/>
        <w:rPr/>
      </w:pPr>
      <w:r>
        <w:rPr/>
        <w:t xml:space="preserve">- выполнение контрольной работы, предусмотренной программой данного курс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7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2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основные подходы к определению эффективности инвестиционных прое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основные подходы к определению риска по реальным и финансовым инвестициям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теоретические и прикладные аспекты формирования инвестиционных портфелей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особенности оценки эффективности реальных инвестиц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просы к экзамену (часть в рамках компетенции)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кредитной политики при оценке и выборе совокупности инвестицион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финансирования инвестиций. Способы привлечения капитала.</w:t>
            </w:r>
          </w:p>
          <w:p>
            <w:pPr>
              <w:pStyle w:val="Normal"/>
              <w:ind w:hanging="0"/>
              <w:rPr/>
            </w:pPr>
            <w:r>
              <w:rPr/>
              <w:t>Учет фактора риска при оценке инвестицион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Формирование инвестиционного портфеля. Типы портфелей.</w:t>
            </w:r>
          </w:p>
          <w:p>
            <w:pPr>
              <w:pStyle w:val="Normal"/>
              <w:ind w:hanging="0"/>
              <w:rPr/>
            </w:pPr>
            <w:r>
              <w:rPr/>
              <w:t>Основополагающие принципы и допущения при формировании инвестиционного портфеля.</w:t>
            </w:r>
          </w:p>
          <w:p>
            <w:pPr>
              <w:pStyle w:val="Normal"/>
              <w:ind w:hanging="0"/>
              <w:rPr/>
            </w:pPr>
            <w:r>
              <w:rPr/>
              <w:t>Инновации в рыночной экономике. Основные понятия и классификации.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нновационной деятельности. Организационные структуры в инновацион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реализацией инновационного проекта.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отражения в бухгалтерском учете расчетов по налогу на добавленную стоимость при осуществлении инвестиционной и инновацион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отражения в бухгалтерском учете расчетов по налогу на прибыль при осуществлении инвестиционной и инновационной деятельно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собенности ценообразования в инновационной сфере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 xml:space="preserve">анализировать и разрабатывать инвестиционные проекты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 xml:space="preserve">анализировать и оценивать инвестиционные риски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оценивать различные виды активов и инвестиционных инструментов, в том числе ценных бумаг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проводить самостоятельные расчеты эффективности инвестиц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делать адекватные выводы по результатам расчетов и анализа рисков реальных инвестиц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определять основные виды доходности инвестиционного портфел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 тестовых вопросов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Финансовая реализуемость проекта – это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) расчетная характеристика, позволяющая оценить необходимое количество заемных средств инвесторов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) обеспечение такой структуры денежных потоков, при которой на каждом шаге имеется достаточное количество средств для осуществления проекта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) отношение кредиторской задолженности к расходам на закупку товаров и услуг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Ваш вариант ответа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Чистый дисконтированный доход – это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) превышения результатов (выручки) над затратами (себестоимостью и капитальными вложениями) с учетом фактора дисконтирования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суммы дисконтированных потоков денежных средств от операционной и инвестиционной деятельност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суммы дисконтированных потоков денежных средств от операционной, инвестиционной и финансовой деятельност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ваш вариант ответа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Минимальный временной интервал, за пределами которого интегральный эффект становится и в дальнейшем остается неотрицательным: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длительность оборота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жизненный цикл инновации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срок окупаемости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. Оцените потребность в дополнительном финансировании, если известно что </w:t>
            </w:r>
          </w:p>
          <w:tbl>
            <w:tblPr>
              <w:tblW w:w="5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604"/>
              <w:gridCol w:w="604"/>
              <w:gridCol w:w="604"/>
              <w:gridCol w:w="604"/>
              <w:gridCol w:w="510"/>
              <w:gridCol w:w="699"/>
            </w:tblGrid>
            <w:tr>
              <w:trPr/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аг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альдо денежного потока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5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30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5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) 50;   в) 10;   в) 30;    г) 60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В таблице представлены денежные потоки, характеризующие альтернативные инвестиционные проекты А и В и независимый проект С Обоснуйте, какую комбинацию одного из альтернативных и независимого проекта целесообразно включить в портфель инвестиций, руководствуясь критерием минимального срока окупаемости проекта:</w:t>
            </w:r>
          </w:p>
          <w:tbl>
            <w:tblPr>
              <w:tblW w:w="517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96"/>
              <w:gridCol w:w="7"/>
              <w:gridCol w:w="1289"/>
              <w:gridCol w:w="1289"/>
              <w:gridCol w:w="1290"/>
            </w:tblGrid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д</w:t>
                  </w:r>
                </w:p>
              </w:tc>
              <w:tc>
                <w:tcPr>
                  <w:tcW w:w="38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ек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1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-1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. -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0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2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</w:tr>
          </w:tbl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а) Проекты В и С, так как проект В окупается быстрее альтернативного проекта А (срок окупаемости проекта А два года, а проекта В - один год)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Проекты А и В, так как срок окупаемости совокупных инвестиций составляет два года, что меньше, чем при выборе проектов В и С (срок окупаемости такого вложения капитала три года)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Срок окупаемости проектов А, В и С составляет 2 1 и 3 года соответственно. Следовательно, целесообразно вложить средства в проекты В и С, так как их срок окупаемости 4 года, что на год меньше срока окупаемости проектов А и С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Ваш вариант ответа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 Определите реальную доходность финансовой операции, если ставка процента по депозитным вкладам на срок 12 месяцев составляет 15%, а месячный темп инфляции - 1%.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3%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) 2%; 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14%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7. Портфельные инвестиции - это?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пка акций в размере менее 10% акционерного капитала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упка акций в размере более 10% акционерного капитала предприят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ые кредиты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 Портфельные инвестиции осуществляются?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фере капитального строительств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сфере обращения финансового капитал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инновационной сфере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Что не включается с состав инвестиции в денежные активы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акций и других ценных бумаг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прав на участие в делах других фирм и долговых прав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оборотных средств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фельные инвестиции</w:t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 xml:space="preserve">методами анализа денежных потоков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системой инвестиционных инструментов и порядком оценки эффективности их исполь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знаниями о различных моделях оценки активов и инвестиционных инструментов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методами оценки эффективности инвестиционных решений в реальном секторе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методами оценки рисков реальных инвестиций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методами анализа и оптимизации инвестиционного портфеля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мер зада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мерческая организация приобретает новый компьютер и программное обеспечение стоимостью 35 тыс. руб., которые будут использованы только в целях автоматизации бухгалтерского учета. При этом планируется в течение ближайших пяти лет получить экономию затрат по ведению бухгалтерского учета  в размере 10 тыс. в год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цените целесообразность данных инвестиционных затрат, если средние ставки по банковским депозитам составляют 12% годовых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5 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 xml:space="preserve">основные методы инвестиционного анализа;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особенности проведения анализа различных видов инвестиц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просы к экзамену (часть в рамках компетенции)</w:t>
            </w:r>
          </w:p>
          <w:p>
            <w:pPr>
              <w:pStyle w:val="Normal"/>
              <w:ind w:hanging="0"/>
              <w:rPr/>
            </w:pPr>
            <w:r>
              <w:rPr/>
              <w:t>Понятие инвестиций и их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Понятие инвестиционного анализа и его 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Этапы жизненного цикла инвестиционного проекта.</w:t>
            </w:r>
          </w:p>
          <w:p>
            <w:pPr>
              <w:pStyle w:val="Normal"/>
              <w:ind w:hanging="0"/>
              <w:rPr/>
            </w:pPr>
            <w:r>
              <w:rPr/>
              <w:t>Денежный поток, временная ценность денег и стоимость капитала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ние операций наращения и дисконтирования в инвестиционных расчетах.</w:t>
            </w:r>
          </w:p>
          <w:p>
            <w:pPr>
              <w:pStyle w:val="Normal"/>
              <w:ind w:hanging="0"/>
              <w:rPr/>
            </w:pPr>
            <w:r>
              <w:rPr/>
              <w:t>Понятие аннуитета и его использование в инвестиционных расчетах.</w:t>
            </w:r>
          </w:p>
          <w:p>
            <w:pPr>
              <w:pStyle w:val="Normal"/>
              <w:ind w:hanging="0"/>
              <w:rPr/>
            </w:pPr>
            <w:r>
              <w:rPr/>
              <w:t>Критерии оценки инвестиционных проектов.</w:t>
            </w:r>
          </w:p>
          <w:p>
            <w:pPr>
              <w:pStyle w:val="Normal"/>
              <w:ind w:hanging="0"/>
              <w:rPr/>
            </w:pPr>
            <w:r>
              <w:rPr/>
              <w:t>Расчет срока окупаемости инвестиций и дисконтированного срока окупаемости инвестиций.</w:t>
            </w:r>
          </w:p>
          <w:p>
            <w:pPr>
              <w:pStyle w:val="Normal"/>
              <w:ind w:hanging="0"/>
              <w:rPr/>
            </w:pPr>
            <w:r>
              <w:rPr/>
              <w:t>Расчет внутренней нормы доходности и ее использование в инвестиционных расчетах.</w:t>
            </w:r>
          </w:p>
          <w:p>
            <w:pPr>
              <w:pStyle w:val="Normal"/>
              <w:ind w:hanging="0"/>
              <w:rPr/>
            </w:pPr>
            <w:r>
              <w:rPr/>
              <w:t>Сравнение и выбор инвестиционных проект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анализировать и интерпретировать информацию об инвестиционной деятельности организации с учетом особенностей анализа различных видов инвестиц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т тестовых вопросов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. При расчете эффективности участия в проекте, учитывают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) только денежные потоки конкретного предприятия участника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) денежные потоки от операционной деятельности всех участников проекта, а потоки от финансовой деятельности для предприятия участника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) только денежные потоки от инвестиционной и операционной деятельности конкретного предприятия участника, без учета схемы финансирования;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. Что обычно понимается под риском?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а) Возможность возникновения в будущем, условий связанных с неблагоприятными последствиями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) Негативные последствия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) Фактор коррелирующий с доходностью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ваш вариант ответа.</w:t>
            </w:r>
          </w:p>
          <w:p>
            <w:pPr>
              <w:pStyle w:val="Normal"/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firstLine="15"/>
              <w:jc w:val="left"/>
              <w:rPr/>
            </w:pPr>
            <w:r>
              <w:rPr/>
              <w:t>навыками проведения инвестиционного анализа различных видов инвестиций для принятия оптимальных управленческих решен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rongEmphasis"/>
                <w:b w:val="false"/>
              </w:rPr>
              <w:t>Пример задания. Сформировать денежный поток от инвестиционного проекта. Осуществляются вложения в уставный капитал предприятия в размере 25 тыс. руб., что составит 30% в уставном капитале. Срок работы организуемого предприятия – 5 лет. Предприятие оказывает услуги населению. Годовая себестоимость оказываемых услуг – 450 тыс. руб. (доля постоянных затрат – 40%). Выручка от реализации с НДС для первого года составит 650 тыс. руб. Планируемое увеличение объема продаж ежегодно на 10%. На дивиденды планируется направлять 50% чистой прибыли предприятия. По окончанию проекта планируется возврат вклада в уставный капитал. Решение оформить в таблице,  где в качестве строк выступают данные для каждого год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</w:rPr>
              <w:t>Рассчитать настоящую стоимость денежного потока при ставке дисконта 30% годовых. Оценить выгоден проект, сопоставив доходы и инвестиции.</w:t>
            </w:r>
          </w:p>
        </w:tc>
      </w:tr>
    </w:tbl>
    <w:p>
      <w:pPr>
        <w:pStyle w:val="Normal"/>
        <w:ind w:hanging="0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rPr/>
      </w:pPr>
      <w:bookmarkStart w:id="0" w:name="_Hlk54791078"/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  <w:shd w:fill="FFFFFF" w:val="clear"/>
        </w:rPr>
        <w:t xml:space="preserve">1. Блау, С. Л. Инвестиционный анализ : учебник для бакалавров / С. Л. Блау. - 3-е изд. -Москва : Издательско-торговая корпорация «Дашков и К°», 2020. - 256 с. - ISBN 978-5-394-03469-5. - Текст : электронный. - URL: </w:t>
      </w:r>
      <w:hyperlink r:id="rId5">
        <w:r>
          <w:rPr>
            <w:rStyle w:val="InternetLink"/>
            <w:shd w:fill="FFFFFF" w:val="clear"/>
          </w:rPr>
          <w:t>https://znanium.com/read?id=35822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  <w:shd w:fill="FFFFFF" w:val="clear"/>
        </w:rPr>
        <w:t xml:space="preserve">2. Серов, В. М. Инвестиционный анализ : учебник / В.М. Серов, Е.А. Богомолова, Н.А. Моисеенко ; под общ. ред. В.М. Серова. -Москва : ИНФРА-М, 2019. - 248 с. - (Высшее образование: Бакалавриат). - www.dx.doi.org/10.12737/textbook_5a93bd34dacb77.48838994. - ISBN 978-5-16-013104-7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read?id=333630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 xml:space="preserve">1.Инвестиционный анализ: Учебное пособие / Колмыкова Т.С. ,2-изд., переработ. и доп.-Москва: НИЦ ИНФРА-М, 2015.- 204 с.:60x901/16. Высшее образование: Бакалавриат) (Переплёт 7 БЦ) ISBN 978-5-16-009798-5- Текст: электронный.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RL : </w:t>
      </w:r>
      <w:r>
        <w:rPr>
          <w:rStyle w:val="InternetLink"/>
        </w:rPr>
        <w:t xml:space="preserve">https://znanium.com/read?id=86017 </w:t>
      </w:r>
      <w:r>
        <w:rPr>
          <w:color w:val="000000"/>
          <w:shd w:fill="FFFFFF" w:val="clear"/>
        </w:rPr>
        <w:t>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 xml:space="preserve">2.Румянцева, Е.Е. Инвестиционный анализ : учебное пособие для бакалавриата и магистратуры / Е.Е. Румянцева. - Москва: Издательство Юрайт, 2019. - 281с. -(Бакалавр и магистр. Академический курс). -ISBN978-5-534-10389-2.-Текст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investicionnyy-analiz-429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nvesticionnyy-analiz-429889#page/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color w:val="000000"/>
          <w:shd w:fill="FFFFFF" w:val="clear"/>
        </w:rPr>
        <w:t>(дата обращения: 01.09.2020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) Методические указания</w:t>
      </w:r>
    </w:p>
    <w:p>
      <w:pPr>
        <w:pStyle w:val="Normal"/>
        <w:rPr/>
      </w:pPr>
      <w:r>
        <w:rPr>
          <w:color w:val="000000"/>
        </w:rPr>
        <w:t xml:space="preserve">1. Кузнецов, Б. Т. Инвестиционный анализ : учебник и практикум для академического бакалавриата / Б. Т. Кузнецов. – 2-е изд., испруб. и доп. – Москва : Издательство Юрайт, 2019. – 363 с. – (Бакалавруб. Академический курс). – ISBN 978-5-534-02215-5. – Текст : электронный // ЭБС Юрайт [сайт]. – URL: </w:t>
      </w:r>
      <w:r>
        <w:fldChar w:fldCharType="begin"/>
      </w:r>
      <w:r>
        <w:rPr>
          <w:rStyle w:val="InternetLink"/>
        </w:rPr>
        <w:instrText xml:space="preserve"> HYPERLINK "https://urait.ru/viewer/investicionnyy-analiz-43217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nvesticionnyy-analiz-432174#page/1</w:t>
      </w:r>
      <w:r>
        <w:rPr>
          <w:rStyle w:val="InternetLink"/>
        </w:rPr>
        <w:fldChar w:fldCharType="end"/>
      </w:r>
      <w:r>
        <w:rPr>
          <w:color w:val="000000"/>
          <w:shd w:fill="FFFFFF" w:val="clear"/>
        </w:rPr>
        <w:t>(дата обращения: 01.09.2020)</w:t>
      </w:r>
    </w:p>
    <w:p>
      <w:pPr>
        <w:pStyle w:val="Normal"/>
        <w:rPr/>
      </w:pPr>
      <w:bookmarkStart w:id="1" w:name="_Hlk54791078"/>
      <w:r>
        <w:rPr/>
        <w:t xml:space="preserve">2. Методические указания по выполнению самостоятельной  работы представлены в Приложении. </w:t>
      </w:r>
      <w:bookmarkEnd w:id="1"/>
    </w:p>
    <w:p>
      <w:pPr>
        <w:pStyle w:val="Normal"/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hanging="0"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 xml:space="preserve">Интернет-ресурсы: 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bookmarkStart w:id="2" w:name="_Hlk54791108"/>
      <w:bookmarkEnd w:id="2"/>
      <w:r>
        <w:rPr>
          <w:b/>
        </w:rPr>
        <w:t>Интернет ресурсы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bookmarkStart w:id="3" w:name="_Hlk54731021"/>
      <w:bookmarkStart w:id="4" w:name="_Hlk54731997"/>
      <w:bookmarkEnd w:id="3"/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ая система - Единое окно доступа к информационным ресурсам. - UR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полнотекстовых журналов SpringerJournals. – Режим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link.springer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база справочных изданий по всем отраслям знаний SpringerReference. – Режим доступа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springer.com/references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ofscience». –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ebofscience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copus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project_risc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регистрация по логину и паролю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исковая система Академия Google (GoogleScholar). - URL: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scholar.google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сийская Государственная библиотека. Каталоги. – Режим обращения: </w:t>
      </w:r>
      <w:hyperlink r:id="rId1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rsl.ru/ru/4readers/catalogues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свободный доступ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ниверситетская информационная система РОССИЯ. – Режим доступа: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uisrussia.msu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образовательный портал – Экономика. Социология.  Менеджмент. – Режим доступа: </w:t>
      </w:r>
      <w:hyperlink r:id="rId1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ecsocman.hse.ru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свободный доступ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ая база периодических изданий EastViewInformationServices, ООО «ИВИС». – Режим доступа:</w:t>
      </w:r>
      <w:hyperlink r:id="rId1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lib.eastview.com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, вход п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bCs/>
          <w:sz w:val="24"/>
          <w:szCs w:val="24"/>
        </w:rPr>
        <w:t>-адресам вуза, с внешней сети по логину и паролю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ые ресурсы библиотеки МГТУ им. Г.И. Носова. – Режим обращения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agtu.ru:8085/marcweb2/Default.asp</w:t>
        </w:r>
      </w:hyperlink>
      <w:r>
        <w:rPr>
          <w:rFonts w:cs="Times New Roman" w:ascii="Times New Roman" w:hAnsi="Times New Roman"/>
          <w:bCs/>
          <w:sz w:val="24"/>
          <w:szCs w:val="24"/>
        </w:rPr>
        <w:t>, вход с внешней сети по логину и паролю</w:t>
      </w:r>
      <w:bookmarkEnd w:id="4"/>
    </w:p>
    <w:p>
      <w:pPr>
        <w:pStyle w:val="Normal"/>
        <w:spacing w:before="120" w:after="0"/>
        <w:ind w:hanging="0"/>
        <w:contextualSpacing/>
        <w:rPr>
          <w:rStyle w:val="FontStyle14"/>
          <w:b w:val="false"/>
          <w:b w:val="false"/>
          <w:sz w:val="24"/>
          <w:szCs w:val="24"/>
        </w:rPr>
      </w:pPr>
      <w:bookmarkStart w:id="5" w:name="_Hlk54731021"/>
      <w:bookmarkEnd w:id="5"/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_Hlk54732008"/>
            <w:bookmarkEnd w:id="6"/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bookmarkStart w:id="7" w:name="_Hlk54791108"/>
      <w:bookmarkEnd w:id="7"/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  <w:t>Методические указания по выполнению самостоятельной  работы по дисциплине</w:t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требования и методические рекомендации</w:t>
      </w:r>
    </w:p>
    <w:p>
      <w:pPr>
        <w:pStyle w:val="Normal"/>
        <w:suppressAutoHyphens w:val="true"/>
        <w:ind w:firstLine="709"/>
        <w:rPr/>
      </w:pPr>
      <w:r>
        <w:rPr>
          <w:bCs/>
        </w:rPr>
        <w:t xml:space="preserve">Самостоятельная  работа является важной формой получения знаний  студентов заочной формы обучения. Выполняемые студентами  задания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Самостоятельная работа состоит из нескольких задач.</w:t>
      </w:r>
    </w:p>
    <w:p>
      <w:pPr>
        <w:pStyle w:val="Normal"/>
        <w:suppressAutoHyphens w:val="true"/>
        <w:ind w:firstLine="709"/>
        <w:rPr/>
      </w:pPr>
      <w:r>
        <w:rPr>
          <w:bCs/>
        </w:rPr>
        <w:t xml:space="preserve">Прежде чем приступить к написанию работы, необходимо изучить теоретический материал, чтобы определить место предлагаемых вопросов в структуре курса экономической теории. Их логическую связь с другими темами. 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Работа выполняется рукописно разборчивым почерком или с использованием ПП MS WORD.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Задание 1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Инвестору предложено три варианта реализации инвестиционного решения по производству продукции</w:t>
      </w:r>
      <w:r>
        <w:rPr/>
        <w:t xml:space="preserve"> А. Доходы от использования инвестиционного проекта при реализации любого из вариантов одинаковы. Текущие затраты по производству продукции А, а также капитальные вложения по каждому варианту реализации проекта приведены в таблице. Норматив эффективности капитальных вложений, заданный инвестором, Ен = 27%.</w:t>
      </w:r>
    </w:p>
    <w:p>
      <w:pPr>
        <w:pStyle w:val="Normal"/>
        <w:ind w:firstLine="709"/>
        <w:rPr/>
      </w:pPr>
      <w:r>
        <w:rPr/>
        <w:t xml:space="preserve">Рассчитать сумму приведенных затрат по каждому варианту реализации ИП. Сделать вывод. </w:t>
      </w:r>
    </w:p>
    <w:p>
      <w:pPr>
        <w:pStyle w:val="Normal"/>
        <w:ind w:firstLine="709"/>
        <w:rPr/>
      </w:pPr>
      <w:r>
        <w:rPr/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192"/>
        <w:gridCol w:w="1371"/>
        <w:gridCol w:w="1371"/>
        <w:gridCol w:w="13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затра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риант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риант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риант 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апитальные вложения, ру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9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ырье и материалы, ру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8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Э/э и топливо на технологические нужды, ру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3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9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3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рплата производственных рабочих, ру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6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тчисления на социальные нужды от ФОТ производственных рабочих, ру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емонт и эксплуатация ОС, ру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щепроизводственные расходы, ру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5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Задание 2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Инвестору предложено реализовать два инвестиционных проекта с денежными потоками, представленными в таблицах 1 и 2.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Денежные потоки по инвестиционному проекту № 1.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11"/>
        <w:gridCol w:w="1029"/>
        <w:gridCol w:w="1107"/>
        <w:gridCol w:w="1044"/>
        <w:gridCol w:w="1151"/>
      </w:tblGrid>
      <w:tr>
        <w:trPr>
          <w:trHeight w:val="27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г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апитальные вложения (без НДС) тыс. руб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ручка от операционной деятельности по ИП, тыс. руб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66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69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10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траты по операционной деятельности, включая все налоги, тыс. руб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8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2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25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марное сальдо по ИП, тыс. руб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8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6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850,0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копленное суммарное сальдо по ИП, тыс. руб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8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4200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5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3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енежные потоки по инвестиционному проекту № 2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94"/>
        <w:gridCol w:w="1139"/>
        <w:gridCol w:w="1139"/>
        <w:gridCol w:w="1079"/>
      </w:tblGrid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показателя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г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апитальные вложения (без НДС) 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9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ыручка от операционной деятельности по ИП, 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4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Затраты по операционной деятельности, включая все налоги, 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9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66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45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уммарное сальдо по ИП, 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9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44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424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89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копленное суммарное сальдо по ИП, тыс. руб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98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539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11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6600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Оцените эффективность вложений при ставке дисконтирования равной 12% (для этого необходимо пересчитать значения денежных потоков по инвестиционному проекту с учетом дисконтирования).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Задание 3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Рассчитать NPV,</w:t>
      </w:r>
      <w:r>
        <w:rPr>
          <w:lang w:val="en-US"/>
        </w:rPr>
        <w:t>PI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, </w:t>
      </w:r>
      <w:r>
        <w:rPr>
          <w:lang w:val="en-US"/>
        </w:rPr>
        <w:t>DPP</w:t>
      </w:r>
      <w:r>
        <w:rPr/>
        <w:t xml:space="preserve"> по проекту, если инвестиционные затраты по проекту 10000 руб. Ежегодный доход 4000 руб. Весь срок инвестиционной стадии принимается за нулевой </w:t>
      </w:r>
      <w:r>
        <w:rPr>
          <w:bCs/>
        </w:rPr>
        <w:t>шаг. Ставка дисконтирования, заданная инвестором 10%; срок полезного использования инвестиционного проекта 5 лет.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Задание 4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Определите сумму депозитного вклада под 28% годовых в размере 200000 руб. через 3 года при годовом, полугодовом, поквартальном начислении процентов.</w:t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rPr>
          <w:bCs/>
        </w:rPr>
      </w:pPr>
      <w:r>
        <w:rPr>
          <w:bCs/>
        </w:rPr>
        <w:t>Задание 5</w:t>
      </w:r>
    </w:p>
    <w:p>
      <w:pPr>
        <w:pStyle w:val="Normal"/>
        <w:suppressAutoHyphens w:val="true"/>
        <w:ind w:firstLine="709"/>
        <w:rPr/>
      </w:pPr>
      <w:r>
        <w:rPr>
          <w:bCs/>
        </w:rPr>
        <w:t>Рассчитать норму прибыли на капитал по трем альтернативным ИП, денежные потоки по которым</w:t>
      </w:r>
      <w:r>
        <w:rPr/>
        <w:t xml:space="preserve"> предложены в таблицах. Сделать необходимые выводы по эффективности проектов.</w:t>
      </w:r>
    </w:p>
    <w:p>
      <w:pPr>
        <w:pStyle w:val="Normal"/>
        <w:ind w:firstLine="709"/>
        <w:rPr/>
      </w:pPr>
      <w:r>
        <w:rPr/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7"/>
        <w:gridCol w:w="583"/>
        <w:gridCol w:w="629"/>
        <w:gridCol w:w="629"/>
        <w:gridCol w:w="629"/>
        <w:gridCol w:w="629"/>
        <w:gridCol w:w="629"/>
        <w:gridCol w:w="629"/>
        <w:gridCol w:w="683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и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г реализации инвестиционного прое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итальные вло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9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9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токи по И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17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токи по И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1255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7"/>
        <w:gridCol w:w="583"/>
        <w:gridCol w:w="629"/>
        <w:gridCol w:w="629"/>
        <w:gridCol w:w="629"/>
        <w:gridCol w:w="629"/>
        <w:gridCol w:w="629"/>
        <w:gridCol w:w="629"/>
        <w:gridCol w:w="72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и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г реализации инвестиционного про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итальные вло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6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токи по И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4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4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30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токи по И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2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4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7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1730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27"/>
        <w:gridCol w:w="583"/>
        <w:gridCol w:w="629"/>
        <w:gridCol w:w="629"/>
        <w:gridCol w:w="629"/>
        <w:gridCol w:w="629"/>
        <w:gridCol w:w="629"/>
        <w:gridCol w:w="629"/>
        <w:gridCol w:w="729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№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азатели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аг реализации инвестиционного проек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итальные вло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9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токи по И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7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+465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токи по И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5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4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4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4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3045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eastAsia="Times New Roman"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eastAsia="Times New Roman" w:cs="Times New Roman"/>
    </w:rPr>
  </w:style>
  <w:style w:type="character" w:styleId="WW8Num45z2">
    <w:name w:val="WW8Num45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23">
    <w:name w:val="ТАБЛИЦА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822" TargetMode="External"/><Relationship Id="rId6" Type="http://schemas.openxmlformats.org/officeDocument/2006/relationships/hyperlink" Target="https://znanium.com/read?id=333630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link.springer.com/" TargetMode="External"/><Relationship Id="rId9" Type="http://schemas.openxmlformats.org/officeDocument/2006/relationships/hyperlink" Target="http://www.springer.com/references" TargetMode="External"/><Relationship Id="rId10" Type="http://schemas.openxmlformats.org/officeDocument/2006/relationships/hyperlink" Target="http://webofscience.com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7:21:00Z</dcterms:created>
  <dc:creator>Инна</dc:creator>
  <dc:description/>
  <cp:keywords/>
  <dc:language>en-US</dc:language>
  <cp:lastModifiedBy>N S</cp:lastModifiedBy>
  <dcterms:modified xsi:type="dcterms:W3CDTF">2021-01-17T18:32:00Z</dcterms:modified>
  <cp:revision>3</cp:revision>
  <dc:subject/>
  <dc:title/>
</cp:coreProperties>
</file>