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35090" cy="866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130925" cy="862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09"/>
        <w:rPr/>
      </w:pPr>
      <w:r>
        <w:rPr>
          <w:bCs/>
        </w:rPr>
        <w:t xml:space="preserve">Целью освоения дисциплины «Бухгалтерская финансовая отчетность и её анализ» является  </w:t>
      </w:r>
      <w:r>
        <w:rPr/>
        <w:t>формирование у студентов целостной системы теоретических знаний и практических навыков обобщения информации, полученной по данным бухгалтерского финансового учета.</w:t>
      </w:r>
    </w:p>
    <w:p>
      <w:pPr>
        <w:pStyle w:val="Normal"/>
        <w:tabs>
          <w:tab w:val="left" w:pos="720" w:leader="none"/>
        </w:tabs>
        <w:rPr/>
      </w:pPr>
      <w:r>
        <w:rPr/>
        <w:t>Полученные в ходе изучения курса «</w:t>
      </w:r>
      <w:r>
        <w:rPr>
          <w:bCs/>
        </w:rPr>
        <w:t>Бухгалтерская финансовая отчетность и её анализ</w:t>
      </w:r>
      <w:r>
        <w:rPr/>
        <w:t>» знания также позволят студентам более глубоко изучить смежные профилирующие дисциплины учетного цикла в рамках дальнейшего обучения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Бухгалтерская финансовая отчетность и её анализ» входит в вариативную часть блока 1 образовательной программы.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/>
        <w:t>Бухгалтерский учет (Б1.Б.19);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 xml:space="preserve">- Бухгалтерский финансовый учет  (Б1.В.04); 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- Лабораторный практикум по бухгалтерскому учету (Б1.В.07);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- Лабораторный практикум по исчислению налогов и сборов (Б1.В.08).</w:t>
      </w:r>
    </w:p>
    <w:p>
      <w:pPr>
        <w:pStyle w:val="Normal"/>
        <w:rPr/>
      </w:pPr>
      <w:r>
        <w:rPr>
          <w:color w:val="000000"/>
        </w:rPr>
        <w:t>Данная дисциплина не имеет</w:t>
      </w:r>
      <w:r>
        <w:rPr/>
        <w:t xml:space="preserve"> последующих учебных дисциплин (модулей), основные темы дисциплины находят отражения в составе вопросов 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underscore"/>
              </w:tabs>
              <w:spacing w:before="90" w:after="0"/>
              <w:ind w:hanging="0"/>
              <w:rPr/>
            </w:pPr>
            <w:r>
              <w:rPr>
                <w:b/>
                <w:color w:val="000000"/>
              </w:rPr>
              <w:t>ПК-5 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сновные определения и понятия бухгалтерской финансовой отчет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цели, задачи объект и предмет бухгалтерской финансовой отчет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щеизвестные методы анализа бухгалтерской финансовой отчет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суждать способы эффективного решения управленческих задач анализа при помощи анализа бухгалтерской финансовой отчет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распознавать эффективное управленческое решение от неэффективного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 xml:space="preserve">объяснять (выявлять и строить) адаптированные модели анализа бухгалтерской финансовой отчетности.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практическими навыками использования бухгалтерской финансовой отчетности для принятия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способами демонстрации умения анализировать бухгалтерскую финансовую отчетность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underscore"/>
              </w:tabs>
              <w:spacing w:before="90" w:after="0"/>
              <w:ind w:hanging="0"/>
              <w:rPr>
                <w:color w:val="C00000"/>
              </w:rPr>
            </w:pPr>
            <w:r>
              <w:rPr>
                <w:b/>
              </w:rPr>
              <w:t>ПК-17 -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цели, задачи, принципы составления бухгалтерской отчетности;</w:t>
            </w:r>
          </w:p>
          <w:p>
            <w:pPr>
              <w:pStyle w:val="Normal"/>
              <w:ind w:hanging="0"/>
              <w:rPr/>
            </w:pPr>
            <w:r>
              <w:rPr/>
              <w:t>- элементы бухгалтерской отчетности и их информационное содержание;</w:t>
            </w:r>
          </w:p>
          <w:p>
            <w:pPr>
              <w:pStyle w:val="Normal"/>
              <w:ind w:hanging="0"/>
              <w:rPr/>
            </w:pPr>
            <w:r>
              <w:rPr/>
              <w:t>- нормативное регулирование бухгалтерской отчетности в России;</w:t>
            </w:r>
          </w:p>
          <w:p>
            <w:pPr>
              <w:pStyle w:val="Normal"/>
              <w:ind w:hanging="0"/>
              <w:rPr/>
            </w:pPr>
            <w:r>
              <w:rPr/>
              <w:t>- формы  бухгалтерской отчетности и порядок их форм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формирования  сегментарной и консолидированной отчетности орган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уверенно решать задачи в области формирования показателей отчетности, в том числе в меняющихся условиях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оставлять формы бухгалтерской отчетности, проверять обоснованность формирования отчетной информаци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пособностью составлять формы бухгалтерской отчетности, проверять обоснованность формирования показателей отчетности, проверять обоснованность формирования отчетной информации с целью исключения вуалирования и фальсификации отчетных данных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.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.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2.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/ экзамену – 12.6 акад. часа (3,9 + 8,7 акад. часа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Состав и основные правила формирования и представления бухгалтерской отчет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7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тестирование, консп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7  </w:t>
            </w:r>
            <w:r>
              <w:rPr>
                <w:i/>
              </w:rPr>
              <w:t>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Бухгалтерская финансовая отчетность - информационная база финансового анализ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color w:val="000000"/>
              </w:rPr>
              <w:t xml:space="preserve">ПК-5  </w:t>
            </w:r>
            <w:r>
              <w:rPr>
                <w:i/>
              </w:rPr>
              <w:t>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7 </w:t>
            </w:r>
            <w:r>
              <w:rPr>
                <w:i/>
              </w:rPr>
              <w:t>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Раскрытие содержания бухгалтерского  балан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/>
            </w:pPr>
            <w:r>
              <w:rPr/>
              <w:t>Устный опрос, тестирование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7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Анализ формы "Бухгалтерский баланс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5 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Подробная характеристика отчета о финансовых результат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, тестирование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7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Анализ формы "Отчет о финансовых результатах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5 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Раскрытие содержания отчета об изменениях капитал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, тестирование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7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Анализ формы "Отчет об изменениях капитала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5 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Раскрытие содержания отчета о движении денежных средст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, тестирование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7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Анализ формы "Отчет о движении денежных средств"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5 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Пояснения  к бухгалтерскому балансу и отчету о финансовых результат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8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сп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7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Пояснительная записка как самостоятельная часть бухгалтерской отчет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7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2,9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межуточная аттестация (зачет, экзамен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2,9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Cs w:val="24"/>
        </w:rPr>
        <w:t>При изучении дисциплины «</w:t>
      </w:r>
      <w:r>
        <w:rPr>
          <w:rStyle w:val="FontStyle16"/>
          <w:b w:val="false"/>
          <w:sz w:val="24"/>
          <w:szCs w:val="24"/>
        </w:rPr>
        <w:t>Бухгалтерская финансовая отчетность и ее анализ</w:t>
      </w:r>
      <w:r>
        <w:rPr>
          <w:szCs w:val="24"/>
        </w:rPr>
        <w:t>» необходимо использовать различные методы активного обучения, а именно:  проблемные лекции (лекции-конференции, лекции вдвоем, лекции с запрограммированными ошибками), коллективно-групповая работа: динамические пары, корпоративная организация занятий, мозговой штурм (атака), деловые игры, дискуссии  и т.п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Cs w:val="24"/>
        </w:rPr>
        <w:t>Отличительной особенностью методов активного обучения является то, что обучение проводится в ситуациях, максимально приближенных к реальным, позволяя материал, подлежащий усвоению, ввести в цель деятельности, а не в средства, а также осуществляется не только сообщение знаний, но и обучение умениям практического использования.</w:t>
      </w:r>
    </w:p>
    <w:p>
      <w:pPr>
        <w:pStyle w:val="TextBodyIndent"/>
        <w:spacing w:lineRule="auto" w:line="276"/>
        <w:ind w:firstLine="567"/>
        <w:rPr>
          <w:i w:val="false"/>
          <w:i w:val="false"/>
        </w:rPr>
      </w:pPr>
      <w:r>
        <w:rPr>
          <w:i w:val="false"/>
        </w:rPr>
        <w:t>При реализации программы дисциплины «</w:t>
      </w:r>
      <w:r>
        <w:rPr>
          <w:rStyle w:val="FontStyle16"/>
          <w:b w:val="false"/>
          <w:i/>
          <w:sz w:val="24"/>
          <w:szCs w:val="24"/>
        </w:rPr>
        <w:t>Бухгалтерская финансовая отчетность и ее анализ</w:t>
      </w:r>
      <w:r>
        <w:rPr>
          <w:i w:val="false"/>
        </w:rPr>
        <w:t>» используются различные образовательные технологии. Во время аудиторных занятий лекции  проводятся с использованием ПК и проектора, практические занятия – в виде группового обсуждения экономических проблем под руководством преподавателя, дискуссий предметной области и др. На практических занятиях обучающиеся приобретаются умения решения ситуационных  и типовых задач в области бухгалтерского учета и разбора конкретных ситуаций, применения деловых и ролевых игр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TextBodyIndent"/>
        <w:spacing w:lineRule="auto" w:line="276"/>
        <w:ind w:firstLine="567"/>
        <w:rPr/>
      </w:pPr>
      <w:r>
        <w:rPr>
          <w:i w:val="false"/>
        </w:rPr>
        <w:t xml:space="preserve">Еще одним элементом образовательных технологий является тестирование по основным темам учебного курса, реализованного на базе образовательного портала ФГБОУ ВО «МГТУ им. Г.И. Носова» </w:t>
      </w:r>
      <w:hyperlink r:id="rId9">
        <w:r>
          <w:rPr>
            <w:rStyle w:val="InternetLink"/>
            <w:i/>
          </w:rPr>
          <w:t>http://newlms.magtu.ru</w:t>
        </w:r>
      </w:hyperlink>
      <w:r>
        <w:rPr>
          <w:i w:val="false"/>
        </w:rPr>
        <w:t>.</w:t>
      </w:r>
    </w:p>
    <w:p>
      <w:pPr>
        <w:pStyle w:val="TextBodyIndent"/>
        <w:spacing w:lineRule="auto" w:line="276"/>
        <w:ind w:firstLine="567"/>
        <w:rPr/>
      </w:pPr>
      <w:r>
        <w:rPr>
          <w:i w:val="false"/>
        </w:rPr>
        <w:t xml:space="preserve">Важно отметить, что размещение основных дидактических материалов также предполагается на образовательном портале ФГБОУ ВО «МГТУ им. Г.И. Носова» </w:t>
      </w:r>
      <w:hyperlink r:id="rId10">
        <w:r>
          <w:rPr>
            <w:rStyle w:val="InternetLink"/>
            <w:i/>
          </w:rPr>
          <w:t>http://newlms.magtu.ru</w:t>
        </w:r>
      </w:hyperlink>
      <w:r>
        <w:rPr>
          <w:i w:val="false"/>
        </w:rPr>
        <w:t>.</w:t>
      </w:r>
    </w:p>
    <w:p>
      <w:pPr>
        <w:pStyle w:val="TextBodyIndent"/>
        <w:spacing w:lineRule="auto" w:line="276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текущего контрол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БЛОК 1 «Бухгалтерская финансовая отчет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Какой основополагающий принцип бухгалтерского учета порождает необходимость составления бухгалтерской отчетности?</w:t>
      </w:r>
    </w:p>
    <w:p>
      <w:pPr>
        <w:pStyle w:val="Normal"/>
        <w:widowControl/>
        <w:numPr>
          <w:ilvl w:val="1"/>
          <w:numId w:val="17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autoSpaceDE w:val="true"/>
        <w:ind w:left="0" w:hanging="0"/>
        <w:jc w:val="left"/>
        <w:rPr/>
      </w:pPr>
      <w:r>
        <w:rPr/>
        <w:t>Принцип временной определенности фактов хозяйственной деятельности;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autoSpaceDE w:val="true"/>
        <w:ind w:left="0" w:hanging="0"/>
        <w:jc w:val="left"/>
        <w:rPr/>
      </w:pPr>
      <w:r>
        <w:rPr/>
        <w:t>Принцип обособленности имущества организаци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851" w:leader="none"/>
        </w:tabs>
        <w:autoSpaceDE w:val="true"/>
        <w:ind w:left="0" w:hanging="0"/>
        <w:jc w:val="left"/>
        <w:rPr/>
      </w:pPr>
      <w:r>
        <w:rPr/>
        <w:t>Принцип непрерывности деятельности организации.</w:t>
      </w:r>
    </w:p>
    <w:p>
      <w:pPr>
        <w:pStyle w:val="Normal"/>
        <w:widowControl/>
        <w:tabs>
          <w:tab w:val="clear" w:pos="720"/>
          <w:tab w:val="left" w:pos="786" w:leader="none"/>
        </w:tabs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Стандартизация бухгалтерской отчетности диктуетс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2.1. Необходимостью применения единых правил и норм составления для сопоставимости информации  различными пользователям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2.2. Необходимостью применения единых правил и норм составления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2.3 Необходимостью применения единых правил и норм составления для сопоставимости внутренними пользователям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Основная целевая установка при составлении бухгалтерской отчетност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3.1. Обеспечение необходимой информацией всех  заинтересованных пользователей независимо от их возможносте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3.2. Обеспечение необходимой информацией внутренних пользователей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3.3. Обеспечение необходимой информацией внешних пользователей.</w:t>
      </w:r>
    </w:p>
    <w:p>
      <w:pPr>
        <w:pStyle w:val="Normal"/>
        <w:widowControl/>
        <w:tabs>
          <w:tab w:val="clear" w:pos="720"/>
          <w:tab w:val="left" w:pos="786" w:leader="none"/>
        </w:tabs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Под системой показателей бухгалтерской отчетности понимаетс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4.1. Качественно определенные величины, имеющие переменное количественное значен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4.2. Временной отрезок, за который показатели должны быть представлены в бухгалтерской отчетнос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4.3. Данные регистров аналитического учета, сгруппированные в целях формирования бухгалтерской отчетности.</w:t>
      </w:r>
    </w:p>
    <w:p>
      <w:pPr>
        <w:pStyle w:val="Normal"/>
        <w:widowControl/>
        <w:tabs>
          <w:tab w:val="clear" w:pos="720"/>
          <w:tab w:val="left" w:pos="786" w:leader="none"/>
        </w:tabs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Под периодом информационного охвата бухгалтерской отчетности понимаетс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5.1. Качественно определенные величины, имеющие переменное количественное значен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5.2. Временной отрезок, за который показатели должны быть представлены в бухгалтерской отчетнос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5.3. Показатели счетов Главной книги и данные регистров аналитического учета, сгруппированные в целях формирования бухгалтерской отчетности.</w:t>
      </w:r>
    </w:p>
    <w:p>
      <w:pPr>
        <w:pStyle w:val="Normal"/>
        <w:widowControl/>
        <w:tabs>
          <w:tab w:val="clear" w:pos="720"/>
          <w:tab w:val="left" w:pos="786" w:leader="none"/>
        </w:tabs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Данные бухгалтерского учета, используемые при составлении бухгалтерской отчетности, - это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6.1. Качественно определенные величины, имеющие переменное количественное значен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6.2. Временной отрезок, за который показатели должны быть представлены в бухгалтерской отчетнос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6.3. Показатели счетов Главной книги и данные регистров аналитического учета, сгруппированные в целях формирования бухгалтерской отчетнос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Бухгалтерская отчетность представляется контрольным органам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7.1. только за календарный год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7.2. За каждый квартал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7.2 по их просьбе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Состав бухгалтерской отчетности для внешних пользователей устанавливается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8.1. Централизованно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8.2. Децентрализовано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8.3. Решением руководителя организац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Главными элементами бухгалтерской отчетности выступают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9.1. Бухгалтерский баланс и отчет о финансовых результатах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9.2. Отчет об изменениях капитала и отчет о движении денежных средст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9.3. Бухгалтерский  баланс и отчет о движении денежных средст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</w:r>
    </w:p>
    <w:p>
      <w:pPr>
        <w:pStyle w:val="Normal"/>
        <w:widowControl/>
        <w:numPr>
          <w:ilvl w:val="1"/>
          <w:numId w:val="16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Бухгалтерская отчетность подлежит обязательному аудиту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10.1 Если это предусмотрено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10.2. Если это предусмотрено решением собственников организац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/>
        <w:t>10.3. Если это предусмотрено решением контрольных орган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/>
      </w:pPr>
      <w:r>
        <w:rPr/>
        <w:t>БЛОК 2 «Анализ бухгалтерской финансовой отчетности»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bCs/>
          <w:color w:val="000000"/>
        </w:rPr>
        <w:t>1. Оценка эффективности использования финансовых ресурсов предприятия представляет особый интерес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1.1 работников предприят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1.2 менеджеров, собственников, кредиторов предприят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1.3 налоговых органов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.4 все ответы правильные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bCs/>
          <w:color w:val="000000"/>
        </w:rPr>
        <w:t>2. Для оценки влияния факторов могут использоваться методы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2.1 горизонтального анализа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2.2 вертикального анализа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2.3 метод цепных подстановок.</w:t>
        <w:br/>
        <w:t>2.4 метод исследования операций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bCs/>
          <w:color w:val="000000"/>
        </w:rPr>
        <w:t>3. Какой из видов финансового анализа предполагает группировку активов в зависимости от скорости их превращения в денежные средства, а пассивов — в зависимости от срочности их погашени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3.1 анализ ликвидности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3.2 анализ деловой активности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3.3 анализ рентабельности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3.4 анализ финансовой устойчивости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bCs/>
          <w:color w:val="000000"/>
        </w:rPr>
        <w:t>4. Анализ каких показателей позволяет оценить эффективность и прибыльность деятельности организац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4.1 ликвидности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4.2 рентабельности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4.3 деловой активности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4.4 финансовой устойчивости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bCs/>
          <w:color w:val="000000"/>
        </w:rPr>
        <w:t>5. Сущность вертикального анализа заключается в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5.1 изучении динамики отдельных финансовых показателей во времени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5.2 определении структуры итоговых показател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5.3 сопоставлении отдельных групп финансовых показателей между собой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5.4 расчете различных соотношений абсолютных показателей между собой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bCs/>
          <w:color w:val="000000"/>
        </w:rPr>
        <w:t>6. Горизонтальный метод финансового анализа —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6.1 сравнение каждой позиции отчетности с предыдущим периодом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6.2 определение структуры итоговых финансовых показател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6.3 определение основной тенденции изменения динамики показател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6.4 расчет финансовых показателей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bCs/>
          <w:color w:val="000000"/>
        </w:rPr>
        <w:t>7. В зависимости от объема исследования финансовый анализ подразделяют на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7.1 отраслевой и внутренний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7.2 полный и тематический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7.3 полный, тематический и детализированный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7.4 внешний и внутренний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bCs/>
          <w:color w:val="000000"/>
        </w:rPr>
        <w:t>8. Предметом финансового анализа являю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8.1 финансовые ресурсы и их потоки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8.2 потоки денежных средств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8.3 товарные потоки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8.4 потоки инвестиций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Cs/>
          <w:color w:val="000000"/>
        </w:rPr>
        <w:t>9. Основным источником информации для анализа финансового состояния является:</w:t>
      </w:r>
      <w:r>
        <w:rPr>
          <w:rFonts w:cs="Arial" w:ascii="Arial" w:hAnsi="Arial"/>
          <w:color w:val="000000"/>
        </w:rPr>
        <w:br/>
      </w:r>
      <w:r>
        <w:rPr>
          <w:color w:val="000000"/>
        </w:rPr>
        <w:t>9.1 отчет о движении денежных средств;</w:t>
        <w:br/>
        <w:t>9.2 отчет о финансовых результатах;</w:t>
        <w:br/>
        <w:t>9.3  баланс компании;</w:t>
        <w:br/>
        <w:t>9.4  расчетные коэффициенты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bCs/>
          <w:color w:val="000000"/>
        </w:rPr>
        <w:t>10. Основным абсолютным показателем, характеризующим эффективность работы организации,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10.1 рабочий капитал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10.2 прибыль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10.3 остаточная стоимость основных средств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10.4 валовой доход.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bCs/>
          <w:color w:val="000000"/>
        </w:rPr>
        <w:t>11. Кто не является пользователем информации, предоставляемой финансовым анализом эффективности работы предприятия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11.1 собственники предприят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11.2 субъекты финансового рынка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0000"/>
        </w:rPr>
      </w:pPr>
      <w:r>
        <w:rPr>
          <w:color w:val="000000"/>
        </w:rPr>
        <w:t>11.3 работники предприят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11.4 нет правильного ответа</w:t>
      </w:r>
      <w:r>
        <w:rPr>
          <w:color w:val="000000"/>
          <w:sz w:val="23"/>
          <w:szCs w:val="23"/>
        </w:rPr>
        <w:t>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Задание 1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ablecaption3"/>
        <w:widowControl w:val="false"/>
        <w:shd w:fill="auto" w:val="clear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>На счетах ООО «Фортум» на 31.12 предыдущего года числились следующие остат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6"/>
      </w:tblGrid>
      <w:tr>
        <w:trPr>
          <w:trHeight w:val="38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чет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«Основные средств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64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«Амортизация основных средст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 80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«Нематериальные актив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320</w:t>
            </w:r>
          </w:p>
        </w:tc>
      </w:tr>
      <w:tr>
        <w:trPr>
          <w:trHeight w:val="38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«Амортизация нематериальных активо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29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«Материал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0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«Товар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30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«Основное производство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500</w:t>
            </w:r>
          </w:p>
        </w:tc>
      </w:tr>
      <w:tr>
        <w:trPr>
          <w:trHeight w:val="38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«Расходы будущих периодо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7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«Финансовые вложения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720</w:t>
            </w:r>
          </w:p>
        </w:tc>
      </w:tr>
      <w:tr>
        <w:trPr>
          <w:trHeight w:val="40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«Специальные счета в банках» / «Депозитные вклад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46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«Расчеты с покупателям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230</w:t>
            </w:r>
          </w:p>
        </w:tc>
      </w:tr>
      <w:tr>
        <w:trPr>
          <w:trHeight w:val="38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«Расчеты с поставщикам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33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«Расчеты с персоналом по прочим операциям» / «Расчеты по предоставленным займа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5 80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«Касс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«Расчетный сче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960</w:t>
            </w:r>
          </w:p>
        </w:tc>
      </w:tr>
      <w:tr>
        <w:trPr>
          <w:trHeight w:val="38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«Расчеты по налогам и сбора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0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«Расчеты с персоналом по оплате тру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20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«Уставный капитал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 00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«Резервный капитал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80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«Добавочный капитал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500</w:t>
            </w:r>
          </w:p>
        </w:tc>
      </w:tr>
      <w:tr>
        <w:trPr>
          <w:trHeight w:val="37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 «Переоценка основных средст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5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/>
            </w:pPr>
            <w:r>
              <w:rPr>
                <w:sz w:val="24"/>
                <w:szCs w:val="24"/>
              </w:rPr>
              <w:t>84 «Нераспределенная прибыль, непокрытый убыто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8 000</w:t>
            </w:r>
          </w:p>
        </w:tc>
      </w:tr>
      <w:tr>
        <w:trPr>
          <w:trHeight w:val="37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«Долгосрочные кредиты и займы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000</w:t>
            </w:r>
          </w:p>
        </w:tc>
      </w:tr>
      <w:tr>
        <w:trPr>
          <w:trHeight w:val="38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«Доходы будущих периодов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000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/>
      </w:pPr>
      <w:r>
        <w:rPr>
          <w:sz w:val="24"/>
          <w:szCs w:val="24"/>
        </w:rPr>
        <w:t>В течении отчетного года произошли следующие изменения на счетах организации: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spacing w:lineRule="auto" w:line="240" w:before="60" w:after="60"/>
        <w:jc w:val="both"/>
        <w:rPr/>
      </w:pPr>
      <w:r>
        <w:rPr>
          <w:sz w:val="24"/>
          <w:szCs w:val="24"/>
        </w:rPr>
        <w:t>организация приобрела торговый центр для сдачи помещений в аренду стоимостью 2 840 000 руб., амортизация объекта за отчетный год составила 177 000 руб.;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903" w:leader="none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начато строительство офисного центра, затраты по строительству составили 550 900 руб.;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942" w:leader="none"/>
        </w:tabs>
        <w:spacing w:lineRule="auto" w:line="240" w:before="60" w:after="60"/>
        <w:jc w:val="both"/>
        <w:rPr/>
      </w:pPr>
      <w:r>
        <w:rPr>
          <w:sz w:val="24"/>
          <w:szCs w:val="24"/>
        </w:rPr>
        <w:t>амортизация основных средств за год составила 435 200 руб., амортизация нематериальных активов 67 400 руб.;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883" w:leader="none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сумма незавершенного производства на конец года составила 22 200 руб.;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874" w:leader="none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расходы будущих периодов списаны на затраты в полном объеме;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878" w:leader="none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погашена часть дебиторской задолженности в сумме 140 000 руб.;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878" w:leader="none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год получена чистая прибыль 1 250 840 руб.;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878" w:leader="none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для строительства был взят долгосрочный кредит в сумме 800 000 руб.;</w:t>
      </w:r>
    </w:p>
    <w:p>
      <w:pPr>
        <w:pStyle w:val="12"/>
        <w:widowControl w:val="false"/>
        <w:numPr>
          <w:ilvl w:val="0"/>
          <w:numId w:val="6"/>
        </w:numPr>
        <w:shd w:fill="auto" w:val="clear"/>
        <w:tabs>
          <w:tab w:val="clear" w:pos="720"/>
          <w:tab w:val="left" w:pos="907" w:leader="none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кредиторской задолженности за год увеличилась и составила 968 260 </w:t>
      </w:r>
      <w:bookmarkStart w:id="0" w:name="bookmark22"/>
      <w:r>
        <w:rPr>
          <w:sz w:val="24"/>
          <w:szCs w:val="24"/>
        </w:rPr>
        <w:t>руб.;</w:t>
      </w:r>
      <w:bookmarkEnd w:id="0"/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/>
      </w:pPr>
      <w:r>
        <w:rPr>
          <w:sz w:val="24"/>
          <w:szCs w:val="24"/>
        </w:rPr>
        <w:t>Задание: сформировать основные бухгалтерские проводки за отчетный период и составить бухгалтерский баланс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2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/>
      </w:pPr>
      <w:r>
        <w:rPr>
          <w:sz w:val="24"/>
          <w:szCs w:val="24"/>
        </w:rPr>
        <w:t>Основной вид деятельности организации – производство и реализация древесины.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, какие из приведенных ниже доходов и расходов относятся к основным и прочим видам деятельности.</w:t>
      </w:r>
    </w:p>
    <w:p>
      <w:pPr>
        <w:pStyle w:val="Normal"/>
        <w:jc w:val="center"/>
        <w:rPr/>
      </w:pPr>
      <w:r>
        <w:rPr/>
        <w:t>Хозяйственные операции ООО «Леспро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830"/>
        <w:gridCol w:w="1982"/>
      </w:tblGrid>
      <w:tr>
        <w:trPr>
          <w:trHeight w:val="6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зяйственные оп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</w:t>
            </w:r>
          </w:p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сти</w:t>
            </w:r>
          </w:p>
        </w:tc>
      </w:tr>
      <w:tr>
        <w:trPr>
          <w:trHeight w:val="4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а выручка за реализованную продукци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ы проценты по долгосрочному кредит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доход от сдачи помещений в аренд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/>
            </w:pPr>
            <w:r>
              <w:rPr>
                <w:sz w:val="24"/>
                <w:szCs w:val="24"/>
              </w:rPr>
              <w:t>Списана остаточная стоимость реализованного производственного оборуд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/>
            </w:pPr>
            <w:r>
              <w:rPr>
                <w:sz w:val="24"/>
                <w:szCs w:val="24"/>
              </w:rPr>
              <w:t>Начислена выручка покупателя за реализованное оборуд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а просроченная дебиторская задолжен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ы расходы на продаж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штраф покупателю за просрочку платеж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 налог на имущес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rPr/>
            </w:pPr>
            <w:r>
              <w:rPr>
                <w:sz w:val="24"/>
                <w:szCs w:val="24"/>
              </w:rPr>
              <w:t>Начислена задолженность покупателя за доставку продук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3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/>
      </w:pPr>
      <w:r>
        <w:rPr>
          <w:sz w:val="24"/>
          <w:szCs w:val="24"/>
        </w:rPr>
        <w:t>Составьте корреспонденции счетов по приведенным ниже операциям, определите статьи отчета о финансовых результатах, по которым будут отражены операции.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вид деятельности организации – производство и продажа одежды.</w:t>
      </w:r>
    </w:p>
    <w:p>
      <w:pPr>
        <w:pStyle w:val="Normal"/>
        <w:jc w:val="center"/>
        <w:rPr/>
      </w:pPr>
      <w:r>
        <w:rPr/>
        <w:t>Хозяйственные операции АО «Искр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49"/>
        <w:gridCol w:w="2038"/>
        <w:gridCol w:w="1273"/>
      </w:tblGrid>
      <w:tr>
        <w:trPr>
          <w:tblHeader w:val="true"/>
          <w:trHeight w:val="6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зяйственные оп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спонденция сче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ья отчета</w:t>
            </w:r>
          </w:p>
        </w:tc>
      </w:tr>
      <w:tr>
        <w:trPr>
          <w:trHeight w:val="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ислена выручка от продажи готовой продукции, в т.ч. НД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числен доход от продажи оборудования, использование которого в дальнейшем нецелесообразно, </w:t>
            </w:r>
            <w:r>
              <w:rPr>
                <w:rStyle w:val="Bodytext3115pt"/>
                <w:sz w:val="24"/>
                <w:szCs w:val="24"/>
                <w:lang w:val="ru-RU" w:eastAsia="ru-RU"/>
              </w:rPr>
              <w:t>в том числе НД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сана остаточная стоимость реализованного обору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а себестоимость проданной продук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асходы по содержанию аппарата управления списаны на продаж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ходы на упаковку готовой продукции и рекламу списаны на продаж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числены по банковскому кредиту процен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а по истечении срока исковой давности с баланса дебиторская задолжен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сан финансовый результат от прода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 финансовый результат от прочей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ислен налог на прибы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сана чистая прибы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rStyle w:val="BodytextItalic"/>
          <w:sz w:val="24"/>
          <w:szCs w:val="24"/>
        </w:rPr>
      </w:pPr>
      <w:r>
        <w:rPr/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</w:rPr>
        <w:t xml:space="preserve">Задание </w:t>
      </w:r>
      <w:r>
        <w:rPr>
          <w:b/>
          <w:lang w:val="en-US"/>
        </w:rPr>
        <w:t>3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/>
      </w:pPr>
      <w:r>
        <w:rPr>
          <w:sz w:val="24"/>
          <w:szCs w:val="24"/>
        </w:rPr>
        <w:t>На основе данных о результатах деятельности ООО «Вита» за отчетный год составьте отчет о финансовых результатах.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й вид деятельности - производство и реализация товаров народного потребления.</w:t>
      </w:r>
    </w:p>
    <w:p>
      <w:pPr>
        <w:pStyle w:val="Normal"/>
        <w:jc w:val="center"/>
        <w:rPr/>
      </w:pPr>
      <w:r>
        <w:rPr/>
        <w:t>Хозяйственные операции ООО «Вит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55"/>
        <w:gridCol w:w="1142"/>
        <w:gridCol w:w="1010"/>
        <w:gridCol w:w="1020"/>
      </w:tblGrid>
      <w:tr>
        <w:trPr>
          <w:tblHeader w:val="true"/>
          <w:trHeight w:val="61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зяйственные опер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Сумма, ру</w:t>
            </w:r>
            <w:r>
              <w:rPr>
                <w:sz w:val="24"/>
                <w:szCs w:val="24"/>
                <w:vertAlign w:val="superscript"/>
                <w:lang w:val="ru-RU" w:eastAsia="ru-RU"/>
              </w:rPr>
              <w:t>б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спонденция счетов</w:t>
            </w:r>
          </w:p>
        </w:tc>
      </w:tr>
      <w:tr>
        <w:trPr>
          <w:tblHeader w:val="true"/>
          <w:trHeight w:val="31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-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-т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ислена выручка от продажи готовой продук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94 40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 НД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числена выручка от продажи ценных бума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а первоначальная стоимость проданных ценных бума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ы расходы по содержанию аппарата управ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6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ы расходы на производство продук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ы расходы на упаковку готовой продук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числена оплата транспортной организации за доставку готовой продукции покупател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4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исленные доходы от участия в уставном капитале ЗАО «Искра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явлена в отчетном периоде прибыль прошлых л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сан финансовый результат от прода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 финансовый результат от прочей деятель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ислен налог на прибы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сана чистая прибыль (убыток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Tablecaption3"/>
        <w:widowControl w:val="false"/>
        <w:shd w:fill="auto" w:val="clear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4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ьте отчет о финансовых результатах АО «Лада» за отчетный период на основании предложенных данных.</w:t>
      </w:r>
    </w:p>
    <w:p>
      <w:pPr>
        <w:pStyle w:val="Normal"/>
        <w:jc w:val="center"/>
        <w:rPr/>
      </w:pPr>
      <w:r>
        <w:rPr/>
        <w:t>Журнал хозяйственных операции АО «Лад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543"/>
        <w:gridCol w:w="1803"/>
        <w:gridCol w:w="711"/>
        <w:gridCol w:w="702"/>
      </w:tblGrid>
      <w:tr>
        <w:trPr>
          <w:tblHeader w:val="true"/>
          <w:trHeight w:val="7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зяйственные опер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,</w:t>
            </w:r>
          </w:p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-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-т</w:t>
            </w:r>
          </w:p>
        </w:tc>
      </w:tr>
      <w:tr>
        <w:trPr>
          <w:trHeight w:val="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а на продажу себестоимость реализованной продук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а на продажу стоимость реализованных това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числена задолженность покупателей за реализованную продукцию и товары (в т.ч. НДС 18 %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ислен в бюджет НД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ключены в стоимость продаж расходы на продаж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саны на продажу административные расходы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сан финансовый результат от продаж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числена неустойка поставщику за неисполнение условий договора поставки материал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числен к получению доход от участия в совместной деятельн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числены к уплате проценты по долгосрочному кредит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зультаты инвентаризации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tabs>
                <w:tab w:val="clear" w:pos="720"/>
                <w:tab w:val="left" w:pos="775" w:leader="none"/>
              </w:tabs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) излишки материалов ГС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tabs>
                <w:tab w:val="clear" w:pos="720"/>
                <w:tab w:val="left" w:pos="775" w:leader="none"/>
              </w:tabs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) недостача материалов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tabs>
                <w:tab w:val="clear" w:pos="720"/>
                <w:tab w:val="left" w:pos="1120" w:leader="none"/>
              </w:tabs>
              <w:spacing w:lineRule="auto" w:line="240" w:before="60" w:after="60"/>
              <w:ind w:left="286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отнесено на материально-ответственное лиц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left="286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виновное лицо не установле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Материально-ответственное лицо возместило недостачу в касс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числена задолженность консультационной фирме за повышение квалификации сотрудников орган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Реализовано производственное оборудование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tabs>
                <w:tab w:val="clear" w:pos="720"/>
                <w:tab w:val="left" w:pos="698" w:leader="none"/>
              </w:tabs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первоначальная стоим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tabs>
                <w:tab w:val="clear" w:pos="720"/>
                <w:tab w:val="left" w:pos="703" w:leader="none"/>
              </w:tabs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амортизац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tabs>
                <w:tab w:val="clear" w:pos="720"/>
                <w:tab w:val="left" w:pos="703" w:leader="none"/>
              </w:tabs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остаточная стоимость оборудова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tabs>
                <w:tab w:val="clear" w:pos="720"/>
                <w:tab w:val="left" w:pos="703" w:leader="none"/>
              </w:tabs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стоимость реализации, в т.ч. НДС 18 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napToGrid w:val="false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sz w:val="24"/>
                <w:szCs w:val="24"/>
                <w:lang w:val="ru-RU" w:eastAsia="ru-RU"/>
              </w:rPr>
              <w:t>НД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?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исано сальдо прочих доходов и расход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ислен налог на прибы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писана нераспределенная прибыль (непокрытый убыток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</w:rPr>
        <w:t xml:space="preserve">Задание 5 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/>
      </w:pPr>
      <w:r>
        <w:rPr/>
        <w:t>Составить отчет об изменениях капитала за отчетный период на сновании данных (суммы указаны в рублях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161"/>
        <w:gridCol w:w="1114"/>
        <w:gridCol w:w="1185"/>
        <w:gridCol w:w="850"/>
        <w:gridCol w:w="1114"/>
        <w:gridCol w:w="1185"/>
        <w:gridCol w:w="850"/>
      </w:tblGrid>
      <w:tr>
        <w:trPr>
          <w:tblHeader w:val="true"/>
          <w:trHeight w:val="461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счета / </w:t>
            </w:r>
          </w:p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bookmarkStart w:id="1" w:name="_GoBack"/>
            <w:bookmarkEnd w:id="1"/>
            <w:r>
              <w:rPr>
                <w:sz w:val="24"/>
                <w:szCs w:val="24"/>
                <w:lang w:val="ru-RU" w:eastAsia="ru-RU"/>
              </w:rPr>
              <w:t>хозяйственные операци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статок </w:t>
            </w:r>
          </w:p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31.12.2013г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вижение в 2015 г.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вижение в 2016 г.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велич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мень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статок </w:t>
            </w:r>
          </w:p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а 31 декабр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величе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мень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статок </w:t>
            </w:r>
          </w:p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а 31 декабря</w:t>
            </w:r>
          </w:p>
        </w:tc>
      </w:tr>
      <w:tr>
        <w:trPr>
          <w:trHeight w:val="4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 «Уставный капитал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5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0 000</w:t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 том числе дополнительный выпуск ак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номинальной стоимости ак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81 «Собственные акции, выкупленные у акционеров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 том числе за счет выкупа ак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2 «Резервный капитал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 000</w:t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 том числе часть нераспределенной прибыли отнесена на увеличение резервного капит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 «Добавочный капитал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6 4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 85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8 3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 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 470</w:t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 переоценка основных 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 8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 8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 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часть нераспределенной прибыли отнесена на увеличение добавочного капит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9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9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81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84 «Нераспределенная прибыль (непокрытый убыток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97 4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9 7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6 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703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 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49929</w:t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 том числе часть нераспределенной прибыли отнесена на увеличение резервного капит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лачены дивиденды учредителя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 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 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а прибыль (убыток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09 7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 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оценка основных средст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часть нераспределенной прибыли отнесена на увеличение добавочного капит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ind w:left="313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куп акций у акционе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6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/>
      </w:pPr>
      <w:r>
        <w:rPr>
          <w:sz w:val="24"/>
          <w:szCs w:val="24"/>
        </w:rPr>
        <w:t>Определите</w:t>
      </w:r>
      <w:r>
        <w:rPr/>
        <w:t xml:space="preserve"> к какому виду деятельности относятся хозяйственные опер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062"/>
        <w:gridCol w:w="1697"/>
      </w:tblGrid>
      <w:tr>
        <w:trPr>
          <w:trHeight w:val="5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зяйственная операц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ид деятельности</w:t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дана заработная плата работникам орган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ущены акции орган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чен налог на прибы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о производственное оборудова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ы материал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а арендная плата от арендатор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ы акции другой организ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вращена банку часть основного долга по кредит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rPr/>
            </w:pPr>
            <w:r>
              <w:rPr>
                <w:sz w:val="24"/>
                <w:szCs w:val="24"/>
                <w:lang w:val="ru-RU" w:eastAsia="ru-RU"/>
              </w:rPr>
              <w:t>Получены проценты от кредитора за пользование предоставленными в заем денежными средства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чены дивиденды акционера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rStyle w:val="BodytextItalic"/>
          <w:sz w:val="24"/>
          <w:szCs w:val="24"/>
        </w:rPr>
      </w:pPr>
      <w:r>
        <w:rPr/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7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/>
      </w:pPr>
      <w:r>
        <w:rPr>
          <w:sz w:val="24"/>
          <w:szCs w:val="24"/>
        </w:rPr>
        <w:t>Определите в каком разделе отчета об изменениях капитала отражаются хо</w:t>
      </w:r>
      <w:r>
        <w:rPr/>
        <w:t>зяйственные опер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03"/>
        <w:gridCol w:w="2005"/>
        <w:gridCol w:w="1154"/>
        <w:gridCol w:w="1102"/>
      </w:tblGrid>
      <w:tr>
        <w:trPr>
          <w:tblHeader w:val="true"/>
          <w:trHeight w:val="5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зяйственная операц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спонденция сч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 отч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атья отчета</w:t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числена заработная плата работникам основного производ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ыдана заработная плата работникам основного производ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плачены страховые взносы с заработной пла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лучены от акционеров взносы в уставный капитал денежными средств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ислены дивиденды акционер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ыплачены дивиденды акционер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ыкуплена часть акций у акционер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едоставлен заем сторонней орган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ы проценты за пользованием займ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 кредит бан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ислены проценты по банковскому креди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плачены проценты по банковскому креди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плачены проценты по банковскому кредиту, полученному для строительства зд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озвращена банку часть основного дол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существлена оплата за приобретенные материа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числена задолженность покупателя за реализованную продукц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лучена оплата за реализованное основное сред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 аванс от покуп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лучена часть кредиторской задолженности от покуп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ыдан аванс подотчетному лицу для приобретения материалов. На отчетную дату авансовый отчет не представле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ислен налог на прибы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чен налог на прибы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иобретены акции сторонней организ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ы дивиденд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ткрыт депозитный счет в банк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риобретены акции сторонней организации с целью их перепродажи в течение 6 ме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дотчетное лицо приобрело материа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лучены денежные средства от комитента для приобретения акти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плачено повышение квалификации работников админист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Оплачены услуги по подготовке основного средства к использован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несены денежные средства в качестве вклада в простое товарище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ущены облиг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ыплачены лизинговые платежи лизингодател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олучено комиссионное вознаграждение от комитен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а иностранная валю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</w:rPr>
        <w:t>Задание 8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ьте отчет о движении денежных средств на основании следующих данных.</w:t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статки по счетам АО «Пахарь» на начало предыдущего отчетного периода: 50 – 1 500 руб.; 51 – 1 602 000 руб.</w:t>
      </w:r>
    </w:p>
    <w:p>
      <w:pPr>
        <w:pStyle w:val="Normal"/>
        <w:jc w:val="center"/>
        <w:rPr/>
      </w:pPr>
      <w:r>
        <w:rPr/>
        <w:t>Журнал хозяйственных операций за период АО «Пахарь»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65"/>
        <w:gridCol w:w="1421"/>
        <w:gridCol w:w="952"/>
        <w:gridCol w:w="1175"/>
      </w:tblGrid>
      <w:tr>
        <w:trPr>
          <w:tblHeader w:val="true"/>
          <w:trHeight w:val="67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зяйственные опера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,</w:t>
            </w:r>
          </w:p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рреспонденция счетов</w:t>
            </w:r>
          </w:p>
        </w:tc>
      </w:tr>
      <w:tr>
        <w:trPr>
          <w:tblHeader w:val="true"/>
          <w:trHeight w:val="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б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 расчетного счета поступили деньги в кассу на выдачу заработной платы и другие рас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 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дана из кассы заработная пл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0 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понирована неполученная заработная пла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 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Депонированная заработная плата сдана на расчетный сч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 2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ыдано из кассы на командировочные рас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расчетный счет зачислен краткосрочный кредит бан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ислено с расчетного счета поставщику в оплату за поставку семя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 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ислены налоги в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5 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ислены банку проценты за креди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2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 расчетный счет зачислено от покупателя за реализованную продукц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еречислено с расчетного счета поставщику за поставку комбай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02 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Перечислено с расчетного счета на покупку облигац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0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 расчетный счет зачислено от покупателя за реализованные основные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5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 расчетный счет поступили денежные средства от продажи дополнительно выпущенных акц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0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ислена банку часть основного зай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С расчетного счета перечислены платежи по страховым взносам и налогу на доходы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4 4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а расчетный счет зачислен аванс от покуп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 ходе инвентаризации выявлена недостача материалов. Стоимость материалов внесена кладовщиком в касс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71"/>
              <w:widowControl w:val="false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>
          <w:rStyle w:val="BodytextItalic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BodytextItalic"/>
          <w:sz w:val="24"/>
          <w:szCs w:val="24"/>
        </w:rPr>
      </w:pPr>
      <w:r>
        <w:rPr/>
      </w:r>
    </w:p>
    <w:p>
      <w:pPr>
        <w:pStyle w:val="12"/>
        <w:widowControl w:val="false"/>
        <w:shd w:fill="auto" w:val="clear"/>
        <w:spacing w:lineRule="auto" w:line="240" w:before="60" w:after="60"/>
        <w:ind w:hanging="0"/>
        <w:jc w:val="both"/>
        <w:rPr/>
      </w:pPr>
      <w:r>
        <w:rPr>
          <w:sz w:val="24"/>
          <w:szCs w:val="24"/>
        </w:rPr>
        <w:t>На основании данных предыдущего задания заполните отчет о движении денежных средств за отчетный период.</w:t>
      </w:r>
    </w:p>
    <w:p>
      <w:pPr>
        <w:pStyle w:val="Normal"/>
        <w:jc w:val="center"/>
        <w:rPr/>
      </w:pPr>
      <w:r>
        <w:rPr/>
        <w:t>Журнал хозяйственных операций за период АО «Пахар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18"/>
        <w:gridCol w:w="1420"/>
        <w:gridCol w:w="992"/>
        <w:gridCol w:w="1130"/>
      </w:tblGrid>
      <w:tr>
        <w:trPr>
          <w:tblHeader w:val="true"/>
          <w:trHeight w:val="6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озяйственные оп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,</w:t>
            </w:r>
          </w:p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б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</w:t>
            </w:r>
          </w:p>
        </w:tc>
      </w:tr>
      <w:tr>
        <w:trPr>
          <w:trHeight w:val="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ступила выручка от реализации готовой продукции (в т. ч. НДС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4 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 аванс покуп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9 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лачены материалы поставщи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9 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Начислена заработная плата работникам основного произво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3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еречислена с расчетного счета заработная плата работникам организ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чены страховые взносы, ?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плачен НДФЛ с заработной пл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еречислено банку за расчетно-кассовое обслужи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числены проценты банку за креди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иобретено производственное оборуд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0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ы дивиден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обретены облиг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лучена выручка за реализованную производственную лини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7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 кредит ба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ы а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bookmarkStart w:id="2" w:name="bookmark38"/>
            <w:r>
              <w:rPr>
                <w:sz w:val="24"/>
                <w:szCs w:val="24"/>
                <w:lang w:val="ru-RU" w:eastAsia="ru-RU"/>
              </w:rPr>
              <w:t>16</w:t>
            </w:r>
            <w:bookmarkEnd w:id="2"/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огашена часть основного долга по креди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widowControl w:val="false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045"/>
        <w:gridCol w:w="10130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underscore"/>
              </w:tabs>
              <w:spacing w:before="90" w:after="0"/>
              <w:ind w:hanging="0"/>
              <w:rPr/>
            </w:pPr>
            <w:r>
              <w:rPr>
                <w:b/>
                <w:color w:val="000000"/>
              </w:rPr>
              <w:t>ПК-5 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сновные определения и понятия бухгалтерской финансовой отчет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цели, задачи объект и предмет бухгалтерской финансовой отчет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щеизвестные методы анализа бухгалтерской финансовой отчетности.</w:t>
            </w:r>
          </w:p>
        </w:tc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pacing w:val="-2"/>
              </w:rPr>
              <w:t>Перечень теоретических вопросов (часть, относящаяся к данной компетенции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>
                <w:b/>
                <w:b/>
                <w:bCs/>
                <w:color w:val="000000"/>
                <w:spacing w:val="-2"/>
              </w:rPr>
            </w:pPr>
            <w:r>
              <w:rPr/>
              <w:t>Аналитическое использование отчета о финансовых результатах в оценке доходности и рентабельности предприятия (хозяйства).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ловой активности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нтабельности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управление оборотным капиталом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чников финансовых ресурсов предприятия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иквидности и платежеспособности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орачиваемости и эффективности использования оборотных средств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руктуры активов и пассивов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й устойчивости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ых результатов деятельности предприятия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анализ инвестиционных проектов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финансовой несостоятельности (банкротства предприятия)</w:t>
            </w:r>
          </w:p>
          <w:p>
            <w:pPr>
              <w:pStyle w:val="Style44"/>
              <w:numPr>
                <w:ilvl w:val="0"/>
                <w:numId w:val="9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казателей рентабельности и их анализ на предприятии</w:t>
            </w:r>
          </w:p>
          <w:p>
            <w:pPr>
              <w:pStyle w:val="Normal"/>
              <w:jc w:val="center"/>
              <w:rPr>
                <w:rStyle w:val="FontStyle32"/>
                <w:b/>
                <w:b/>
                <w:bCs/>
                <w:i w:val="false"/>
                <w:i w:val="false"/>
                <w:iCs w:val="false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суждать способы эффективного решения управленческих задач анализа при помощи анализа бухгалтерской финансовой отчетност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распознавать эффективное управленческое решение от неэффективного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 xml:space="preserve">объяснять (выявлять и строить) адаптированные модели анализа бухгалтерской финансовой отчетности. </w:t>
            </w:r>
          </w:p>
        </w:tc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имерные тестовые зада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1. Оценка эффективности использования финансовых ресурсов предприятия представляет особый интерес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1 работников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2 менеджеров, собственников, кредиторов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3 налоговых орган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4 все ответы правильны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2. Для оценки влияния факторов могут использоваться методы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1 горизонтального анализ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2 вертикального анализ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3 метод цепных подстановок.</w:t>
              <w:br/>
              <w:t>2.4 метод исследования операци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3. Какой из видов финансового анализа предполагает группировку активов в зависимости от скорости их превращения в денежные средства, а пассивов — в зависимости от срочности их погаш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1 анализ ликвид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2 анализ деловой актив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3 анализ рентабель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4 анализ финансовой устойчив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4. Анализ каких показателей позволяет оценить эффективность и прибыльность деятельности организации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1 ликвид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2 рентабель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3 деловой актив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4 финансовой устойчивост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5. Сущность вертикального анализа заключается в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1 изучении динамики отдельных финансовых показателей во времен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2 определении структуры итоговых показ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5.3 сопоставлении отдельных групп финансовых показателей между соб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4 расчете различных соотношений абсолютных показателей между собо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6. Горизонтальный метод финансового анализа —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1 сравнение каждой позиции отчетности с предыдущим периодом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2 определение структуры итоговых финансовых показ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6.3 определение основной тенденции изменения динамики показ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4 расчет финансовых показателе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7. В зависимости от объема исследования финансовый анализ подразделяют на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1 отраслевой и внутренн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2 полный и тематическ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7.3 полный, тематический и детализированны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7.4 внешний и внутренн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8. Предметом финансового анализа являю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1 финансовые ресурсы и их поток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2 потоки денежных средст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8.3 товарные поток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4 потоки инвестиц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Cs/>
                <w:color w:val="000000"/>
              </w:rPr>
              <w:t>9. Основным источником информации для анализа финансового состояния является: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color w:val="000000"/>
              </w:rPr>
              <w:t>9.1 отчет о движении денежных средств;</w:t>
              <w:br/>
              <w:t>9.2 отчет о финансовых результатах;</w:t>
              <w:br/>
              <w:t>9.3  баланс компании;</w:t>
              <w:br/>
              <w:t>9.4  расчетные коэффициент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10. Основным абсолютным показателем, характеризующим эффективность работы организации,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.1 рабочий капитал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.2 прибыл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0.3 остаточная стоимость основных средст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.4 валовой доход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11. Кто не является пользователем информации, предоставляемой финансовым анализом эффективности работы предприят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.1 собственники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.2 субъекты финансового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1.3 работники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11.4 нет правильного ответа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практическими навыками использования бухгалтерской финансовой отчетности для принятия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способами демонстрации умения анализировать бухгалтерскую финансовую отчетность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Исходные данные для выполнения практического задания (Бухгалтерский баланс предприятия и Отчет о финансовых результатах) студенты выбирают самостоятельно.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</w:rPr>
              <w:t>Результат выполнения практического задания оформляется в виде</w:t>
            </w:r>
            <w:r>
              <w:rPr>
                <w:b/>
                <w:i/>
                <w:kern w:val="2"/>
                <w:u w:val="single"/>
              </w:rPr>
              <w:t xml:space="preserve"> пояснительной записки </w:t>
            </w:r>
            <w:r>
              <w:rPr>
                <w:kern w:val="2"/>
              </w:rPr>
              <w:t>, состоящей из введения и следующих разделов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843" w:leader="none"/>
              </w:tabs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Исходные данные для выполнения контрольной работы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843" w:leader="none"/>
              </w:tabs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Горизонтальный и вертикальный анализ бухгалтерского баланс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843" w:leader="none"/>
              </w:tabs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Анализ ликвидности и платежеспособнос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843" w:leader="none"/>
              </w:tabs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Анализ финансовой устойчивос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843" w:leader="none"/>
              </w:tabs>
              <w:overflowPunct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  <w:t>Анализ деловой активност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843" w:leader="none"/>
              </w:tabs>
              <w:rPr>
                <w:kern w:val="2"/>
              </w:rPr>
            </w:pPr>
            <w:r>
              <w:rPr>
                <w:kern w:val="2"/>
              </w:rPr>
              <w:t>Выводы по результатам анализа.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Рабочие таблицы для выполнения практического задания представлены ниже (*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kern w:val="2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kern w:val="2"/>
                <w:sz w:val="36"/>
                <w:szCs w:val="36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79"/>
        <w:gridCol w:w="2943"/>
        <w:gridCol w:w="11782"/>
      </w:tblGrid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7 -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цели, задачи, принципы составления бухгалтерской отчетности;</w:t>
            </w:r>
          </w:p>
          <w:p>
            <w:pPr>
              <w:pStyle w:val="Normal"/>
              <w:ind w:hanging="0"/>
              <w:rPr/>
            </w:pPr>
            <w:r>
              <w:rPr/>
              <w:t>- элементы бухгалтерской отчетности и их информационное содержание;</w:t>
            </w:r>
          </w:p>
          <w:p>
            <w:pPr>
              <w:pStyle w:val="Normal"/>
              <w:ind w:hanging="0"/>
              <w:rPr/>
            </w:pPr>
            <w:r>
              <w:rPr/>
              <w:t>- нормативное регулирование бухгалтерской отчетности в России;</w:t>
            </w:r>
          </w:p>
          <w:p>
            <w:pPr>
              <w:pStyle w:val="Normal"/>
              <w:ind w:hanging="0"/>
              <w:rPr/>
            </w:pPr>
            <w:r>
              <w:rPr/>
              <w:t>- формы  бухгалтерской отчетности и порядок их форм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формирования  сегментарной и консолидированной отчетности организации</w:t>
            </w:r>
          </w:p>
        </w:tc>
        <w:tc>
          <w:tcPr>
            <w:tcW w:w="1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еречень теоретических вопросов (часть, относящаяся к данной компетенци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Бухгалтерская финансовая отчетность как источник информации о хозяйственной деятельности предприят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Нормативное регулирование отчетности в Росс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Виды отчетности. Взаимная увязка показателей различных видов и форм отчет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Значения и функции отчетности в рыночной экономик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Качественные характеристики отчетных фор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Состав отчетности: промежуточной и годовой, особенности для предприятий различных форм собственност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Значение и функции бухгалтерского баланса в рыночной экономи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Принципы построения баланс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Состав и классификация статей актива, характеристика его стате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/>
            </w:pPr>
            <w:r>
              <w:rPr/>
              <w:t>Состав и классификация статей пассива, характеристика его стат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/>
            </w:pPr>
            <w:r>
              <w:rPr/>
              <w:t>Качественные характеристики баланс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/>
            </w:pPr>
            <w:r>
              <w:rPr/>
              <w:t xml:space="preserve">Техника составления бухгалтерского баланса промежуточного  и этапы составления годового баланс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/>
            </w:pPr>
            <w:r>
              <w:rPr/>
              <w:t xml:space="preserve">Фальсификация и вуалирование бухгалтерских баланс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/>
            </w:pPr>
            <w:r>
              <w:rPr/>
              <w:t>Значение и целевая направленность отчета о финансовых результатах в рыночной экономи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  <w:tab w:val="left" w:pos="426" w:leader="none"/>
              </w:tabs>
              <w:rPr/>
            </w:pPr>
            <w:r>
              <w:rPr/>
              <w:t>Показатели отчета о финансовых результатах, порядок их формирования и отражения в учетных регистрах и форме отче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  <w:t>Значение и целевая направленность отчета о движении капитала в рыночной экономи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  <w:t>Показатели формы отчета о движении капитала, порядок их формирования и отражения в учетных регистрах и форме отче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  <w:t xml:space="preserve">Методики составления отчета о движения денежных средств (прямой и косвенный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  <w:t>Целевое назначение отчета о движения денежных средств для внутренних и внешних пользователей. Показатели отче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  <w:t xml:space="preserve">Взаимосвязь отчета о движения денежных средств с финансовым планированием и контролем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426" w:leader="none"/>
              </w:tabs>
              <w:rPr/>
            </w:pPr>
            <w:r>
              <w:rPr/>
              <w:t>Назначение пояснительной записки к годовому отчету, структура, техника составления, основные требования.</w:t>
            </w:r>
          </w:p>
          <w:p>
            <w:pPr>
              <w:pStyle w:val="Style44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в пояснительной записке событий, происшедших после подписания отчетности, но до ее представления пользователям. </w:t>
            </w:r>
          </w:p>
          <w:p>
            <w:pPr>
              <w:pStyle w:val="Style44"/>
              <w:numPr>
                <w:ilvl w:val="0"/>
                <w:numId w:val="10"/>
              </w:numPr>
              <w:tabs>
                <w:tab w:val="clear" w:pos="720"/>
                <w:tab w:val="left" w:pos="210" w:leader="none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положений по бухгалтерскому учету «События после отчетной даты» и «Условные факты хозяйственной деятельности»</w:t>
            </w:r>
          </w:p>
        </w:tc>
      </w:tr>
      <w:tr>
        <w:trPr>
          <w:trHeight w:val="258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уверенно решать задачи в области формирования показателей отчетности, в том числе в меняющихся условиях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составлять формы бухгалтерской отчетности, проверять обоснованность формирования отчетной информации </w:t>
            </w:r>
          </w:p>
        </w:tc>
        <w:tc>
          <w:tcPr>
            <w:tcW w:w="1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имерные тестовые задания</w:t>
            </w:r>
          </w:p>
          <w:p>
            <w:pPr>
              <w:pStyle w:val="Normal"/>
              <w:widowControl/>
              <w:tabs>
                <w:tab w:val="clear" w:pos="720"/>
                <w:tab w:val="left" w:pos="786" w:leader="none"/>
              </w:tabs>
              <w:autoSpaceDE w:val="true"/>
              <w:ind w:hanging="0"/>
              <w:jc w:val="left"/>
              <w:rPr/>
            </w:pPr>
            <w:r>
              <w:rPr/>
              <w:t>1. Какой основополагающий принцип бухгалтерского учета порождает необходимость составления бухгалтерской отчетности?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1.1 Принцип временной определенности фактов хозяйственной деятель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1.2 Принцип обособленности имущества организаци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1.3 Принцип непрерывности деятельности организации.</w:t>
            </w:r>
          </w:p>
          <w:p>
            <w:pPr>
              <w:pStyle w:val="Normal"/>
              <w:widowControl/>
              <w:tabs>
                <w:tab w:val="clear" w:pos="720"/>
                <w:tab w:val="left" w:pos="786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86" w:leader="none"/>
              </w:tabs>
              <w:autoSpaceDE w:val="true"/>
              <w:jc w:val="left"/>
              <w:rPr/>
            </w:pPr>
            <w:r>
              <w:rPr/>
              <w:t>Стандартизация бухгалтерской отчетности диктуетс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2.1. Необходимостью применения единых правил и норм составления для сопоставимости информации  различными пользователям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2.2. Необходимостью применения единых правил и норм составле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2.3 Необходимостью применения единых правил и норм составления для сопоставимости внутренними пользователя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86" w:leader="none"/>
              </w:tabs>
              <w:autoSpaceDE w:val="true"/>
              <w:jc w:val="left"/>
              <w:rPr/>
            </w:pPr>
            <w:r>
              <w:rPr/>
              <w:t>Основная целевая установка при составлении бухгалтерской отчетности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3.1. Обеспечение необходимой информацией всех  заинтересованных пользователей независимо от их возможност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3.2. Обеспечение необходимой информацией внутренних пользователей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3.3. Обеспечение необходимой информацией внешних пользователей.</w:t>
            </w:r>
          </w:p>
          <w:p>
            <w:pPr>
              <w:pStyle w:val="Normal"/>
              <w:widowControl/>
              <w:tabs>
                <w:tab w:val="clear" w:pos="720"/>
                <w:tab w:val="left" w:pos="786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86" w:leader="none"/>
              </w:tabs>
              <w:autoSpaceDE w:val="true"/>
              <w:jc w:val="left"/>
              <w:rPr/>
            </w:pPr>
            <w:r>
              <w:rPr/>
              <w:t>Под системой показателей бухгалтерской отчетности понимаетс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4.1. Качественно определенные величины, имеющие переменное количественное знач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4.2. Временной отрезок, за который показатели должны быть представлены в бухгалтерской отчет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4.3. Данные регистров аналитического учета, сгруппированные в целях формирования бухгалтерской отчет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5. Под периодом информационного охвата бухгалтерской отчетности понимаетс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5.1. Качественно определенные величины, имеющие переменное количественное знач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5.2. Временной отрезок, за который показатели должны быть представлены в бухгалтерской отчет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5.3. Показатели счетов Главной книги и данные регистров аналитического учета, сгруппированные в целях формирования бухгалтерской отчет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786" w:leader="none"/>
              </w:tabs>
              <w:autoSpaceDE w:val="true"/>
              <w:ind w:hanging="0"/>
              <w:jc w:val="left"/>
              <w:rPr/>
            </w:pPr>
            <w:r>
              <w:rPr/>
              <w:t>6. Данные бухгалтерского учета, используемые при составлении бухгалтерской отчетности, - это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6.1. Качественно определенные величины, имеющие переменное количественное значени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6.2. Временной отрезок, за который показатели должны быть представлены в бухгалтерской отчет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6.3. Показатели счетов Главной книги и данные регистров аналитического учета, сгруппированные в целях формирования бухгалтерской отчет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786" w:leader="none"/>
              </w:tabs>
              <w:autoSpaceDE w:val="true"/>
              <w:jc w:val="left"/>
              <w:rPr/>
            </w:pPr>
            <w:r>
              <w:rPr/>
              <w:t>Бухгалтерская отчетность представляется контрольным органам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7.1. только за календарный год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7.2. За каждый квартал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по их просьбе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остав бухгалтерской отчетности для внешних пользователей устанавливается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8.1. Централизованно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8.2. Децентрализовано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8.3. Решением руководителя орган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Главными элементами бухгалтерской отчетности выступаю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9.1. Бухгалтерский баланс и отчет о финансовых результатах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9.2. Отчет об изменениях капитала и отчет о движении денежных средст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9.3. Бухгалтерский  баланс и отчет о движении денежных средст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Бухгалтерская отчетность подлежит обязательному аудиту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10.1 Если это предусмотрено законодательством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10.2. Если это предусмотрено решением собственников организаци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/>
            </w:pPr>
            <w:r>
              <w:rPr/>
              <w:t>10.3. Если это предусмотрено решением контрольных органо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пособностью составлять формы бухгалтерской отчетности, проверять обоснованность формирования показателей отчетности, проверять обоснованность формирования отчетной информации с целью исключения вуалирования и фальсификации отчетных данных</w:t>
            </w:r>
          </w:p>
        </w:tc>
        <w:tc>
          <w:tcPr>
            <w:tcW w:w="1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caption3"/>
              <w:widowControl w:val="false"/>
              <w:shd w:fill="auto" w:val="clear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1</w:t>
            </w:r>
          </w:p>
          <w:p>
            <w:pPr>
              <w:pStyle w:val="Tablecaption3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ах ООО «Фортум» на 31.12 предыдущего года числились следующие остатк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5"/>
              <w:gridCol w:w="3487"/>
            </w:tblGrid>
            <w:tr>
              <w:trPr>
                <w:trHeight w:val="384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счета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, руб.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«Основные средства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80 64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«Амортизация основных средств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4 8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«Нематериальные активы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5 32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«Амортизация нематериальных активов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 29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«Материалы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 2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 «Товары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5 3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«Основное производство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 5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 «Расходы будущих периодов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 67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 «Финансовые вложения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6 72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 «Специальные счета в банках» / «Депозитные вклады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 146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 «Расчеты с покупателями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6 23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 «Расчеты с поставщиками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5 33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73 «Расчеты с персоналом по прочим операциям» / «Расчеты по предоставленным займам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/>
                  </w:pPr>
                  <w:r>
                    <w:rPr/>
                    <w:t>65 8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 «Касса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34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«Расчетный счет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 96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 «Расчеты по налогам и сборам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 4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 «Расчеты с персоналом по оплате труда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 2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 «Уставный капитал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506 0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 «Резервный капитал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 8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 «Добавочный капитал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 5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 «Переоценка основных средств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 35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84 «Нераспределенная прибыль, непокрытый убыток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328 0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 «Долгосрочные кредиты и займы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0 0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 «Доходы будущих периодов»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6 000</w:t>
                  </w:r>
                </w:p>
              </w:tc>
            </w:tr>
          </w:tbl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ечении отчетного года произошли следующие изменения на счетах организации: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hd w:fill="auto" w:val="clear"/>
              <w:spacing w:lineRule="auto" w:line="240" w:before="60" w:after="60"/>
              <w:jc w:val="both"/>
              <w:rPr/>
            </w:pPr>
            <w:r>
              <w:rPr>
                <w:sz w:val="24"/>
                <w:szCs w:val="24"/>
              </w:rPr>
              <w:t>организация приобрела торговый центр для сдачи помещений в аренду стоимостью 2 840 000 руб., амортизация объекта за отчетный год составила 177 000 руб.;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903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то строительство офисного центра, затраты по строительству составили 550 900 руб.;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942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 за год составила 435 200 руб., амортизация нематериальных активов 67 400 руб.;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883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завершенного производства на конец года составила 22 200 руб.;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874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удущих периодов списаны на затраты в полном объеме;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878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а часть дебиторской задолженности в сумме 140 000 руб.;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878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год получена чистая прибыль 1 250 840 руб.;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878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был взят долгосрочный кредит в сумме 800 000 руб.;</w:t>
            </w:r>
          </w:p>
          <w:p>
            <w:pPr>
              <w:pStyle w:val="12"/>
              <w:widowControl w:val="false"/>
              <w:numPr>
                <w:ilvl w:val="0"/>
                <w:numId w:val="6"/>
              </w:numPr>
              <w:shd w:fill="auto" w:val="clear"/>
              <w:tabs>
                <w:tab w:val="clear" w:pos="720"/>
                <w:tab w:val="left" w:pos="907" w:leader="none"/>
              </w:tabs>
              <w:spacing w:lineRule="auto" w:line="24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 за год увеличилась и составила 968 260 руб.;</w:t>
            </w:r>
          </w:p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 сформировать основные бухгалтерские проводки за отчетный период и составить бухгалтерский баланс.</w:t>
            </w:r>
          </w:p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2</w:t>
            </w:r>
          </w:p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а основе данных о результатах деятельности ООО «Вита» за отчетный год составьте отчет о финансовых результатах.</w:t>
            </w:r>
          </w:p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 - производство и реализация товаров народного потребления.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ые операции ООО «Вита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"/>
              <w:gridCol w:w="7053"/>
              <w:gridCol w:w="1443"/>
              <w:gridCol w:w="1281"/>
              <w:gridCol w:w="1293"/>
            </w:tblGrid>
            <w:tr>
              <w:trPr>
                <w:tblHeader w:val="true"/>
                <w:trHeight w:val="610" w:hRule="atLeast"/>
              </w:trPr>
              <w:tc>
                <w:tcPr>
                  <w:tcW w:w="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п/п</w:t>
                  </w:r>
                </w:p>
              </w:tc>
              <w:tc>
                <w:tcPr>
                  <w:tcW w:w="70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Хозяйственные операции</w:t>
                  </w:r>
                </w:p>
              </w:tc>
              <w:tc>
                <w:tcPr>
                  <w:tcW w:w="1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умма, ру</w:t>
                  </w:r>
                  <w:r>
                    <w:rPr>
                      <w:sz w:val="24"/>
                      <w:szCs w:val="24"/>
                      <w:vertAlign w:val="superscript"/>
                      <w:lang w:val="ru-RU" w:eastAsia="ru-RU"/>
                    </w:rPr>
                    <w:t>б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.</w:t>
                  </w:r>
                </w:p>
              </w:tc>
              <w:tc>
                <w:tcPr>
                  <w:tcW w:w="2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орреспонденция счетов</w:t>
                  </w:r>
                </w:p>
              </w:tc>
            </w:tr>
            <w:tr>
              <w:trPr>
                <w:tblHeader w:val="true"/>
                <w:trHeight w:val="312" w:hRule="atLeast"/>
              </w:trPr>
              <w:tc>
                <w:tcPr>
                  <w:tcW w:w="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0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Д-т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-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а выручка от продажи готовой продукции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94 400 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 том числе НДС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4 4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а выручка от продажи ценных бумаг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8 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а первоначальная стоимость проданных ценных бумаг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0 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ы расходы по содержанию аппарата управления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8 63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ы расходы на производство продукции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0 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ы расходы на упаковку готовой продукции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 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а оплата транспортной организации за доставку готовой продукции покупателю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9 44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ные доходы от участия в уставном капитале ЗАО «Искра»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2 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9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ыявлена в отчетном периоде прибыль прошлых лет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 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 финансовый результат от продаж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1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 финансовый результат от прочей деятельности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2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 налог на прибыль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 00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3</w:t>
                  </w:r>
                </w:p>
              </w:tc>
              <w:tc>
                <w:tcPr>
                  <w:tcW w:w="7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а чистая прибыль (убыток)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aption3"/>
              <w:widowControl w:val="false"/>
              <w:shd w:fill="auto" w:val="clear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3</w:t>
            </w:r>
          </w:p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оставьте отчет о финансовых результатах АО «Лада» за отчетный период на основании предложенных данных.</w:t>
            </w:r>
          </w:p>
          <w:p>
            <w:pPr>
              <w:pStyle w:val="Normal"/>
              <w:jc w:val="center"/>
              <w:rPr/>
            </w:pPr>
            <w:r>
              <w:rPr/>
              <w:t>Журнал хозяйственных операции АО «Лада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888"/>
              <w:gridCol w:w="2240"/>
              <w:gridCol w:w="884"/>
              <w:gridCol w:w="872"/>
            </w:tblGrid>
            <w:tr>
              <w:trPr>
                <w:tblHeader w:val="true"/>
                <w:trHeight w:val="70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0" w:after="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п/п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0" w:after="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Хозяйственные операци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0" w:after="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умма,</w:t>
                  </w:r>
                </w:p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0" w:after="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тыс. руб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0" w:after="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Д-т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0" w:after="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К-т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а на продажу себестоимость реализованной продукци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8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а на продажу стоимость реализованных товаров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0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а задолженность покупателей за реализованную продукцию и товары (в т.ч. НДС 18 %)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61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 в бюджет НДС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?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ключены в стоимость продаж расходы на продажу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ы на продажу административные расходы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7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 финансовый результат от продаж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?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а неустойка поставщику за неисполнение условий договора поставки материалов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9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 к получению доход от участия в совместной деятельност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ы к уплате проценты по долгосрочному кредиту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1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езультаты инвентаризации: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tabs>
                      <w:tab w:val="clear" w:pos="720"/>
                      <w:tab w:val="left" w:pos="775" w:leader="none"/>
                    </w:tabs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а) излишки материалов ГСМ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tabs>
                      <w:tab w:val="clear" w:pos="720"/>
                      <w:tab w:val="left" w:pos="775" w:leader="none"/>
                    </w:tabs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б) недостача материалов: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6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tabs>
                      <w:tab w:val="clear" w:pos="720"/>
                      <w:tab w:val="left" w:pos="1120" w:leader="none"/>
                    </w:tabs>
                    <w:spacing w:lineRule="auto" w:line="240" w:before="60" w:after="60"/>
                    <w:ind w:left="286"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отнесено на материально-ответственное лицо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left="286"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виновное лицо не установлено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2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Материально-ответственное лицо возместило недостачу в кассу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3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а задолженность консультационной фирме за повышение квалификации сотрудников организации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2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4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Реализовано производственное оборудование: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tabs>
                      <w:tab w:val="clear" w:pos="720"/>
                      <w:tab w:val="left" w:pos="698" w:leader="none"/>
                    </w:tabs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первоначальная стоимость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tabs>
                      <w:tab w:val="clear" w:pos="720"/>
                      <w:tab w:val="left" w:pos="703" w:leader="none"/>
                    </w:tabs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амортизаци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9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tabs>
                      <w:tab w:val="clear" w:pos="720"/>
                      <w:tab w:val="left" w:pos="703" w:leader="none"/>
                    </w:tabs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остаточная стоимость оборудования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?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tabs>
                      <w:tab w:val="clear" w:pos="720"/>
                      <w:tab w:val="left" w:pos="703" w:leader="none"/>
                    </w:tabs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стоимость реализации, в т.ч. НДС 18 %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2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napToGrid w:val="false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–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НДС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?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5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о сальдо прочих доходов и расходов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6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числен налог на прибыль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7</w:t>
                  </w:r>
                </w:p>
              </w:tc>
              <w:tc>
                <w:tcPr>
                  <w:tcW w:w="6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31"/>
                    <w:widowControl w:val="false"/>
                    <w:shd w:fill="auto" w:val="clear"/>
                    <w:spacing w:lineRule="auto" w:line="240" w:before="60" w:after="60"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Списана нераспределенная прибыль (непокрытый убыток)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 4</w:t>
            </w:r>
          </w:p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/>
            </w:pPr>
            <w:r>
              <w:rPr/>
              <w:t>Составить отчет об изменениях капитала за отчетный период на сновании данных (суммы указаны в рублях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1441"/>
              <w:gridCol w:w="1382"/>
              <w:gridCol w:w="1474"/>
              <w:gridCol w:w="1039"/>
              <w:gridCol w:w="1382"/>
              <w:gridCol w:w="1473"/>
              <w:gridCol w:w="1041"/>
            </w:tblGrid>
            <w:tr>
              <w:trPr>
                <w:tblHeader w:val="true"/>
                <w:trHeight w:val="461" w:hRule="atLeast"/>
              </w:trPr>
              <w:tc>
                <w:tcPr>
                  <w:tcW w:w="2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№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 xml:space="preserve">счета / </w:t>
                  </w:r>
                </w:p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хозяйственные операции</w:t>
                  </w:r>
                </w:p>
              </w:tc>
              <w:tc>
                <w:tcPr>
                  <w:tcW w:w="14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Остаток </w:t>
                  </w:r>
                </w:p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 31.12.2013г.</w:t>
                  </w:r>
                </w:p>
              </w:tc>
              <w:tc>
                <w:tcPr>
                  <w:tcW w:w="3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Движение в 2015 г.</w:t>
                  </w:r>
                </w:p>
              </w:tc>
              <w:tc>
                <w:tcPr>
                  <w:tcW w:w="38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Движение в 2016 г.</w:t>
                  </w:r>
                </w:p>
              </w:tc>
            </w:tr>
            <w:tr>
              <w:trPr>
                <w:tblHeader w:val="true"/>
                <w:trHeight w:val="70" w:hRule="atLeast"/>
                <w:cantSplit w:val="true"/>
              </w:trPr>
              <w:tc>
                <w:tcPr>
                  <w:tcW w:w="2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4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увеличение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уменьшение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Остаток </w:t>
                  </w:r>
                </w:p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 31 декабря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увеличение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уменьшение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 xml:space="preserve">Остаток </w:t>
                  </w:r>
                </w:p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на 31 декабря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81"/>
                    <w:widowControl w:val="false"/>
                    <w:shd w:fill="auto" w:val="clear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0 «Уставный капитал»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0 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0 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50 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0 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130 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 том числе дополнительный выпуск акций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0 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0 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уменьшение номинальной стоимости акций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20 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81"/>
                    <w:widowControl w:val="false"/>
                    <w:shd w:fill="auto" w:val="clear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1 «Собственные акции, выкупленные у акционеров»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 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 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 том числе за счет выкупа акций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 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 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81"/>
                    <w:widowControl w:val="false"/>
                    <w:shd w:fill="auto" w:val="clear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2 «Резервный капитал»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0 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 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60 0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 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70 0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 том числе часть нераспределенной прибыли отнесена на увеличение резервного капитал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000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81"/>
                    <w:widowControl w:val="false"/>
                    <w:shd w:fill="auto" w:val="clear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3 «Добавочный капитал»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76 483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1 85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128 33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5 86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82 4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 том числе переоценка основных средств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5 86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45 86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45 866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часть нераспределенной прибыли отнесена на увеличение добавочного капитал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 987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5 98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81"/>
                    <w:widowControl w:val="false"/>
                    <w:shd w:fill="auto" w:val="clear"/>
                    <w:spacing w:lineRule="auto" w:line="240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84 «Нераспределенная прибыль (непокрытый убыток»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 097 42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09 74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36 85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470317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20 388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sz w:val="18"/>
                      <w:szCs w:val="18"/>
                      <w:lang w:val="ru-RU" w:eastAsia="ru-RU"/>
                    </w:rPr>
                    <w:t>134992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 том числе часть нераспределенной прибыли отнесена на увеличение резервного капитал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 0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0 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ыплачены дивиденды учредителям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20 86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93 762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олучена прибыль (убыток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09 746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napToGrid w:val="false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12 97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переоценка основных средств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napToGrid w:val="false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3 653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/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часть нераспределенной прибыли отнесена на увеличение добавочного капитала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 98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napToGrid w:val="false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ind w:left="313" w:hanging="0"/>
                    <w:jc w:val="left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выкуп акций у акционеров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napToGrid w:val="false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71"/>
                    <w:widowControl w:val="false"/>
                    <w:shd w:fill="auto" w:val="clear"/>
                    <w:spacing w:lineRule="auto" w:line="240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  <w:t>5 000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12"/>
              <w:widowControl w:val="false"/>
              <w:shd w:fill="auto" w:val="clear"/>
              <w:spacing w:lineRule="auto" w:line="240" w:before="6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sz w:val="36"/>
                <w:szCs w:val="36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1843" w:leader="none"/>
        </w:tabs>
        <w:ind w:hanging="0"/>
        <w:rPr>
          <w:kern w:val="2"/>
        </w:rPr>
      </w:pPr>
      <w:r>
        <w:rPr>
          <w:kern w:val="2"/>
        </w:rPr>
        <w:t>Рабочие таблицы представлены ниже (*)</w:t>
      </w:r>
    </w:p>
    <w:p>
      <w:pPr>
        <w:pStyle w:val="Normal"/>
        <w:ind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/>
        <w:t>Таблица 1 – Горизонтальный и вертикальный анализ  бухгалтерского балан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009"/>
        <w:gridCol w:w="1009"/>
        <w:gridCol w:w="1009"/>
        <w:gridCol w:w="1009"/>
        <w:gridCol w:w="766"/>
        <w:gridCol w:w="767"/>
        <w:gridCol w:w="766"/>
        <w:gridCol w:w="766"/>
        <w:gridCol w:w="943"/>
        <w:gridCol w:w="943"/>
        <w:gridCol w:w="1146"/>
        <w:gridCol w:w="717"/>
        <w:gridCol w:w="762"/>
        <w:gridCol w:w="810"/>
      </w:tblGrid>
      <w:tr>
        <w:trPr>
          <w:trHeight w:val="300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строки баланса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, тыс. руб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а, %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емп роста к базовому году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пной темп роста</w:t>
            </w:r>
          </w:p>
        </w:tc>
      </w:tr>
      <w:tr>
        <w:trPr>
          <w:trHeight w:val="510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материальные активы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ые средства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ходные вложения в материальные цен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инансовые вложе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тложенные налоговые активы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чие внеоборотные актив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пасы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ДС по приобретенным ценностям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биторская задолженность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енежные средства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чие оборотные актив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ССИВ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авный капитал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ереоценка внеоборотных активов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бавочный капита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зервный капитал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ераспределенная прибыль (непокрытый убыток)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лгосрочные обязательства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редиторская задолженность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ходы будущих периодов;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46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numPr>
          <w:ilvl w:val="0"/>
          <w:numId w:val="0"/>
        </w:numPr>
        <w:ind w:hanging="0"/>
        <w:outlineLvl w:val="0"/>
        <w:rPr/>
      </w:pPr>
      <w:r>
        <w:rPr/>
        <w:t>Таблица 2 – Анализ ликвидности бухгалтерского балан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339"/>
        <w:gridCol w:w="2573"/>
        <w:gridCol w:w="2390"/>
        <w:gridCol w:w="2023"/>
      </w:tblGrid>
      <w:tr>
        <w:trPr>
          <w:trHeight w:val="31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4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</w:tr>
      <w:tr>
        <w:trPr>
          <w:trHeight w:val="819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бсолютное отклонение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емп прироста, %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более ликвидные активы (А1), тыс.руб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более срочные обязательства (П1), тыс.руб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ный излишек (+) или недостаток (-), тыс.руб. (А1≥П1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ыстро реализуемые активы (А2), тыс.руб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раткосрочные пассивы (П2), тыс.руб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ный излишек (+) или недостаток (-), тыс.руб. (А2≥П2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более ликвидные и быстрореализуемые активы (А1+А2), тыс.руб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раткосрочные обязательства, включая наиболее срочные (П1+П2), тыс.руб.</w:t>
            </w:r>
          </w:p>
        </w:tc>
        <w:tc>
          <w:tcPr>
            <w:tcW w:w="2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ный излишек (+) или недостаток (-), тыс.руб. (А1+А2≥П1+П2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дленно реализуемые активы (А3), тыс.руб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лгосрочные пассивы (П3), тыс.руб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ный излишек (+) или недостаток (-), тыс.руб. (А3≥П3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руднореализуемые активы (А4), тыс.руб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оянные пассивы (П4), тыс.руб.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тежный излишек (+) или недостаток (-), тыс.руб. (А4≤П4)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6"/>
        <w:numPr>
          <w:ilvl w:val="0"/>
          <w:numId w:val="0"/>
        </w:numPr>
        <w:ind w:hanging="0"/>
        <w:outlineLvl w:val="0"/>
        <w:rPr/>
      </w:pPr>
      <w:r>
        <w:rPr/>
        <w:t>Таблица 3 – Анализ платежеспособност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851"/>
        <w:gridCol w:w="992"/>
        <w:gridCol w:w="2283"/>
        <w:gridCol w:w="1769"/>
      </w:tblGrid>
      <w:tr>
        <w:trPr>
          <w:trHeight w:val="31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4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</w:tr>
      <w:tr>
        <w:trPr>
          <w:trHeight w:val="94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бсолютное отклоне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прироста, %</w:t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. Коэффициент текущей ликвид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 Коэффициент быстрой ликвидности (строгой ликвидности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 Коэффициент абсолютной ликвид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4. Общий показатель платежеспособ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5. Доля оборотных средств в активах предприят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Чистые активы, тыс. 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5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numPr>
          <w:ilvl w:val="0"/>
          <w:numId w:val="0"/>
        </w:numPr>
        <w:ind w:hanging="0"/>
        <w:outlineLvl w:val="0"/>
        <w:rPr/>
      </w:pPr>
      <w:r>
        <w:rPr/>
        <w:t xml:space="preserve">Таблица 4 – Анализ финансовой устойчив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2374"/>
        <w:gridCol w:w="2374"/>
        <w:gridCol w:w="2679"/>
        <w:gridCol w:w="2259"/>
      </w:tblGrid>
      <w:tr>
        <w:trPr>
          <w:trHeight w:val="375" w:hRule="atLeast"/>
        </w:trPr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3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4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</w:tr>
      <w:tr>
        <w:trPr>
          <w:trHeight w:val="540" w:hRule="atLeast"/>
        </w:trPr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бсолютное отклонение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темп прироста, %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солютные показатели финансовой устойчивости</w:t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Собственный капитал, тыс.руб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Собственный капитал с учетом долгосрочных обязательств, тыс.руб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Сумма основных источников формирования имущества, тыс.руб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основных показателей</w:t>
            </w:r>
          </w:p>
        </w:tc>
      </w:tr>
      <w:tr>
        <w:trPr>
          <w:trHeight w:val="6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Наличие собственного капитала, тыс.руб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Наличие собственных и долгосрочных заемных источников формирования запасов и затрат, тыс.руб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Общая величина основных источников формирования запасов и затрат, тыс.руб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обеспеченности запасов источниками их формирования</w:t>
            </w:r>
          </w:p>
        </w:tc>
      </w:tr>
      <w:tr>
        <w:trPr>
          <w:trHeight w:val="391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Излишек (+) или недостаток (-) собственных оборотных средств, тыс.руб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Излишек (+) или недостаток (-) собственных и долгосрочных источников формирования запасов, тыс.руб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Излишек (+) или недостаток (-) общей величины основных источников формирования запасов, тыс.руб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Трехкомпонентный показатель типа финансовой устойчивости (S)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ы финансовой устойчивости</w:t>
            </w:r>
          </w:p>
        </w:tc>
      </w:tr>
      <w:tr>
        <w:trPr>
          <w:trHeight w:val="565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эффициент соотношения мобилизованных и иммобилизованных средств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эффициент маневренност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эффициент обеспеченности собственными средствам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эффициент обеспеченности собственными оборотными средствам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эффициент долгосрочного привлечения заемных средств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Коэффициент соотношения кредиторской задолженности во всех обязательствах предприятия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эффициент финансовой независимости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5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45"/>
        <w:numPr>
          <w:ilvl w:val="0"/>
          <w:numId w:val="0"/>
        </w:numPr>
        <w:ind w:hanging="0"/>
        <w:outlineLvl w:val="0"/>
        <w:rPr/>
      </w:pPr>
      <w:r>
        <w:rPr/>
        <w:t xml:space="preserve">Таблица 5 – Анализ деловой актив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2070"/>
        <w:gridCol w:w="2070"/>
        <w:gridCol w:w="2940"/>
        <w:gridCol w:w="2359"/>
      </w:tblGrid>
      <w:tr>
        <w:trPr>
          <w:trHeight w:val="315" w:hRule="atLeast"/>
        </w:trPr>
        <w:tc>
          <w:tcPr>
            <w:tcW w:w="6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4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я</w:t>
            </w:r>
          </w:p>
        </w:tc>
      </w:tr>
      <w:tr>
        <w:trPr>
          <w:trHeight w:val="630" w:hRule="atLeast"/>
        </w:trPr>
        <w:tc>
          <w:tcPr>
            <w:tcW w:w="6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бсолютное отклонение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прироста, %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дебиторской задолженности</w:t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Средняя величина дебиторской задолженности, тыс. руб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Оборачиваемость дебиторской задолженности, число оборот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Период погашения дебиторской задолженности, дн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Доля дебиторской задолженности в общем объеме оборотных средст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оборачиваемости товарно-материальных ценностей</w:t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Средняя величина производственных запасов, тыс. руб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Себестоимость реализации продукции (работ, услуг), тыс. руб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Оборачиваемость товарно-материальных ценностей, число оборот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 Длительность оборачиваемости производственных запасов, дн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з кредиторской задолженности</w:t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Средняя величина кредиторской задолженности, тыс. руб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Оборачиваемость кредиторской задолженности, число оборотов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Период погашения кредиторской задолженности, дн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ухгалтерская финансовая отчетность и ее анализ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>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color w:val="FF0000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 и нормативных документов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bookmarkStart w:id="3" w:name="_Hlk54792236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095" w:leader="none"/>
        </w:tabs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hd w:fill="FFFFFF" w:val="clear"/>
        </w:rPr>
        <w:t xml:space="preserve">Бухгалтерская (финансовая) отчетность : учебник / Ю.И. Сигидов, Г.Н. Ясменко, Е.А. Оксанич [и др.] ; под ред. проф. Ю.И. Сигидова. — Москва : ИНФРА-М, 2020. — 340 с. — (Высшее образование: Бакалавриат). - ISBN 978-5-16-011881-9. - Текст : электронный. - URL: </w:t>
      </w:r>
      <w:hyperlink r:id="rId15">
        <w:r>
          <w:rPr>
            <w:rStyle w:val="InternetLink"/>
            <w:shd w:fill="FFFFFF" w:val="clear"/>
          </w:rPr>
          <w:t>https://znanium.com/read?id=345977</w:t>
        </w:r>
      </w:hyperlink>
      <w:r>
        <w:rPr>
          <w:color w:val="000000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Normal"/>
        <w:tabs>
          <w:tab w:val="clear" w:pos="720"/>
          <w:tab w:val="left" w:pos="8095" w:leader="none"/>
        </w:tabs>
        <w:rPr>
          <w:strike/>
        </w:rPr>
      </w:pPr>
      <w:r>
        <w:rPr>
          <w:color w:val="000000"/>
        </w:rPr>
        <w:t xml:space="preserve">2. Пономарева, Л. В. Бухгалтерская (финансовая) отчетность : учебное пособие / Л.В. Пономарева, Н.Д. Стельмашенко. — Москва : Вузовский учебник : ИНФРА-М, 2020. — 224 с. + Доп. материалы [Электронный ресурс]. - ISBN 978-5-9558-0304-3. - Текст : электронный. - URL: </w:t>
      </w:r>
      <w:hyperlink r:id="rId16">
        <w:r>
          <w:rPr>
            <w:rStyle w:val="InternetLink"/>
          </w:rPr>
          <w:t>https://znanium.com/read?id=355740</w:t>
        </w:r>
      </w:hyperlink>
      <w:r>
        <w:rPr>
          <w:rStyle w:val="InternetLink"/>
        </w:rPr>
        <w:t xml:space="preserve"> </w:t>
      </w:r>
      <w:r>
        <w:rPr>
          <w:color w:val="001329"/>
          <w:shd w:fill="FFFFFF" w:val="clear"/>
        </w:rPr>
        <w:t>(дата обращения: 01.09.2020)</w:t>
      </w:r>
    </w:p>
    <w:p>
      <w:pPr>
        <w:pStyle w:val="Normal"/>
        <w:ind w:hanging="0"/>
        <w:rPr>
          <w:i/>
          <w:i/>
          <w:strike/>
          <w:color w:val="C00000"/>
          <w:highlight w:val="yellow"/>
        </w:rPr>
      </w:pPr>
      <w:r>
        <w:rPr>
          <w:i/>
          <w:strike/>
          <w:color w:val="C00000"/>
          <w:highlight w:val="yellow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spacing w:before="280" w:after="0"/>
        <w:ind w:left="0" w:firstLine="567"/>
        <w:rPr>
          <w:rStyle w:val="InternetLink"/>
          <w:color w:val="000000"/>
          <w:u w:val="none"/>
        </w:rPr>
      </w:pPr>
      <w:r>
        <w:rPr>
          <w:color w:val="000000"/>
        </w:rPr>
        <w:t>Бухгалтерская</w:t>
      </w:r>
      <w:r>
        <w:rPr/>
        <w:t xml:space="preserve"> </w:t>
      </w:r>
      <w:r>
        <w:rPr>
          <w:color w:val="000000"/>
        </w:rPr>
        <w:t>(финансовая)</w:t>
      </w:r>
      <w:r>
        <w:rPr/>
        <w:t xml:space="preserve"> </w:t>
      </w:r>
      <w:r>
        <w:rPr>
          <w:color w:val="000000"/>
        </w:rPr>
        <w:t>отчетност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/ Соколов Я.В.,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отанно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олненное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агистр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512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</w:t>
      </w:r>
      <w:r>
        <w:rPr/>
        <w:t xml:space="preserve"> </w:t>
      </w:r>
      <w:r>
        <w:rPr>
          <w:color w:val="000000"/>
        </w:rPr>
        <w:t>(Переплёт</w:t>
      </w:r>
      <w:r>
        <w:rPr/>
        <w:t xml:space="preserve"> </w:t>
      </w:r>
      <w:r>
        <w:rPr>
          <w:color w:val="000000"/>
        </w:rPr>
        <w:t>7БЦ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776-0334-8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new.znanium.com/read?id=187784</w:t>
        </w:r>
      </w:hyperlink>
      <w:r>
        <w:rPr>
          <w:rStyle w:val="InternetLink"/>
        </w:rPr>
        <w:t xml:space="preserve"> </w:t>
      </w:r>
      <w:r>
        <w:rPr>
          <w:color w:val="001329"/>
          <w:shd w:fill="FFFFFF" w:val="clear"/>
        </w:rPr>
        <w:t>(дата обращения: 01.09.2020)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280"/>
        <w:ind w:left="0" w:firstLine="567"/>
        <w:rPr/>
      </w:pPr>
      <w:r>
        <w:rPr>
          <w:color w:val="000000"/>
        </w:rPr>
        <w:t>Бухгалтерский</w:t>
      </w:r>
      <w:r>
        <w:rPr/>
        <w:t xml:space="preserve"> </w:t>
      </w:r>
      <w:r>
        <w:rPr>
          <w:color w:val="000000"/>
        </w:rPr>
        <w:t>финансовый</w:t>
      </w:r>
      <w:r>
        <w:rPr/>
        <w:t xml:space="preserve"> </w:t>
      </w:r>
      <w:r>
        <w:rPr>
          <w:color w:val="000000"/>
        </w:rPr>
        <w:t>уче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ухаре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Дмитриево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9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ист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1443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buhgalterskiy-finansovyy-uchet-41275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uhgalterskiy-finansovyy-uchet-412758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1329"/>
          <w:shd w:fill="FFFFFF" w:val="clear"/>
        </w:rPr>
        <w:t>(дата обращения: 01.09.2020)</w:t>
      </w:r>
    </w:p>
    <w:p>
      <w:pPr>
        <w:pStyle w:val="Style10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08"/>
        <w:rPr/>
      </w:pPr>
      <w:bookmarkStart w:id="4" w:name="_Hlk54792236"/>
      <w:r>
        <w:rPr/>
        <w:t>1. Методические указания к практическим занятиям по дисциплине «Бухгалтерская финансовая отчетность и ее анализ» представлены в Приложении 1.</w:t>
      </w:r>
      <w:bookmarkEnd w:id="4"/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bookmarkStart w:id="5" w:name="_Hlk54792421"/>
      <w:bookmarkEnd w:id="5"/>
      <w:r>
        <w:rPr>
          <w:b/>
        </w:rPr>
        <w:t>Интернет ресурсы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bookmarkStart w:id="6" w:name="_Hlk54731997"/>
      <w:bookmarkStart w:id="7" w:name="_Hlk54731021"/>
      <w:bookmarkEnd w:id="7"/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1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2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  <w:bookmarkEnd w:id="6"/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bookmarkStart w:id="8" w:name="_Hlk54731021"/>
      <w:bookmarkEnd w:id="8"/>
      <w:r>
        <w:rPr/>
        <w:t xml:space="preserve">  </w:t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_Hlk54732008"/>
            <w:bookmarkEnd w:id="9"/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bookmarkStart w:id="10" w:name="_Hlk54792421"/>
      <w:bookmarkEnd w:id="10"/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 к практическим занятия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Бухгалтерская финансовая отчетность и ее анализ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 практической работы является углубление и закрепление знаний и навыков обучающихся в области оценки и анализа бухгалтерской финансовой отчетности организаций. В ходе работы обучающиеся должны использовать полученные знания по обработке и анализу экономической информации, научиться принимать управленческие решения по нормализации финансового  состояния предприятия.</w:t>
      </w:r>
    </w:p>
    <w:p>
      <w:pPr>
        <w:pStyle w:val="Normal"/>
        <w:rPr/>
      </w:pPr>
      <w:r>
        <w:rPr>
          <w:sz w:val="28"/>
          <w:szCs w:val="28"/>
        </w:rPr>
        <w:tab/>
        <w:t>В ходе выполнения работы обучающийся должен решить следующие основные задачи: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ь умение использовать данные бухгалтерской отчетности в анализе финансово-хозяйственной деятельности предприятия;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е данных бухгалтерского баланса и отчета о финансовых результатах оценить финансового состояния предприятия;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ыявить факторы, повлиявшие на изменение финансового состояния предприятия;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дать предложения по нормализации финансового состояния;</w:t>
      </w:r>
    </w:p>
    <w:p>
      <w:pPr>
        <w:pStyle w:val="Normal"/>
        <w:widowControl/>
        <w:numPr>
          <w:ilvl w:val="0"/>
          <w:numId w:val="3"/>
        </w:numPr>
        <w:overflowPunct w:val="false"/>
        <w:textAlignment w:val="baseline"/>
        <w:rPr>
          <w:kern w:val="2"/>
          <w:sz w:val="28"/>
          <w:szCs w:val="28"/>
        </w:rPr>
      </w:pPr>
      <w:r>
        <w:rPr>
          <w:sz w:val="28"/>
          <w:szCs w:val="28"/>
        </w:rPr>
        <w:t>оформить и защитить полученные результаты практического задания.</w:t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>Исходные данные для выполнения практического задания (Бухгалтерский баланс предприятия и Отчет о финансовых результатах) обучающиеся выбирают самостоятельно.</w:t>
      </w:r>
    </w:p>
    <w:p>
      <w:pPr>
        <w:pStyle w:val="Normal"/>
        <w:rPr/>
      </w:pPr>
      <w:r>
        <w:rPr>
          <w:kern w:val="2"/>
          <w:sz w:val="28"/>
          <w:szCs w:val="28"/>
        </w:rPr>
        <w:tab/>
        <w:t>Практическое задание оформляется в виде</w:t>
      </w:r>
      <w:r>
        <w:rPr>
          <w:b/>
          <w:i/>
          <w:kern w:val="2"/>
          <w:sz w:val="28"/>
          <w:szCs w:val="28"/>
          <w:u w:val="single"/>
        </w:rPr>
        <w:t xml:space="preserve"> пояснительной записки</w:t>
      </w:r>
      <w:r>
        <w:rPr>
          <w:kern w:val="2"/>
          <w:sz w:val="28"/>
          <w:szCs w:val="28"/>
        </w:rPr>
        <w:t>, состоящей из введения и следующих разделов:</w:t>
      </w:r>
    </w:p>
    <w:p>
      <w:pPr>
        <w:pStyle w:val="Normal"/>
        <w:widowControl/>
        <w:tabs>
          <w:tab w:val="clear" w:pos="720"/>
          <w:tab w:val="left" w:pos="1843" w:leader="none"/>
        </w:tabs>
        <w:overflowPunct w:val="false"/>
        <w:ind w:left="283" w:hanging="0"/>
        <w:textAlignment w:val="baseline"/>
        <w:rPr/>
      </w:pPr>
      <w:r>
        <w:rPr>
          <w:kern w:val="2"/>
          <w:sz w:val="28"/>
          <w:szCs w:val="28"/>
        </w:rPr>
        <w:t>1. Исходные данные для выполнения практического задания.</w:t>
      </w:r>
    </w:p>
    <w:p>
      <w:pPr>
        <w:pStyle w:val="Normal"/>
        <w:widowControl/>
        <w:tabs>
          <w:tab w:val="clear" w:pos="720"/>
          <w:tab w:val="left" w:pos="1843" w:leader="none"/>
        </w:tabs>
        <w:overflowPunct w:val="false"/>
        <w:ind w:left="360" w:hanging="0"/>
        <w:textAlignment w:val="baseline"/>
        <w:rPr/>
      </w:pPr>
      <w:r>
        <w:rPr>
          <w:kern w:val="2"/>
          <w:sz w:val="28"/>
          <w:szCs w:val="28"/>
        </w:rPr>
        <w:t>2. Общая оценка финансового состояния предприятия.</w:t>
      </w:r>
    </w:p>
    <w:p>
      <w:pPr>
        <w:pStyle w:val="Normal"/>
        <w:widowControl/>
        <w:tabs>
          <w:tab w:val="clear" w:pos="720"/>
          <w:tab w:val="left" w:pos="1843" w:leader="none"/>
        </w:tabs>
        <w:overflowPunct w:val="false"/>
        <w:ind w:left="360" w:hanging="0"/>
        <w:textAlignment w:val="baseline"/>
        <w:rPr/>
      </w:pPr>
      <w:r>
        <w:rPr>
          <w:kern w:val="2"/>
          <w:sz w:val="28"/>
          <w:szCs w:val="28"/>
        </w:rPr>
        <w:t>2.1 Вертикальный и горизонтальный анализ баланса.</w:t>
      </w:r>
    </w:p>
    <w:p>
      <w:pPr>
        <w:pStyle w:val="Normal"/>
        <w:widowControl/>
        <w:tabs>
          <w:tab w:val="clear" w:pos="720"/>
          <w:tab w:val="left" w:pos="1843" w:leader="none"/>
        </w:tabs>
        <w:overflowPunct w:val="false"/>
        <w:ind w:left="360" w:hanging="0"/>
        <w:textAlignment w:val="baseline"/>
        <w:rPr/>
      </w:pPr>
      <w:r>
        <w:rPr>
          <w:kern w:val="2"/>
          <w:sz w:val="28"/>
          <w:szCs w:val="28"/>
        </w:rPr>
        <w:t>2.2 Выявление типа финансовой ситуации на начало и конец отчетного периода.</w:t>
      </w:r>
    </w:p>
    <w:p>
      <w:pPr>
        <w:pStyle w:val="Normal"/>
        <w:widowControl/>
        <w:tabs>
          <w:tab w:val="clear" w:pos="720"/>
          <w:tab w:val="left" w:pos="1843" w:leader="none"/>
        </w:tabs>
        <w:overflowPunct w:val="false"/>
        <w:ind w:left="360" w:hanging="0"/>
        <w:textAlignment w:val="baseline"/>
        <w:rPr/>
      </w:pPr>
      <w:r>
        <w:rPr>
          <w:kern w:val="2"/>
          <w:sz w:val="28"/>
          <w:szCs w:val="28"/>
        </w:rPr>
        <w:t>2.3 Определение ликвидности баланса.</w:t>
      </w:r>
    </w:p>
    <w:p>
      <w:pPr>
        <w:pStyle w:val="Normal"/>
        <w:widowControl/>
        <w:tabs>
          <w:tab w:val="clear" w:pos="720"/>
          <w:tab w:val="left" w:pos="1843" w:leader="none"/>
        </w:tabs>
        <w:overflowPunct w:val="false"/>
        <w:ind w:left="360" w:hanging="0"/>
        <w:textAlignment w:val="baseline"/>
        <w:rPr/>
      </w:pPr>
      <w:r>
        <w:rPr>
          <w:kern w:val="2"/>
          <w:sz w:val="28"/>
          <w:szCs w:val="28"/>
        </w:rPr>
        <w:t>2.4 Оценка финансового состояния по финансовым коэффициентам.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/>
      </w:pPr>
      <w:r>
        <w:rPr>
          <w:kern w:val="2"/>
          <w:sz w:val="28"/>
          <w:szCs w:val="28"/>
        </w:rPr>
        <w:t>3. Анализ финансово-хозяйственной деятельности предприятия.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/>
      </w:pPr>
      <w:r>
        <w:rPr>
          <w:kern w:val="2"/>
          <w:sz w:val="28"/>
          <w:szCs w:val="28"/>
        </w:rPr>
        <w:t>3.1. Определение изменения финансового состояния по сравнению с предыдущим периодом.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Выявление факторов, повлиявших на изменение финансового состояния предприятия.</w:t>
      </w:r>
    </w:p>
    <w:p>
      <w:pPr>
        <w:pStyle w:val="Normal"/>
        <w:widowControl/>
        <w:tabs>
          <w:tab w:val="clear" w:pos="720"/>
          <w:tab w:val="left" w:pos="1843" w:leader="none"/>
        </w:tabs>
        <w:overflowPunct w:val="false"/>
        <w:ind w:left="360" w:hanging="0"/>
        <w:textAlignment w:val="baseline"/>
        <w:rPr/>
      </w:pPr>
      <w:r>
        <w:rPr>
          <w:kern w:val="2"/>
          <w:sz w:val="28"/>
          <w:szCs w:val="28"/>
        </w:rPr>
        <w:t>4. Предложения по улучшению финансового состояния предприятия.</w:t>
      </w:r>
    </w:p>
    <w:p>
      <w:pPr>
        <w:pStyle w:val="Normal"/>
        <w:widowControl/>
        <w:tabs>
          <w:tab w:val="clear" w:pos="720"/>
          <w:tab w:val="left" w:pos="1843" w:leader="none"/>
        </w:tabs>
        <w:overflowPunct w:val="false"/>
        <w:ind w:left="360" w:hanging="0"/>
        <w:textAlignment w:val="baseline"/>
        <w:rPr/>
      </w:pPr>
      <w:r>
        <w:rPr>
          <w:kern w:val="2"/>
          <w:sz w:val="28"/>
          <w:szCs w:val="28"/>
        </w:rPr>
        <w:t>4.1 Обоснование предложений по изменению экономических и финансовых показателей.</w:t>
      </w:r>
    </w:p>
    <w:p>
      <w:pPr>
        <w:pStyle w:val="Normal"/>
        <w:widowControl/>
        <w:tabs>
          <w:tab w:val="clear" w:pos="720"/>
          <w:tab w:val="left" w:pos="1843" w:leader="none"/>
        </w:tabs>
        <w:overflowPunct w:val="false"/>
        <w:ind w:left="360" w:hanging="0"/>
        <w:textAlignment w:val="baseline"/>
        <w:rPr/>
      </w:pPr>
      <w:r>
        <w:rPr>
          <w:kern w:val="2"/>
          <w:sz w:val="28"/>
          <w:szCs w:val="28"/>
        </w:rPr>
        <w:t>4.2 финансовые коэффициенты, полученные в результате реализации предложений по нормализации финансового состояния предприятия.</w:t>
      </w:r>
    </w:p>
    <w:p>
      <w:pPr>
        <w:pStyle w:val="Normal"/>
        <w:tabs>
          <w:tab w:val="clear" w:pos="720"/>
          <w:tab w:val="left" w:pos="1843" w:leader="none"/>
        </w:tabs>
        <w:ind w:left="360" w:hanging="0"/>
        <w:rPr/>
      </w:pPr>
      <w:r>
        <w:rPr>
          <w:kern w:val="2"/>
          <w:sz w:val="28"/>
          <w:szCs w:val="28"/>
        </w:rPr>
        <w:t>5. Выводы по результатам анализа.</w:t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рактическое задание должно быть выполнено на бумаге формата А-4 и заключено в твердую обложку. Структура капитала, кроме табличной формы показывается графически. Текст должен быть написан разборчиво или напечатан на компьютере с одной стороны листа.</w:t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overflowPunct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ДГОТОВКА АНАЛИТИЧЕСКИХ ТАБЛИЦ</w:t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kern w:val="2"/>
          <w:sz w:val="28"/>
          <w:szCs w:val="28"/>
        </w:rPr>
        <w:t>В каждом варианте практического задания для оценки и анализа бухгалтерской (финансовой) отчетности используются следующие таблицы.</w:t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567"/>
        <w:jc w:val="center"/>
        <w:outlineLvl w:val="0"/>
        <w:rPr/>
      </w:pPr>
      <w:r>
        <w:rPr>
          <w:b/>
          <w:i/>
          <w:kern w:val="2"/>
          <w:sz w:val="28"/>
          <w:szCs w:val="28"/>
        </w:rPr>
        <w:t>1.1 Таблица для оценки динамики баланса в агрегированном виде (горизонтальный анализ)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567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инамика статей баланс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89"/>
        <w:gridCol w:w="1053"/>
        <w:gridCol w:w="1106"/>
        <w:gridCol w:w="1134"/>
        <w:gridCol w:w="1134"/>
        <w:gridCol w:w="1418"/>
        <w:gridCol w:w="1275"/>
      </w:tblGrid>
      <w:tr>
        <w:trPr/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АКТИВ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на 31.12 отч.года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предыдущий го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год, предшествующий предыдущем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Темпы прироста, %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Влияние изменения статьи на результат в целом, %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к году, предшествующему, предыдущему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Имущество предприятия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Основной капи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Оборотный капи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2.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Запасы и затра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2.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Дебиторская задолженност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2.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Денежные средства и краткосрочные ценные бумаг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2.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Прочие актив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ПАССИ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 xml:space="preserve">Источники имущества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Собственный капи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Заемный капи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2.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Долгосрочные кредиты и займ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2.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Краткосрочные кредиты и займ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2.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Кредиторская задолженност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Общая оценка финансового состояния предприятия осуществляется в результате вертикального и горизонтального анализа баланса, для чего составляется сравнительный аналитический баланс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567"/>
        <w:outlineLvl w:val="0"/>
        <w:rPr/>
      </w:pPr>
      <w:r>
        <w:rPr>
          <w:b/>
          <w:i/>
          <w:kern w:val="2"/>
          <w:sz w:val="28"/>
          <w:szCs w:val="28"/>
        </w:rPr>
        <w:t>1.2 Таблица для оценки структуры баланса и ее изменения за отчетный период (вертикальный анализ)</w:t>
      </w:r>
    </w:p>
    <w:p>
      <w:pPr>
        <w:pStyle w:val="Normal"/>
        <w:tabs>
          <w:tab w:val="clear" w:pos="720"/>
          <w:tab w:val="left" w:pos="709" w:leader="none"/>
        </w:tabs>
        <w:ind w:left="705" w:firstLine="567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567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Таблица 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труктуры баланс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82"/>
        <w:gridCol w:w="1025"/>
        <w:gridCol w:w="1496"/>
        <w:gridCol w:w="1999"/>
        <w:gridCol w:w="1518"/>
        <w:gridCol w:w="1698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АКТИВ</w:t>
            </w:r>
          </w:p>
        </w:tc>
        <w:tc>
          <w:tcPr>
            <w:tcW w:w="4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Удельные веса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Изменения, т.р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 сравнению</w:t>
            </w:r>
          </w:p>
        </w:tc>
      </w:tr>
      <w:tr>
        <w:trPr/>
        <w:tc>
          <w:tcPr>
            <w:tcW w:w="79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на 31.12 отч.год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редыдущий год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год, предшествующий предыдущем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/>
            </w:pPr>
            <w:r>
              <w:rPr>
                <w:kern w:val="2"/>
              </w:rPr>
              <w:t>с предыдущи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годо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 годом, предшествующим предыдущему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Имущество предприятия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Основной капита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Оборотный капита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2.1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Запасы и затрат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2.2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Дебиторская задолженност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2.3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Денежные средства и краткосрочные ценные бумаг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1.2.4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Прочие актив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ПАССИВ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 xml:space="preserve">Источники имущества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Собственный капита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Заемный капита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2.1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Долгосрочные кредиты и займ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2.2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Краткосрочные кредиты и займы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>
                <w:kern w:val="2"/>
              </w:rPr>
            </w:pPr>
            <w:r>
              <w:rPr>
                <w:kern w:val="2"/>
              </w:rPr>
              <w:t>2.2.3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>
                <w:kern w:val="2"/>
              </w:rPr>
              <w:t>Кредиторская задолженность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i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Таблица 2 позволяет определить структуру капитала, преимущественно за счет каких источников и в каком направлении развивалось предприятие. Для этого сравнивается удельный вес величины изменения собственного капитала в величине изменения валюты баланса и удельный вес величины изменения заемного капитала в величине изменения валюты баланса, тем самым определяется, преимущественно за счет каких источников развивалось предприятие. Сравнение же удельного веса величины изменения мобильной части капитала в величине изменения валюты баланса позволяет выявить вид имущества, на увеличение которого в наибольшей мере был направлен прирост источников.</w:t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По полученным значениям таблицы 2 графически показывается капитал предприятия на начало о конец анализируемого периода.</w:t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567"/>
        <w:outlineLvl w:val="0"/>
        <w:rPr/>
      </w:pPr>
      <w:r>
        <w:rPr>
          <w:b/>
          <w:i/>
          <w:kern w:val="2"/>
          <w:sz w:val="28"/>
          <w:szCs w:val="28"/>
        </w:rPr>
        <w:t>1.3 Таблица для выявления финансовой устойчивости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Для выявления финансовой</w:t>
        <w:tab/>
        <w:t>устойчивости составляется таблица 3. По данным таблицы 3 финансовое состояние предприятия может быть определено четырьмя типами финансовой ситуации: 1) абсолютная устойчивость финансового состояния; 2) нормальная устойчивость финансового состояния: 3) неустойчивое финансовое состояние; 4) кризисное финансовое состояние.</w:t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567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для выявления финансовой устойчивост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9"/>
        <w:gridCol w:w="1053"/>
        <w:gridCol w:w="1269"/>
        <w:gridCol w:w="1843"/>
        <w:gridCol w:w="1559"/>
        <w:gridCol w:w="1641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Показатели</w:t>
            </w:r>
          </w:p>
        </w:tc>
        <w:tc>
          <w:tcPr>
            <w:tcW w:w="4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  <w:t>Сумма, т.р.</w:t>
            </w:r>
          </w:p>
        </w:tc>
        <w:tc>
          <w:tcPr>
            <w:tcW w:w="3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  <w:t>Изменения, т.р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  <w:t>по сравнен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  <w:t>на 31.12 отч.год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  <w:t>предыдущий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  <w:t>год, предшествующий предыдущем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с предыдущи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  <w:t>годом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  <w:t>с годом, предшествующим предыдущем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Собственный капи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Основной капитал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Наличие собственных оборотных средст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Долгосрочные креди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Наличие собственных и долгосрочных заемных источников формирования материальных оборотных средст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Краткосрочные креди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щая величина основных источников формирования материальных оборотных средст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Общая величина материальных оборотных средст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Излишек (+) или недостаток (-) собственных оборотных средст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Излишек (+) или недостаток (-) собственных и долгосрочных заемных источников формирования материальных оборотных средст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Излишек (+) или недостаток (-) общей величины основных источников формирования материальных оборотных средств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2.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4"/>
              <w:jc w:val="center"/>
              <w:rPr/>
            </w:pPr>
            <w:r>
              <w:rPr>
                <w:kern w:val="2"/>
              </w:rPr>
              <w:t>Показатель типа финансовой ситуаци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textAlignment w:val="baseline"/>
        <w:rPr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Таблица для оценки ликвидности баланса</w:t>
      </w:r>
    </w:p>
    <w:p>
      <w:pPr>
        <w:pStyle w:val="Normal"/>
        <w:tabs>
          <w:tab w:val="clear" w:pos="720"/>
          <w:tab w:val="left" w:pos="709" w:leader="none"/>
        </w:tabs>
        <w:ind w:left="705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5"/>
        <w:rPr/>
      </w:pPr>
      <w:r>
        <w:rPr>
          <w:kern w:val="2"/>
          <w:sz w:val="28"/>
          <w:szCs w:val="28"/>
        </w:rPr>
        <w:t>Ликвидность баланса определяется сопоставлением остатков на счетах бухгалтерского учета, сгруппированным по определенным признакам. Группировка счетов бухгалтерского учета осуществляется в таблице 4.</w:t>
      </w:r>
    </w:p>
    <w:p>
      <w:pPr>
        <w:pStyle w:val="Normal"/>
        <w:tabs>
          <w:tab w:val="clear" w:pos="720"/>
          <w:tab w:val="left" w:pos="0" w:leader="none"/>
        </w:tabs>
        <w:ind w:firstLine="705"/>
        <w:rPr/>
      </w:pPr>
      <w:r>
        <w:rPr>
          <w:kern w:val="2"/>
          <w:sz w:val="28"/>
          <w:szCs w:val="28"/>
        </w:rPr>
        <w:t>Для оценки ликвидности баланса составляется таблица 5. Значение показателей определяется по расчетным формулам. При группировке счетов должен быть индивидуальный подход каждого обучающегося к оценке статей баланса. В данном случае студент должен обосновать свою оценку статей актива по степени ликвидности и статей пассива по срочности обязательств.</w:t>
      </w:r>
    </w:p>
    <w:p>
      <w:pPr>
        <w:pStyle w:val="Normal"/>
        <w:tabs>
          <w:tab w:val="clear" w:pos="720"/>
          <w:tab w:val="left" w:pos="0" w:leader="none"/>
        </w:tabs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енные результаты в таблице 5 позволяют оценить текущую и перспективную ликвидность.</w:t>
      </w:r>
    </w:p>
    <w:p>
      <w:pPr>
        <w:pStyle w:val="Normal"/>
        <w:tabs>
          <w:tab w:val="clear" w:pos="720"/>
          <w:tab w:val="left" w:pos="0" w:leader="none"/>
        </w:tabs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4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для группировки статей баланс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31"/>
        <w:gridCol w:w="969"/>
        <w:gridCol w:w="1402"/>
        <w:gridCol w:w="1861"/>
        <w:gridCol w:w="1424"/>
        <w:gridCol w:w="1861"/>
      </w:tblGrid>
      <w:tr>
        <w:trPr/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Наименование</w:t>
            </w:r>
          </w:p>
        </w:tc>
        <w:tc>
          <w:tcPr>
            <w:tcW w:w="4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  <w:t>Сумма, т.р.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  <w:t>Изменения, т.р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  <w:t>по сравнению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  <w:t>на 31.12 отч.го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  <w:t>предыдущий год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  <w:t>год, предшествующий предыдущему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с предыдущи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  <w:t>годом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  <w:t>год, предшествующий предыдущему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  <w:t>АКТИ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Наиболее ликвидны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Быстро реализуемы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Медленно реализуемы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Трудно реализуемые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БАЛАН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ПАССИ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Наиболее срочные обязательств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Краткосрочные пассив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Долгосрочные пассив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Постоянные пассивы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"/>
              <w:jc w:val="center"/>
              <w:rPr/>
            </w:pPr>
            <w:r>
              <w:rPr>
                <w:kern w:val="2"/>
              </w:rPr>
              <w:t>БАЛАНС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firstLine="567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5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>Таблица для оценки ликвидности баланса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48"/>
        <w:gridCol w:w="1052"/>
        <w:gridCol w:w="1227"/>
        <w:gridCol w:w="1701"/>
        <w:gridCol w:w="1276"/>
        <w:gridCol w:w="1559"/>
      </w:tblGrid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/>
            </w:pPr>
            <w:r>
              <w:rPr>
                <w:kern w:val="2"/>
              </w:rPr>
              <w:t>Излишек (+) или недостаток (-)</w:t>
            </w:r>
          </w:p>
        </w:tc>
        <w:tc>
          <w:tcPr>
            <w:tcW w:w="3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  <w:t>Сумма, т.р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  <w:t>Изменения, т.р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  <w:t>по сравнению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  <w:t>на 31.12 отч.год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  <w:t>предыдущи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  <w:t>год, предшествующий предыдущем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/>
            </w:pPr>
            <w:r>
              <w:rPr>
                <w:kern w:val="2"/>
              </w:rPr>
              <w:t>с предыдущи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  <w:t>год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  <w:t>год, предшествующий предыдущему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/>
            </w:pPr>
            <w:r>
              <w:rPr>
                <w:kern w:val="2"/>
              </w:rPr>
              <w:t>Наиболее ликвидных актив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/>
            </w:pPr>
            <w:r>
              <w:rPr>
                <w:kern w:val="2"/>
              </w:rPr>
              <w:t>Быстро реализуемых актив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/>
            </w:pPr>
            <w:r>
              <w:rPr>
                <w:kern w:val="2"/>
              </w:rPr>
              <w:t>Медленно реализуемых актив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4.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1"/>
              <w:jc w:val="center"/>
              <w:rPr/>
            </w:pPr>
            <w:r>
              <w:rPr>
                <w:kern w:val="2"/>
              </w:rPr>
              <w:t>Трудно реализуемых актив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hanging="1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709" w:leader="none"/>
        </w:tabs>
        <w:overflowPunct w:val="false"/>
        <w:textAlignment w:val="baseline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Таблица для финансовых коэффициенто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kern w:val="2"/>
          <w:sz w:val="28"/>
          <w:szCs w:val="28"/>
        </w:rPr>
        <w:tab/>
        <w:t>Необходимый минимум коэффициентов приведен в таблице 6. Количество финансовых коэффициентов обучающийся может увеличивать в зависимости от уровня своих знаний. Расчетные формулы определяются индивидуально каждым студентом, исходя из особенностей анализируемого предприятия.</w:t>
      </w:r>
    </w:p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5"/>
        <w:jc w:val="right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6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блица финансовых коэффициентов</w:t>
      </w:r>
    </w:p>
    <w:p>
      <w:pPr>
        <w:pStyle w:val="Normal"/>
        <w:tabs>
          <w:tab w:val="clear" w:pos="720"/>
          <w:tab w:val="left" w:pos="0" w:leader="none"/>
        </w:tabs>
        <w:ind w:firstLine="705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947"/>
        <w:gridCol w:w="933"/>
        <w:gridCol w:w="1346"/>
        <w:gridCol w:w="1783"/>
        <w:gridCol w:w="1367"/>
        <w:gridCol w:w="1783"/>
      </w:tblGrid>
      <w:tr>
        <w:trPr/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"/>
              <w:jc w:val="center"/>
              <w:rPr/>
            </w:pPr>
            <w:r>
              <w:rPr>
                <w:kern w:val="2"/>
              </w:rPr>
              <w:t>Коэффициенты</w:t>
            </w:r>
          </w:p>
        </w:tc>
        <w:tc>
          <w:tcPr>
            <w:tcW w:w="4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  <w:t>Сумма, т.р.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  <w:t>Изменения, т.р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  <w:t>по сравнению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  <w:t>на 31.12 отч.год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  <w:t>предыдущий год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  <w:t>год, предшествующий предыдущем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"/>
              <w:jc w:val="center"/>
              <w:rPr/>
            </w:pPr>
            <w:r>
              <w:rPr>
                <w:kern w:val="2"/>
              </w:rPr>
              <w:t>с предыдущим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  <w:t>годо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  <w:t>год, предшествующий предыдущему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  <w:t>автономи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"/>
              <w:jc w:val="center"/>
              <w:rPr/>
            </w:pPr>
            <w:r>
              <w:rPr>
                <w:kern w:val="2"/>
              </w:rPr>
              <w:t>соотношения мобильных и иммобилизованных активо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"/>
              <w:jc w:val="center"/>
              <w:rPr/>
            </w:pPr>
            <w:r>
              <w:rPr>
                <w:kern w:val="2"/>
              </w:rPr>
              <w:t>соотношение заемных и собственных средств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"/>
              <w:jc w:val="center"/>
              <w:rPr/>
            </w:pPr>
            <w:r>
              <w:rPr>
                <w:kern w:val="2"/>
              </w:rPr>
              <w:t>маневренност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"/>
              <w:jc w:val="center"/>
              <w:rPr/>
            </w:pPr>
            <w:r>
              <w:rPr>
                <w:kern w:val="2"/>
              </w:rPr>
              <w:t>обеспеченности запасов и затрат собственным капиталом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"/>
              <w:jc w:val="center"/>
              <w:rPr/>
            </w:pPr>
            <w:r>
              <w:rPr>
                <w:kern w:val="2"/>
              </w:rPr>
              <w:t>абсолютной ликвидност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  <w:t>покрытия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4"/>
              <w:jc w:val="center"/>
              <w:rPr/>
            </w:pPr>
            <w:r>
              <w:rPr>
                <w:kern w:val="2"/>
              </w:rPr>
              <w:t>перспективной ликвидност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1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05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20"/>
          <w:tab w:val="left" w:pos="0" w:leader="none"/>
        </w:tabs>
        <w:ind w:firstLine="711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overflowPunct w:val="false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ВОДЫ И ПРЕДЛОЖЕНИЯ</w:t>
      </w:r>
    </w:p>
    <w:p>
      <w:pPr>
        <w:pStyle w:val="Normal"/>
        <w:tabs>
          <w:tab w:val="clear" w:pos="720"/>
          <w:tab w:val="left" w:pos="0" w:leader="none"/>
        </w:tabs>
        <w:ind w:left="720" w:firstLine="567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kern w:val="2"/>
          <w:sz w:val="28"/>
          <w:szCs w:val="28"/>
        </w:rPr>
        <w:t>По результатам анализа обучающийся делает свои выводы о финансовом состоянии предприятия на начало и конец анализируемого периода, а также о результатах финансово-хозяйственной деятельности предприятия, приведших к тому или иному финансовому состоянию. Обучающийся дает рекомендации по нормализации финансового состояния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 "/>
      <w:lvlJc w:val="left"/>
      <w:pPr>
        <w:tabs>
          <w:tab w:val="num" w:pos="283"/>
        </w:tabs>
        <w:ind w:left="988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4">
    <w:lvl w:ilvl="0">
      <w:start w:val="5"/>
      <w:numFmt w:val="decimal"/>
      <w:lvlText w:val="1.%1. "/>
      <w:lvlJc w:val="left"/>
      <w:pPr>
        <w:tabs>
          <w:tab w:val="num" w:pos="283"/>
        </w:tabs>
        <w:ind w:left="988" w:hanging="283"/>
      </w:pPr>
      <w:rPr>
        <w:sz w:val="24"/>
        <w:i/>
        <w:u w:val="none"/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sz w:val="24"/>
    </w:rPr>
  </w:style>
  <w:style w:type="character" w:styleId="Style22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6">
    <w:name w:val="Body text (6)_"/>
    <w:qFormat/>
    <w:rPr>
      <w:i/>
      <w:iCs/>
      <w:sz w:val="26"/>
      <w:szCs w:val="26"/>
      <w:shd w:fill="FFFFFF" w:val="clear"/>
    </w:rPr>
  </w:style>
  <w:style w:type="character" w:styleId="BodytextBold64">
    <w:name w:val="Body text + Bold64"/>
    <w:qFormat/>
    <w:rPr>
      <w:b/>
      <w:bCs/>
      <w:sz w:val="26"/>
      <w:szCs w:val="26"/>
      <w:shd w:fill="FFFFFF" w:val="clear"/>
    </w:rPr>
  </w:style>
  <w:style w:type="character" w:styleId="BodytextBold63">
    <w:name w:val="Body text + Bold63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Bold61">
    <w:name w:val="Body text + Bold61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Bodytext2Spacing1pt1">
    <w:name w:val="Body text (2) + Spacing 1 pt1"/>
    <w:qFormat/>
    <w:rPr>
      <w:spacing w:val="2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Tablecaption2">
    <w:name w:val="Table caption (2)_"/>
    <w:qFormat/>
    <w:rPr>
      <w:sz w:val="27"/>
      <w:szCs w:val="27"/>
      <w:shd w:fill="FFFFFF" w:val="clear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Bodytext3">
    <w:name w:val="Body text (3)_"/>
    <w:qFormat/>
    <w:rPr>
      <w:sz w:val="25"/>
      <w:szCs w:val="25"/>
      <w:shd w:fill="FFFFFF" w:val="clear"/>
    </w:rPr>
  </w:style>
  <w:style w:type="character" w:styleId="Bodytext3115pt">
    <w:name w:val="Body text (3) + 11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Bodytext8">
    <w:name w:val="Body text (8)_"/>
    <w:qFormat/>
    <w:rPr>
      <w:sz w:val="23"/>
      <w:szCs w:val="23"/>
      <w:shd w:fill="FFFFFF" w:val="clear"/>
    </w:rPr>
  </w:style>
  <w:style w:type="character" w:styleId="Bodytext7">
    <w:name w:val="Body text (7)_"/>
    <w:qFormat/>
    <w:rPr>
      <w:sz w:val="23"/>
      <w:szCs w:val="23"/>
      <w:shd w:fill="FFFFFF" w:val="clear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7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2">
    <w:name w:val="WW-Heading 2"/>
    <w:basedOn w:val="Normal"/>
    <w:qFormat/>
    <w:pPr>
      <w:autoSpaceDE w:val="true"/>
      <w:spacing w:lineRule="exact" w:line="320"/>
      <w:ind w:left="114" w:hanging="0"/>
      <w:jc w:val="left"/>
      <w:outlineLvl w:val="2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autoSpaceDE w:val="true"/>
      <w:ind w:left="103" w:hanging="0"/>
      <w:jc w:val="left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317" w:before="300" w:after="420"/>
      <w:ind w:hanging="1520"/>
      <w:jc w:val="center"/>
    </w:pPr>
    <w:rPr>
      <w:sz w:val="26"/>
      <w:szCs w:val="26"/>
      <w:lang w:val="en-US"/>
    </w:rPr>
  </w:style>
  <w:style w:type="paragraph" w:styleId="Bodytext61">
    <w:name w:val="Body text (6)1"/>
    <w:basedOn w:val="Normal"/>
    <w:qFormat/>
    <w:pPr>
      <w:widowControl/>
      <w:shd w:fill="FFFFFF" w:val="clear"/>
      <w:autoSpaceDE w:val="true"/>
      <w:spacing w:lineRule="atLeast" w:line="240" w:before="240" w:after="60"/>
      <w:ind w:hanging="1700"/>
      <w:jc w:val="left"/>
    </w:pPr>
    <w:rPr>
      <w:i/>
      <w:iCs/>
      <w:sz w:val="26"/>
      <w:szCs w:val="26"/>
      <w:lang w:val="en-US"/>
    </w:rPr>
  </w:style>
  <w:style w:type="paragraph" w:styleId="Bodytext21">
    <w:name w:val="Body text (2)1"/>
    <w:basedOn w:val="Normal"/>
    <w:qFormat/>
    <w:pPr>
      <w:widowControl/>
      <w:shd w:fill="FFFFFF" w:val="clear"/>
      <w:autoSpaceDE w:val="true"/>
      <w:spacing w:lineRule="exact" w:line="254" w:before="0" w:after="4560"/>
      <w:ind w:hanging="0"/>
      <w:jc w:val="center"/>
    </w:pPr>
    <w:rPr>
      <w:sz w:val="22"/>
      <w:szCs w:val="22"/>
      <w:lang w:val="en-US"/>
    </w:rPr>
  </w:style>
  <w:style w:type="paragraph" w:styleId="Tablecaption1">
    <w:name w:val="Table caption1"/>
    <w:basedOn w:val="Normal"/>
    <w:qFormat/>
    <w:pPr>
      <w:widowControl/>
      <w:shd w:fill="FFFFFF" w:val="clear"/>
      <w:autoSpaceDE w:val="true"/>
      <w:spacing w:lineRule="atLeast" w:line="240"/>
      <w:ind w:hanging="1580"/>
      <w:jc w:val="left"/>
    </w:pPr>
    <w:rPr>
      <w:sz w:val="26"/>
      <w:szCs w:val="26"/>
      <w:lang w:val="en-US"/>
    </w:rPr>
  </w:style>
  <w:style w:type="paragraph" w:styleId="Style43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sz w:val="27"/>
      <w:szCs w:val="27"/>
      <w:lang w:val="en-US"/>
    </w:rPr>
  </w:style>
  <w:style w:type="paragraph" w:styleId="Tablecaption3">
    <w:name w:val="Table caption"/>
    <w:basedOn w:val="Normal"/>
    <w:qFormat/>
    <w:pPr>
      <w:widowControl/>
      <w:shd w:fill="FFFFFF" w:val="clear"/>
      <w:autoSpaceDE w:val="true"/>
      <w:spacing w:lineRule="exact" w:line="365"/>
      <w:ind w:hanging="0"/>
    </w:pPr>
    <w:rPr>
      <w:sz w:val="27"/>
      <w:szCs w:val="27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70" w:before="0" w:after="300"/>
      <w:ind w:hanging="300"/>
      <w:jc w:val="left"/>
    </w:pPr>
    <w:rPr>
      <w:sz w:val="27"/>
      <w:szCs w:val="27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atLeast" w:line="0" w:before="6360" w:after="0"/>
      <w:ind w:hanging="360"/>
      <w:jc w:val="center"/>
    </w:pPr>
    <w:rPr>
      <w:sz w:val="25"/>
      <w:szCs w:val="25"/>
      <w:lang w:val="en-US"/>
    </w:rPr>
  </w:style>
  <w:style w:type="paragraph" w:styleId="Bodytext81">
    <w:name w:val="Body text (8)"/>
    <w:basedOn w:val="Normal"/>
    <w:qFormat/>
    <w:pPr>
      <w:widowControl/>
      <w:shd w:fill="FFFFFF" w:val="clear"/>
      <w:autoSpaceDE w:val="true"/>
      <w:spacing w:lineRule="atLeast" w:line="0"/>
      <w:ind w:hanging="0"/>
      <w:jc w:val="left"/>
    </w:pPr>
    <w:rPr>
      <w:sz w:val="23"/>
      <w:szCs w:val="23"/>
      <w:lang w:val="en-US"/>
    </w:rPr>
  </w:style>
  <w:style w:type="paragraph" w:styleId="Bodytext71">
    <w:name w:val="Body text (7)"/>
    <w:basedOn w:val="Normal"/>
    <w:qFormat/>
    <w:pPr>
      <w:widowControl/>
      <w:shd w:fill="FFFFFF" w:val="clear"/>
      <w:autoSpaceDE w:val="true"/>
      <w:spacing w:lineRule="atLeast" w:line="0"/>
      <w:ind w:hanging="0"/>
    </w:pPr>
    <w:rPr>
      <w:sz w:val="23"/>
      <w:szCs w:val="23"/>
      <w:lang w:val="en-US"/>
    </w:rPr>
  </w:style>
  <w:style w:type="paragraph" w:styleId="Style45">
    <w:name w:val="обычный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2"/>
    </w:rPr>
  </w:style>
  <w:style w:type="paragraph" w:styleId="Style46">
    <w:name w:val="для основного текста"/>
    <w:basedOn w:val="Normal"/>
    <w:qFormat/>
    <w:pPr>
      <w:widowControl/>
      <w:autoSpaceDE w:val="true"/>
      <w:spacing w:lineRule="auto" w:line="360" w:before="0" w:after="0"/>
      <w:ind w:firstLine="709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" TargetMode="External"/><Relationship Id="rId10" Type="http://schemas.openxmlformats.org/officeDocument/2006/relationships/hyperlink" Target="http://newlms.magtu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345977" TargetMode="External"/><Relationship Id="rId16" Type="http://schemas.openxmlformats.org/officeDocument/2006/relationships/hyperlink" Target="https://znanium.com/read?id=355740" TargetMode="External"/><Relationship Id="rId17" Type="http://schemas.openxmlformats.org/officeDocument/2006/relationships/hyperlink" Target="https://new.znanium.com/read?id=187784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ecsocman.hse.ru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9:23:00Z</dcterms:created>
  <dc:creator>user</dc:creator>
  <dc:description/>
  <cp:keywords/>
  <dc:language>en-US</dc:language>
  <cp:lastModifiedBy>N S</cp:lastModifiedBy>
  <cp:lastPrinted>2018-11-03T22:26:00Z</cp:lastPrinted>
  <dcterms:modified xsi:type="dcterms:W3CDTF">2021-01-17T20:47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NXTAG2">
    <vt:lpwstr>000800380f0000000000010290110207f7000400038000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