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0" w:after="120"/>
        <w:jc w:val="both"/>
        <w:rPr/>
      </w:pPr>
      <w:r>
        <w:rPr>
          <w:b/>
          <w:bCs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926580" cy="9590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59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jc w:val="both"/>
        <w:rPr/>
      </w:pPr>
      <w:r>
        <w:rPr>
          <w:b/>
        </w:rPr>
        <w:t>1 Цель учебной-ознакомительной практики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учебной-ознакомительной практик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бакалавров 27.03.04  «Управление в технических системах», профиль  «Системы и средства автоматизации технологических процессов» являются ознакомление студентов с основными областями использования систем и средств автоматизации на технологических объектах основного промышленного предприятия города – ПАО «ММК», ЗАО «КонсОМ СКС», и других.  А также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актических</w:t>
      </w:r>
      <w:r>
        <w:rPr>
          <w:rFonts w:cs="Times New Roman" w:ascii="Times New Roman" w:hAnsi="Times New Roman"/>
          <w:sz w:val="24"/>
          <w:szCs w:val="24"/>
        </w:rPr>
        <w:t xml:space="preserve"> навыков,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профессиональных умений и компетенций, </w:t>
      </w:r>
      <w:r>
        <w:rPr>
          <w:rFonts w:cs="Times New Roman" w:ascii="Times New Roman" w:hAnsi="Times New Roman"/>
          <w:iCs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пособности к самоорганизации и самообразованию, 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ыта самостоятельной профессиональной деятельнос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ности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.</w:t>
      </w:r>
    </w:p>
    <w:p>
      <w:pPr>
        <w:pStyle w:val="Normal"/>
        <w:tabs>
          <w:tab w:val="clear" w:pos="708"/>
          <w:tab w:val="left" w:pos="1965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2. Задачи учебной-ознакомительной практи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при проведении практики решаются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тудентов с характером и особенностями их будущей специа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общего представления о промышленном предприятии и его подразделениях, о выпускаемой продукции, перспективах дальнейшего развития, организационной структуре и схеме управ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хнологии и основного оборудования технологических объектов предприят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первичных профессиональных навык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аналитических обзоров и научно-технических отчетов по результатам выполненной работы.</w:t>
      </w:r>
    </w:p>
    <w:p>
      <w:pPr>
        <w:pStyle w:val="Style91"/>
        <w:widowControl/>
        <w:spacing w:before="0" w:after="12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bookmarkStart w:id="0" w:name="_GoBack"/>
      <w:bookmarkEnd w:id="0"/>
      <w:r>
        <w:rPr>
          <w:rStyle w:val="FontStyle16"/>
          <w:sz w:val="24"/>
          <w:szCs w:val="24"/>
        </w:rPr>
        <w:t>3 Место ознакомительной практики в структуре образовательной программы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ознакомительная практика входит в цикл  Б2 «Практики» ООП по направлению подготовки бакалавров 27.03.04  «Управление в технических системах», профиль  «Системы и средства автоматизации технологических процессо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знакомительная практика базируется на следующих освоенных в рамках ООП  подготовки бакалавра по направлению 27.03.04  «Управление в технических системах», профиль  «Системы и средства автоматизации технологических процессов» дисциплинах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9 «Математ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Б.13 «Информатика и информационные технологии»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началом учебной-ознакомительной практики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ипы промышленных объектов и их главные параметры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труктуры систем автоматического управления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ю работы на ПК в современных операционных среда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тандартные пакеты прикладных программ для решения практических задач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исследовательские и проектные задачи с использованием компьютеров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ать задачи обработки данных с помощью современных инструментальных средств конечного пользователя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навыками самостоятельной работы с литературой и библиотечными каталогами;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ами   и   средствами   разработки   и оформления технической документаци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учебно-ознакомительной практики необходимо для последующего изучения дисциплин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8 «Технические средства автоматизации и управления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06 «Технические измерения и приборы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6.01 «Технологические процессы металлургического производства (доменное, сталеплавильное)»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6.02 «Технологические процессы металлургического производства (прокатное)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b/>
          <w:sz w:val="24"/>
          <w:szCs w:val="24"/>
        </w:rPr>
        <w:t>4 Место проведения практики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– ознакомительная практика проводится на базе ФГБОУ ВО «МГТУ им. Г.И. Носова» в аудиториях кафедры автоматизированных систем управления (АСУ), ПАО «ММК», ЗАО «КонсОМ СКС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уденты могут быть направлены на промышленные предприятия или в проектные организации по месту работы, если оно соответствует направлению обучения (выездная практика), где студент может выполнить программу учебной – ознакомительной практик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этого, студенты могут быть направлены на другие промышленные предприятия или в проектные организации г. Магнитогорска или по месту работы (выездная практика) где студент может выполнить программу учебной – ознакомительной практики. В этом случае студенту необходимо индивидуально оформить договор на проведение практики с этим предприяти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 проведения практики: стационарны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-ознакомительная практика осуществляетс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прерыв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проведение учебной-ознакомительной практики предусмотрено на 2 курсе. Продолжительность ознакомительной практики составляет две недел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 учебной-ознакомительной практики, а также защита промежуточных отчётов и отчета по практике проводятся в ФГБОУ ВО «МГТУ им. Г.И. Носова» в аудиториях кафедры автоматизированных систем управления (АСУ). 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мпетенции обучающегося, формируемые в результате прохождения учебной-ознакомительной практики</w:t>
      </w:r>
    </w:p>
    <w:p>
      <w:pPr>
        <w:pStyle w:val="Normal"/>
        <w:suppressAutoHyphens w:val="true"/>
        <w:spacing w:lineRule="auto" w:line="240" w:before="0" w:after="0"/>
        <w:ind w:firstLine="27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-ознакомительной практики 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65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К-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 к самоорганизации и самообразованию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самостоятельная работа студентов», «самоорганизация», «самоконтроль», «самообразовани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, технологии организации самостоя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ти достижения образовательных результатов и способы оценки результатов 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, организовывать и контролировать свою профессиональную деятельность. Ставить перед собой цели, формулировать зада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научной и практической литературой по разным отраслям естествозн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 представить результаты своей работы: исследовательской и практической в устной и письменной фор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ами планирования и разработки плана самостоятельной работ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амоорганизации и самообразования, навыками организации поэтапного выполнения своей учебно- профессиональной деятель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ами самоконтроля, самоанализа, демонстрировать стремление к самосовершенствованию, познавательную актив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ики поиска и источники научной информации, способы представления информации в требуемом формате с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обработки информации из  различных источников и представления ее  в требуемом формате с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оиска и анализа информации из  различных источников,  и различные способы ее представления  с использованием информационных, компьютерных и сетевых технолог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 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13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в пакетах прикладных программ для оформления текстовой и графической информации 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современными программными средствами для оформления текстовой и графической информ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и средствами представления  текстовой и графической информации с использованием современных технологий.</w:t>
            </w:r>
          </w:p>
        </w:tc>
      </w:tr>
      <w:tr>
        <w:trPr/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3 Готовность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ные источники для подготовки обзоров и аналитических отчетов, оформлять научно-технические отчеты,  готовить материал для публикации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3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ю научных отчетов по заданным шаблонам, подготовке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</w:tbl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/>
      </w:pPr>
      <w:r>
        <w:rPr>
          <w:b/>
        </w:rPr>
        <w:t xml:space="preserve">6 Структура и содержание учебно-ознакомительной практики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18"/>
          <w:b w:val="false"/>
          <w:sz w:val="24"/>
          <w:szCs w:val="24"/>
        </w:rPr>
        <w:t xml:space="preserve">Количество недель – 2. 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учебно-ознакомительной практики составляет 3 зачётных единицы, 108 часов, </w:t>
      </w: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103,9 акад. часа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час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108 акад. часов.</w:t>
      </w:r>
      <w:r>
        <w:br w:type="page"/>
      </w:r>
    </w:p>
    <w:p>
      <w:pPr>
        <w:pStyle w:val="Normal"/>
        <w:spacing w:lineRule="auto" w:line="240" w:before="0" w:after="0"/>
        <w:ind w:firstLine="567"/>
        <w:rPr>
          <w:rStyle w:val="FontStyle1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832"/>
        <w:gridCol w:w="3893"/>
        <w:gridCol w:w="3067"/>
      </w:tblGrid>
      <w:tr>
        <w:trPr>
          <w:trHeight w:val="888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и содержание практик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 структурный элемент компетенц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ительный этап.  Организационное собрание.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лана прохождения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задач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ие цели практики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лушивание вводного инструктажа по охране труда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К-7 зу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этап. Сбор информации  для составления отчёта по практике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мотр учебных фильмов по основным металлургическим переделам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экскурсий;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 информации о  технологическом объекте;</w:t>
            </w:r>
          </w:p>
          <w:p>
            <w:pPr>
              <w:pStyle w:val="Normal"/>
              <w:spacing w:lineRule="auto" w:line="240" w:before="0" w:after="0"/>
              <w:ind w:right="-8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учение технологического процесса;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применяемых систем контроля и систем автоматизации на технологическом объекте;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ОПК-6 зу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готовка отчета по практике;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отчёта по практике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 – 3 зув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К-7 зув</w:t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/>
      </w:pPr>
      <w:r>
        <w:rPr>
          <w:rFonts w:cs="Times New Roman" w:ascii="Times New Roman" w:hAnsi="Times New Roman"/>
        </w:rPr>
        <w:t xml:space="preserve">7. </w:t>
      </w:r>
      <w:r>
        <w:rPr>
          <w:rStyle w:val="Appleconvertedspace"/>
          <w:rFonts w:cs="Times New Roman" w:ascii="Times New Roman" w:hAnsi="Times New Roman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</w:rPr>
        <w:t>учебной –ознакомительной  практик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учебной - ознакомительной практике имеет целью определить степень достижения запланированных результатов обучения и проводит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.</w:t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устному опросу и итоговой аттестаци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писания письменного отчёта (реферата) студент должен уметь использовать библиотечные каталоги и научно-техническую литера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учебной - ознакомительной практике определены методическими рекомендациями: Приложение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ернуть его для доработки вместе с письменными замечаниями. Обучающийся должен устранить полученные замечания. Отчет должен быть защищен в устной форме перед аудиторией. После успешной защиты студенту проставляется зачё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формой отчетности студента-практиканта является письменный отч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Учебно – методическое и информационное обеспечение учебно-ознакомительной практики</w:t>
      </w:r>
    </w:p>
    <w:p>
      <w:pPr>
        <w:pStyle w:val="Style18"/>
        <w:spacing w:before="120" w:after="0"/>
        <w:ind w:firstLine="567"/>
        <w:rPr>
          <w:b/>
          <w:b/>
          <w:i/>
          <w:i/>
        </w:rPr>
      </w:pPr>
      <w:r>
        <w:rPr>
          <w:b/>
          <w:i/>
        </w:rPr>
        <w:t>а) Основная литература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временные системы автоматизации и управления : учебное пособие / С. М. Андреев, Е. С. Рябчикова, Е. Ю. Мухина, Т. Г. Сухоносова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71.pdf&amp;show=dcatalogues/1/1123963/7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Рябчикова, Е. С. Управление в технических системах: введение в направление. Курс лекций : учебное пособие / Е. С. Рябчикова, М. Ю. Рябчиков ; МГТУ. - Магнитогорск : МГТУ, 2018. - 1 электрон. опт. диск (CD-ROM). - Загл. с титул. экрана. - URL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3774.pdf&amp;show=dcatalogues/1/1527873/377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3335-5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0934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Мухина, Е. Ю. Системы автоматизированного проектирования : учебное пособие / Е. Ю. Мухина, Е. С. Рябчикова ; МГТУ. - Магнитогорск, 2013. - 150 с. : ил., схемы. - URL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620.pdf&amp;show=dcatalogues/1/1107855/6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9.2020). - Макрообъект. - Текст : электронный. - ISBN 978-5-9967-0384-5. - Имеется печатный аналог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рсенко, С. Н. Автоматизация технологических процессов: Учебное пособие / Фурсенко С.Н., Якубовская Е.С., Волкова Е.С. - Москва :НИЦ ИНФРА-М, Нов. знание, 2015. - 377 с. (Высшее образование: Бакалавриат)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309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832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e.lanbook.com/book/506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— Режим доступа: для авториз. пользователей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6. Петрова, А. М. Автоматическое управление : учеб. пособие / А.М. Петрова. — Москва : ФОРУМ : ИНФРА-М, 2018. — 240 с. — (Среднее профессиональное образование). - ISBN 978-5-00091-467-0. - Текст : электронный. - URL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91538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7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magtu.informsystema.ru/uploader/fileUpload?name=565.pdf&amp;show=dcatalogues/1/1100024/565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Style20"/>
        <w:tabs>
          <w:tab w:val="clear" w:pos="708"/>
          <w:tab w:val="left" w:pos="72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Гутгарц, Р.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Проектирование автоматизированных систем обработки информации и управл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/ 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Гутгарц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Москв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304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BN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78-5-534-07961-6. — Текст : электронный // ЭБС Юрайт [сайт]. —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hyperlink r:id="rId1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/455707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9. Системы управления технологическими процессами и информационные технолог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оценко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едоров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будский,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енданто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3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993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54172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0. Теоретические основы разработки и моделирования систем автоматизации : учебное пособие / А.М. Афонин, Ю.Н. Царегородцев, А.М. Петрова, Ю.Е. Ефремова. — Москва : ИНФРА-М, 2021. — 191 с. — (Высшее образование: Бакалавриат). - ISBN 978-5-16-016467-0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115718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1. Метрология. Теория измерений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учебник для академического бакалавриат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/ 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ещеряков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Бадеева, 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алобае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; под общей редакцией Т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урашкиной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2-е изд., испр. и доп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: Издательство Юрайт, 201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167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(Бакалавр. Академический курс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/>
        </w:rPr>
        <w:t>ISBN </w:t>
      </w:r>
      <w:r>
        <w:rPr>
          <w:rFonts w:cs="Times New Roman" w:ascii="Times New Roman" w:hAnsi="Times New Roman"/>
          <w:sz w:val="24"/>
          <w:szCs w:val="24"/>
        </w:rPr>
        <w:t xml:space="preserve">978-5-534-07295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43471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 обращения: 20.09.2020)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2. Клепиков, В. В. Автоматизация производственных процессов : учеб. пособие / В.В. Клепиков, Н.М. Султан-заде, А.Г. Схиртладзе. — Москва : ИНФРА-М, 2018. — 208 с.  — (Высшее образование: Бакалавриат). —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www.dx.doi.org/10.12737/18466. - ISBN 978-5-16-011109-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- Текст : электронный. - URL: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https://znanium.com/catalog/product/937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20.09.2020). </w:t>
      </w:r>
    </w:p>
    <w:p>
      <w:pPr>
        <w:pStyle w:val="Style20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3. 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1061.pdf&amp;show=dcatalogues/1/1119471/1061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ондарева, А.Р. Организация и проведение практик бакалавров: учеб.-метод. пособие / А.Р. Бондарева, Е.Ю. Мухина, И.Г. Самарина. — Магнитогорск: Изд-во Магнитогорск. гос. техн. ун-та им. Г.И. Носова, 2020.-70с.-Текст: непосредственны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)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тернет-ресурсы: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lang w:eastAsia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грамм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йств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ензи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S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indows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P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</w:t>
            </w:r>
            <w:r>
              <w:rPr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-1227-18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0.2018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2021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fic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3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fessional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Calibri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.200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Zip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FA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Manager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яем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фессиональ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аз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равоч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истемы</w:t>
            </w:r>
            <w:r>
              <w:rPr>
                <w:lang w:eastAsia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с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сылк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East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iew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nformation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ervices,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ВИС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dlib.eastview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-аналитиче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екс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г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тирован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РИНЦ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s://elibrary.ru/project_risc.asp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Googl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Google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holar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s://scholar.google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н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уп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ам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://window.edu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о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Федер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итут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сти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URL:</w:t>
            </w:r>
            <w:r>
              <w:rPr>
                <w:lang w:val="en-US" w:eastAsia="ru-RU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ru-RU"/>
                </w:rPr>
                <w:t>http://www1.fips.ru/</w:t>
              </w:r>
            </w:hyperlink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й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алоги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www.rsl.ru/ru/4readers/catalogues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ы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урсы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ГТУ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И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ова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magtu.ru:8085/marcweb2/Default.asp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а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ология.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еджмент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ecsocman.hse.ru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ниверситет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Я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uisrussia.msu.ru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ометрическ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Web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of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ience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ebofscience.com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copus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scopus.com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Journa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link.springer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ци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Protoco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ww.springerprotocols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жиниринг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Materials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materials.springer.com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ям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pringerReference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www.springer.com/references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т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о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е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zbMATH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://zbmath.org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фератив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нотекстов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ая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а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ни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Springer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ature»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www.nature.com/siteindex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хи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ых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ов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ациональ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о-информационный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орциум»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П</w:t>
            </w:r>
            <w:r>
              <w:rPr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ЭИКОН)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eastAsia="ru-RU"/>
                </w:rPr>
                <w:t>https://archive.neicon.ru/xmlui/</w:t>
              </w:r>
            </w:hyperlink>
            <w:r>
              <w:rPr>
                <w:lang w:eastAsia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ФГБОУ ВО «МГТУ им. Г.И. Носова», ПАО «ММК» (основные цеха ПАО «ММК»), ЗАО «КонсОМ СКС», позволяет в полном объеме реализовать цели и задачи учебной - ознакомительной практики и сформировать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структуре и содержанию отчета по учебной - ознакомительной </w:t>
        <w:br/>
        <w:t xml:space="preserve">практик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 практики студент находится на определенном производственном участке и выполняет работу по сбору и анализу необходимого материала. Студент посещает консультации руководителей учебной - ознакомительной практики кафедры АСУ, где отчитывается по собранному материа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охождения практики студент должен выполнить следующие задачи: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конструктивные особенности основных агрегатов выбранного металлургического передела или другого автоматизированного производств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 технологические особенности выбранного автоматизированного производства.</w:t>
      </w:r>
    </w:p>
    <w:p>
      <w:pPr>
        <w:pStyle w:val="Style20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и описать технологические параметры, подлежащие автоматизированному контролю и их пределы допуст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: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задание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тивные особенности основных агрегатов выбранного металлургического передела или другого автоматизированного производств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ческие особенности выбранного металлургического передела или другого автоматизированного производства.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араметры, подлежащие автоматизированному контролю и их пределы допустимости</w:t>
      </w:r>
    </w:p>
    <w:p>
      <w:pPr>
        <w:pStyle w:val="Style20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9"/>
      <w:footerReference w:type="first" r:id="rId40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64" w:before="240" w:after="120"/>
      <w:ind w:left="567" w:hanging="0"/>
      <w:outlineLvl w:val="0"/>
    </w:pPr>
    <w:rPr>
      <w:rFonts w:eastAsia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240" w:before="240" w:after="120"/>
      <w:ind w:left="567" w:hanging="0"/>
      <w:outlineLvl w:val="1"/>
    </w:pPr>
    <w:rPr>
      <w:rFonts w:eastAsia="Calibri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5">
    <w:name w:val=" Знак5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basedOn w:val="Normal"/>
    <w:qFormat/>
    <w:pPr>
      <w:tabs>
        <w:tab w:val="clear" w:pos="708"/>
        <w:tab w:val="left" w:pos="709" w:leader="none"/>
        <w:tab w:val="left" w:pos="2126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1.pdf&amp;show=dcatalogues/1/1123963/71.pdf&amp;view=true" TargetMode="External"/><Relationship Id="rId6" Type="http://schemas.openxmlformats.org/officeDocument/2006/relationships/hyperlink" Target="https://magtu.informsystema.ru/uploader/fileUpload?name=3774.pdf&amp;show=dcatalogues/1/1527873/3774.pdf&amp;view=true" TargetMode="External"/><Relationship Id="rId7" Type="http://schemas.openxmlformats.org/officeDocument/2006/relationships/hyperlink" Target="https://znanium.com/catalog/product/1093431" TargetMode="External"/><Relationship Id="rId8" Type="http://schemas.openxmlformats.org/officeDocument/2006/relationships/hyperlink" Target="https://magtu.informsystema.ru/uploader/fileUpload?name=620.pdf&amp;show=dcatalogues/1/1107855/620.pdf&amp;view=true" TargetMode="External"/><Relationship Id="rId9" Type="http://schemas.openxmlformats.org/officeDocument/2006/relationships/hyperlink" Target="https://znanium.com/catalog/product/483246" TargetMode="External"/><Relationship Id="rId10" Type="http://schemas.openxmlformats.org/officeDocument/2006/relationships/hyperlink" Target="https://e.lanbook.com/book/50683" TargetMode="External"/><Relationship Id="rId11" Type="http://schemas.openxmlformats.org/officeDocument/2006/relationships/hyperlink" Target="https://znanium.com/catalog/product/1157118" TargetMode="External"/><Relationship Id="rId12" Type="http://schemas.openxmlformats.org/officeDocument/2006/relationships/hyperlink" Target="https://znanium.com/catalog/product/915386" TargetMode="External"/><Relationship Id="rId13" Type="http://schemas.openxmlformats.org/officeDocument/2006/relationships/hyperlink" Target="https://magtu.informsystema.ru/uploader/fileUpload?name=565.pdf&amp;show=dcatalogues/1/1100024/565.pdf&amp;view=true" TargetMode="External"/><Relationship Id="rId14" Type="http://schemas.openxmlformats.org/officeDocument/2006/relationships/hyperlink" Target="https://urait.ru/bcode/455707" TargetMode="External"/><Relationship Id="rId15" Type="http://schemas.openxmlformats.org/officeDocument/2006/relationships/hyperlink" Target="https://urait.ru/bcode/454172" TargetMode="External"/><Relationship Id="rId16" Type="http://schemas.openxmlformats.org/officeDocument/2006/relationships/hyperlink" Target="https://znanium.com/catalog/product/1157187" TargetMode="External"/><Relationship Id="rId17" Type="http://schemas.openxmlformats.org/officeDocument/2006/relationships/hyperlink" Target="https://urait.ru/bcode/434719" TargetMode="External"/><Relationship Id="rId18" Type="http://schemas.openxmlformats.org/officeDocument/2006/relationships/hyperlink" Target="http://www.dx.doi.org/10.12737/18466. - ISBN 978-5-16-011109-4" TargetMode="External"/><Relationship Id="rId19" Type="http://schemas.openxmlformats.org/officeDocument/2006/relationships/hyperlink" Target="https://znanium.com/catalog/product/937349" TargetMode="External"/><Relationship Id="rId20" Type="http://schemas.openxmlformats.org/officeDocument/2006/relationships/hyperlink" Target="https://magtu.informsystema.ru/uploader/fileUpload?name=1061.pdf&amp;show=dcatalogues/1/1119471/1061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hyperlink" Target="http://materials.springer.com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zbmath.org/" TargetMode="External"/><Relationship Id="rId37" Type="http://schemas.openxmlformats.org/officeDocument/2006/relationships/hyperlink" Target="https://www.nature.com/siteindex" TargetMode="External"/><Relationship Id="rId38" Type="http://schemas.openxmlformats.org/officeDocument/2006/relationships/hyperlink" Target="https://archive.neicon.ru/xmlui/" TargetMode="Externa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08:00Z</dcterms:created>
  <dc:creator>ПКиСУ</dc:creator>
  <dc:description/>
  <cp:keywords/>
  <dc:language>en-US</dc:language>
  <cp:lastModifiedBy>Sergey</cp:lastModifiedBy>
  <cp:lastPrinted>2011-04-15T02:05:00Z</cp:lastPrinted>
  <dcterms:modified xsi:type="dcterms:W3CDTF">2020-11-03T10:09:00Z</dcterms:modified>
  <cp:revision>4</cp:revision>
  <dc:subject/>
  <dc:title>МИНИСТЕРСТВО ОБРАЗОВАНИЯ И НАУКИ РОССИЙСКОЙ ФЕДЕРАЦИИ</dc:title>
</cp:coreProperties>
</file>