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76"/>
        <w:ind w:firstLine="720"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учебн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бакалавров 27.03.04 Управление в технических системах являются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студентов практическим навыкам на основе обеспечения современной науки и техн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студентов современным средствам и методам измерений физических велич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обретение практических навыков, профессиональных умений и компетенций в учебных лабораториях кафедр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в форме </w:t>
      </w:r>
      <w:r>
        <w:rPr>
          <w:rFonts w:cs="Times New Roman" w:ascii="Times New Roman" w:hAnsi="Times New Roman"/>
          <w:iCs/>
          <w:sz w:val="24"/>
          <w:szCs w:val="24"/>
        </w:rPr>
        <w:t>получению первичных профессиональных умений и навыко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характером и особенностями их будущей специа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офессиональных навыков по обслуживанию средств КИП и А и средств управления процессом промышленных предприятий и проектно-конструкторских организаций.</w:t>
      </w:r>
    </w:p>
    <w:p>
      <w:pPr>
        <w:pStyle w:val="Style91"/>
        <w:widowControl/>
        <w:spacing w:lineRule="auto" w:line="276" w:before="120" w:after="120"/>
        <w:ind w:firstLine="720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sz w:val="24"/>
          <w:szCs w:val="24"/>
        </w:rPr>
        <w:t xml:space="preserve"> в структуре </w:t>
      </w:r>
      <w:r>
        <w:rPr>
          <w:rStyle w:val="FontStyle21"/>
          <w:b/>
          <w:sz w:val="24"/>
          <w:szCs w:val="24"/>
        </w:rPr>
        <w:t>образовательной программы</w:t>
      </w:r>
    </w:p>
    <w:p>
      <w:pPr>
        <w:pStyle w:val="Normal"/>
        <w:spacing w:before="0" w:after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sz w:val="24"/>
          <w:szCs w:val="24"/>
        </w:rPr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rFonts w:cs="Times New Roman" w:ascii="Times New Roman" w:hAnsi="Times New Roman"/>
          <w:bCs/>
          <w:sz w:val="24"/>
          <w:szCs w:val="24"/>
        </w:rPr>
        <w:t>знания, умения и навы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1. В.03 Введение в направлени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1.Б.9 Математик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1.Б.13 Информатика и информацион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 началом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оретические основы метролог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ндартизации, принципы дейст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ств измерений, методы измер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ых физических величи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и нормирования основных метрологических характеристик средств измерени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редства измерения электрических, магнитных и неэлектрических величи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ы электротехники для решения, анализа и синтеза простых электрических цепей, применять современные программные продукты для расчета электрических цеп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тить по ГОСТу простые электрические сх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технические средств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рения различных физических величин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ссчитывать погрешности измерения и средств изме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труктурные схемы средств измерени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рабатывать результаты измер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выками включения и отключения электрических приборов и потребителей, измерения электрических параметров, построения графиков, зависим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различными средствами измер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в процессе прохождении учебной практики, будут необходимы для последующего изучения дисциплин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3.01 «Электрические измерения» (Б1.В.ДВ.03.02 «Измерение параметров цепей»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6 «Технические измерения и приборы»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8 «Технические средства автоматизации и управления».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сто прове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по месту трудоустройства обучающихся, либо на базе ФГБОУ ВО «МГТУ им. Г.И. Носова»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: стационарная. Проводится по месту трудоустройства обучающихся, либо на базе ФГБОУ ВО «МГТУ им. Г.И. Носова» на кафедре «Автоматизированные системы управления»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особу организации проведения 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является непрерывной. В соответствии с учебным планом, проведение предусмотрено на 2 курсе. Продолжительность практики составляет две недели. </w:t>
      </w:r>
      <w:r>
        <w:br w:type="page"/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"/>
        <w:gridCol w:w="8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ожения теория погреш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змерения электрических, магнитных и неэлектрических велич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ля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ть технические средства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мерения различных физических 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и измерения и средств измер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ять структурные схемы средств измерения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уктуры данных, типовые алгоритмы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ераторы яз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этапы проектирования программ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ред программирования и возможности по их применению в задачах автоматизированного сбора, обработки и хранения информ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пользовать стандартные пакеты прикладных программ для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не сложные алгоритмы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сбора, обработки и хранения информ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ть алгоритм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в задачах автоматизированного сбора, обработки и хранения информ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навыками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навыками языков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, принципы действия полупроводниковых и иных электро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риборов по их характеристикам, ставить и решать схемнотехнические задачи, связанные с выбором эле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простейших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готовить материал для публикации по результатам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91"/>
        <w:widowControl/>
        <w:spacing w:lineRule="auto" w:line="276" w:before="120" w:after="120"/>
        <w:rPr>
          <w:b/>
          <w:b/>
        </w:rPr>
      </w:pPr>
      <w:r>
        <w:rPr>
          <w:b/>
        </w:rPr>
        <w:t>6 Структура и содержа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е единицы, 108 акад. часов, в том числе:</w:t>
      </w:r>
    </w:p>
    <w:p>
      <w:pPr>
        <w:pStyle w:val="Style41"/>
        <w:widowControl/>
        <w:numPr>
          <w:ilvl w:val="0"/>
          <w:numId w:val="4"/>
        </w:numPr>
        <w:ind w:left="0" w:firstLine="567"/>
        <w:rPr/>
      </w:pPr>
      <w:r>
        <w:rPr>
          <w:rStyle w:val="FontStyle18"/>
          <w:b w:val="false"/>
          <w:sz w:val="24"/>
          <w:szCs w:val="24"/>
        </w:rPr>
        <w:t>контактная работа 0,2 акад. часов;</w:t>
      </w:r>
    </w:p>
    <w:p>
      <w:pPr>
        <w:pStyle w:val="Style41"/>
        <w:widowControl/>
        <w:numPr>
          <w:ilvl w:val="0"/>
          <w:numId w:val="4"/>
        </w:numPr>
        <w:ind w:left="0" w:firstLine="567"/>
        <w:rPr/>
      </w:pPr>
      <w:r>
        <w:rPr>
          <w:rStyle w:val="FontStyle18"/>
          <w:b w:val="false"/>
          <w:sz w:val="24"/>
          <w:szCs w:val="24"/>
        </w:rPr>
        <w:t>самостоятельная работа 103,9 акад. часа;</w:t>
      </w:r>
    </w:p>
    <w:p>
      <w:pPr>
        <w:pStyle w:val="Style41"/>
        <w:widowControl/>
        <w:numPr>
          <w:ilvl w:val="0"/>
          <w:numId w:val="4"/>
        </w:numPr>
        <w:ind w:left="0" w:firstLine="567"/>
        <w:rPr/>
      </w:pPr>
      <w:r>
        <w:rPr>
          <w:rStyle w:val="FontStyle18"/>
          <w:b w:val="false"/>
          <w:sz w:val="24"/>
          <w:szCs w:val="24"/>
        </w:rPr>
        <w:t>в форме практической подготовки 108 акад. часов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8"/>
        <w:gridCol w:w="3593"/>
        <w:gridCol w:w="2455"/>
      </w:tblGrid>
      <w:tr>
        <w:trPr>
          <w:tblHeader w:val="true"/>
          <w:trHeight w:val="8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: вводные занят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очный инструктаж по задачам, срокам и требуемой отчетности. Инструктаж по технике безопасности работы с лабораторными стендами и ПК, правилами работы в компьютерных и лабораторных классах кафедры АСУ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работать изложенный преподавателем матери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– зу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д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Обзорная лекция по работе на лабораторных стендах кафедры и по измеряемым параметрам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Формулировка задач для решения в ходе практики, вида и объема результатов, которые должны быть получен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Изучение специальной литературы и другой научно-технической информации о достижениях отечественной и зарубежной науки и техники в соответствующей области зн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– зу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изводственное обуч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Выбор методов решения. Сбор и предварительная обработка исходных данных. Проведение расчето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Участие в проведении научных исследований или выполнении технических разработок; осуществление сбора, обработки, изучения, анализа и систематизации научно-технической информации по теме (зад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 – зув</w:t>
            </w:r>
          </w:p>
          <w:p>
            <w:pPr>
              <w:pStyle w:val="Normal"/>
              <w:spacing w:lineRule="auto" w:line="240" w:before="0" w:after="0"/>
              <w:ind w:left="-81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 – зу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 – зу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ный эта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Fonts w:eastAsia="Calibri"/>
              </w:rPr>
            </w:pPr>
            <w:r>
              <w:rPr/>
              <w:t>Подготовка и сдача отчета по практи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– зув</w:t>
            </w:r>
          </w:p>
        </w:tc>
      </w:tr>
    </w:tbl>
    <w:p>
      <w:pPr>
        <w:pStyle w:val="Style31"/>
        <w:widowControl/>
        <w:spacing w:lineRule="auto" w:line="276"/>
        <w:rPr/>
      </w:pPr>
      <w:r>
        <w:rPr/>
      </w:r>
      <w:r>
        <w:br w:type="page"/>
      </w:r>
    </w:p>
    <w:p>
      <w:pPr>
        <w:pStyle w:val="Style31"/>
        <w:widowControl/>
        <w:spacing w:lineRule="auto" w:line="276" w:before="120" w:after="120"/>
        <w:rPr/>
      </w:pPr>
      <w:r>
        <w:rPr>
          <w:b/>
        </w:rPr>
        <w:t xml:space="preserve">7 </w:t>
      </w:r>
      <w:r>
        <w:rPr>
          <w:rStyle w:val="2"/>
        </w:rPr>
        <w:t xml:space="preserve">Оценочные средства для проведения промежуточной аттестации по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аттестации по итогам практики – зачет с оценкой, который проводится в фор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отчета.</w:t>
      </w:r>
    </w:p>
    <w:p>
      <w:pPr>
        <w:pStyle w:val="Style91"/>
        <w:widowControl/>
        <w:spacing w:lineRule="auto" w:line="276" w:before="120" w:after="0"/>
        <w:rPr/>
      </w:pPr>
      <w:r>
        <w:rPr/>
        <w:t>В ходе проведения практики студент прослушивает теоретический курс и выполняет лабораторно-практическую часть практики. Перед выполнением практической части практики необходимо прослушать инструктаж по технике безопасности, ответить на вопросы руководителя практики и получить допуск к выполнению лабораторных работ (с отметкой в журнале по технике безопасности).</w:t>
      </w:r>
    </w:p>
    <w:p>
      <w:pPr>
        <w:pStyle w:val="Style91"/>
        <w:widowControl/>
        <w:spacing w:lineRule="auto" w:line="276"/>
        <w:rPr/>
      </w:pPr>
      <w:r>
        <w:rPr/>
        <w:t xml:space="preserve">Данная практика является продолжением практики пройденной во втором семестре, где были изучены переделы металлургического производства на базе цехов ПАО «ММК». </w:t>
      </w:r>
    </w:p>
    <w:p>
      <w:pPr>
        <w:pStyle w:val="Style91"/>
        <w:widowControl/>
        <w:spacing w:lineRule="auto" w:line="276"/>
        <w:rPr/>
      </w:pPr>
      <w:r>
        <w:rPr/>
        <w:t>На данной практике студент изучает технологические параметры конкретного производства (изученные на предыдущей практике) и исследует выбранный параметр.</w:t>
      </w:r>
    </w:p>
    <w:p>
      <w:pPr>
        <w:pStyle w:val="Style91"/>
        <w:widowControl/>
        <w:spacing w:lineRule="auto" w:line="276"/>
        <w:rPr/>
      </w:pPr>
      <w:r>
        <w:rPr/>
        <w:t>Обязательной формой отчетности студента-практиканта является письменный от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должно включать следующие разделы: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изучение методов измерения технологическ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анализ существующих средств измерения технологическ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снятие статической характеристики технологическ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получение математической зависимости для исследуем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расчет погрешностей измерения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вы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практик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газодинамического режима методических печей (введени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зор существующих методов контроля давления (классификация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средств измерения давления в условиях нагревательных печей (описать работу не менее 3-х датчиков пользуясь периодическими изданиям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выбранного датчика для измерения изучаемого технологического параметра (структурная схема, технические характеристики, аргументировать свой выб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й результаты и изученный теоретически материал оформляется в виде письменного отчета и защищается руководителям пра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защищен в устной форме перед аудиторией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пешной защиты студенту проставляется зачёт с оценкой.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 – использована современная литература, журналы, сформированы навыки исследовательской деятельности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чёт правильно оформлен (формулы, иллюстрации, текст). Все этапы выполнены в срок. П</w:t>
      </w:r>
      <w:r>
        <w:rPr>
          <w:rFonts w:cs="Times New Roman" w:ascii="Times New Roman" w:hAnsi="Times New Roman"/>
          <w:sz w:val="24"/>
          <w:szCs w:val="24"/>
        </w:rPr>
        <w:t>ри защите ответ самостоятельный, последовательный, даны ответы на все дополнительные вопросы по теме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– использована современная литература, журналы, практические навыки нетвёрдые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чёт правильно оформлен (формулы, иллюстрации, текст). Все этапы выполнены в срок. П</w:t>
      </w:r>
      <w:r>
        <w:rPr>
          <w:rFonts w:cs="Times New Roman" w:ascii="Times New Roman" w:hAnsi="Times New Roman"/>
          <w:sz w:val="24"/>
          <w:szCs w:val="24"/>
        </w:rPr>
        <w:t>ри ответе допущены неточности, нарушена последовательность изложения, допущены небольшие неточности при выводах и использовании терминов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– выполнен анализ рекомендуемой литературы, студент должен усвоить основное содержание материала. Отчет оформлен. При ответе определения и понятия даны не чётко, допущены ошибки при промежуточных математических выкладках в выводах, практические навыки слабые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не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(не зачтено)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должного анализа литературы, работа не оформле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пы выполнены не в срок, устный, самостоятельный ответ отсутствует.</w:t>
      </w:r>
    </w:p>
    <w:p>
      <w:pPr>
        <w:pStyle w:val="Style9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auto" w:line="276" w:before="0" w:after="120"/>
        <w:rPr>
          <w:b/>
          <w:b/>
        </w:rPr>
      </w:pPr>
      <w:r>
        <w:rPr>
          <w:b/>
        </w:rPr>
        <w:t>8 Учебно-методическое и информационное обеспече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tbl>
      <w:tblPr>
        <w:tblW w:w="1066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40"/>
        <w:gridCol w:w="420"/>
      </w:tblGrid>
      <w:tr>
        <w:trPr>
          <w:trHeight w:val="277" w:hRule="exact"/>
        </w:trPr>
        <w:tc>
          <w:tcPr>
            <w:tcW w:w="106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2895" w:hRule="exact"/>
        </w:trPr>
        <w:tc>
          <w:tcPr>
            <w:tcW w:w="10660" w:type="dxa"/>
            <w:gridSpan w:val="2"/>
            <w:tcBorders/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Normal"/>
              <w:spacing w:lineRule="auto" w:line="240" w:before="0" w:after="0"/>
              <w:ind w:right="106" w:firstLine="7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8.09.2020). - Макрообъект. - Текст : электронный. - ISBN 978-5-9967-0543-6. - Имеется печатный аналог.</w:t>
            </w:r>
          </w:p>
        </w:tc>
      </w:tr>
      <w:tr>
        <w:trPr>
          <w:trHeight w:val="2128" w:hRule="atLeast"/>
        </w:trPr>
        <w:tc>
          <w:tcPr>
            <w:tcW w:w="10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8.09.2020). - Макрообъект. - Текст : электронный. - Сведения доступны также на CD-ROM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ник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Гребенник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-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- Текст: непосредственный (11 экз.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8" w:hRule="exact"/>
        </w:trPr>
        <w:tc>
          <w:tcPr>
            <w:tcW w:w="10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075" w:hRule="exact"/>
        </w:trPr>
        <w:tc>
          <w:tcPr>
            <w:tcW w:w="106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67" w:right="381" w:firstLine="7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ндарева, А.Р. Организация и проведение практик бакалавров: учеб.-метод. пособие / А.Р. Бондарева, Е.Ю. Мухина, И.Г. Самарина. — Магнитогорск: Изд-во Магнитогорск. гос. техн. ун-та им. Г.И. Носова, 2020.-70с.-Текст: непосредственный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15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124"/>
        <w:gridCol w:w="2664"/>
        <w:gridCol w:w="2583"/>
        <w:gridCol w:w="1386"/>
        <w:gridCol w:w="2895"/>
        <w:gridCol w:w="142"/>
      </w:tblGrid>
      <w:tr>
        <w:trPr>
          <w:trHeight w:val="285" w:hRule="exact"/>
        </w:trPr>
        <w:tc>
          <w:tcPr>
            <w:tcW w:w="101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1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9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7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4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9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before="0" w:after="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jc w:val="left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284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636241" TargetMode="External"/><Relationship Id="rId6" Type="http://schemas.openxmlformats.org/officeDocument/2006/relationships/hyperlink" Target="https://magtu.informsystema.ru/uploader/fileUpload?name=817.pdf&amp;show=dcatalogues/1/1116327/817.pdf&amp;view=true" TargetMode="External"/><Relationship Id="rId7" Type="http://schemas.openxmlformats.org/officeDocument/2006/relationships/hyperlink" Target="https://magtu.informsystema.ru/uploader/fileUpload?name=2872.pdf&amp;show=dcatalogues/1/1134039/2872.pdf&amp;view=true" TargetMode="External"/><Relationship Id="rId8" Type="http://schemas.openxmlformats.org/officeDocument/2006/relationships/hyperlink" Target="https://znanium.com/catalog/document?pid=988250" TargetMode="External"/><Relationship Id="rId9" Type="http://schemas.openxmlformats.org/officeDocument/2006/relationships/hyperlink" Target="https://magtu.informsystema.ru/uploader/fileUpload?name=331.pdf&amp;show=dcatalogues/1/1071836/331.pdf&amp;view=true" TargetMode="External"/><Relationship Id="rId10" Type="http://schemas.openxmlformats.org/officeDocument/2006/relationships/hyperlink" Target="https://znanium.com/catalog/product/1190667" TargetMode="External"/><Relationship Id="rId11" Type="http://schemas.openxmlformats.org/officeDocument/2006/relationships/hyperlink" Target="https://znanium.com/catalog/product/1054205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06:00Z</dcterms:created>
  <dc:creator>ПКиСУ</dc:creator>
  <dc:description/>
  <cp:keywords/>
  <dc:language>en-US</dc:language>
  <cp:lastModifiedBy>Kiremelka</cp:lastModifiedBy>
  <cp:lastPrinted>2011-04-15T02:05:00Z</cp:lastPrinted>
  <dcterms:modified xsi:type="dcterms:W3CDTF">2020-11-16T02:21:00Z</dcterms:modified>
  <cp:revision>120</cp:revision>
  <dc:subject/>
  <dc:title>МИНИСТЕРСТВО ОБРАЗОВАНИЯ И НАУКИ РОССИЙСКОЙ ФЕДЕРАЦИИ</dc:title>
</cp:coreProperties>
</file>