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03340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03340" cy="905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402705" cy="887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Цели производственной практи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актики по получению профессиональных умений и опыта профессиона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производственной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подготовки бакалавров 27.03.04 Управление в технических системах, профиль – Системы и средства автоматизации технологических процессов являются закрепление и углубление знаний, полученных на лекциях, практических и лабораторных занятиях,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иобретение практических навыков, профессиональных умений и компетенций, </w:t>
      </w:r>
      <w:r>
        <w:rPr>
          <w:rFonts w:cs="Times New Roman" w:ascii="Times New Roman" w:hAnsi="Times New Roman"/>
          <w:iCs/>
          <w:sz w:val="24"/>
          <w:szCs w:val="24"/>
        </w:rPr>
        <w:t xml:space="preserve">опыта самостоятельной профессиональной деятельности, </w:t>
      </w:r>
      <w:r>
        <w:rPr>
          <w:rFonts w:cs="Times New Roman" w:ascii="Times New Roman" w:hAnsi="Times New Roman"/>
          <w:sz w:val="24"/>
          <w:szCs w:val="24"/>
        </w:rPr>
        <w:t>а также подготовка и сбор материалов для курсовых проектов, выполняемых на 3 и 4 курсах, в том числе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иск, хранение, обработка и анализ информации из различных источников и баз данных, представление ее в требуемом формате с использованием информационных, компьютерных и сетевых технолог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ыполнение экспериментов на действующих объектах по заданным методикам и обработка результатов с применением современных информационных технологий и технических средств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оведение вычислительных экспериментов с использованием стандартных программных средств с целью получения математических моделей процессов и объектов автоматизации и управл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вовать в составлении аналитических обзоров и научно-технических отчетов по результатам выполненной работы, в подготавливать публикации по результатам исследований и разработок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сбора и анализа исходных данных для расчета и проектирования систем и средств автоматизации и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практики: практика по получению профессиональных умений и опыта профессиональной деятельност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Задач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ой  практи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– практики по получению профессион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мений и опыта профессиональ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производственной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уктуры и организации предприятий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ление и расширение знаний, полученных при изучении теоретических дисциплин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функциями персонала, обслуживающего автоматизированные системы управления и средства автоматизации промышленных предприятий, в том числе персонала, чьи рабочие места оборудованы вычислительной техникой и программным обеспечением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анализ исходных данных для расчета и проектирования устройств и систем автоматизации и управлен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вопросов охраны труда, окружающей среды и пожарной профилактики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студента как личности в среде промышленного предприяти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ерспектив трудоустройства в качестве квалифицированного работника со степенью бакалав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highlight w:val="yellow"/>
        </w:rPr>
      </w:pPr>
      <w:bookmarkStart w:id="0" w:name="_GoBack"/>
      <w:bookmarkEnd w:id="0"/>
      <w:r>
        <w:rPr>
          <w:rStyle w:val="FontStyle16"/>
          <w:sz w:val="24"/>
          <w:szCs w:val="24"/>
        </w:rPr>
        <w:t xml:space="preserve">3 Место производственной  практики </w:t>
      </w:r>
      <w:r>
        <w:rPr>
          <w:b/>
          <w:color w:val="000000"/>
        </w:rPr>
        <w:t>– практики по получению профессиональных умений и опыта профессиональной деятельности</w:t>
      </w:r>
      <w:r>
        <w:rPr>
          <w:rStyle w:val="FontStyle16"/>
          <w:sz w:val="24"/>
          <w:szCs w:val="24"/>
        </w:rPr>
        <w:t xml:space="preserve"> в структуре образовате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хождения производственной  практики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необходимы знания, умения и владения, сформированные в результате изучения дисциплин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08 «Безопасность жизнедеятельности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3 «Информатика и информационные технологии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1.Б.14 «Метрология и средства измерений»;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5 «Теоретические основы электротехники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3 «Введение в направление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15 «Теория автоматического управления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2.В.01(У) «Учебная - ознакомительная практика»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2.В.02(У)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производственной 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 обладать следующими знаниями, умениями и владениями: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ехнологию работы на ПК в современных операционных средах и компьютерных сетях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действия и схемотехнику компонентов электронных устройств и режимы их использования;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работы типовых </w:t>
      </w:r>
      <w:r>
        <w:rPr>
          <w:rFonts w:cs="Times New Roman" w:ascii="Times New Roman" w:hAnsi="Times New Roman"/>
          <w:sz w:val="24"/>
          <w:szCs w:val="24"/>
        </w:rPr>
        <w:t>средств измерения электрических, магнитных и неэлектрических величин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тоды и способы получения информации о параметрах объекта управле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ункционирование автоматических систем управле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безопасности жизнедеятельности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спользовать стандартные пакеты прикладных программ для решения практических задач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уществлять сбор и анализ научно-технической информации в области средств автоматизации и управле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ьзовать технические средства д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змерения различных физических величин;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еобходимые технические средства для автоматического контроля и управления с учетом современных тенденций развития электроники, измерительной и вычислительной техники, информационных технологий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метрологические характеристики средств измерений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ладеть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тодами решения задач анализа и расчета характеристик электрических цепей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ми приемами обработки и представления экспериментальных данных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выками составлять структурные схемы средств измере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ременными информационными и информационно-коммуникационными технологиями для решения общенаучных задач и для организации своего труда (офисное П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я, умения и владения, полученные в процессе прохождении производственной  практик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, будут необходимы для последующего изучения дисциплин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05 «Проектирование автоматизированных систем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13 «Моделирование систем»;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8 «Комплексы технических средств в САУ»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1.01 «Системы автоматизации и управления»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02.01 «Автоматизация технологических процессов и производств»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5.01 «Интегрированные системы проектирования и управлени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 Место проведения </w:t>
      </w:r>
      <w:r>
        <w:rPr>
          <w:rStyle w:val="FontStyle16"/>
          <w:sz w:val="24"/>
          <w:szCs w:val="24"/>
        </w:rPr>
        <w:t xml:space="preserve">производственной  практики </w:t>
      </w:r>
      <w:r>
        <w:rPr>
          <w:b/>
          <w:color w:val="000000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ракти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по получ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ых умений и опыта профессиональной деятельност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ая практика  –  практика по получению профессиональных умений и опыта профессиональной деятельности осуществляется по месту трудоустройства обучающихся, в случае если должность и место работы  соответствует направлению обучения и обучающийся  может выполнить программу практики, либо на базе ФГБОУ ВО «МГТУ им. Г.И. Носов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обучающиеся могут быть направлены на другие промышленные предприятия или  проектные организации г. Магнитогорска или по месту жительства (выездная практика), где студент может выполнить программу производственной - практики по получению профессиональных умений и опыта профессиональной деятельности. В этом случае обучающемуся необходимо индивидуально оформить договор на проведение практики с этим предприятием. Место практики выбирается студентом с учетом предполагаемой тематикой курсовых проектов и работ на 3, 4 и 5 курсах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практики: стационарна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– практика по получению профессиональных умений и опыта профессиональной деятельности осуществляется непрерыв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, проведение производственной практики предусмотрено на 3 курсе (3 недели) и на 4 курсе (3 недели)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 Компетенции обучающегося, формируемые в результате прохожде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водственной  практи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, и планируем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прохождения производственной практики </w:t>
      </w:r>
      <w:r>
        <w:rPr>
          <w:rStyle w:val="FontStyle16"/>
          <w:b w:val="false"/>
          <w:color w:val="000000"/>
          <w:sz w:val="24"/>
          <w:szCs w:val="24"/>
          <w:lang w:eastAsia="ru-RU"/>
        </w:rPr>
        <w:t>– практики по получению профессиональных умений и опыта профессиональной деятельности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у обучающего, должны быть сформированы следующие компетенции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7510"/>
      </w:tblGrid>
      <w:tr>
        <w:trPr>
          <w:tblHeader w:val="true"/>
          <w:trHeight w:val="83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82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К-6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тодики поиска и источники научной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   представления информации в требуемом формат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м информационных и  компьютерны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ки обработки информации из  различных источников и  представления ее  в требуемом формате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м информационных и  компьютерных технологий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изводственные, технические инструкции и схемы технологического оборудования и  средств автоматизации для подготовки обзоров по заданной тематике с использованием готовых шаблонов и макетов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нформацию из технических инструкций, схем технологического оборудования и  средств автоматизации и различных литературных источников для подготовки обзоров в соответствии с планом по заданной тематике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и обобщать информацию из различных научно-технических, производственных источников по оборудованию и  средствам автоматизации, формулировать задачи и составлять планы  поиска информации по заданной тематике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выками работы в пакетах прикладных программ для оформления текстовой и графической информ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уровне выполнения отдельных элементов схем и чертежей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ы с современными программны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редствами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формления текстовой и графической информаци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ами   и   средствами  представления  текстовой и графической информации с использованием современных технологий.</w:t>
            </w:r>
          </w:p>
        </w:tc>
      </w:tr>
      <w:tr>
        <w:trPr>
          <w:trHeight w:val="99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К-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 w:eastAsia="ru-RU"/>
              </w:rPr>
              <w:t>методики проведения эксперимента на действующем объект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 w:eastAsia="ru-RU"/>
              </w:rPr>
              <w:t>методики обработки результатов эксперимента;</w:t>
            </w:r>
          </w:p>
          <w:p>
            <w:pPr>
              <w:pStyle w:val="23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информационные технологии и технические средства обработки результатов эксперимента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технических средств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проведение эксперимента на действующем объект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овременные информационные технологии и технические средства обработки результатов эксперимента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тодами   и   средствами   оформления результатов эксперимента с применением современных информационных технолог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ами постановки простых экспериментов.</w:t>
            </w:r>
          </w:p>
        </w:tc>
      </w:tr>
      <w:tr>
        <w:trPr>
          <w:trHeight w:val="270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ПК-2 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вычислительных экспериментов с использованием стандартных программных средств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формирования выборки и обработки данных вычислительного эксперимента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создания математических моделей процессов и объектов автоматизации и управления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ыбор методики проведения вычислительных экспериментов с использованием стандартных программ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алгоритмы формирования выборки и обработки данных вычислительного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ики создания математических моделей процессов и объектов автоматизации и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оведения вычислительных экспериментов с использованием стандартных программных средств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бработки данных вычислительного эксперимента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создания мод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ссов и объектов автоматизации и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85" w:hRule="atLeast"/>
          <w:cantSplit w:val="true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3 Готовностью участвовать в составлении аналитических обзоров и научно-технических отчетов по результатам выполненной работы, в подготовке публикаций по результатам исследований и разработок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порядок составления аналитических обзоров, структуру научно технического отчета, структуру научной публикации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у и методы составления аналитических обзоров, научно-технических отчетов и публикац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направление научной работы при подготовке расширенных аналитических обзоров, стандарты и требования к научно-техническим отчетам по результатам выполненной работы, порядок работы при подготовке публикаций.</w:t>
            </w:r>
          </w:p>
        </w:tc>
      </w:tr>
      <w:tr>
        <w:trPr>
          <w:trHeight w:val="99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итературные источники для подготовки обзоров и аналитических отчетов, оформлять научно-технические отчеты, готовить материал для публикации по результатам исследовани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налитические и литературные обзоры по заданной теме, научно-технические отчеты по результатам выполненной работы с использованием шаблонов, готовить публикации по требованиям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ематику для подготовки аналитических обзоров, определять структуру научно-исследовательских отчетов по результатам работы, работать с издательствами при подготовке публикаций.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литературных обзоров по заданной тематике, формировании научных отчетов по заданным шаблонам, подготовки материалов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 подготовке законченных аналитических обзоров по заданной тематике, научно-технических отчетов по выполненным исследованиям, публикаций по результатам исследован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дготовки аналитических обзоров по расширенной тематике и формировании основных задач исследования, определения структуры научно-исследовательского отчета, взаимодействия с издательствами при публикации статей.</w:t>
            </w:r>
          </w:p>
        </w:tc>
      </w:tr>
      <w:tr>
        <w:trPr>
          <w:trHeight w:val="285" w:hRule="atLeast"/>
        </w:trPr>
        <w:tc>
          <w:tcPr>
            <w:tcW w:w="9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5 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ностью осуществлять сбор и анализ исходных данных для расчета и проектирования систем и средств автоматизации и управления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 требуемый порядок действий для организации сбора и анализа исходных данных для расчета и проектирования простых СА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рганизации сбора и анализа исходных данных для расчета и проектирования сложных САУ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бора и анализа исходных данных для расчета и проектирования систем и средств автоматизации и управления.</w:t>
            </w:r>
          </w:p>
        </w:tc>
      </w:tr>
      <w:tr>
        <w:trPr>
          <w:trHeight w:val="1973" w:hRule="atLeast"/>
          <w:cantSplit w:val="true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классификацию и первичный анализ исходных данных для расчета и проектирования СА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 сбора и анализа исходных данных для расчета и проектирования типовых систем и средств автоматизации и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ть разные способы сбора и анализа исходных данных для расчета сложных САУ.</w:t>
            </w:r>
          </w:p>
        </w:tc>
      </w:tr>
      <w:tr>
        <w:trPr>
          <w:trHeight w:val="28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формирования порядка действий для организации сбора и первичной обработки исходных данных для расчета и проектирования САУ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использования нескольких способов сбора и анализа исходных данных для расчета САУ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комбинации нескольких способов сбора и анализа исходных данных для эффективного решения задач по проектированию систем и средств автоматизации и управления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Структура и содержание производственной практи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– практики по получ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фессиональных умений и опыта профессиональной деятельности</w:t>
      </w:r>
    </w:p>
    <w:p>
      <w:pPr>
        <w:pStyle w:val="Style91"/>
        <w:widowControl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практики составляет 9 зачетных единиц,  324 акад. часа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актная работа 0,4 акад.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315,8 акад.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ь 7,8 акад. ча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практической подготовки – 324  акад.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рудоемкость практики на 3 курсе составляет 6 зачетных единиц,  216 акад. часов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актная работа 0,2 акад.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211,9 акад.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ь 3,9 акад.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практической подготовки – 216  акад.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65"/>
        <w:gridCol w:w="4744"/>
        <w:gridCol w:w="1904"/>
      </w:tblGrid>
      <w:tr>
        <w:trPr>
          <w:trHeight w:val="8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(этапы) и </w:t>
              <w:br/>
              <w:t>содержание практик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ельный эта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вводного инструктажа по охране тру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ндивидуальной темы и места прохождения практики совместно с руководителем практик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слушивание установочного инструктажа по задачам, срокам и требуемой отчетности. Получение документов для прохождения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эта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ыполнение заданий: изучение особенностей технологического процесса, технологических  инструкции, метрологического обеспечения, комплекса технических средств и функций АСУ ТП; изучение структурной, функциональной, принципиальной электрической схем АСУ ТП в соответствии с индивидуальной темой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: зу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3: зу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: зу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эта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работка и анализ полученного на практике материала, подготовка и защита отчета по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: 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: 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: ув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рудоемкость практики на 4 курсе составляет 3 зачетных единицы,  108 акад. часов, в том числ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актная работа 0,2 акад. час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103,9 акад. часов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ь 3,9 акад. часа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практической подготовки – 108  акад. ча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65"/>
        <w:gridCol w:w="4744"/>
        <w:gridCol w:w="1904"/>
      </w:tblGrid>
      <w:tr>
        <w:trPr>
          <w:trHeight w:val="88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ы (этапы) и </w:t>
              <w:br/>
              <w:t>содержание практик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на практике, </w:t>
              <w:br/>
              <w:t>включая самостоятельную работу студен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ительный эта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вводного инструктажа по охране труд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индивидуальной темы и места прохождения практики совместно с руководителем практик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слушивание установочного инструктажа по задачам, срокам и требуемой отчетности. Получение документов для прохождения прак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эта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: Сбор и систематизация фактического и литературного материала по определению динамических и статических свойств и характеристик объекта управления, средств автоматизации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ранной индивидуально для каждого обучающегося темат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: зу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: 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: з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: зув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этап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работка и анализ полученного на практике материала, подготовка и защита отчета по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: у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: у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: у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5: ув</w:t>
            </w:r>
          </w:p>
        </w:tc>
      </w:tr>
    </w:tbl>
    <w:p>
      <w:pPr>
        <w:pStyle w:val="Style41"/>
        <w:widowControl/>
        <w:spacing w:lineRule="auto" w:line="276"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b/>
          <w:b/>
        </w:rPr>
      </w:pPr>
      <w:r>
        <w:rPr>
          <w:b/>
        </w:rPr>
        <w:t xml:space="preserve">7 </w:t>
      </w:r>
      <w:r>
        <w:rPr>
          <w:b/>
          <w:bCs/>
        </w:rPr>
        <w:t>Оценочные средства для проведения промежуточной аттестации по</w:t>
      </w:r>
      <w:r>
        <w:rPr>
          <w:b/>
        </w:rPr>
        <w:t xml:space="preserve"> производственной  практике </w:t>
      </w:r>
      <w:r>
        <w:rPr>
          <w:b/>
          <w:color w:val="000000"/>
        </w:rPr>
        <w:t>– практики по получению профессиональных умений и опыта профессиональной деятельности</w:t>
      </w:r>
    </w:p>
    <w:p>
      <w:pPr>
        <w:pStyle w:val="Style9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с оценкой выставляется обучающемуся за подготовку письменного отчета по практике и его защиту. </w:t>
      </w:r>
      <w:r>
        <w:rPr>
          <w:rStyle w:val="FontStyle31"/>
          <w:rFonts w:cs="Times New Roman" w:ascii="Times New Roman" w:hAnsi="Times New Roman"/>
          <w:sz w:val="24"/>
          <w:szCs w:val="24"/>
        </w:rPr>
        <w:t>Письменный отчет по практике  – обязательная форма отче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труктуре и содержанию отчета по производственной практике определены методическими рекомендациями: Приложен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индивидуальное задание на производственную практику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ь прохождения практики: 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пыта работы в сфере деятельности, соответствующей направлению 27.03.04 «Управление в технических системах»;</w:t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системы управления конкретным объект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срока производственной практики студент находится на определенном производственном участке и выполняет работу по сбору и анализу необходимого материала. Студент посещает консультации руководителей производственной практики кафедры АСУ, где отчитывается по собранному материалу.</w:t>
      </w:r>
    </w:p>
    <w:p>
      <w:pPr>
        <w:pStyle w:val="Style41"/>
        <w:widowControl/>
        <w:ind w:firstLine="567"/>
        <w:jc w:val="both"/>
        <w:rPr/>
      </w:pPr>
      <w:r>
        <w:rPr/>
        <w:t>В процессе прохождения практики студент должен выполнить следующие задачи:</w:t>
      </w:r>
    </w:p>
    <w:p>
      <w:pPr>
        <w:pStyle w:val="Style41"/>
        <w:widowControl/>
        <w:numPr>
          <w:ilvl w:val="0"/>
          <w:numId w:val="21"/>
        </w:numPr>
        <w:ind w:left="426" w:hanging="360"/>
        <w:jc w:val="both"/>
        <w:rPr/>
      </w:pPr>
      <w:r>
        <w:rPr/>
        <w:t>изучить технологический процесс конкретного передела, структуру и взаимосвязь отдельных технологических агрегатов, ассортимент выпускаемой продукции;</w:t>
      </w:r>
    </w:p>
    <w:p>
      <w:pPr>
        <w:pStyle w:val="Style41"/>
        <w:widowControl/>
        <w:numPr>
          <w:ilvl w:val="0"/>
          <w:numId w:val="21"/>
        </w:numPr>
        <w:ind w:left="426" w:hanging="360"/>
        <w:jc w:val="both"/>
        <w:rPr/>
      </w:pPr>
      <w:r>
        <w:rPr/>
        <w:t>изучить производственные агрегаты и технологические инструкции, технологический процесс, конструкцию и особенности работы оборудования;</w:t>
      </w:r>
    </w:p>
    <w:p>
      <w:pPr>
        <w:pStyle w:val="Style41"/>
        <w:widowControl/>
        <w:numPr>
          <w:ilvl w:val="0"/>
          <w:numId w:val="21"/>
        </w:numPr>
        <w:ind w:left="426" w:hanging="360"/>
        <w:jc w:val="both"/>
        <w:rPr/>
      </w:pPr>
      <w:r>
        <w:rPr/>
        <w:t xml:space="preserve"> </w:t>
      </w:r>
      <w:r>
        <w:rPr/>
        <w:t>изучить структуру службы цеха КИП и А, взаимосвязь служб между собой и производственными цехами, задачи, выполняемые участниками цеха КИП и А;</w:t>
      </w:r>
    </w:p>
    <w:p>
      <w:pPr>
        <w:pStyle w:val="Style41"/>
        <w:widowControl/>
        <w:numPr>
          <w:ilvl w:val="0"/>
          <w:numId w:val="21"/>
        </w:numPr>
        <w:ind w:left="426" w:hanging="360"/>
        <w:jc w:val="both"/>
        <w:rPr/>
      </w:pPr>
      <w:r>
        <w:rPr/>
        <w:t>изучить состав и месторасположение контрольно-метрологического оборудования (метрологическое обеспечение) технологического процесса;</w:t>
      </w:r>
    </w:p>
    <w:p>
      <w:pPr>
        <w:pStyle w:val="Style41"/>
        <w:widowControl/>
        <w:numPr>
          <w:ilvl w:val="0"/>
          <w:numId w:val="21"/>
        </w:numPr>
        <w:ind w:left="426" w:hanging="360"/>
        <w:jc w:val="both"/>
        <w:rPr/>
      </w:pPr>
      <w:r>
        <w:rPr/>
        <w:t>изучить функциональную (технологическую) схему изучаемого процесса и спецификацию технических средств автоматизации;</w:t>
      </w:r>
    </w:p>
    <w:p>
      <w:pPr>
        <w:pStyle w:val="Style41"/>
        <w:widowControl/>
        <w:numPr>
          <w:ilvl w:val="0"/>
          <w:numId w:val="21"/>
        </w:numPr>
        <w:ind w:left="426" w:hanging="360"/>
        <w:jc w:val="both"/>
        <w:rPr/>
      </w:pPr>
      <w:r>
        <w:rPr/>
        <w:t>изучить принципиальные электрические схемы систем автоматизации технологических процессов, места отбора импульсов, разводка импульсных трасс, первичные преобразователи, вторичные приборы, регуляторы, исполнительные механизмы, регулирующие органы:</w:t>
      </w:r>
    </w:p>
    <w:p>
      <w:pPr>
        <w:pStyle w:val="Style41"/>
        <w:widowControl/>
        <w:ind w:left="1134" w:hanging="283"/>
        <w:jc w:val="both"/>
        <w:rPr/>
      </w:pPr>
      <w:r>
        <w:rPr/>
        <w:t>а) схемы измерения и регулирования расходов жидких и газообразных сред;</w:t>
      </w:r>
    </w:p>
    <w:p>
      <w:pPr>
        <w:pStyle w:val="Style41"/>
        <w:widowControl/>
        <w:ind w:left="1134" w:hanging="283"/>
        <w:jc w:val="both"/>
        <w:rPr/>
      </w:pPr>
      <w:r>
        <w:rPr/>
        <w:t>б) схемы измерения и регулирования давления и разрежения в рабочем пространстве металлургических агрегатов, боровах и трубопроводах;</w:t>
      </w:r>
    </w:p>
    <w:p>
      <w:pPr>
        <w:pStyle w:val="Style41"/>
        <w:widowControl/>
        <w:ind w:left="1134" w:hanging="283"/>
        <w:jc w:val="both"/>
        <w:rPr/>
      </w:pPr>
      <w:r>
        <w:rPr/>
        <w:t>в) схемы измерения и регулирования температуры;</w:t>
      </w:r>
    </w:p>
    <w:p>
      <w:pPr>
        <w:pStyle w:val="Style41"/>
        <w:widowControl/>
        <w:ind w:left="1134" w:hanging="283"/>
        <w:jc w:val="both"/>
        <w:rPr/>
      </w:pPr>
      <w:r>
        <w:rPr/>
        <w:t>г) схемы автоматического контроля и регулирования теплового режима промышленных печей и металлургических агрегатов;</w:t>
      </w:r>
    </w:p>
    <w:p>
      <w:pPr>
        <w:pStyle w:val="Style41"/>
        <w:widowControl/>
        <w:ind w:left="1134" w:hanging="283"/>
        <w:jc w:val="both"/>
        <w:rPr/>
      </w:pPr>
      <w:r>
        <w:rPr/>
        <w:t>д) схемы автоматического контроля и регулирования уровня жидкостей в баках, котлах и других агрегатах.</w:t>
      </w:r>
    </w:p>
    <w:p>
      <w:pPr>
        <w:pStyle w:val="Style41"/>
        <w:widowControl/>
        <w:numPr>
          <w:ilvl w:val="0"/>
          <w:numId w:val="21"/>
        </w:numPr>
        <w:ind w:left="426" w:hanging="360"/>
        <w:jc w:val="both"/>
        <w:rPr/>
      </w:pPr>
      <w:r>
        <w:rPr/>
        <w:t>изучить основные функции автоматизированной системы управления производством, основные алгоритмы управления технологическими процессами и средства вычислительной техники, применяемой для реализации этих алгоритмов;</w:t>
      </w:r>
    </w:p>
    <w:p>
      <w:pPr>
        <w:pStyle w:val="Style41"/>
        <w:widowControl/>
        <w:numPr>
          <w:ilvl w:val="0"/>
          <w:numId w:val="21"/>
        </w:numPr>
        <w:ind w:left="426" w:hanging="360"/>
        <w:jc w:val="both"/>
        <w:rPr/>
      </w:pPr>
      <w:r>
        <w:rPr/>
        <w:t>провести эксперимент для определения статических и динамических свойств объекта управления.</w:t>
      </w:r>
    </w:p>
    <w:p>
      <w:pPr>
        <w:pStyle w:val="Style41"/>
        <w:widowControl/>
        <w:numPr>
          <w:ilvl w:val="0"/>
          <w:numId w:val="21"/>
        </w:numPr>
        <w:ind w:left="426" w:hanging="360"/>
        <w:jc w:val="both"/>
        <w:rPr/>
      </w:pPr>
      <w:r>
        <w:rPr/>
        <w:t>изучить требования охраны труда, вредные и опасные производственные факторы на участке прохождения производственной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Style9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. По результатам аттестации выставляется дифференцированная оценка. </w:t>
      </w:r>
      <w:r>
        <w:rPr/>
        <w:t>По итогам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Style9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709"/>
        <w:jc w:val="both"/>
        <w:rPr>
          <w:b/>
          <w:b/>
        </w:rPr>
      </w:pPr>
      <w:r>
        <w:rPr>
          <w:b/>
        </w:rPr>
        <w:t xml:space="preserve">8 Учебно-методическое и информационное обеспечение производственной  практики </w:t>
      </w:r>
      <w:r>
        <w:rPr>
          <w:b/>
          <w:color w:val="000000"/>
        </w:rPr>
        <w:t>– практики по получению профессиональных умений и опыта профессиональной деятельности</w:t>
      </w:r>
    </w:p>
    <w:p>
      <w:pPr>
        <w:pStyle w:val="Style81"/>
        <w:widowControl/>
        <w:spacing w:lineRule="auto" w:line="276"/>
        <w:ind w:left="1070" w:hanging="0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95"/>
        <w:gridCol w:w="106"/>
        <w:gridCol w:w="69"/>
        <w:gridCol w:w="3191"/>
        <w:gridCol w:w="2267"/>
        <w:gridCol w:w="1130"/>
        <w:gridCol w:w="2407"/>
        <w:gridCol w:w="193"/>
        <w:gridCol w:w="177"/>
        <w:gridCol w:w="69"/>
        <w:gridCol w:w="23"/>
        <w:gridCol w:w="23"/>
        <w:gridCol w:w="23"/>
      </w:tblGrid>
      <w:tr>
        <w:trPr>
          <w:trHeight w:val="277" w:hRule="exact"/>
        </w:trPr>
        <w:tc>
          <w:tcPr>
            <w:tcW w:w="1010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) Основная литература: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530" w:hRule="exact"/>
        </w:trPr>
        <w:tc>
          <w:tcPr>
            <w:tcW w:w="1010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системы автоматизации и управления : учебное пособие / С. М. Андреев, Е. С. Рябчикова, Е. Ю. Мухина, Т. Г. Сухоносова ; МГТУ. - Магнитогорск : МГТУ, 2015. - 1 электрон. опт. диск (CD-ROM). - Загл. с титул. экрана. -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71.pdf&amp;show=dcatalogues/1/1123963/71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4.05.2020). - Макрообъект. - Текст : электронный. - Сведения доступны также на CD-ROM. </w:t>
            </w:r>
          </w:p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сункин, Б. Н. Автоматизация технологических процессов и производств в металлургии: учебное пособие / Б. Н. Парсункин, С. М. Андреев, Е. С. Рябчикова ; под ред. Б. Н. Парсункина ; МГТУ, [каф. ПКиСУ]. - Магнитогорск, 2011. - 151 с. : ил., табл. -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magtu.informsystema.ru/uploader/fileUpload?name=482.pdf&amp;show=dcatalogues/1/1087745/482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4.09.2020). - Макрообъект. - Текст: электронный. - Имеется печатный аналог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010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1010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) Дополнительная литература:</w:t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10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Андреев, С. М. Принципы построения и организации комплексов технических средств в системах автоматического управления. Курс лекций : учебное пособие / С. М. Андреев. - Магнитогорск : МГТУ, 2013. - 1 электрон. опт. диск (CD-ROM). - Загл. с титул. экрана. -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920.pdf&amp;show=dcatalogues/1/1118913/920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арсункин, Б. Н. Задачи по синтезу автоматизированных систем управления технологическими процессами и производством : учебное пособие / Б. Н. Парсункин, Т. Г. Сухоносова ; МГТУ. - Магнитогорск : МГТУ, 2016. - 54 с. : ил., табл., схем. - UR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magtu.informsystema.ru/uploader/fileUpload?name=2248.pdf&amp;show=dcatalogues/1/1129743/2248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арсункин, Б. Н. Использование экспериментально-статистических методов моделирования для управления технологическими процессами : учебное пособие / Б. Н. Парсункин, С. М. Андреев, Е. С. Рябчикова ; МГТУ. - Магнитогорск, 2012. - 177 с. : ил., граф., схемы, табл. - UR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</w:rPr>
                <w:t>https://magtu.informsystema.ru/uploader/fileUpload?name=597.pdf&amp;show=dcatalogues/1/1103150/597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4.09.2020). - Макрообъект. - Текст : электронный. - ISBN 978-5-9967-0292-3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Мухина, Е. Ю. Проектирование автоматизированных систем: конспект лекций : учебное пособие / Е. Ю. Мухина ; МГТУ. - Магнитогорск : МГТУ, 2014. - 1 электрон. опт. диск (CD-ROM). - Загл. с титул. экрана. - UR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1154.pdf&amp;show=dcatalogues/1/1121181/1154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Обухова, Т. Г. Исследование промышленных систем автоматического управления технологическими параметрами : практикум / Т. Г. Обухова, И. Г. Самарина ; МГТУ. - Магнитогорск, 2012. - 57 с. : ил., граф., схемы, табл.  - UR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565.pdf&amp;show=dcatalogues/1/1100024/565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14.05.2020). - Макрообъект. - Текст : электронный. - Имеется печатный аналог.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Теоретические основы разработки и моделирования систем автоматизации : учебное пособие / А.М. Афонин, Ю.Н. Царегородцев, А.М. Петрова, Ю.Е. Ефремова. — Москва : ИНФРА-М, 2021. — 191 с. — (Высшее образование: Бакалавриат). - ISBN 978-5-16-016467-0. - Текст : электронный. - UR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catalog/product/115718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23.09.2020). – Режим доступа: по подписк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Трофимов, В. Б. Экспертные системы в АСУ ТП : учебник / В. Б. Трофимов, И. О. Темкин. - Москва ; Вологда : Инфра-Инженерия, 2020. - 284 с. - ISBN 978-5-9729-0480-8. - Текст : электронный. - UR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catalog/product/116864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20.09.2020). – Режим доступа: по подписк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Ившин, В. П. Современная автоматика в системах управления технологическими процессами : учебник / В. П. Ившин, М. Ю. Перухин. — Москва : ИНФРА-М, 2020. — 402 с. : ил. — (Высшее образование). - ISBN 978-5-16-013335-5. - Текст : электронный. - UR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znanium.com/catalog/product/109343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20.09.2020). – Режим доступа: по подписке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 Гребенникова, В. В. Технические измерения и приборы: учебное пособие / В. В. Гребенникова, М. В. Вечеркин ; МГТУ, [каф. ЭиЭС]. - Магнитогорск, 2014. - 150 с. : ил., схемы. - UR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817.pdf&amp;show=dcatalogues/1/1116327/817.pdf&amp;view=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(дата обращения: 14.05.2020). - Макрообъект. - Текст : электронный. - ISBN 978-5-9967-0543-6. - Имеется печатный аналог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автоматизации и управления. Лабораторный практикум : учебное пособие / Б. Н. Парсункин, С. М. Андреев, Е. С. Рябчикова, Т. Г. Обухова. - Магнитогорск : МГТУ, 2013. - 1 электрон. опт. диск (CD-ROM). - Загл. с титул. экрана. - UR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agtu.informsystema.ru/uploader/fileUpload?name=1061.pdf&amp;show=dcatalogues/1/1119471/1061.pdf&amp;view=tru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03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) Методические указания:</w:t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ондарева, А.Р. Организация и проведение практик бакалавров: учеб.-метод. пособие / А.Р. Бондарева, Е.Ю. Мухина, И.Г. Самарина. — Магнитогорск: Изд-во Магнитогорск. гос. техн. ун-та им. Г.И. Носова, 2020.-70 с. - Текст: непосредственный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03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1003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0035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 обеспечение</w:t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лицензии</w:t>
            </w:r>
          </w:p>
        </w:tc>
        <w:tc>
          <w:tcPr>
            <w:tcW w:w="3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 Windows 7 Professional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33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 от 08.10.2018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  <w:tc>
          <w:tcPr>
            <w:tcW w:w="3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 Office 2007 Professional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от 17.09.2007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35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1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ibra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oje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is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s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erials.springer.com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.com/reference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MATH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bmath.org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»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nature.com/siteinde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рциу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chive.neicon.ru/xmlui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81"/>
        <w:widowControl/>
        <w:spacing w:lineRule="auto" w:line="276"/>
        <w:ind w:left="1070" w:hanging="0"/>
        <w:jc w:val="both"/>
        <w:rPr/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дисциплины включа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выбранных для прохождения производственной практики промышленных предприятий или проектных организаций, на базе которых проводится практика, позволяет в полном объеме реализовать цели и задачи производственной практи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практики по получению профессиональных умений и опыта профессиональ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и сформировать соответствующие компетенции.</w:t>
      </w:r>
      <w:r>
        <w:br w:type="page"/>
      </w:r>
    </w:p>
    <w:p>
      <w:pPr>
        <w:pStyle w:val="Normal"/>
        <w:spacing w:lineRule="auto" w:line="240" w:before="0" w:after="0"/>
        <w:ind w:first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структуре и содержанию отчета по производственной практике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Цель прохождения практики: </w:t>
      </w:r>
    </w:p>
    <w:p>
      <w:pPr>
        <w:pStyle w:val="Style22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пыта работы в сфере деятельности, соответствующей направлению 27.03.04 «Управление в технических системах»;</w:t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системы управления конкретным объект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всего срока производственной практики студент находится на определенном производственном участке и выполняет работу по сбору и анализу необходимого материала. Студент посещает консультации руководителей производственной практики кафедры АСУ, где отчитывается по собранному материалу.</w:t>
      </w:r>
    </w:p>
    <w:p>
      <w:pPr>
        <w:pStyle w:val="Style41"/>
        <w:widowControl/>
        <w:ind w:firstLine="567"/>
        <w:jc w:val="both"/>
        <w:rPr/>
      </w:pPr>
      <w:r>
        <w:rPr/>
        <w:t>В процессе прохождения практики студент должен выполнить следующие задачи: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/>
        <w:t>изучить технологический процесс конкретного передела, структуру и взаимосвязь отдельных технологических агрегатов, ассортимент выпускаемой продукции;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/>
        <w:t>изучить производственные агрегаты и технологические инструкции, технологический процесс, конструкцию и особенности работы оборудования;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изучить структуру службы цеха КИП и А, взаимосвязь служб между собой и производственными цехами, задачи, выполняемые участниками цеха КИП и А;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/>
        <w:t>изучить состав и месторасположение контрольно-метрологического оборудования (метрологическое обеспечение) технологического процесса;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/>
        <w:t>изучить функциональную (технологическую) схему изучаемого процесса и спецификацию технических средств автоматизации;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/>
        <w:t>изучить принципиальные электрические схемы систем автоматизации технологических процессов, места отбора импульсов, разводка импульсных трасс, первичные преобразователи, вторичные приборы, регуляторы, исполнительные механизмы, регулирующие органы:</w:t>
      </w:r>
    </w:p>
    <w:p>
      <w:pPr>
        <w:pStyle w:val="Style41"/>
        <w:widowControl/>
        <w:ind w:left="1134" w:hanging="0"/>
        <w:jc w:val="both"/>
        <w:rPr/>
      </w:pPr>
      <w:r>
        <w:rPr/>
        <w:t>а) схемы измерения и регулирования расходов жидких и газообразных сред;</w:t>
      </w:r>
    </w:p>
    <w:p>
      <w:pPr>
        <w:pStyle w:val="Style41"/>
        <w:widowControl/>
        <w:ind w:left="1134" w:hanging="0"/>
        <w:jc w:val="both"/>
        <w:rPr/>
      </w:pPr>
      <w:r>
        <w:rPr/>
        <w:t>б) схемы измерения и регулирования давления и разрежения в рабочем пространстве металлургических агрегатов, боровах и трубопроводах;</w:t>
      </w:r>
    </w:p>
    <w:p>
      <w:pPr>
        <w:pStyle w:val="Style41"/>
        <w:widowControl/>
        <w:ind w:left="1134" w:hanging="0"/>
        <w:jc w:val="both"/>
        <w:rPr/>
      </w:pPr>
      <w:r>
        <w:rPr/>
        <w:t>в) схемы измерения и регулирования температуры;</w:t>
      </w:r>
    </w:p>
    <w:p>
      <w:pPr>
        <w:pStyle w:val="Style41"/>
        <w:widowControl/>
        <w:ind w:left="1134" w:hanging="0"/>
        <w:jc w:val="both"/>
        <w:rPr/>
      </w:pPr>
      <w:r>
        <w:rPr/>
        <w:t>г) схемы автоматического контроля и регулирования теплового режима промышленных печей и металлургических агрегатов;</w:t>
      </w:r>
    </w:p>
    <w:p>
      <w:pPr>
        <w:pStyle w:val="Style41"/>
        <w:widowControl/>
        <w:ind w:left="1134" w:hanging="0"/>
        <w:jc w:val="both"/>
        <w:rPr/>
      </w:pPr>
      <w:r>
        <w:rPr/>
        <w:t>д) схемы автоматического контроля и регулирования уровня жидкостей в баках, котлах и других агрегатах.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/>
        <w:t>изучить основные функции автоматизированной системы управления производством, основные алгоритмы управления технологическими процессами и средства вычислительной техники, применяемой для реализации этих алгоритмов;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/>
        <w:t>провести эксперимент для определения статических и динамических свойств объекта управления.</w:t>
      </w:r>
    </w:p>
    <w:p>
      <w:pPr>
        <w:pStyle w:val="Style41"/>
        <w:widowControl/>
        <w:numPr>
          <w:ilvl w:val="0"/>
          <w:numId w:val="4"/>
        </w:numPr>
        <w:jc w:val="both"/>
        <w:rPr/>
      </w:pPr>
      <w:r>
        <w:rPr/>
        <w:t>изучить требования охраны труда, вредные и опасные производственные факторы на участке прохождения производственной прак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формой отчетности студента-практиканта является письменный отчет. </w:t>
      </w:r>
    </w:p>
    <w:p>
      <w:pPr>
        <w:pStyle w:val="Style9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ттестация по итогам практики проводится на основании оформленного в соответствии с установленными требованиями письменного отчета и отзыва руководителя практики от предприятия. По результатам аттестации выставляется дифференцированная оценка. </w:t>
      </w:r>
      <w:r>
        <w:rPr/>
        <w:t>По итогам выставляются оценки «отлично», «хорошо», «удовлетворительно», «неудовлетворительн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комендации по форме представления отче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отчета по производственной практике 30 – 40 страниц формата А4. Поля по стороне листа: левое – 30 мм, верхнее и нижнее по 20 мм, правое – 10 мм. Размер шрифта 12 – 14 пт Times New Roman, полуторный межстрочный интервалом, цвет текста – черный, абзацный отступ 1,25 с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отчета (3 курс):</w:t>
      </w:r>
    </w:p>
    <w:p>
      <w:pPr>
        <w:pStyle w:val="Style41"/>
        <w:widowControl/>
        <w:numPr>
          <w:ilvl w:val="0"/>
          <w:numId w:val="7"/>
        </w:numPr>
        <w:ind w:left="426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итульный лист</w:t>
      </w:r>
    </w:p>
    <w:p>
      <w:pPr>
        <w:pStyle w:val="Style41"/>
        <w:widowControl/>
        <w:numPr>
          <w:ilvl w:val="0"/>
          <w:numId w:val="7"/>
        </w:numPr>
        <w:ind w:left="426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ист задания</w:t>
      </w:r>
    </w:p>
    <w:p>
      <w:pPr>
        <w:pStyle w:val="Style41"/>
        <w:widowControl/>
        <w:numPr>
          <w:ilvl w:val="0"/>
          <w:numId w:val="7"/>
        </w:numPr>
        <w:ind w:left="426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одержание</w:t>
      </w:r>
    </w:p>
    <w:p>
      <w:pPr>
        <w:pStyle w:val="Style41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Введение</w:t>
      </w:r>
    </w:p>
    <w:p>
      <w:pPr>
        <w:pStyle w:val="Style41"/>
        <w:widowControl/>
        <w:numPr>
          <w:ilvl w:val="0"/>
          <w:numId w:val="7"/>
        </w:numPr>
        <w:ind w:left="426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Основная часть. Основная часть содержит:</w:t>
      </w:r>
    </w:p>
    <w:p>
      <w:pPr>
        <w:pStyle w:val="Style41"/>
        <w:widowControl/>
        <w:numPr>
          <w:ilvl w:val="0"/>
          <w:numId w:val="14"/>
        </w:numPr>
        <w:ind w:left="993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краткую характеристику предприятия, </w:t>
      </w:r>
    </w:p>
    <w:p>
      <w:pPr>
        <w:pStyle w:val="Style41"/>
        <w:widowControl/>
        <w:numPr>
          <w:ilvl w:val="0"/>
          <w:numId w:val="14"/>
        </w:numPr>
        <w:ind w:left="993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описание производственной и информационно-управленческой структуры цеха, </w:t>
      </w:r>
    </w:p>
    <w:p>
      <w:pPr>
        <w:pStyle w:val="Style41"/>
        <w:widowControl/>
        <w:numPr>
          <w:ilvl w:val="0"/>
          <w:numId w:val="14"/>
        </w:numPr>
        <w:ind w:left="993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характеристику технологического процесса как объекта автоматизации, </w:t>
      </w:r>
    </w:p>
    <w:p>
      <w:pPr>
        <w:pStyle w:val="Style41"/>
        <w:widowControl/>
        <w:numPr>
          <w:ilvl w:val="0"/>
          <w:numId w:val="14"/>
        </w:numPr>
        <w:ind w:left="993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метрологическое обеспечение технологического процесса,</w:t>
      </w:r>
    </w:p>
    <w:p>
      <w:pPr>
        <w:pStyle w:val="Style41"/>
        <w:widowControl/>
        <w:numPr>
          <w:ilvl w:val="0"/>
          <w:numId w:val="14"/>
        </w:numPr>
        <w:ind w:left="993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средства вычислительной техники и применяемое программное обеспечение для реализации АСУ ТП,</w:t>
      </w:r>
    </w:p>
    <w:p>
      <w:pPr>
        <w:pStyle w:val="Style41"/>
        <w:widowControl/>
        <w:numPr>
          <w:ilvl w:val="0"/>
          <w:numId w:val="14"/>
        </w:numPr>
        <w:ind w:left="993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функции и состав АСУ ТП, критический анализ, рекомендации по улучшению, </w:t>
      </w:r>
    </w:p>
    <w:p>
      <w:pPr>
        <w:pStyle w:val="Style41"/>
        <w:widowControl/>
        <w:numPr>
          <w:ilvl w:val="0"/>
          <w:numId w:val="14"/>
        </w:numPr>
        <w:ind w:left="993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структурную схему автоматизации и ее описание,</w:t>
      </w:r>
    </w:p>
    <w:p>
      <w:pPr>
        <w:pStyle w:val="Style41"/>
        <w:widowControl/>
        <w:numPr>
          <w:ilvl w:val="0"/>
          <w:numId w:val="14"/>
        </w:numPr>
        <w:ind w:left="993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функциональную схему автоматизации и ее описание, </w:t>
      </w:r>
    </w:p>
    <w:p>
      <w:pPr>
        <w:pStyle w:val="Style41"/>
        <w:widowControl/>
        <w:numPr>
          <w:ilvl w:val="0"/>
          <w:numId w:val="14"/>
        </w:numPr>
        <w:ind w:left="993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нципиальные электрические схемы локальных систем автоматического управления и их описание,</w:t>
      </w:r>
    </w:p>
    <w:p>
      <w:pPr>
        <w:pStyle w:val="Style41"/>
        <w:widowControl/>
        <w:numPr>
          <w:ilvl w:val="0"/>
          <w:numId w:val="14"/>
        </w:numPr>
        <w:ind w:left="993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ребования охраны труда, вредные и опасные производственные факторы технологического процесса.</w:t>
      </w:r>
    </w:p>
    <w:p>
      <w:pPr>
        <w:pStyle w:val="Style41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Выводы.</w:t>
      </w:r>
    </w:p>
    <w:p>
      <w:pPr>
        <w:pStyle w:val="Style41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Список использованных источников.</w:t>
      </w:r>
    </w:p>
    <w:p>
      <w:pPr>
        <w:pStyle w:val="Style41"/>
        <w:widowControl/>
        <w:numPr>
          <w:ilvl w:val="0"/>
          <w:numId w:val="7"/>
        </w:numPr>
        <w:ind w:left="426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При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ая часть отчета включается в виде приложений к отчету, выполняется на листах формата А1-А4 и должна содерж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хема расположения технологического обору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хема автоматизации со спецификацией обору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нципиальная электрическая схема одного из контуров 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ная схема одного из контуров управления.</w:t>
      </w:r>
    </w:p>
    <w:p>
      <w:pPr>
        <w:pStyle w:val="Style9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отчета (4 курс):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итульный лист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ист задания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одержание</w:t>
      </w:r>
    </w:p>
    <w:p>
      <w:pPr>
        <w:pStyle w:val="Style41"/>
        <w:widowControl/>
        <w:numPr>
          <w:ilvl w:val="0"/>
          <w:numId w:val="25"/>
        </w:numPr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ведение</w:t>
      </w:r>
    </w:p>
    <w:p>
      <w:pPr>
        <w:pStyle w:val="Style41"/>
        <w:widowControl/>
        <w:numPr>
          <w:ilvl w:val="0"/>
          <w:numId w:val="2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Основная часть. Основная часть содержит:</w:t>
      </w:r>
    </w:p>
    <w:p>
      <w:pPr>
        <w:pStyle w:val="Style41"/>
        <w:widowControl/>
        <w:numPr>
          <w:ilvl w:val="0"/>
          <w:numId w:val="17"/>
        </w:numPr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краткую характеристику предприятия, </w:t>
      </w:r>
    </w:p>
    <w:p>
      <w:pPr>
        <w:pStyle w:val="Style41"/>
        <w:widowControl/>
        <w:numPr>
          <w:ilvl w:val="0"/>
          <w:numId w:val="17"/>
        </w:numPr>
        <w:ind w:left="993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описание производственной и информационно-управленческой структуры цеха, </w:t>
      </w:r>
    </w:p>
    <w:p>
      <w:pPr>
        <w:pStyle w:val="Style41"/>
        <w:widowControl/>
        <w:numPr>
          <w:ilvl w:val="0"/>
          <w:numId w:val="17"/>
        </w:numPr>
        <w:ind w:left="993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характеристику технологического процесса как объекта автоматизации, </w:t>
      </w:r>
    </w:p>
    <w:p>
      <w:pPr>
        <w:pStyle w:val="Style41"/>
        <w:widowControl/>
        <w:numPr>
          <w:ilvl w:val="0"/>
          <w:numId w:val="17"/>
        </w:numPr>
        <w:ind w:left="993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функции и состав АСУ ТП, критический анализ, рекомендации по улучшению, </w:t>
      </w:r>
    </w:p>
    <w:p>
      <w:pPr>
        <w:pStyle w:val="Style41"/>
        <w:widowControl/>
        <w:numPr>
          <w:ilvl w:val="0"/>
          <w:numId w:val="17"/>
        </w:numPr>
        <w:ind w:left="993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функциональную схему автоматизации и ее описание,</w:t>
      </w:r>
    </w:p>
    <w:p>
      <w:pPr>
        <w:pStyle w:val="Style41"/>
        <w:widowControl/>
        <w:numPr>
          <w:ilvl w:val="0"/>
          <w:numId w:val="17"/>
        </w:numPr>
        <w:ind w:left="993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экспериментальные данные для расчета статических и динамических характеристик объектов управления, </w:t>
      </w:r>
    </w:p>
    <w:p>
      <w:pPr>
        <w:pStyle w:val="Style41"/>
        <w:widowControl/>
        <w:numPr>
          <w:ilvl w:val="0"/>
          <w:numId w:val="17"/>
        </w:numPr>
        <w:ind w:left="993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нципиальные электрические схемы локальных систем автоматического управления и их описание,</w:t>
      </w:r>
    </w:p>
    <w:p>
      <w:pPr>
        <w:pStyle w:val="Style41"/>
        <w:widowControl/>
        <w:numPr>
          <w:ilvl w:val="0"/>
          <w:numId w:val="17"/>
        </w:numPr>
        <w:ind w:left="993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ребования охраны труда, вредные и опасные производственные факторы технологического процесса.</w:t>
      </w:r>
    </w:p>
    <w:p>
      <w:pPr>
        <w:pStyle w:val="Style41"/>
        <w:widowControl/>
        <w:numPr>
          <w:ilvl w:val="0"/>
          <w:numId w:val="25"/>
        </w:numPr>
        <w:ind w:left="426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Выводы.</w:t>
      </w:r>
    </w:p>
    <w:p>
      <w:pPr>
        <w:pStyle w:val="Style41"/>
        <w:widowControl/>
        <w:numPr>
          <w:ilvl w:val="0"/>
          <w:numId w:val="25"/>
        </w:numPr>
        <w:ind w:left="426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Список использованных источников.</w:t>
      </w:r>
    </w:p>
    <w:p>
      <w:pPr>
        <w:pStyle w:val="Style41"/>
        <w:widowControl/>
        <w:numPr>
          <w:ilvl w:val="0"/>
          <w:numId w:val="25"/>
        </w:numPr>
        <w:ind w:left="426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Прил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ческая часть отчета включается в виде приложений к отчету, выполняется на листах формата А1-А4 и должна содержать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хема расположения технологического обору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хема автоматизации со спецификацией оборуд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нципиальная электрическая схема одного из контуров управ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ная схема одного из контуров управления.</w:t>
      </w:r>
    </w:p>
    <w:p>
      <w:pPr>
        <w:pStyle w:val="Style9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567"/>
        <w:jc w:val="both"/>
        <w:rPr/>
      </w:pPr>
      <w:r>
        <w:rPr/>
        <w:t>Письменный отчет сдается на проверку руководителю практики. В случае положительной оценки по выполненному отчету со студентом проводится собеседование для определения качества усвоенного материала. Вид аттестации по итогам практики – дифференцированный зачет.</w:t>
      </w:r>
    </w:p>
    <w:p>
      <w:pPr>
        <w:pStyle w:val="Style91"/>
        <w:widowControl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34"/>
      <w:footerReference w:type="first" r:id="rId35"/>
      <w:type w:val="nextPage"/>
      <w:pgSz w:w="11906" w:h="16838"/>
      <w:pgMar w:left="964" w:right="851" w:gutter="0" w:header="0" w:top="964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cs="Times New Roman"/>
      <w:b/>
      <w:bCs/>
      <w:sz w:val="24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xx">
    <w:name w:val="fxx"/>
    <w:basedOn w:val="Style12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6340" w:leader="dot"/>
      </w:tabs>
      <w:spacing w:lineRule="auto" w:line="240" w:before="0" w:after="0"/>
      <w:ind w:firstLine="142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71.pdf&amp;show=dcatalogues/1/1123963/71.pdf&amp;view=true" TargetMode="External"/><Relationship Id="rId6" Type="http://schemas.openxmlformats.org/officeDocument/2006/relationships/hyperlink" Target="https://magtu.informsystema.ru/uploader/fileUpload?name=482.pdf&amp;show=dcatalogues/1/1087745/482.pdf&amp;view=true" TargetMode="External"/><Relationship Id="rId7" Type="http://schemas.openxmlformats.org/officeDocument/2006/relationships/hyperlink" Target="https://magtu.informsystema.ru/uploader/fileUpload?name=920.pdf&amp;show=dcatalogues/1/1118913/920.pdf&amp;view=true" TargetMode="External"/><Relationship Id="rId8" Type="http://schemas.openxmlformats.org/officeDocument/2006/relationships/hyperlink" Target="https://magtu.informsystema.ru/uploader/fileUpload?name=2248.pdf&amp;show=dcatalogues/1/1129743/2248.pdf&amp;view=true" TargetMode="External"/><Relationship Id="rId9" Type="http://schemas.openxmlformats.org/officeDocument/2006/relationships/hyperlink" Target="https://magtu.informsystema.ru/uploader/fileUpload?name=597.pdf&amp;show=dcatalogues/1/1103150/597.pdf&amp;view=true" TargetMode="External"/><Relationship Id="rId10" Type="http://schemas.openxmlformats.org/officeDocument/2006/relationships/hyperlink" Target="https://magtu.informsystema.ru/uploader/fileUpload?name=1154.pdf&amp;show=dcatalogues/1/1121181/1154.pdf&amp;view=true" TargetMode="External"/><Relationship Id="rId11" Type="http://schemas.openxmlformats.org/officeDocument/2006/relationships/hyperlink" Target="https://magtu.informsystema.ru/uploader/fileUpload?name=565.pdf&amp;show=dcatalogues/1/1100024/565.pdf&amp;view=true" TargetMode="External"/><Relationship Id="rId12" Type="http://schemas.openxmlformats.org/officeDocument/2006/relationships/hyperlink" Target="https://znanium.com/catalog/product/1157187" TargetMode="External"/><Relationship Id="rId13" Type="http://schemas.openxmlformats.org/officeDocument/2006/relationships/hyperlink" Target="https://znanium.com/catalog/product/1168648" TargetMode="External"/><Relationship Id="rId14" Type="http://schemas.openxmlformats.org/officeDocument/2006/relationships/hyperlink" Target="https://znanium.com/catalog/product/1093431" TargetMode="External"/><Relationship Id="rId15" Type="http://schemas.openxmlformats.org/officeDocument/2006/relationships/hyperlink" Target="https://magtu.informsystema.ru/uploader/fileUpload?name=817.pdf&amp;show=dcatalogues/1/1116327/817.pdf&amp;view=true" TargetMode="External"/><Relationship Id="rId16" Type="http://schemas.openxmlformats.org/officeDocument/2006/relationships/hyperlink" Target="https://magtu.informsystema.ru/uploader/fileUpload?name=1061.pdf&amp;show=dcatalogues/1/1119471/1061.pdf&amp;view=true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://zbmath.org/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hyperlink" Target="https://archive.neicon.ru/xmlui/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05:00Z</dcterms:created>
  <dc:creator>ПКиСУ</dc:creator>
  <dc:description/>
  <cp:keywords/>
  <dc:language>en-US</dc:language>
  <cp:lastModifiedBy>Kiremelka</cp:lastModifiedBy>
  <cp:lastPrinted>2011-04-15T02:05:00Z</cp:lastPrinted>
  <dcterms:modified xsi:type="dcterms:W3CDTF">2020-11-16T02:22:00Z</dcterms:modified>
  <cp:revision>14</cp:revision>
  <dc:subject/>
  <dc:title>МИНИСТЕРСТВО ОБРАЗОВАНИЯ И НАУКИ РОССИЙСКОЙ ФЕДЕРАЦИИ</dc:title>
</cp:coreProperties>
</file>