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</w:rPr>
        <w:drawing>
          <wp:inline distT="0" distB="0" distL="0" distR="0">
            <wp:extent cx="6256655" cy="8849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</w:rPr>
        <w:drawing>
          <wp:inline distT="0" distB="0" distL="0" distR="0">
            <wp:extent cx="6256655" cy="88493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 w:before="0" w:after="200"/>
        <w:ind w:left="567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6017260" cy="834072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left="567" w:hanging="0"/>
        <w:rPr/>
      </w:pPr>
      <w:r>
        <w:rPr>
          <w:rStyle w:val="FontStyle16"/>
          <w:rFonts w:eastAsia="Calibri"/>
          <w:sz w:val="24"/>
          <w:szCs w:val="24"/>
          <w:lang w:eastAsia="en-US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bCs w:val="false"/>
          <w:sz w:val="24"/>
          <w:szCs w:val="24"/>
        </w:rPr>
        <w:t xml:space="preserve">Целями </w:t>
      </w:r>
      <w:r>
        <w:rPr>
          <w:rStyle w:val="FontStyle16"/>
          <w:b w:val="false"/>
          <w:bCs w:val="false"/>
          <w:sz w:val="24"/>
          <w:szCs w:val="24"/>
        </w:rPr>
        <w:t xml:space="preserve">освоения дисциплины </w:t>
      </w:r>
      <w:r>
        <w:rPr>
          <w:rStyle w:val="FontStyle16"/>
          <w:b w:val="false"/>
          <w:sz w:val="24"/>
          <w:szCs w:val="24"/>
        </w:rPr>
        <w:t xml:space="preserve">«Электрические измерения» являются: </w:t>
      </w:r>
      <w:r>
        <w:rPr>
          <w:color w:val="000000"/>
        </w:rPr>
        <w:t>обучение студентов важнейшим научным принципам электрических измерений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учитывая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. Обучение современным средствам и методам электрических измерений, методам решения задач анализа и расчета характеристик электрических цепей, правильно проводить 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</w:r>
      <w:r>
        <w:rPr>
          <w:color w:val="000000"/>
        </w:rPr>
        <w:t xml:space="preserve"> </w:t>
      </w:r>
    </w:p>
    <w:p>
      <w:pPr>
        <w:pStyle w:val="Style31"/>
        <w:widowControl/>
        <w:spacing w:lineRule="auto" w:line="360"/>
        <w:ind w:firstLine="720"/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3.01 «Электрические измерения» входит в вариативную часть блок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ы по выбор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1.Б.9 «Математика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1.Б.15 Теоретические основы электротехники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Б.14 «Метрология и средства измерений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31"/>
        <w:widowControl/>
        <w:ind w:firstLine="720"/>
        <w:jc w:val="both"/>
        <w:rPr/>
      </w:pPr>
      <w:r>
        <w:rPr/>
        <w:t>Перед началом</w:t>
      </w:r>
      <w:r>
        <w:rPr>
          <w:rStyle w:val="FontStyle21"/>
          <w:sz w:val="24"/>
          <w:szCs w:val="24"/>
        </w:rPr>
        <w:t xml:space="preserve"> изучения дисциплины студент должен обладать следующими знаниями, умениями и навыками: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bCs/>
          <w:sz w:val="24"/>
          <w:szCs w:val="24"/>
        </w:rPr>
        <w:t>знать:</w:t>
      </w:r>
    </w:p>
    <w:p>
      <w:pPr>
        <w:pStyle w:val="Normal"/>
        <w:numPr>
          <w:ilvl w:val="0"/>
          <w:numId w:val="9"/>
        </w:numPr>
        <w:ind w:left="1068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из математики: способы задания функции, основные элементарные функции; производная, дифференциал, неопределённый интеграл, дифференциальные уравнения, ряды: общие сведения, ряды Фурье, разложение функций в ряд Фурье; краткие сведения из переключательной алгебры;</w:t>
      </w:r>
    </w:p>
    <w:p>
      <w:pPr>
        <w:pStyle w:val="Normal"/>
        <w:numPr>
          <w:ilvl w:val="0"/>
          <w:numId w:val="9"/>
        </w:numPr>
        <w:ind w:left="1068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ложения из физики: физические величины и закономерности их взаимодействия, электрические явления, электрические цепи постоянного и переменного тока; магнитные явления, магнитные свойства вещества, закон электромагнитной индукции; термоэлектрические явления, полупроводники;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из теоретических основ электротехники: основные положения и законы теории электрических и электронных цепей, магнитных цепей, электромагнитного поля.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ные понятия из метрологии и средств измерений: основы метрологического обеспечения систем автоматизации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bCs/>
          <w:sz w:val="24"/>
          <w:szCs w:val="24"/>
        </w:rPr>
        <w:t>уметь: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выполнять эксперименты на действующих объектах с применением современных средств и методов электрических; </w:t>
      </w:r>
    </w:p>
    <w:p>
      <w:pPr>
        <w:pStyle w:val="Style31"/>
        <w:numPr>
          <w:ilvl w:val="0"/>
          <w:numId w:val="34"/>
        </w:numPr>
        <w:rPr/>
      </w:pPr>
      <w:r>
        <w:rPr>
          <w:color w:val="000000"/>
        </w:rPr>
        <w:t xml:space="preserve">оценивать результаты измерений </w:t>
      </w:r>
      <w:r>
        <w:rPr/>
        <w:t>с применением современных информационных технологий и технических средств;</w:t>
      </w:r>
    </w:p>
    <w:p>
      <w:pPr>
        <w:pStyle w:val="Style31"/>
        <w:numPr>
          <w:ilvl w:val="0"/>
          <w:numId w:val="34"/>
        </w:numPr>
        <w:rPr>
          <w:rStyle w:val="FontStyle21"/>
          <w:sz w:val="24"/>
          <w:szCs w:val="24"/>
        </w:rPr>
      </w:pPr>
      <w:r>
        <w:rPr>
          <w:color w:val="000000"/>
        </w:rPr>
        <w:t>правильно и обоснованно выбирать средства измерений</w:t>
      </w:r>
      <w:r>
        <w:rPr/>
        <w:t>;</w:t>
      </w:r>
      <w:r>
        <w:rPr>
          <w:rStyle w:val="FontStyle21"/>
          <w:sz w:val="24"/>
          <w:szCs w:val="24"/>
        </w:rPr>
        <w:t xml:space="preserve"> составлять отчёты по экспериментальным работам, делать выводы, </w:t>
      </w:r>
    </w:p>
    <w:p>
      <w:pPr>
        <w:pStyle w:val="Style31"/>
        <w:numPr>
          <w:ilvl w:val="0"/>
          <w:numId w:val="34"/>
        </w:numPr>
        <w:rPr/>
      </w:pPr>
      <w:r>
        <w:rPr/>
        <w:t>оценивать погрешности измерений</w:t>
      </w:r>
      <w:r>
        <w:rPr>
          <w:rStyle w:val="FontStyle21"/>
          <w:sz w:val="24"/>
          <w:szCs w:val="24"/>
        </w:rPr>
        <w:t>;</w:t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bCs/>
          <w:sz w:val="24"/>
          <w:szCs w:val="24"/>
        </w:rPr>
        <w:t>владеть:</w:t>
      </w:r>
    </w:p>
    <w:p>
      <w:pPr>
        <w:pStyle w:val="Style31"/>
        <w:numPr>
          <w:ilvl w:val="0"/>
          <w:numId w:val="34"/>
        </w:numPr>
        <w:rPr/>
      </w:pPr>
      <w:r>
        <w:rPr>
          <w:color w:val="000000"/>
        </w:rPr>
        <w:t xml:space="preserve"> </w:t>
      </w:r>
      <w:r>
        <w:rPr>
          <w:color w:val="000000"/>
        </w:rPr>
        <w:t>навыками использования математических методов описания процессов;</w:t>
      </w:r>
    </w:p>
    <w:p>
      <w:pPr>
        <w:pStyle w:val="Style31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навыками выполнения физических экспериментов и оценки их результатов;</w:t>
      </w:r>
    </w:p>
    <w:p>
      <w:pPr>
        <w:pStyle w:val="Style31"/>
        <w:numPr>
          <w:ilvl w:val="0"/>
          <w:numId w:val="34"/>
        </w:numPr>
        <w:rPr>
          <w:color w:val="000000"/>
        </w:rPr>
      </w:pPr>
      <w:r>
        <w:rPr>
          <w:color w:val="000000"/>
        </w:rPr>
        <w:t>информационными и инструментальными средствами для решения общенаучных задач в профессиональной деятельности и для организации своего труда;</w:t>
      </w:r>
    </w:p>
    <w:p>
      <w:pPr>
        <w:pStyle w:val="Style31"/>
        <w:numPr>
          <w:ilvl w:val="0"/>
          <w:numId w:val="34"/>
        </w:numPr>
        <w:rPr>
          <w:color w:val="000000"/>
        </w:rPr>
      </w:pPr>
      <w:r>
        <w:rPr/>
        <w:t xml:space="preserve">навыками самостоятельной работы с </w:t>
      </w:r>
      <w:r>
        <w:rPr>
          <w:rStyle w:val="FontStyle21"/>
          <w:sz w:val="24"/>
          <w:szCs w:val="24"/>
        </w:rPr>
        <w:t>учебной, справочной и методической литературой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(умения, навыки), полученные при изучении данной дисциплины, необходимы при изучении следующих дисциплин: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08 «Технические средства автоматизации и управления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Б.18 «Комплексы технических средств в САУ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1.01 «Системы автоматизации и управления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1.02 «Автоматизированное управление в технических системах»;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2.01 «Автоматизация технологических процессов и производств»</w:t>
      </w:r>
    </w:p>
    <w:p>
      <w:pPr>
        <w:pStyle w:val="Style91"/>
        <w:widowControl/>
        <w:numPr>
          <w:ilvl w:val="0"/>
          <w:numId w:val="43"/>
        </w:numPr>
        <w:jc w:val="both"/>
        <w:rPr/>
      </w:pPr>
      <w:r>
        <w:rPr/>
        <w:t>Б1.В.ДВ.02.02 «Оптимизация управления технологическими процессами металлургического производства»</w:t>
      </w:r>
    </w:p>
    <w:p>
      <w:pPr>
        <w:pStyle w:val="Normal"/>
        <w:ind w:left="1077"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left="10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/>
        <w:t>В результате освоения дисциплины «Электрические измерения» обучающийся должен обладать следующими компетенциям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41"/>
      </w:tblGrid>
      <w:tr>
        <w:trPr>
          <w:tblHeader w:val="true"/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Способностью решать задачи анализа и расчета характеристик электрических цепей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и магнитных цепей и поля,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стижения современных информационных технологий, измерительной и вычислительной техники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автоматики, измерительной и вычислительной техники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при решении поставленных задач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21" w:right="1021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1"/>
        <w:widowControl/>
        <w:spacing w:lineRule="auto" w:line="360"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контактная работа – 8,7 акад. часа: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аудиторная – 8 акад. часов;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 xml:space="preserve">внеаудиторная –0,7 акад. часа </w:t>
      </w:r>
    </w:p>
    <w:p>
      <w:pPr>
        <w:pStyle w:val="Style41"/>
        <w:numPr>
          <w:ilvl w:val="0"/>
          <w:numId w:val="8"/>
        </w:numPr>
        <w:jc w:val="both"/>
        <w:rPr>
          <w:bCs/>
        </w:rPr>
      </w:pPr>
      <w:r>
        <w:rPr>
          <w:bCs/>
        </w:rPr>
        <w:t>самостоятельная работа – 131,4  акад. часов;</w:t>
      </w:r>
    </w:p>
    <w:p>
      <w:pPr>
        <w:pStyle w:val="Style41"/>
        <w:widowControl/>
        <w:numPr>
          <w:ilvl w:val="0"/>
          <w:numId w:val="8"/>
        </w:numPr>
        <w:rPr>
          <w:bCs/>
        </w:rPr>
      </w:pPr>
      <w:r>
        <w:rPr>
          <w:bCs/>
        </w:rPr>
        <w:t>подготовка к зачету –3,9 акад. часа.</w:t>
      </w:r>
    </w:p>
    <w:p>
      <w:pPr>
        <w:pStyle w:val="Style41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0"/>
        <w:gridCol w:w="557"/>
        <w:gridCol w:w="817"/>
        <w:gridCol w:w="645"/>
        <w:gridCol w:w="975"/>
        <w:gridCol w:w="3220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Раздел/ тема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рс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электрических измер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Метрологические основы измер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2 Электротехнические измерительные прибор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Электрические измерительные преобразовател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Измерение электрических величин: тока, напряжения, э.д.с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Измерение параметров электрических цепе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1 Основные понятия. Общие сведения  об элементах цепей. Измерение сопротивления постоянному току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2 Измерение ёмкости, индуктивности, взаимной индуктивности. Измерение мощности. Мостовые методы измерения параметров цеп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Раздел 3 Измерение магнитных величи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  <w:i/>
              </w:rPr>
              <w:t>3.1 Магнитные преобразователи: индукционные, гальваномагнитные, магниторезистивные. Измерение магнитного потока в постоянном и переменном магнитном пол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,</w:t>
            </w:r>
          </w:p>
          <w:p>
            <w:pPr>
              <w:pStyle w:val="Style41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,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3.2 Измерение магнитных характеристик магнитных материалов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Раздел 4 Электрические измерения неэлектрических величин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4.1 Общие положения. Чувствительные элементы и преобразователи: реостатные, индуктивные, трансформаторны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4.2 Тензометрические измерения и преобразователи. Устройства измерения деформаций и усили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дисциплине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/>
              </w:rPr>
              <w:t>1 контрольная работ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bCs/>
              </w:rPr>
              <w:t xml:space="preserve"> Зачет с оцен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85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20" w:hanging="0"/>
        <w:jc w:val="both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Cs/>
        </w:rPr>
      </w:r>
    </w:p>
    <w:p>
      <w:pPr>
        <w:pStyle w:val="Style41"/>
        <w:widowControl/>
        <w:jc w:val="both"/>
        <w:rPr/>
      </w:pPr>
      <w:r>
        <w:rPr>
          <w:b/>
          <w:bCs/>
          <w:szCs w:val="20"/>
        </w:rPr>
        <w:t>5 Образовательные технологии</w:t>
      </w:r>
    </w:p>
    <w:p>
      <w:pPr>
        <w:pStyle w:val="Style41"/>
        <w:ind w:firstLine="567"/>
        <w:jc w:val="both"/>
        <w:rPr>
          <w:rStyle w:val="FontStyle31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/>
          <w:b/>
          <w:bCs/>
          <w:szCs w:val="20"/>
        </w:rPr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Для реализации предусмотренных видов учебной работы в качестве образовательных технологий в преподавании дисциплины «Электрические измерения» используются:</w:t>
      </w:r>
    </w:p>
    <w:p>
      <w:pPr>
        <w:pStyle w:val="Style41"/>
        <w:ind w:firstLine="567"/>
        <w:jc w:val="both"/>
        <w:rPr/>
      </w:pPr>
      <w:r>
        <w:rPr>
          <w:i/>
          <w:color w:val="000000"/>
          <w:lang w:eastAsia="en-US"/>
        </w:rPr>
        <w:t>Традиционные образовательные технологии</w:t>
      </w:r>
      <w:r>
        <w:rPr>
          <w:rStyle w:val="FontStyle31"/>
          <w:rFonts w:eastAsia="Calibri" w:cs="Times New Roman"/>
          <w:sz w:val="24"/>
          <w:szCs w:val="24"/>
          <w:lang w:eastAsia="en-US"/>
        </w:rPr>
        <w:t xml:space="preserve"> – информационная лекция (вводная лекция, где дается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и в поисках ответов на эти вопросы; лабораторные работы.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Технологии проблемного обучения – 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Style41"/>
        <w:ind w:firstLine="567"/>
        <w:jc w:val="both"/>
        <w:rPr/>
      </w:pPr>
      <w:r>
        <w:rPr>
          <w:i/>
          <w:color w:val="000000"/>
          <w:lang w:eastAsia="en-US"/>
        </w:rPr>
        <w:t>Информационно-коммуникационные образовательные технологии</w:t>
      </w:r>
      <w:r>
        <w:rPr>
          <w:rStyle w:val="FontStyle31"/>
          <w:rFonts w:eastAsia="Calibri" w:cs="Times New Roman"/>
          <w:sz w:val="24"/>
          <w:szCs w:val="24"/>
          <w:lang w:eastAsia="en-US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использование Интернет ресурсов для промежуточных аттестаций и проверки остаточных знаний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Style41"/>
        <w:ind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В ходе проведения лекционных занятий предусматривается: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использование электронных учебников по отдельным темам занятий;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>
          <w:rStyle w:val="FontStyle31"/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встречи с представителями проектных и обслуживающих предприятий:</w:t>
      </w:r>
      <w:r>
        <w:rPr/>
        <w:t xml:space="preserve"> ПАО «ММК», </w:t>
      </w:r>
      <w:r>
        <w:rPr>
          <w:rStyle w:val="FontStyle31"/>
          <w:rFonts w:eastAsia="Calibri" w:cs="Times New Roman"/>
          <w:sz w:val="24"/>
          <w:szCs w:val="24"/>
          <w:lang w:eastAsia="en-US"/>
        </w:rPr>
        <w:t>ООО «ОСК», ЗАО «КонсОМ СКС»; предполагаемые темы встреч: «Инновации в области контрольно-измерительной техники», «Интеллектуальные мехатронные системы»;</w:t>
      </w:r>
    </w:p>
    <w:p>
      <w:pPr>
        <w:pStyle w:val="Style41"/>
        <w:numPr>
          <w:ilvl w:val="0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Style w:val="FontStyle31"/>
          <w:rFonts w:eastAsia="Calibri" w:cs="Times New Roman"/>
          <w:sz w:val="24"/>
          <w:szCs w:val="24"/>
          <w:lang w:eastAsia="en-US"/>
        </w:rPr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ind w:left="567" w:hanging="0"/>
        <w:jc w:val="both"/>
        <w:rPr>
          <w:rStyle w:val="FontStyle31"/>
          <w:rFonts w:ascii="Arial" w:hAnsi="Arial" w:eastAsia="Calibri" w:cs="Times New Roman"/>
          <w:sz w:val="20"/>
          <w:szCs w:val="18"/>
          <w:lang w:eastAsia="en-US"/>
        </w:rPr>
      </w:pPr>
      <w:r>
        <w:rPr/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spacing w:lineRule="auto" w:line="360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ind w:firstLine="567"/>
        <w:rPr/>
      </w:pPr>
      <w:r>
        <w:rPr>
          <w:bCs/>
        </w:rPr>
        <w:t xml:space="preserve">По дисциплине «Электрические измерения» предусмотрена аудиторная и внеаудиторная самостоятельная работа обучающихся. </w:t>
      </w:r>
    </w:p>
    <w:p>
      <w:pPr>
        <w:pStyle w:val="Style41"/>
        <w:ind w:firstLine="567"/>
        <w:rPr>
          <w:bCs/>
        </w:rPr>
      </w:pPr>
      <w:r>
        <w:rPr>
          <w:bCs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Style41"/>
        <w:spacing w:lineRule="auto" w:line="360"/>
        <w:ind w:firstLine="567"/>
        <w:rPr>
          <w:bCs/>
        </w:rPr>
      </w:pPr>
      <w:r>
        <w:rPr>
          <w:bCs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595"/>
      </w:tblGrid>
      <w:tr>
        <w:trPr>
          <w:tblHeader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/>
            </w:pPr>
            <w:r>
              <w:rPr>
                <w:b/>
                <w:bCs/>
              </w:rPr>
              <w:t>Перечень</w:t>
              <w:br/>
              <w:t>лабораторных рабо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  <w:br/>
              <w:t>амперметров,</w:t>
              <w:br/>
              <w:t>вольтмет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физическая величина, измерение, измеряемая величина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энергетические и параметрические величины, простые и составные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суть метода сравнения; привести примеры методов сравнения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мера, привести примеры мер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еобразователь, виды преобразователей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ринцип действия магнитоэлектрического измерительного механизм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</w:t>
              <w:br/>
              <w:t xml:space="preserve"> и напряж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змерительного токового шунта и делителя напряжени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трансформатора тока и трансформатора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нтегральных датчиков тока и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из рассмотренных датчиков обладают наилучшими техническими характеристиками и почему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с помощью </w:t>
              <w:br/>
              <w:t xml:space="preserve">электронного </w:t>
              <w:br/>
              <w:t>осциллограф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суть основных методов измерения частоты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numPr>
                <w:ilvl w:val="0"/>
                <w:numId w:val="46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для сравнения частот при круговой развертке и методику определения неизвестной частот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 чём различие между пассивным и нагруженным мостами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называется чувствительностью моста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т чего зависит чувствительность пассивного моста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определить чувствительность нагруженного моста?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усть заданы сопротивление плеча R и его изменение ∆R, внутреннее сопротивление и ток полного отклонения указателя И. Остальные плечи моста можно выбирать произвольно. Какими они должны быть, чтобы при данном значении ∆R и неизменном напряжении источника питания получить наибольшее отклонение стрелки указателя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э.д.с., индуктируемой в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ожидаемую полярность э.д.с.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с помощью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эффективного сечения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чувствительности ИК к изменению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в центре катушки Гельмгольц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напряжения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тока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геркона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датчиков Холла, основные преимущества к недостатки таких датчик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магниторезисторов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зовите диапазоны измерения магнитных полей датчиков Холла и магниторезисторов?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а предпочтительна область применения каждого из датчиков, представленных в лабораторной работе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</w:t>
              <w:br/>
              <w:t xml:space="preserve">деформаций с </w:t>
              <w:br/>
              <w:t xml:space="preserve">помощью </w:t>
              <w:br/>
              <w:t>тензорезисто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такое тензочувствительность материала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сила, деформация, напряжение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модуль упругости и коэффициент Пуассон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ему равны модуль упругости и коэффициент Пуассона для стали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деформацию стержня, определить усилие, действующее на стержень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и чем измерить коэффициент тензочувствительности тензорезистора?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арианта контрольной работы №1</w:t>
      </w:r>
    </w:p>
    <w:p>
      <w:pPr>
        <w:pStyle w:val="Style41"/>
        <w:ind w:firstLine="567"/>
        <w:rPr/>
      </w:pPr>
      <w:r>
        <w:rPr>
          <w:bCs/>
        </w:rPr>
        <w:t>1. Измерение напряжения треугольной формы (kа =1,33; kф = 1,25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Style41"/>
        <w:ind w:firstLine="567"/>
        <w:rPr/>
      </w:pPr>
      <w:r>
        <w:rPr>
          <w:bCs/>
        </w:rPr>
        <w:t xml:space="preserve">2. Измерение напряжения в виде последовательных импульсов τ=5мс; Т=100мс </w:t>
        <w:br/>
        <w:t>(kа =kф = 1/√kз) осуществляется вольтметром эффективных значений. Определить средневыпрямленное значение измеряемого напряжения и относительную погрешность измерения, если в процессе измерения вольтметр показал 250 В.</w:t>
      </w:r>
    </w:p>
    <w:p>
      <w:pPr>
        <w:pStyle w:val="Style41"/>
        <w:ind w:firstLine="567"/>
        <w:rPr/>
      </w:pPr>
      <w:r>
        <w:rPr>
          <w:bCs/>
        </w:rPr>
        <w:t>3. Вывести формулу для определения эффективного и средневыпрямленного напряжения и определить значения Ка и Кф для сигнала, заданной формы.</w:t>
      </w:r>
    </w:p>
    <w:p>
      <w:pPr>
        <w:pStyle w:val="Style41"/>
        <w:spacing w:lineRule="auto" w:line="36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 варианта контрольной работы №2</w:t>
      </w:r>
    </w:p>
    <w:p>
      <w:pPr>
        <w:pStyle w:val="Style41"/>
        <w:ind w:firstLine="567"/>
        <w:rPr/>
      </w:pPr>
      <w:r>
        <w:rPr>
          <w:bCs/>
        </w:rPr>
        <w:t xml:space="preserve">1. Рассчитать значение сопротивлений резисторов  шунта для расширения пределов магнитоэлектрического милли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о значения </w:t>
      </w:r>
      <w:r>
        <w:rPr>
          <w:bCs/>
          <w:lang w:val="en-US"/>
        </w:rPr>
        <w:t>I</w:t>
      </w:r>
      <w:r>
        <w:rPr>
          <w:bCs/>
        </w:rPr>
        <w:t xml:space="preserve">. Сделать вывод формулы для определения </w:t>
      </w:r>
      <w:r>
        <w:rPr>
          <w:bCs/>
          <w:lang w:val="en-US"/>
        </w:rPr>
        <w:t>R</w:t>
      </w:r>
      <w:r>
        <w:rPr>
          <w:bCs/>
          <w:vertAlign w:val="subscript"/>
        </w:rPr>
        <w:t>ш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2. Определить значение добавочного сопротивления для расширения пределов магнитоэлектрического вольтметра с пределом измерения </w:t>
      </w:r>
      <w:r>
        <w:rPr>
          <w:bCs/>
          <w:lang w:val="en-US"/>
        </w:rPr>
        <w:t>U</w:t>
      </w:r>
      <w:r>
        <w:rPr>
          <w:bCs/>
          <w:vertAlign w:val="subscript"/>
        </w:rPr>
        <w:t>0</w:t>
      </w:r>
      <w:r>
        <w:rPr>
          <w:bCs/>
        </w:rPr>
        <w:t xml:space="preserve"> и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ля расширения пределов измерения до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3. Рассчитать значения сопротивлений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 многопредельного шунта для расширения пределов магнитоэлектрического микро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.Новые пределы измерения токов: </w:t>
      </w:r>
      <w:r>
        <w:rPr>
          <w:bCs/>
          <w:lang w:val="en-US"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 xml:space="preserve"> (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1  </w:t>
      </w:r>
      <w:r>
        <w:rPr>
          <w:bCs/>
        </w:rPr>
        <w:t xml:space="preserve">&lt;  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 &lt; 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>). Принять равным 200∙</w:t>
      </w:r>
      <w:r>
        <w:rPr>
          <w:bCs/>
          <w:lang w:val="en-US"/>
        </w:rPr>
        <w:t>N</w:t>
      </w:r>
      <w:r>
        <w:rPr>
          <w:bCs/>
        </w:rPr>
        <w:t xml:space="preserve"> Ом (</w:t>
      </w:r>
      <w:r>
        <w:rPr>
          <w:bCs/>
          <w:lang w:val="en-US"/>
        </w:rPr>
        <w:t>N</w:t>
      </w:r>
      <w:r>
        <w:rPr>
          <w:bCs/>
        </w:rPr>
        <w:t xml:space="preserve"> – номер варианта). </w:t>
      </w:r>
    </w:p>
    <w:p>
      <w:pPr>
        <w:pStyle w:val="Style41"/>
        <w:ind w:firstLine="567"/>
        <w:jc w:val="center"/>
        <w:rPr>
          <w:bCs/>
        </w:rPr>
      </w:pPr>
      <w:r>
        <w:rPr>
          <w:bCs/>
        </w:rPr>
        <w:drawing>
          <wp:inline distT="0" distB="0" distL="0" distR="0">
            <wp:extent cx="2969260" cy="155130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567"/>
        <w:rPr/>
      </w:pPr>
      <w:r>
        <w:rPr>
          <w:bCs/>
        </w:rPr>
        <w:t xml:space="preserve">4. Определить значения сопротивлений добавочных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4</w:t>
      </w:r>
      <w:r>
        <w:rPr>
          <w:bCs/>
        </w:rPr>
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</w:r>
      <w:r>
        <w:rPr>
          <w:bCs/>
          <w:lang w:val="en-US"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=30 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2</w:t>
      </w:r>
      <w:r>
        <w:rPr>
          <w:bCs/>
        </w:rPr>
        <w:t>= 5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3</w:t>
      </w:r>
      <w:r>
        <w:rPr>
          <w:bCs/>
        </w:rPr>
        <w:t>=10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4</w:t>
      </w:r>
      <w:r>
        <w:rPr>
          <w:bCs/>
        </w:rPr>
        <w:t>=200</w:t>
      </w:r>
      <w:r>
        <w:rPr>
          <w:bCs/>
          <w:lang w:val="en-US"/>
        </w:rPr>
        <w:t>B</w:t>
      </w:r>
      <w:r>
        <w:rPr>
          <w:bCs/>
        </w:rPr>
        <w:t>, если ток полного отклонения вольтметра равен  (10+</w:t>
      </w:r>
      <w:r>
        <w:rPr>
          <w:bCs/>
          <w:lang w:val="en-US"/>
        </w:rPr>
        <w:t>N</w:t>
      </w:r>
      <w:r>
        <w:rPr>
          <w:bCs/>
        </w:rPr>
        <w:t xml:space="preserve">) мА, а сопротивление </w:t>
      </w:r>
      <w:r>
        <w:rPr>
          <w:bCs/>
          <w:lang w:val="en-US"/>
        </w:rPr>
        <w:t>R</w:t>
      </w:r>
      <w:r>
        <w:rPr>
          <w:bCs/>
        </w:rPr>
        <w:t>0 =(400+10</w:t>
      </w:r>
      <w:r>
        <w:rPr>
          <w:bCs/>
          <w:lang w:val="en-US"/>
        </w:rPr>
        <w:t>N</w:t>
      </w:r>
      <w:r>
        <w:rPr>
          <w:bCs/>
        </w:rPr>
        <w:t>) Ом.</w:t>
      </w:r>
    </w:p>
    <w:p>
      <w:pPr>
        <w:pStyle w:val="Style41"/>
        <w:ind w:firstLine="567"/>
        <w:jc w:val="center"/>
        <w:rPr>
          <w:bCs/>
        </w:rPr>
      </w:pPr>
      <w:r>
        <w:rPr>
          <w:bCs/>
        </w:rPr>
        <w:drawing>
          <wp:inline distT="0" distB="0" distL="0" distR="0">
            <wp:extent cx="4229735" cy="9715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567"/>
        <w:rPr/>
      </w:pPr>
      <w:r>
        <w:rPr>
          <w:bCs/>
        </w:rPr>
        <w:t xml:space="preserve">5. Определить сопротивления шунтирующего  и добавочного резисторов, которые необходимо подключить  к магнитоэлектрическому  миллиамперметру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, чтобы измерять ток </w:t>
      </w:r>
      <w:r>
        <w:rPr>
          <w:bCs/>
          <w:lang w:val="en-US"/>
        </w:rPr>
        <w:t>I</w:t>
      </w:r>
      <w:r>
        <w:rPr>
          <w:bCs/>
        </w:rPr>
        <w:t xml:space="preserve"> и напряжение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Style41"/>
        <w:spacing w:lineRule="auto" w:line="360"/>
        <w:ind w:firstLine="567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 варианта контрольной работы №3</w:t>
      </w:r>
    </w:p>
    <w:p>
      <w:pPr>
        <w:pStyle w:val="Style41"/>
        <w:ind w:firstLine="567"/>
        <w:rPr/>
      </w:pPr>
      <w:r>
        <w:rPr>
          <w:bCs/>
        </w:rPr>
        <w:t xml:space="preserve">1. Мостовые схемы, предназначенные для измерения индуктивностей катушек </w:t>
      </w:r>
      <w:r>
        <w:rPr>
          <w:bCs/>
          <w:lang w:val="en-US"/>
        </w:rPr>
        <w:t>L</w:t>
      </w:r>
      <w:r>
        <w:rPr>
          <w:bCs/>
          <w:vertAlign w:val="subscript"/>
        </w:rPr>
        <w:t>1</w:t>
      </w:r>
      <w:r>
        <w:rPr>
          <w:bCs/>
        </w:rPr>
        <w:t xml:space="preserve"> (с активны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), уравновешены. Записать условие равновесия  и определить индуктивность катушки </w:t>
      </w:r>
      <w:r>
        <w:rPr>
          <w:bCs/>
          <w:lang w:val="en-US"/>
        </w:rPr>
        <w:t>L</w:t>
      </w:r>
      <w:r>
        <w:rPr>
          <w:bCs/>
          <w:vertAlign w:val="subscript"/>
        </w:rPr>
        <w:t xml:space="preserve">1 </w:t>
      </w:r>
      <w:r>
        <w:rPr>
          <w:bCs/>
        </w:rPr>
        <w:t xml:space="preserve">и сопротивления резистора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  по варианту.</w:t>
      </w:r>
    </w:p>
    <w:p>
      <w:pPr>
        <w:pStyle w:val="Style41"/>
        <w:ind w:firstLine="567"/>
        <w:rPr>
          <w:bCs/>
        </w:rPr>
      </w:pPr>
      <w:r>
        <w:rPr>
          <w:bCs/>
        </w:rPr>
      </w:r>
    </w:p>
    <w:p>
      <w:pPr>
        <w:pStyle w:val="Style41"/>
        <w:ind w:firstLine="567"/>
        <w:rPr/>
      </w:pPr>
      <w:r>
        <w:rPr>
          <w:bCs/>
        </w:rPr>
        <w:t>2. Мостовые схемы, предназначенные для измерения емкостей С</w:t>
      </w:r>
      <w:r>
        <w:rPr>
          <w:bCs/>
          <w:vertAlign w:val="subscript"/>
        </w:rPr>
        <w:t>1</w:t>
      </w:r>
      <w:r>
        <w:rPr>
          <w:bCs/>
        </w:rPr>
        <w:t xml:space="preserve"> конденсаторов с потерями (потери учитываются сопротивлениями </w:t>
      </w:r>
      <w:r>
        <w:rPr>
          <w:bCs/>
          <w:lang w:val="en-US"/>
        </w:rPr>
        <w:t>R</w:t>
      </w:r>
      <w:r>
        <w:rPr>
          <w:bCs/>
        </w:rPr>
        <w:t xml:space="preserve">1) уравновешены. Записать условие равновесия и определить параметры 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C</w:t>
      </w:r>
      <w:r>
        <w:rPr>
          <w:bCs/>
          <w:vertAlign w:val="subscript"/>
        </w:rPr>
        <w:t>1</w:t>
      </w:r>
      <w:r>
        <w:rPr>
          <w:bCs/>
        </w:rPr>
        <w:t xml:space="preserve">  и </w:t>
      </w:r>
      <w:r>
        <w:rPr>
          <w:bCs/>
          <w:lang w:val="en-US"/>
        </w:rPr>
        <w:t>tg</w:t>
      </w:r>
      <w:r>
        <w:rPr>
          <w:bCs/>
        </w:rPr>
        <w:t xml:space="preserve"> </w:t>
      </w:r>
      <w:r>
        <w:rPr>
          <w:bCs/>
          <w:lang w:val="en-US"/>
        </w:rPr>
        <w:t>δ</w:t>
      </w:r>
      <w:r>
        <w:rPr>
          <w:bCs/>
          <w:vertAlign w:val="subscript"/>
        </w:rPr>
        <w:t>1</w:t>
      </w:r>
      <w:r>
        <w:rPr>
          <w:bCs/>
        </w:rPr>
        <w:t xml:space="preserve">, где </w:t>
      </w:r>
      <w:r>
        <w:rPr>
          <w:bCs/>
          <w:lang w:val="en-US"/>
        </w:rPr>
        <w:t>δ</w:t>
      </w:r>
      <w:r>
        <w:rPr>
          <w:bCs/>
          <w:vertAlign w:val="subscript"/>
        </w:rPr>
        <w:t>1</w:t>
      </w:r>
      <w:r>
        <w:rPr>
          <w:bCs/>
        </w:rPr>
        <w:t xml:space="preserve"> – угол диэлектрических потерь конденсаторов С1. Расчеты выполнить при условии, что конденсаторы С</w:t>
      </w:r>
      <w:r>
        <w:rPr>
          <w:bCs/>
          <w:vertAlign w:val="subscript"/>
        </w:rPr>
        <w:t>2</w:t>
      </w:r>
      <w:r>
        <w:rPr>
          <w:bCs/>
        </w:rPr>
        <w:t>, С</w:t>
      </w:r>
      <w:r>
        <w:rPr>
          <w:bCs/>
          <w:vertAlign w:val="subscript"/>
        </w:rPr>
        <w:t>3</w:t>
      </w:r>
      <w:r>
        <w:rPr>
          <w:bCs/>
        </w:rPr>
        <w:t xml:space="preserve"> и С</w:t>
      </w:r>
      <w:r>
        <w:rPr>
          <w:bCs/>
          <w:vertAlign w:val="subscript"/>
        </w:rPr>
        <w:t>4</w:t>
      </w:r>
      <w:r>
        <w:rPr>
          <w:bCs/>
        </w:rPr>
        <w:t xml:space="preserve"> не имеют потерь, мостовая схема питается переменным напряжением с частотой </w:t>
      </w:r>
      <w:r>
        <w:rPr>
          <w:bCs/>
          <w:lang w:val="en-US"/>
        </w:rPr>
        <w:t>f</w:t>
      </w:r>
      <w:r>
        <w:rPr>
          <w:bCs/>
        </w:rPr>
        <w:t xml:space="preserve"> =50 Гц (а) и </w:t>
      </w:r>
      <w:r>
        <w:rPr>
          <w:bCs/>
          <w:lang w:val="en-US"/>
        </w:rPr>
        <w:t>f</w:t>
      </w:r>
      <w:r>
        <w:rPr>
          <w:bCs/>
        </w:rPr>
        <w:t>=0,5кГц (б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021" w:right="102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spacing w:lineRule="auto" w:line="360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 задачи анализа и расчета характеристик электрических цепей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свойства и характеристики электрических и магнитных цепей и поля,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основные параметры переменного тока: частота, период, амплитуду или пиковое значение, эффективное значение, среднее и средневыпрямленное зна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понятия: физическая величина, измерение, измеряемая величина.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понятия: энергетические и параметрические величины,  простые и составные; привести примеры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ъяснить суть метода сравнения; привести пр</w:t>
            </w:r>
            <w:r>
              <w:rPr>
                <w:rStyle w:val="FontStyle32"/>
                <w:bCs/>
                <w:i w:val="false"/>
                <w:sz w:val="24"/>
                <w:szCs w:val="24"/>
              </w:rPr>
              <w:t>имеры методов сравн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6. Объяснить понятие: мера, привести примеры мер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7. Объяснить понятие: измерительный преобразователь, виды преобразователей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8. 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9. Объяснить работу измерительного прибора со структурной схемой уравновешива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0. Объяснить работу измерительного прибора со структурной схемой смешанного преобразова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1. Добавочные резисторы, уравнения преобразования, конструктивное исполнение, особенности исполнения и применения при переменном токе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2. Делители напряжения, возможные конструкции, коэффициент преобразования, достижение его постоянства на переменном токе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3. Шунты, уравнение преобразования, конструктивное исполнение, подбор величины шунта, способ вклю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4. Конденсаторные и индукторные делители напряжения, их конструкции, уравнения преобразования, погрешности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5. Измерительные трансформаторы напряжения, стандарты, режим работы, маркировка выводов, фазовые соотношения, способы вклю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6. Номинальный и действительный коэффициент трансформации трансформатора напряжения, классы точности, фазовый сдвиг между первичным и вторичным напряжениями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7. Измерительные трансформаторы тока стандарты, режим работы, конструкция, маркировка выводов, фазовые соотношения, способы включения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 xml:space="preserve">18. Как рассчитать величину нагрузки, подключаемой к трансформатору тока на частоте </w:t>
            </w:r>
            <w:r>
              <w:rPr>
                <w:rStyle w:val="FontStyle32"/>
                <w:bCs/>
                <w:iCs w:val="false"/>
                <w:sz w:val="24"/>
                <w:szCs w:val="24"/>
                <w:lang w:val="en-US"/>
              </w:rPr>
              <w:t>f</w:t>
            </w:r>
            <w:r>
              <w:rPr>
                <w:rStyle w:val="FontStyle32"/>
                <w:bCs/>
                <w:i w:val="false"/>
                <w:sz w:val="24"/>
                <w:szCs w:val="24"/>
              </w:rPr>
              <w:t>, используя паспортные данные трансформатора тока для частоты 50 Гц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19. Принцип действия и конструкция термоэлектрических преобразователей переменного тока в постоянное напряжение; уравнение преобразования, класс точности.</w:t>
            </w:r>
          </w:p>
          <w:p>
            <w:pPr>
              <w:pStyle w:val="Normal"/>
              <w:ind w:firstLine="270"/>
              <w:jc w:val="both"/>
              <w:rPr/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20. Измерительные выпрямители среднего значения; схемы, уравнения преобразования.</w:t>
            </w:r>
          </w:p>
          <w:p>
            <w:pPr>
              <w:pStyle w:val="Normal"/>
              <w:ind w:firstLine="27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32"/>
                <w:bCs/>
                <w:i w:val="false"/>
                <w:sz w:val="24"/>
                <w:szCs w:val="24"/>
              </w:rPr>
              <w:t>21. Измерительный выпрямитель амплитудного значения с открытым входом, схема, входное сопротивление, какое напряжение им измеряют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й измерительный механизм: нарисовать конструкцию и объяснить  принцип действия; написать основное уравнение, характеризующее зависимость угла поворота от измеряемого тока; объяснить какой ток можно измерять; вид шкалы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грешность при измерении тока амперметром с номинальным током Iн = 30А, класса точности 1,5, если показания амперметра I=10A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измерительный механизм: нарисовать конструкцию и объяснить принцип действия;- написать основное уравнение, характеризующее зависимость угла поворота от измеряемого тока;- объяснить какой ток можно измерять; если измерять постоянный ток при увеличении и уменьшении силы тока, будут ли показания одинаковы (ответ объяснить)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ния вольтметра, если на его вход подана периодическая последовательность прямоугольных импульсов с максимальным значением Um=141В, частотой следования f0=10кГц, периодом следования импульсов tи=1мкс. Найти эффективное значение Uэфф, используя показания вольтметра. Вольтметр имеет квадратичный преобразователь, вход закрытый, шкала проградуирована в действующих значениях синусоидального напряжения.</w:t>
            </w:r>
          </w:p>
          <w:p>
            <w:pPr>
              <w:pStyle w:val="Style18"/>
              <w:numPr>
                <w:ilvl w:val="0"/>
                <w:numId w:val="19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сколько раз действующее значение I измеряемого синусоидального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среднего значения (постоянной составляющей)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на который реагирует выпрямительный (детекторный) миллиамперметр:1) с однополупериодной схемой выпрямления; 2) с двухполупериодной схемой выпрямления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магнитоэлектрической системы имеющий катушку с 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0Ом, рассчитанный на предельный ток 10мА, при котором подвижная часть системы получает наибольшее отклонение. Пусть этот прибор используют в качестве вольтметра предел измерения напряжения 100 В, определить величину добавочного сопротивления, которое нужно последовательно соединить с приборо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араметры плеч моста Уитсона постоянного тока. Одним плечом моста является реостатный преобразователь перемещения в активное сопротивление с максимальным значением сопротивления R1=100 Ом, которое уменьшается до R2 =80 Ом  при полном перемещении. Рассчитать сопротивления остальных плеч моста для получения напряжения на нагрузке U = 100 Ом  при полном перемещении. Напряжение питания Uпит = 5 В, сопротивление нагрузки Rн = 1000 Ом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ий преобразователь перемещения со средней точкой с активным сопротивлением R = 200 Ом подключён к источнику питания постоянного тока UП = 10 В. Нагрузка преобразователя включена между средней точкой и движком. Построить графики зависимости напряжения на нагрузке Rн1 = 100Ом и Rн2 = 1000 О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механизм имеет номинальный тока Iн = 5мА и сопротивление </w:t>
              <w:br/>
              <w:t>15Ом. Найти величины добавочных сопротивлений для трёх пределов измерения напряжения: 3В, 15В, 150В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осциллограмму, полученную на экране осциллографа, если на Y-вход подаётся исследуемое синусоидальное напряжение с периодом Т=2мс, на Х-вход - линейное развёртывающее напряжение с ТР=4мс, время прямого хода луча tпр=3мс, время обратного хода луча tобр=1мс. ЭЛТ во время обратного хода не запирается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напряжения: входное напряжение Uвх=75 В нужно получить напряжения U2=10В, U4=5В. Определить соотношение сопротивлений такого делителя.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змерительного токового шун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делителя напряжен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 действия и конструктивные особенности трансформатора тока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трансформатора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нтегральных датчиков тока и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геркон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датчиков Холл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магниторезисторов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овите диапазоны измерения магнитных полей датчиков Холла и магниторезисторов?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достижения современных информационных технологий, измерительной и вычислительной техники для решения профессиональных задач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Style31"/>
              <w:numPr>
                <w:ilvl w:val="0"/>
                <w:numId w:val="38"/>
              </w:numPr>
              <w:ind w:left="272" w:firstLine="142"/>
              <w:jc w:val="both"/>
              <w:rPr/>
            </w:pPr>
            <w:r>
              <w:rPr>
                <w:iCs/>
              </w:rPr>
              <w:t xml:space="preserve">Рассчитать значение сопротивлений резисторов  шунта для расширения пределов магнитоэлектрического миллиамперметра с током полного отклонения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 xml:space="preserve">, внутренним сопротивлением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0</w:t>
            </w:r>
            <w:r>
              <w:rPr>
                <w:iCs/>
              </w:rPr>
              <w:t xml:space="preserve"> до значения </w:t>
            </w:r>
            <w:r>
              <w:rPr>
                <w:iCs/>
                <w:lang w:val="en-US"/>
              </w:rPr>
              <w:t>I</w:t>
            </w:r>
            <w:r>
              <w:rPr>
                <w:iCs/>
              </w:rPr>
              <w:t xml:space="preserve">. Сделать вывод формулы для определения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ш</w:t>
            </w:r>
            <w:r>
              <w:rPr>
                <w:iCs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 xml:space="preserve">Определить значение добавочного сопротивления для расширения пределов магнитоэлектрического вольтметра с пределом измерения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0</w:t>
            </w:r>
            <w:r>
              <w:rPr/>
              <w:t xml:space="preserve">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для расширения пределов измерения до </w:t>
            </w:r>
            <w:r>
              <w:rPr>
                <w:lang w:val="en-US"/>
              </w:rPr>
              <w:t>U</w:t>
            </w:r>
            <w:r>
              <w:rPr/>
              <w:t>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 xml:space="preserve">Рассчитать значения сопротивлений резисторов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многопредельного шунта для расширения пределов магнитоэлектрического микроамперметра с током полного отклонения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0</w:t>
            </w:r>
            <w:r>
              <w:rPr/>
              <w:t xml:space="preserve">, внутренним сопротивлением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0</w:t>
            </w:r>
            <w:r>
              <w:rPr/>
              <w:t xml:space="preserve"> .Новые пределы измерения токов: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1  </w:t>
            </w:r>
            <w:r>
              <w:rPr/>
              <w:t xml:space="preserve">&lt;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 xml:space="preserve">2  </w:t>
            </w:r>
            <w:r>
              <w:rPr/>
              <w:t xml:space="preserve"> &lt; 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3</w:t>
            </w:r>
            <w:r>
              <w:rPr/>
              <w:t>). Принять равным 200∙</w:t>
            </w:r>
            <w:r>
              <w:rPr>
                <w:lang w:val="en-US"/>
              </w:rPr>
              <w:t>N</w:t>
            </w:r>
            <w:r>
              <w:rPr/>
              <w:t xml:space="preserve"> Ом (</w:t>
            </w:r>
            <w:r>
              <w:rPr>
                <w:lang w:val="en-US"/>
              </w:rPr>
              <w:t>N</w:t>
            </w:r>
            <w:r>
              <w:rPr/>
              <w:t xml:space="preserve"> – номер варианта).</w:t>
            </w:r>
          </w:p>
          <w:p>
            <w:pPr>
              <w:pStyle w:val="Style31"/>
              <w:numPr>
                <w:ilvl w:val="0"/>
                <w:numId w:val="38"/>
              </w:numPr>
              <w:ind w:left="272" w:firstLine="142"/>
              <w:jc w:val="both"/>
              <w:rPr/>
            </w:pPr>
            <w:r>
              <w:rPr>
                <w:iCs/>
              </w:rPr>
              <w:t xml:space="preserve">Определить значения сопротивлений добавочных резисторов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1</w:t>
            </w:r>
            <w:r>
              <w:rPr>
                <w:iCs/>
              </w:rPr>
              <w:t xml:space="preserve">=30 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2</w:t>
            </w:r>
            <w:r>
              <w:rPr>
                <w:iCs/>
              </w:rPr>
              <w:t>= 50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3</w:t>
            </w:r>
            <w:r>
              <w:rPr>
                <w:iCs/>
              </w:rPr>
              <w:t>=100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 xml:space="preserve">, </w:t>
            </w:r>
            <w:r>
              <w:rPr>
                <w:iCs/>
                <w:lang w:val="en-US"/>
              </w:rPr>
              <w:t>U</w:t>
            </w:r>
            <w:r>
              <w:rPr>
                <w:iCs/>
                <w:vertAlign w:val="subscript"/>
              </w:rPr>
              <w:t>4</w:t>
            </w:r>
            <w:r>
              <w:rPr>
                <w:iCs/>
              </w:rPr>
              <w:t>=200</w:t>
            </w:r>
            <w:r>
              <w:rPr>
                <w:iCs/>
                <w:lang w:val="en-US"/>
              </w:rPr>
              <w:t>B</w:t>
            </w:r>
            <w:r>
              <w:rPr>
                <w:iCs/>
              </w:rPr>
              <w:t>, если ток полного отклонения вольтметра равен  (10+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 xml:space="preserve">) мА, а сопротивление </w:t>
            </w:r>
            <w:r>
              <w:rPr>
                <w:iCs/>
                <w:lang w:val="en-US"/>
              </w:rPr>
              <w:t>R</w:t>
            </w:r>
            <w:r>
              <w:rPr>
                <w:iCs/>
              </w:rPr>
              <w:t>0 =(400+10</w:t>
            </w:r>
            <w:r>
              <w:rPr>
                <w:iCs/>
                <w:lang w:val="en-US"/>
              </w:rPr>
              <w:t>N</w:t>
            </w:r>
            <w:r>
              <w:rPr>
                <w:iCs/>
              </w:rPr>
              <w:t>) Ом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 xml:space="preserve">По заданной уравновешенной мостовой схеме, предназначенной для измерения индуктивности катушк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 (с активным сопротивлением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) записать условие равновесия  и определить индуктивность катушк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 xml:space="preserve">1 </w:t>
            </w:r>
            <w:r>
              <w:rPr/>
              <w:t xml:space="preserve">и сопротивления резистора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 по варианту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ind w:left="272" w:firstLine="142"/>
              <w:jc w:val="both"/>
              <w:rPr>
                <w:iCs/>
              </w:rPr>
            </w:pPr>
            <w:r>
              <w:rPr/>
              <w:t>По заданной уравновешенной мостовой схеме, предназначенной для измерения емкости конденсаторов С</w:t>
            </w:r>
            <w:r>
              <w:rPr>
                <w:vertAlign w:val="subscript"/>
              </w:rPr>
              <w:t>1</w:t>
            </w:r>
            <w:r>
              <w:rPr/>
              <w:t xml:space="preserve"> с потерями (потери учитываются сопротивлениями </w:t>
            </w:r>
            <w:r>
              <w:rPr>
                <w:lang w:val="en-US"/>
              </w:rPr>
              <w:t>R</w:t>
            </w:r>
            <w:r>
              <w:rPr/>
              <w:t xml:space="preserve">1) записать условие равновесия и определить параметры 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1</w:t>
            </w:r>
            <w:r>
              <w:rPr/>
              <w:t xml:space="preserve">  и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δ</w:t>
            </w:r>
            <w:r>
              <w:rPr>
                <w:vertAlign w:val="subscript"/>
              </w:rPr>
              <w:t>1</w:t>
            </w:r>
            <w:r>
              <w:rPr/>
              <w:t xml:space="preserve">, где </w:t>
            </w:r>
            <w:r>
              <w:rPr>
                <w:lang w:val="en-US"/>
              </w:rPr>
              <w:t>δ</w:t>
            </w:r>
            <w:r>
              <w:rPr>
                <w:vertAlign w:val="subscript"/>
              </w:rPr>
              <w:t>1</w:t>
            </w:r>
            <w:r>
              <w:rPr/>
              <w:t xml:space="preserve"> – угол диэлектрических потерь конденсаторов С1. Расчеты выполнить при условии, что конденсаторы С</w:t>
            </w:r>
            <w:r>
              <w:rPr>
                <w:vertAlign w:val="subscript"/>
              </w:rPr>
              <w:t>2</w:t>
            </w:r>
            <w:r>
              <w:rPr/>
              <w:t>, С</w:t>
            </w:r>
            <w:r>
              <w:rPr>
                <w:vertAlign w:val="subscript"/>
              </w:rPr>
              <w:t>3</w:t>
            </w:r>
            <w:r>
              <w:rPr/>
              <w:t xml:space="preserve"> и С</w:t>
            </w:r>
            <w:r>
              <w:rPr>
                <w:vertAlign w:val="subscript"/>
              </w:rPr>
              <w:t>4</w:t>
            </w:r>
            <w:r>
              <w:rPr/>
              <w:t xml:space="preserve"> не имеют потерь, мостовая схема питается переменным напряжением с частотой </w:t>
            </w:r>
            <w:r>
              <w:rPr>
                <w:lang w:val="en-US"/>
              </w:rPr>
              <w:t>f</w:t>
            </w:r>
            <w:r>
              <w:rPr/>
              <w:t xml:space="preserve"> =50 Гц (а) и </w:t>
            </w:r>
            <w:r>
              <w:rPr>
                <w:lang w:val="en-US"/>
              </w:rPr>
              <w:t>f</w:t>
            </w:r>
            <w:r>
              <w:rPr/>
              <w:t>=0,5кГц (б)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для достижения поставленных целей управления объекто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лабораторных работ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ышленные датчики технологической информации. Изучение датчиков тока и напряжени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шунт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трансформатора то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датчика ток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делителя напря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 передаточные характеристики трансформатора напря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 датчика напряж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полученные  результаты, сформулировать выводы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тчет о проделанной работе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ышленные датчики технологической информации. Изучение датчиков магнитного поля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датчика Холл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магниторезис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датчика Холл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магниторезистор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еркон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среднее квадратическое отклонение случайной погрешности а и гистерезис геркона, дискретных датчика Холла и магниторезис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линейность статических характеристик, аналоговых датчика Холла и магниторезисто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олученные результаты, сформулиров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мгновенное значение, как определить и измерить мгновенное значение тока и напряжения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такое среднее значение тока или напряжения? Как, зная закон изменения мгновенного значения, вычислить среднее значение напряжения и ток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ем отличается среднее значение от средневыпрямленного значения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ак вычисляются эффективные зна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ф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эфф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такое коэффициенты амплитуды и формы сигналов? Как по величине этих коэффициентов составить представление о форме кривой сигнала по сравнению, например, с синусоидой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ему равны коэффициенты амплитуды и формы синусоидального сигнала, треугольного сигнала, однополярных прямоугольных импульсов с известным коэффициентом заполнения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, зная градуировку прибора известной измерительной системы на синусоидальном токе, определить погрешность измерения им напряжения с другой, также известной, формой кривой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зложить суть основных методов измерения частоты.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Нарисовать схему для сравнения частот при круговой развёртке и методику определения неизвестной частоты. 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Перечислить и охарактеризовать основные методы измерения фазового сдвига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Нарисовать принципиальную схему мостового фазовращателя и объяснить его работу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В чём состоит различие между пассивным и нагруженным мостами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Что называется чувствительностью мост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От чего зависит чувствительность пассивного моста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Как определить чувствительность нагруженного мост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называется обратимой магнитной проницаемостью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дифференциальная магнитная проницаемость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Как найти максимальную магнитную проницаемость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 вычислить абсолютную магнитную проницаемость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Чем отличается динамическая петля перемагничивания от статической петли гистерезиса?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Какие материалы относятся к материалам с ППГ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Нарисовать схему получения кривой намагничивания на переменном токе с помощью амплитудного вольтметра и вольтметра средних значений.</w:t>
            </w:r>
          </w:p>
          <w:p>
            <w:pPr>
              <w:pStyle w:val="Normal"/>
              <w:ind w:left="2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такое тензочувствительность материал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Определить понятия: сила, деформация, напряжени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Определить понятия: модуль упругости и коэффициент Пуассона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Чему равны модуль упругости и коэффициент Пуассона для стали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Как, зная деформацию стержня, определить усилие, действующее на стержень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Как и чем измерить коэффициент тензочувствительности тензорезистор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Вывести формулу для э.д.с., индуктируемой в измерительной катушке при её внесении в магнитное пол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 Написать формулу для определения эффективного сечения измерительной катушки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 Написать формулу для определения напряжённости магнитного поля с помощью измерительной катушки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 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 Сформулировать условие для увеличения чувствительности к изменению индукции схемы с измерительной катушкой и интегратором напряжения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 Определить ожидаемую полярность э.д.с. измерительной катушки при её внесении в постоянное магнитное поле.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Как, зная направления управляющего тока и магнитного поля, определить полярность напряжения Холла?</w:t>
            </w:r>
          </w:p>
          <w:p>
            <w:pPr>
              <w:pStyle w:val="Normal"/>
              <w:ind w:left="2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Как с помощью преобразователя Холла определить, какой из полюсов постоянного магнита является северным, а какой южным?</w:t>
            </w:r>
          </w:p>
          <w:p>
            <w:pPr>
              <w:pStyle w:val="Normal"/>
              <w:numPr>
                <w:ilvl w:val="0"/>
                <w:numId w:val="33"/>
              </w:numPr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ходы вольтметра переменного тока с преобразователем среднеквадратического значения с открытым входом, подаётся напряжение прямоугольной формы которое имеет Т=50мс, а период следования импульс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2 мс, Uпок = 20 В. Определить, максимальное напряжение Um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параметры измерительной катушки для измерения индукции магнитного поля в зазоре электромагнита переменного тока. Частота переменного то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0 Гц. Площадь поперечного сечения полюсов электромагни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х20 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здушный зазор между полюсами 5мм. Требуется получить действующее значение э.д.с. измерительной катуш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В при амплитуде магнитной индукции в заз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Т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стержень круглого сечения из стали У8 с наклеенными вдоль образующей, двумя тензорезисторами типа ФКПА 3 - 150 с коэффициентом тензочувствительности k = 2,23 при температуре 20 ±5°С и его среднеквадратичным отклонением σ = 0,79 %  используют для измерения усилия растяжения Р = 200 кН тензорезисторы включены в параллельные плечи моста Уитсона. Напряжение питания моста UП = 5В. Рассчитать диаметр стержня, рассчитать э.д.с. на выходе моста и её возможное среднеквадратическое отклонение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зистор с ω100 градировки 100П использован для измерения температуры в диапазоне от t1=0°С до t2=850°С. Терморезистор включен в мост Уитсона. Резистор, включенный в ветвь моста с терморезистором, имеет сопротивление R=1566Ом. Напряжение моста UП=5В. Определить параметры остальных плеч моста. Вычислить э.д.с. разбаланса моста при изменении температуры в указанных пределах, построить график зависимости э.д.с. от температуры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Сердечник дросселя выполнен из стали Э41, кривую намагничивания которого можно взять из справочников. Определить максимальную и начальную магнитные проницаем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/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>Построить фигуру Лиссажу при отношении частот 3:1, если начало положительного полупериода более высокой частоты сдвинуто на 30° от начала полупериода положительного полупериода более низкой частоты.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autoSpaceDE w:val="false"/>
              <w:ind w:left="128" w:firstLine="142"/>
              <w:jc w:val="both"/>
              <w:rPr>
                <w:rStyle w:val="FontStyle32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амперметров, вольтметров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 помощью электронного осциллографа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.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деформаций с помощью тензорезисторов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 и напряжения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270" w:leader="none"/>
              </w:tabs>
              <w:ind w:left="128" w:firstLine="14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85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еречень вопросов для подготовки к зачё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основные параметры переменного тока: частота, период, амплитуду или пиковое значение, эффективное значение, среднее и средневыпрямленное зна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ть понятия: физическая величина, измерение, измеряемая велич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ределить понятия: энергетические и параметрические величины,  простые и составные; привести прим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ределить понятия: единицы физических величин, средства и методы измерений, результат измерения; привести прим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Объяснить суть метода сравнения; привести пр</w:t>
      </w:r>
      <w:r>
        <w:rPr>
          <w:rStyle w:val="FontStyle32"/>
          <w:bCs/>
          <w:i w:val="false"/>
          <w:sz w:val="24"/>
          <w:szCs w:val="24"/>
        </w:rPr>
        <w:t>имеры методов сравн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6. Объяснить понятие: мера, привести примеры мер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7. Объяснить понятие: измерительный преобразователь, виды преобразователей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8. Объяснить понятие: измерительный прибор; классификация измерительных приборов по структурному признаку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9. Объяснить работу измерительного прибора со структурной схемой уравновешива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0. Объяснить работу измерительного прибора со структурной схемой смешанного преобразова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1. Добавочные резисторы, уравнения преобразования, конструктивное исполнение, особенности исполнения и применения при переменном токе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2. Делители напряжения, возможные конструкции, коэффициент преобразования, достижение его постоянства на переменном токе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3. Шунты, уравнение преобразования, конструктивное исполнение, подбор величины шунта, способ включ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4.  Конденсаторные и индукторные делители напряжения, их конструкции, уравнения преобразования, погрешности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5. Измерительные трансформаторы напряжения, стандарты, режим работы, маркировка выводов, фазовые соотношения, способы включ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6. Номинальный и действительный коэффициент трансформации трансформатора напряжения, классы точности, фазовый сдвиг между первичным и вторичным напряжениями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7. Измерительные трансформаторы тока стандарты, режим работы, конструкция, маркировка выводов, фазовые соотношения, способы включе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 xml:space="preserve">18. Как рассчитать величину нагрузки, подключаемой к трансформатору тока на частоте </w:t>
      </w:r>
      <w:r>
        <w:rPr>
          <w:rStyle w:val="FontStyle32"/>
          <w:bCs/>
          <w:iCs w:val="false"/>
          <w:sz w:val="24"/>
          <w:szCs w:val="24"/>
          <w:lang w:val="en-US"/>
        </w:rPr>
        <w:t>f</w:t>
      </w:r>
      <w:r>
        <w:rPr>
          <w:rStyle w:val="FontStyle32"/>
          <w:bCs/>
          <w:i w:val="false"/>
          <w:sz w:val="24"/>
          <w:szCs w:val="24"/>
        </w:rPr>
        <w:t>, используя паспортные данные трансформатора тока для частоты 50 Гц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19. Принцип действия и конструкция термоэлектрических преобразователей переменного тока в постоянное напряжение; уравнение преобразования, класс точности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>20. Измерительные выпрямители среднего значения; схемы, уравнения преобразования.</w:t>
      </w:r>
    </w:p>
    <w:p>
      <w:pPr>
        <w:pStyle w:val="Normal"/>
        <w:ind w:firstLine="720"/>
        <w:jc w:val="both"/>
        <w:rPr/>
      </w:pPr>
      <w:r>
        <w:rPr>
          <w:rStyle w:val="FontStyle32"/>
          <w:bCs/>
          <w:i w:val="false"/>
          <w:sz w:val="24"/>
          <w:szCs w:val="24"/>
        </w:rPr>
        <w:t xml:space="preserve">21. Измерительный выпрямитель амплитудного значения с открытым входом, схема, входное сопротивление, какое напряжение им мерят. </w:t>
      </w:r>
    </w:p>
    <w:p>
      <w:pPr>
        <w:pStyle w:val="Normal"/>
        <w:ind w:firstLine="720"/>
        <w:jc w:val="both"/>
        <w:rPr>
          <w:rStyle w:val="FontStyle32"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 итогового тест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считать значение сопротивления резистора шунта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расширения пределов магнитоэлектрического миллиамперметра с током полного отклонения 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=25 мА, внутренним сопротивлением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15 Ом до значения I=175 м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2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1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3 Ом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ить значение добавочного сопротив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для расширения пределов магнитоэлектрического вольтметра с пределом измер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30В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20кОм для расширения пределов измерени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240В. 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40кОм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00кОм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340кОм</w:t>
      </w:r>
    </w:p>
    <w:p>
      <w:pPr>
        <w:pStyle w:val="Normal"/>
        <w:numPr>
          <w:ilvl w:val="0"/>
          <w:numId w:val="3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40кОм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С4 = 0,5 мкФ, R2 =100 Ом, R3=500 Ом, R4=200 Ом, f = 50 Г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753360" cy="1663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3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00 Ом, L1=10 мГн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R2 =12 Ом, R3=4 Ом R4=5 Ом, L2= 100мГн, f = 50 Гц.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818765" cy="1752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9,6 Ом, L1=80 мГн</w:t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180 мГн</w:t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80 мГн</w:t>
      </w:r>
    </w:p>
    <w:p>
      <w:pPr>
        <w:pStyle w:val="Normal"/>
        <w:numPr>
          <w:ilvl w:val="0"/>
          <w:numId w:val="40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6,6 Ом, L1=30 мГн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мерение напряжения треугольной формы (kа =1,73; kф = 1,16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4,8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90,3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63,6 В  Uср.в=54,8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27,6В  Uср.в=73,8 В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вход амплитудного вольтметра подают напряжение в форме меандра. Вольтметр показывает 140 В. Определить эффективное значение измеряемого напряжения. </w:t>
        <w:br/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40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 197, 4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9,29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278, 33 В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чём измеряется коэрцитивная сила Нс – величина, характеризующая магнитные свойства материала? 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л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·м</w:t>
      </w:r>
    </w:p>
    <w:p>
      <w:pPr>
        <w:pStyle w:val="Normal"/>
        <w:numPr>
          <w:ilvl w:val="0"/>
          <w:numId w:val="4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/м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характеризует магнитное поле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напряжение, ток и частота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напряжённость, магнитная индукция и намагниченность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магнитный поток, взаимная индуктивность и магнитная проницаемость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относительная магнитная проницаемость, магнитный момент тела и магнитный момент, создаваемый движением электронов в атом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постоянного и переменного токов? 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3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только постоянного тока?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тип измерительных механизмов применяется в логометрах, используемых в качестве фазометров и частотомеро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зависимость между углом поворота стрелки измерительного механизма α и токо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магнитоэлектрическом измерительном механизме?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зависимость между углом поворота стрелки измерительного механизма α и током I в электромагнитном измерительном механизме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прибор электродинамической системы для измерения напряжения? 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ваттметр  электродинамической системы при переменном токе?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их значениях отградуирован ваттметр  электродинамической системы при переменном токе?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й мощности тока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й мощности тока</w:t>
      </w:r>
    </w:p>
    <w:p>
      <w:pPr>
        <w:pStyle w:val="Normal"/>
        <w:numPr>
          <w:ilvl w:val="0"/>
          <w:numId w:val="4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гновенной мощности ток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измерительный механизм считается самым точным среди измерительных механизмов переменного ток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м объясняется высокая точность электродинамических измерительных механизмов?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14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14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14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динамически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магнитны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4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амперметр электродинамической системы?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амперметр электродинамической системы?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им образом достигается 20-ти кратное увеличение вращающего момента в ферродинамческих измерительных механизмах?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относится к достоинствам магнитоэлектрической измерительной системы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вномерная шкала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ая чувствительность к внешним магнитным полям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окий класс точности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ение как для постоянного, так и для переменного токов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ое потребление мощности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схема на рисунке обеспечивает (теоретически) вдвое большую чувствитель</w:t>
      </w:r>
      <w:r>
        <w:rPr/>
        <w:t>ность?</w:t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6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object w:dxaOrig="8901" w:dyaOrig="293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position:absolute;margin-left:35.95pt;margin-top:0.2pt;width:407.65pt;height:134.65pt;mso-wrap-distance-left:9.05pt;mso-wrap-distance-right:9.05pt;mso-position-horizontal-relative:text;mso-position-vertical-relative:text" filled="f" o:ole="">
                  <v:imagedata r:id="rId20" o:title=""/>
                  <w10:wrap type="square"/>
                </v:shape>
                <o:OLEObject Type="Embed" ProgID="" ShapeID="ole_rId19" DrawAspect="Content" ObjectID="_2057166408" r:id="rId19"/>
              </w:objec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б)  в)  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осциллограмма получится на экране осциллографа, если на осциллограф подают два напряжения: на вход вертикального отклонения подают синусоидальное напряжение (U1); на вход горизонтального отклонения синусоидальное напряжение (U2) которое отстаёт по фазе на 90° от напряжения U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260</wp:posOffset>
                </wp:positionH>
                <wp:positionV relativeFrom="paragraph">
                  <wp:posOffset>67945</wp:posOffset>
                </wp:positionV>
                <wp:extent cx="6007100" cy="1234440"/>
                <wp:effectExtent l="635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234440"/>
                          <a:chOff x="0" y="0"/>
                          <a:chExt cx="6006960" cy="1234440"/>
                        </a:xfrm>
                      </wpg:grpSpPr>
                      <wps:wsp>
                        <wps:cNvCnPr/>
                        <wps:spPr>
                          <a:xfrm>
                            <a:off x="45576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488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7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8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69200">
                            <a:off x="1868760" y="67320"/>
                            <a:ext cx="559440" cy="99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41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2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3920" y="212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84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696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168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0.65pt;width:473pt;height:91.9pt" coordorigin="476,213" coordsize="9460,18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94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476;top:301;width:1439;height:143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2295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822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923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3419;top:213;width:880;height:1561;mso-wrap-style:none;v-text-anchor:middle;rotation:38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6325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426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065;top:441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8835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936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55;top:1681;width:0;height:0" type="_x0000_t32">
                  <v:stroke color="black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  <w:tab/>
        <w:tab/>
        <w:tab/>
        <w:tab/>
        <w:t>б)</w:t>
        <w:tab/>
        <w:tab/>
        <w:tab/>
        <w:tab/>
        <w:t>в)</w:t>
        <w:tab/>
        <w:tab/>
        <w:tab/>
        <w:t>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инный стержень круглого сечения, выполненный из стали У8 (напряжение при максимально возможном усилии 350 МПа; модуль упругости 210 ГПа), предназначен для измерения усилия растяжения 150 кН. Запас по напряжению 10%. Для измерения усилия используются наклеенные вдоль образующей 2 тензорезистора ФКПА – 3 – 150, включённые в мостовую схему. Коэффициент тензочувствительности 2,22. Определить изменение сопротивления тензорезисторов, соответствующее максимальному усил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0,00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0,4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4,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0,33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какой формы напряжения справедливо утверждение: Uм = Uср.в = Uэф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синусоидаль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последовательных импуль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линейно возрастающе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меандр.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чём измеряется коэрцитивная сила (величина, характеризующая магнитные свойства материала)?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Т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А·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А/м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ределить неизвестную частоту, если образцовая частота f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 100 кГц, а на экране осциллографа получена следующая фигура:</w:t>
      </w:r>
    </w:p>
    <w:tbl>
      <w:tblPr>
        <w:tblW w:w="93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620"/>
      </w:tblGrid>
      <w:tr>
        <w:trPr/>
        <w:tc>
          <w:tcPr>
            <w:tcW w:w="1741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) 100 кГц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) 50 кГц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) 200 кГц;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) 300 кГц.</w:t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-15240</wp:posOffset>
                      </wp:positionV>
                      <wp:extent cx="1325245" cy="1390015"/>
                      <wp:effectExtent l="635" t="0" r="635" b="635"/>
                      <wp:wrapSquare wrapText="bothSides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160" cy="1389960"/>
                                <a:chOff x="0" y="0"/>
                                <a:chExt cx="1325160" cy="1389960"/>
                              </a:xfrm>
                            </wpg:grpSpPr>
                            <wps:wsp>
                              <wps:cNvSpPr/>
                              <wps:spPr>
                                <a:xfrm rot="5130000">
                                  <a:off x="7200" y="293040"/>
                                  <a:ext cx="1306080" cy="77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6" h="794">
                                      <a:moveTo>
                                        <a:pt x="1124" y="63"/>
                                      </a:moveTo>
                                      <a:cubicBezTo>
                                        <a:pt x="1920" y="79"/>
                                        <a:pt x="2716" y="96"/>
                                        <a:pt x="2557" y="179"/>
                                      </a:cubicBezTo>
                                      <a:cubicBezTo>
                                        <a:pt x="2398" y="262"/>
                                        <a:pt x="170" y="474"/>
                                        <a:pt x="169" y="564"/>
                                      </a:cubicBezTo>
                                      <a:cubicBezTo>
                                        <a:pt x="168" y="654"/>
                                        <a:pt x="2540" y="794"/>
                                        <a:pt x="2549" y="718"/>
                                      </a:cubicBezTo>
                                      <a:cubicBezTo>
                                        <a:pt x="2558" y="642"/>
                                        <a:pt x="446" y="220"/>
                                        <a:pt x="223" y="110"/>
                                      </a:cubicBezTo>
                                      <a:cubicBezTo>
                                        <a:pt x="0" y="0"/>
                                        <a:pt x="1015" y="59"/>
                                        <a:pt x="1209" y="5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668520" y="59400"/>
                                  <a:ext cx="11160" cy="1346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645120"/>
                                  <a:ext cx="13255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4pt;margin-top:2.3pt;width:104.35pt;height:105.95pt" coordorigin="828,46" coordsize="2087,2119">
                      <v:shape id="shape_0" coordsize="2716,794" path="m1124,63c1920,79,2716,96,2557,179c2398,262,170,474,169,564c168,654,2540,794,2549,718c2558,642,446,220,223,110c0,0,1015,59,1209,56e" stroked="t" o:allowincell="t" style="position:absolute;left:840;top:437;width:2056;height:1222;mso-wrap-style:none;v-text-anchor:middle;rotation:85">
                        <v:fill o:detectmouseclick="t" on="false"/>
                        <v:stroke color="black" weight="15840" joinstyle="round" endcap="flat"/>
                        <w10:wrap type="square"/>
                      </v:shape>
                      <v:shape id="shape_0" stroked="t" o:allowincell="t" style="position:absolute;left:1881;top:70;width:15;height:2119;flip:x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  <v:shape id="shape_0" stroked="t" o:allowincell="t" style="position:absolute;left:828;top:992;width:2085;height:1;flip:x" type="_x0000_t32">
                        <v:stroke color="black" weight="12600" joinstyle="miter" endcap="flat"/>
                        <v:fill o:detectmouseclick="t" on="false"/>
                        <w10:wrap type="squar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41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Style41"/>
        <w:jc w:val="center"/>
        <w:rPr>
          <w:b/>
          <w:b/>
        </w:rPr>
      </w:pPr>
      <w:r>
        <w:rPr>
          <w:b/>
        </w:rPr>
        <w:t>Методические указания для выполнения контрольной работы по дисциплине</w:t>
      </w:r>
    </w:p>
    <w:p>
      <w:pPr>
        <w:pStyle w:val="Style41"/>
        <w:ind w:firstLine="567"/>
        <w:jc w:val="center"/>
        <w:rPr>
          <w:b/>
          <w:b/>
        </w:rPr>
      </w:pPr>
      <w:r>
        <w:rPr>
          <w:b/>
        </w:rPr>
        <w:t>«Электрические измерения»</w:t>
      </w:r>
    </w:p>
    <w:p>
      <w:pPr>
        <w:pStyle w:val="Style4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41"/>
        <w:ind w:firstLine="567"/>
        <w:rPr/>
      </w:pPr>
      <w:r>
        <w:rPr/>
        <w:t>Контрольная работа выполняется по вариантам и согласуются с преподавателем.</w:t>
      </w:r>
    </w:p>
    <w:p>
      <w:pPr>
        <w:pStyle w:val="Style41"/>
        <w:ind w:firstLine="567"/>
        <w:rPr/>
      </w:pPr>
      <w:r>
        <w:rPr/>
        <w:t>Контрольная работа оформляется на листах формата А4: титульный лист по стандартной форме, с указанием номера варианта, задания и подробного описания решения задач с приведением схем. Готовая контрольная работа выкладывается на образовательный портал, проверяется преподавателем. Работа с замечаниями возвращается обучающемуся. После устранения замечаний работа распечатывается и предоставляется на кафедру.</w:t>
      </w:r>
    </w:p>
    <w:p>
      <w:pPr>
        <w:pStyle w:val="Style41"/>
        <w:ind w:firstLine="567"/>
        <w:rPr/>
      </w:pPr>
      <w:r>
        <w:rPr>
          <w:i/>
        </w:rPr>
        <w:t>Контрольная работа по вариан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а 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считать значения сопротивлений резисторо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ногопредельного шунта для расширения пределов магнитоэлектрического микроамперметра с током полного отклон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внутренним сопротивление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.Новые пределы измерения токов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&lt;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&lt;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). Принять равным 200∙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м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номер варианта)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668270" cy="13919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1 Схема многопредельного амперметра</w:t>
      </w:r>
    </w:p>
    <w:tbl>
      <w:tblPr>
        <w:tblW w:w="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38"/>
        <w:gridCol w:w="938"/>
        <w:gridCol w:w="822"/>
        <w:gridCol w:w="67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-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1-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6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а 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Определить значения сопротивлений добавочных резисторо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30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= 5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=10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=20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>, если ток полного отклонения вольтметра равен  (10+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мА, а сопротивлени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</w:rPr>
        <w:t>0 =(400+1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>) 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4229735" cy="971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2 Схема многопредельного вольтмет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стовые схемы, предназначенные для измерения индуктивностей катушек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с активным сопротивление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уравновешены. Записать условие равновесия  и определить индуктивность катушк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сопротивления резистор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по вариа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5668010" cy="175831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ис.3. Мостовые схемы для измерения индуктивностей и активных сопротивлений катушек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07"/>
        <w:gridCol w:w="1007"/>
        <w:gridCol w:w="1165"/>
        <w:gridCol w:w="1230"/>
        <w:gridCol w:w="1155"/>
        <w:gridCol w:w="100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иа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Гн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3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(2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(50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3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-0,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-0,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bCs/>
          <w:iCs/>
          <w:sz w:val="24"/>
          <w:szCs w:val="24"/>
        </w:rPr>
        <w:t>Мостовые схемы, предназначенные для измерения емкостей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нденсаторов с потерями (потери учитываются сопротивлениям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уравновешены. Записать условие равновесия и определить параметры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угол диэлектрических потерь конденсаторов С1. Расчеты выполнить при условии, что конденсаторы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,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 имеют потерь, мостовая схема питается переменным напряжением с частотой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50 Гц (рис.4а)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Cs/>
          <w:sz w:val="24"/>
          <w:szCs w:val="24"/>
        </w:rPr>
        <w:t>=0,5кГц (рис.4б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5751830" cy="1629410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4. Мостовые схемы для измерения емкостей конденсаторов с потерями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07"/>
        <w:gridCol w:w="1045"/>
        <w:gridCol w:w="1165"/>
        <w:gridCol w:w="1230"/>
        <w:gridCol w:w="1155"/>
        <w:gridCol w:w="1007"/>
        <w:gridCol w:w="122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иа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3,5..нечетн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4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5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(8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1(5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4,6..чет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4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0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+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а 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Рассчитать параметры плеч моста Уитстона постоянного тока. Одним плечом моста является реостатный преобразователь перемещения в активное сопротивление с максимальным значением сопротив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оторое уменьшаетс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 полном перемещении. Напряжение питания мост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опротивление нагрузк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читать сопротивления остальных плеч моста для получения напряжения на нагрузк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 полном перемещении.</w:t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2"/>
        <w:gridCol w:w="1022"/>
        <w:gridCol w:w="942"/>
        <w:gridCol w:w="918"/>
        <w:gridCol w:w="1070"/>
      </w:tblGrid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, 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, Ом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межуточная аттестация по дисциплине «Электрические измер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лич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5 баллов) – обучающийся должен п</w:t>
      </w:r>
      <w:r>
        <w:rPr>
          <w:rFonts w:cs="Times New Roman" w:ascii="Times New Roman" w:hAnsi="Times New Roman"/>
          <w:bCs/>
          <w:iCs/>
          <w:sz w:val="24"/>
          <w:szCs w:val="24"/>
        </w:rPr>
        <w:t>ол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ч</w:t>
      </w:r>
      <w:r>
        <w:rPr>
          <w:rFonts w:cs="Times New Roman" w:ascii="Times New Roman" w:hAnsi="Times New Roman"/>
          <w:bCs/>
          <w:iCs/>
          <w:sz w:val="24"/>
          <w:szCs w:val="24"/>
        </w:rPr>
        <w:t>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и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</w:t>
      </w:r>
      <w:r>
        <w:rPr>
          <w:rFonts w:cs="Times New Roman" w:ascii="Times New Roman" w:hAnsi="Times New Roman"/>
          <w:bCs/>
          <w:iCs/>
          <w:sz w:val="24"/>
          <w:szCs w:val="24"/>
        </w:rPr>
        <w:t>ть определения, привести д</w:t>
      </w:r>
      <w:r>
        <w:rPr>
          <w:rFonts w:cs="Times New Roman" w:ascii="Times New Roman" w:hAnsi="Times New Roman"/>
          <w:bCs/>
          <w:iCs/>
          <w:sz w:val="24"/>
          <w:szCs w:val="24"/>
        </w:rPr>
        <w:t>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логических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оказ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сследовательской деятельности.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лжен быть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ретён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не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орош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4 балла) – обучающийся должен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уш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ло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больш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рминов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вёрд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3 балла) – обучающийся должен усво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>. При ответе о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межуточ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к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лаб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2 баллов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При ответе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руб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я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д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ор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о</w:t>
      </w:r>
      <w:r>
        <w:rPr>
          <w:rFonts w:cs="Times New Roman" w:ascii="Times New Roman" w:hAnsi="Times New Roman"/>
          <w:bCs/>
          <w:iCs/>
          <w:sz w:val="24"/>
          <w:szCs w:val="24"/>
        </w:rPr>
        <w:t>, н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про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подава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>, отсутствуют навыки исследователь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о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br w:type="page"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) Основная литература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: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ртамонов, Ю. С. Электрические измерения : учебно-методическое пособие / Ю. С. Артамонов, В. В. Гребенникова. - Магнитогорск : МГТУ, 2012. - 1 электрон. опт. диск (CD-ROM). - Загл. с титул. экрана. - URL: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magtu.informsystema.ru/uploader/fileUpload?name=1000.pdf&amp;show=dcatalogues/1/1119172/100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14.09.2020). - Макрообъект. - Текст : электронный. - Сведения доступны также на CD-ROM. 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Муханин, Л. Г. Схемотехника измерительных устройств : учебное пособие / Л. Г. Муханин. — 4-е изд., стер. — Санкт-Петербург : Лань, 2019. — 284 с. — ISBN 978-5-8114-0843-6. — Текст : электронный // Лань : электронно-библиотечная система. — URL: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e.lanbook.com/book/11120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16.09.2020). — Режим доступа: для авториз. пользователе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1. Шишмарев, В. Ю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Технические измерения и приборы : учебник / В. Ю. Шишмарев. - М. : Академия, 2010. - 384 с. : ил., граф., схемы, табл. - (Высшее проф. образование : Автоматизация и управление). - Текст: непосредственный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firstLine="85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2.Хромоин, П. К. Электротехнические измерения : учебное пособие / П.К. Хромоин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. — 3-е изд., испр. и доп. — Москва : ФОРУМ : ИНФРА-М, 2020. — 288 с. — (Среднее профессиональное образование)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978-5-00091-462-5. - Текст : электронный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1071959</w:t>
        </w:r>
      </w:hyperlink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(дата обращения: 20.09.2020).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Волегов, А.С.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рология и измерительная техника: электронные средства измерений электрических величин: учебное пособие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олегов, 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нахин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анов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10717-3. — Текст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2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456821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6.09.2020).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4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Электротехника и электроника в 3 т. Том 3. Основы электроники и электрические измер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Э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знецов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икова,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иасов, 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Лунин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-е изд., перераб. и до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03756-2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2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urai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bcod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453882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6.09.2020).</w:t>
      </w:r>
    </w:p>
    <w:p>
      <w:pPr>
        <w:pStyle w:val="Normal"/>
        <w:ind w:firstLine="75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5. Атабеков, Г. И. Основы теории цепей : учебник / Г. И. Атабеков. — 5-е изд., стер. — Санкт-Петербург : Лань, 2020. — 424 с. — ISBN 978-5-8114-4959-0. — Текст : электронный // Лань : электронно-библиотечная система. — URL: 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e.lanbook.com/book/12922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16.09.2020). — Режим доступа: для авториз. пользователе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6. Шишов, О. В. Технические средства автоматизации и управления : учебное пособие / О. В. Шишов. — Москва : ИНФРА-М, 2021. — 396 с. + Доп. материалы [Электронный ресурс]. — (Высшее образование: Бакалавриат)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16-010325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3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115711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) методические указания: </w:t>
      </w:r>
    </w:p>
    <w:p>
      <w:pPr>
        <w:pStyle w:val="Normal"/>
        <w:ind w:firstLine="75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ртамонов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Ю.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мерени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ндукци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стоян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л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мощью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мерите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тушки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ртамоно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Ю.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зд-в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ос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хн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н-та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1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–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4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</w:t>
      </w:r>
      <w:r>
        <w:rPr>
          <w:rFonts w:cs="Times New Roman" w:ascii="Times New Roman" w:hAnsi="Times New Roman"/>
          <w:sz w:val="24"/>
          <w:szCs w:val="24"/>
          <w:lang w:eastAsia="en-US"/>
        </w:rPr>
        <w:t>. –– Текст: непосредственный.</w:t>
      </w:r>
    </w:p>
    <w:p>
      <w:pPr>
        <w:pStyle w:val="Normal"/>
        <w:tabs>
          <w:tab w:val="clear" w:pos="708"/>
          <w:tab w:val="left" w:pos="284" w:leader="none"/>
        </w:tabs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 Артамонов, Ю.С. Измерение деформаций с помощью тензорези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торов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етод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казан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Ю.С. Артамонов. – Магнитогорск: Изд-во Магнитогорск. гос. техн. ун-та, 2011. – 15 с. –– Текст: непосредственный.</w:t>
      </w:r>
    </w:p>
    <w:p>
      <w:pPr>
        <w:pStyle w:val="Normal"/>
        <w:tabs>
          <w:tab w:val="clear" w:pos="708"/>
          <w:tab w:val="left" w:pos="284" w:leader="none"/>
        </w:tabs>
        <w:ind w:firstLine="756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) Программное обеспечение и Интернет-ресурсы:</w:t>
      </w:r>
    </w:p>
    <w:p>
      <w:pPr>
        <w:pStyle w:val="Normal"/>
        <w:ind w:firstLine="756"/>
        <w:jc w:val="both"/>
        <w:rPr/>
      </w:pPr>
      <w:r>
        <w:rPr/>
        <w:t>Программное обеспечение</w:t>
      </w:r>
    </w:p>
    <w:tbl>
      <w:tblPr>
        <w:tblW w:w="9541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31"/>
        <w:gridCol w:w="2644"/>
        <w:gridCol w:w="4636"/>
        <w:gridCol w:w="330"/>
      </w:tblGrid>
      <w:tr>
        <w:trPr>
          <w:trHeight w:val="55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54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45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exact"/>
        </w:trPr>
        <w:tc>
          <w:tcPr>
            <w:tcW w:w="45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4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7"/>
        <w:ind w:firstLine="720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5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работ: лаборатория электрических измерен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6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8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Р-11 – 3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С1-112 – 1шт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учение характеристик транзисторов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атчики технологической информации», ДТ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И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ифференциально-трансформаторный преобразователь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деформаций тензорезисторами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магнитной индукции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5"/>
      <w:footerReference w:type="default" r:id="rId46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0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Arial" w:hAnsi="Arial" w:cs="Arial"/>
      <w:szCs w:val="18"/>
    </w:rPr>
  </w:style>
  <w:style w:type="character" w:styleId="Style15">
    <w:name w:val="Нижний колонтитул Знак"/>
    <w:qFormat/>
    <w:rPr>
      <w:rFonts w:ascii="Arial" w:hAnsi="Arial" w:cs="Arial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oleObject" Target="embeddings/oleObject1.bin"/><Relationship Id="rId20" Type="http://schemas.openxmlformats.org/officeDocument/2006/relationships/image" Target="media/image8.wmf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hyperlink" Target="https://magtu.informsystema.ru/uploader/fileUpload?name=1000.pdf&amp;show=dcatalogues/1/1119172/1000.pdf&amp;view=true" TargetMode="External"/><Relationship Id="rId26" Type="http://schemas.openxmlformats.org/officeDocument/2006/relationships/hyperlink" Target="https://e.lanbook.com/book/111201" TargetMode="External"/><Relationship Id="rId27" Type="http://schemas.openxmlformats.org/officeDocument/2006/relationships/hyperlink" Target="https://znanium.com/catalog/product/1071959" TargetMode="External"/><Relationship Id="rId28" Type="http://schemas.openxmlformats.org/officeDocument/2006/relationships/hyperlink" Target="https://urait.ru/bcode/456821" TargetMode="External"/><Relationship Id="rId29" Type="http://schemas.openxmlformats.org/officeDocument/2006/relationships/hyperlink" Target="https://urait.ru/bcode/453882" TargetMode="External"/><Relationship Id="rId30" Type="http://schemas.openxmlformats.org/officeDocument/2006/relationships/hyperlink" Target="https://e.lanbook.com/book/129222" TargetMode="External"/><Relationship Id="rId31" Type="http://schemas.openxmlformats.org/officeDocument/2006/relationships/hyperlink" Target="https://znanium.com/catalog/product/1157118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://www1.fips.ru/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hyperlink" Target="http://ecsocman.hse.ru/" TargetMode="External"/><Relationship Id="rId40" Type="http://schemas.openxmlformats.org/officeDocument/2006/relationships/hyperlink" Target="https://uisrussia.msu.ru/" TargetMode="External"/><Relationship Id="rId41" Type="http://schemas.openxmlformats.org/officeDocument/2006/relationships/hyperlink" Target="http://webofscience.com/" TargetMode="External"/><Relationship Id="rId42" Type="http://schemas.openxmlformats.org/officeDocument/2006/relationships/hyperlink" Target="http://scopus.com/" TargetMode="External"/><Relationship Id="rId43" Type="http://schemas.openxmlformats.org/officeDocument/2006/relationships/hyperlink" Target="http://link.springer.com/" TargetMode="External"/><Relationship Id="rId44" Type="http://schemas.openxmlformats.org/officeDocument/2006/relationships/hyperlink" Target="http://www.springerprotocols.com/" TargetMode="External"/><Relationship Id="rId45" Type="http://schemas.openxmlformats.org/officeDocument/2006/relationships/header" Target="header6.xml"/><Relationship Id="rId46" Type="http://schemas.openxmlformats.org/officeDocument/2006/relationships/footer" Target="footer6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56:00Z</dcterms:created>
  <dc:creator>1</dc:creator>
  <dc:description/>
  <dc:language>en-US</dc:language>
  <cp:lastModifiedBy>Sergey</cp:lastModifiedBy>
  <cp:lastPrinted>2018-10-20T16:35:00Z</cp:lastPrinted>
  <dcterms:modified xsi:type="dcterms:W3CDTF">2020-10-12T08:56:00Z</dcterms:modified>
  <cp:revision>2</cp:revision>
  <dc:subject/>
  <dc:title/>
</cp:coreProperties>
</file>