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30595" cy="847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532880" cy="886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774690" cy="815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b/>
          <w:iCs/>
          <w:sz w:val="24"/>
          <w:szCs w:val="24"/>
          <w:lang w:val="en-US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«Физические основы получения информации» является овладение студентами необходимым и достаточным уровнем общекультурных и профессиональных компетенций в соответствии с требованиями ФГОС ВПО по направлению подготовки </w:t>
      </w:r>
      <w:r>
        <w:rPr>
          <w:bCs/>
        </w:rPr>
        <w:t>27.03.04 «Управление в технических системах», профиль «Системы и средства автоматизации технологических процессов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зические основы получения информации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Математика», «Физика», «Хим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освоения последующих специальных дисциплин: «Электрические измерения», «Технические средства автоматизации и управления», «Технические измерения и приборы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зические основы получения информации» обучаю</w:t>
      </w:r>
      <w:r>
        <w:rPr/>
        <w:t>щийся должен обладать следующими компетенциями:</w:t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62"/>
        <w:gridCol w:w="537"/>
        <w:gridCol w:w="7386"/>
      </w:tblGrid>
      <w:tr>
        <w:trPr>
          <w:trHeight w:val="833" w:hRule="exac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е</w:t>
            </w:r>
            <w:r>
              <w:rPr/>
              <w:t xml:space="preserve"> </w:t>
            </w:r>
            <w:r>
              <w:rPr>
                <w:color w:val="000000"/>
              </w:rPr>
              <w:t>результаты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-1     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884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е законы физики, их физико-математическое представление, а также их единство, на основе которого строиться единая картина мира</w:t>
            </w:r>
          </w:p>
        </w:tc>
      </w:tr>
      <w:tr>
        <w:trPr>
          <w:trHeight w:val="884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 основе современных знаний, основных законов физики уметь с помощью математики объяснять и описывать явления, эффекты и процессы, представляющие интерес</w:t>
            </w:r>
          </w:p>
        </w:tc>
      </w:tr>
      <w:tr>
        <w:trPr>
          <w:trHeight w:val="884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особностью планировать и моделировать физические эффекты, явления и процессы и на основе этих моделей реализовывать их на практике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-2     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884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учную сущность физических явлений, эффектов и процессов лежащих в основе работы измерительных преобразовательных входящих в технологический процесс</w:t>
            </w:r>
          </w:p>
        </w:tc>
      </w:tr>
      <w:tr>
        <w:trPr>
          <w:trHeight w:val="884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ыделять основные физические явления, эффекты и процессы на основе физико-математического аппарата решать поставленную задачу в управлении технологическим процессом</w:t>
            </w:r>
          </w:p>
        </w:tc>
      </w:tr>
      <w:tr>
        <w:trPr>
          <w:trHeight w:val="547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особностью представлять результаты поиска и решения научной сущности проблем в виде физико-математической модели</w:t>
            </w:r>
          </w:p>
        </w:tc>
      </w:tr>
      <w:tr>
        <w:trPr>
          <w:trHeight w:val="692" w:hRule="atLeast"/>
        </w:trPr>
        <w:tc>
          <w:tcPr>
            <w:tcW w:w="9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-5      способностью использовать основные приемы обработки и представления экспериментальных данных</w:t>
            </w:r>
          </w:p>
        </w:tc>
      </w:tr>
      <w:tr>
        <w:trPr>
          <w:trHeight w:val="552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емы и методы обработки экспериментальных данных и различные способы их представления</w:t>
            </w:r>
          </w:p>
        </w:tc>
      </w:tr>
      <w:tr>
        <w:trPr>
          <w:trHeight w:val="884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 основе современных статистических методов обработки экспериментальных результатов указывать на достоинства и недостатки проведенного эксперимента</w:t>
            </w:r>
          </w:p>
        </w:tc>
      </w:tr>
      <w:tr>
        <w:trPr>
          <w:trHeight w:val="66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емами построения измерительных преобразователей в технологических процессах на основе экспериментальных данных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/2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>подготовка к экзамену – 8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5"/>
        <w:gridCol w:w="443"/>
        <w:gridCol w:w="716"/>
        <w:gridCol w:w="1401"/>
        <w:gridCol w:w="813"/>
        <w:gridCol w:w="899"/>
        <w:gridCol w:w="3213"/>
        <w:gridCol w:w="2899"/>
        <w:gridCol w:w="1015"/>
      </w:tblGrid>
      <w:tr>
        <w:trPr>
          <w:tblHeader w:val="true"/>
          <w:trHeight w:val="963" w:hRule="atLeast"/>
          <w:cantSplit w:val="true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 xml:space="preserve">1. Электромагнитное поле. Электрические и магнитные свойства материалов. Измерительные преобразования в электрических полях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0.5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1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- Подготовка к практическим занятиям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Подготовка реферата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- Решение индивидуальной контрольной работ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реферат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щита индивидуальной контрольной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 - зув</w:t>
            </w:r>
          </w:p>
        </w:tc>
      </w:tr>
      <w:tr>
        <w:trPr>
          <w:trHeight w:val="4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>2. Измерительные преобразования в магнитных полях и полях вихревых ток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0.5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1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- Подготовка к практическим занятиям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Подготовка реферата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- Решение индивидуальной контрольной работ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реферат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щита индивидуальной контрольной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 - зув</w:t>
            </w:r>
          </w:p>
        </w:tc>
      </w:tr>
      <w:tr>
        <w:trPr>
          <w:trHeight w:val="4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 xml:space="preserve">3. Измерительные преобразования в высокочастотных (радиоволновых) электромагнитных полях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0.5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1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- Подготовка к практическим занятиям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Подготовка реферата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- Решение индивидуальной контрольной работ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реферат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щита индивидуальной контрольной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 - зув</w:t>
            </w:r>
          </w:p>
        </w:tc>
      </w:tr>
      <w:tr>
        <w:trPr>
          <w:trHeight w:val="4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>4. Измерительные преобразования в тепловых поля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0.5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1,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- Подготовка к практическим занятиям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Подготовка реферата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- Решение индивидуальной контрольной работ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реферат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щита индивидуальной контрольной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 - зув</w:t>
            </w:r>
          </w:p>
        </w:tc>
      </w:tr>
      <w:tr>
        <w:trPr>
          <w:trHeight w:val="4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0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процессе преподавания дисциплины </w:t>
      </w:r>
      <w:r>
        <w:rPr>
          <w:rStyle w:val="FontStyle16"/>
          <w:b w:val="false"/>
          <w:sz w:val="24"/>
          <w:szCs w:val="24"/>
        </w:rPr>
        <w:t>«Физические основы получения информации»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применяются </w:t>
      </w:r>
      <w:r>
        <w:rPr>
          <w:bCs/>
        </w:rPr>
        <w:t xml:space="preserve">традиционная, интерактивная и активная формы обучения. </w:t>
      </w:r>
    </w:p>
    <w:p>
      <w:pPr>
        <w:pStyle w:val="Normal"/>
        <w:widowControl/>
        <w:rPr>
          <w:bCs/>
        </w:rPr>
      </w:pPr>
      <w:r>
        <w:rPr>
          <w:bCs/>
        </w:rPr>
        <w:t>Традиционная форма обучения реализуется преимущественно при проведении лекционных занятий, на которых излагаются основные теоретические понятия, законы и принципы физики. Ч</w:t>
      </w:r>
      <w:r>
        <w:rPr/>
        <w:t xml:space="preserve">асть лекционных занятий производится с помощью мультимедийного оборудования, что позволяет повысить информационную насыщенность учебного процесса и улучшить восприятие получаемой информации. Контекстное обучение в рамках лекционных занятий проводится за счет приведения примеров практического применения и использования фундаментальных физических законов и следствий из них в профессиональной деятельности обучающегося. </w:t>
      </w:r>
    </w:p>
    <w:p>
      <w:pPr>
        <w:pStyle w:val="Normal"/>
        <w:widowControl/>
        <w:rPr/>
      </w:pPr>
      <w:r>
        <w:rPr>
          <w:bCs/>
        </w:rPr>
        <w:t>Интерактивные формы обучения реализуются при выполнении студентами лабораторных занятий в команде, а также при использовании Интернет-ресурсов для поиска информации при подготовке к защите лабораторных работ.</w:t>
      </w:r>
    </w:p>
    <w:p>
      <w:pPr>
        <w:pStyle w:val="Normal"/>
        <w:widowControl/>
        <w:rPr/>
      </w:pPr>
      <w:r>
        <w:rPr/>
        <w:t xml:space="preserve">Опережающая самостоятельная работа проводится обучающимися при подготовке к выполнению лабораторных работ в соответствии с планом-графиком учебного процесса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bCs/>
        </w:rPr>
        <w:t>Результат обучения контролируется экзаменами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iCs/>
        </w:rPr>
      </w:pPr>
      <w:r>
        <w:rPr>
          <w:iCs/>
        </w:rPr>
        <w:t>Самостоятельная и совместная с преподавателем работа студента осуществляется по следующим основным направления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47" w:leader="none"/>
        </w:tabs>
        <w:ind w:left="720" w:hanging="360"/>
        <w:jc w:val="left"/>
        <w:rPr/>
      </w:pPr>
      <w:r>
        <w:rPr>
          <w:iCs/>
        </w:rPr>
        <w:t>проработка лекционного материала, подготовка к коллоквиумам по разделам кур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47" w:leader="none"/>
        </w:tabs>
        <w:ind w:left="720" w:hanging="360"/>
        <w:jc w:val="left"/>
        <w:rPr/>
      </w:pPr>
      <w:r>
        <w:rPr>
          <w:iCs/>
        </w:rPr>
        <w:t>выполнение реферата по теме, вынесенной на самостоятельную проработк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47" w:leader="none"/>
        </w:tabs>
        <w:ind w:left="720" w:hanging="360"/>
        <w:jc w:val="left"/>
        <w:rPr>
          <w:iCs/>
        </w:rPr>
      </w:pPr>
      <w:r>
        <w:rPr>
          <w:iCs/>
        </w:rPr>
        <w:t>подготовка к практическим работам и оформление отчетов по ним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iCs/>
        </w:rPr>
      </w:pPr>
      <w:r>
        <w:rPr>
          <w:iCs/>
        </w:rPr>
        <w:t>Темы индивидуальных домашних заданий - рефератов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Электрические величины. Характеристики электрического поля, материалов и изделий в электрическом поле. Взаимосвязь электрических величин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Зонная теория твердого тела. Электропроводность проводников и полупроводников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Диэлектрики. Поляризация диэлектриков в электрическом поле. Поляризация диэлектриков при механической деформации. Прямой и обратный пьезоэффекты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Магнитные величины. Характеристики магнитного поля, материалов и изделий в магнитном поле. Взаимосвязь магнитных величин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Энергия электрического поля зарядов. Сила взаимодействия заряженных тел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 xml:space="preserve">Энергия взаимодействия обмоток с токами. Сила взаимодействия обмоток с токами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Законы электромагнитного поля (уравнения Максвелла) в интегральной форме, их физический смысл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Интегральные законы Ома. Закон Ома в дифференциальной форме. Тепловое действие тока: закон Джоуля - Ленца. Законы Кирхгоф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Термоэлектрические явления. Эффекты Томсона, Зеебека, Пельтье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Колебания и волны. Эффекты отражения, преломления, интерференции, дифракции и затухания волн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Упругие волны. Упругие свойства сред. Поперечные и продольные упругие волны. Процесс распространения колебаний в упругой среде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Упругие волны. Интерференция и дифракция упругих волн. Стоячие волны. Эффект Допле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Теплосодержание. Теплообмен. Теплообмен посредством теплопроводности, конвекции, излучения. Основные уравнения теплообмен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 xml:space="preserve">Системы энергетических и световых величин, характеризующих оптические излучения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Световые волны. Отражение и преломление света. Поглощение и рассеяние света средой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Интерференция и дифракция света. Взаимодействие света с веществом. Поляризация свет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Величины, характеризующие ионизирующие излучения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Электрическая емкость. Электрическая емкость конденсаторов простейшей формы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Индуктивность и взаимоиндуктивность. Индуктивность и взаимоиндуктивность обмоток простейшей формы.</w:t>
      </w:r>
    </w:p>
    <w:p>
      <w:pPr>
        <w:pStyle w:val="Normal"/>
        <w:ind w:hanging="0"/>
        <w:rPr/>
      </w:pPr>
      <w:r>
        <w:rPr/>
        <w:t>20. Гальваномагнитные эффекты. Эффект Холла. Эффект Гаус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проведения практически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Основные понятия и определения.</w:t>
      </w:r>
    </w:p>
    <w:p>
      <w:pPr>
        <w:pStyle w:val="Style39"/>
        <w:numPr>
          <w:ilvl w:val="0"/>
          <w:numId w:val="11"/>
        </w:numPr>
        <w:spacing w:lineRule="auto" w:line="240"/>
        <w:rPr>
          <w:lang w:val="ru-RU"/>
        </w:rPr>
      </w:pPr>
      <w:r>
        <w:rPr>
          <w:lang w:val="ru-RU"/>
        </w:rPr>
        <w:t>Что понимается под терминами физическая величина, измерение, измерительное преобразование, измерительный преобразователь?</w:t>
      </w:r>
    </w:p>
    <w:p>
      <w:pPr>
        <w:pStyle w:val="Style39"/>
        <w:numPr>
          <w:ilvl w:val="0"/>
          <w:numId w:val="11"/>
        </w:numPr>
        <w:spacing w:lineRule="auto" w:line="240"/>
        <w:rPr>
          <w:lang w:val="ru-RU"/>
        </w:rPr>
      </w:pPr>
      <w:r>
        <w:rPr>
          <w:lang w:val="ru-RU"/>
        </w:rPr>
        <w:t xml:space="preserve">Чем обусловлена необходимость применения измерительных преобразований для измерения физических величин? </w:t>
      </w:r>
    </w:p>
    <w:p>
      <w:pPr>
        <w:pStyle w:val="Style39"/>
        <w:numPr>
          <w:ilvl w:val="0"/>
          <w:numId w:val="11"/>
        </w:numPr>
        <w:spacing w:lineRule="auto" w:line="240"/>
        <w:rPr>
          <w:lang w:val="ru-RU"/>
        </w:rPr>
      </w:pPr>
      <w:r>
        <w:rPr>
          <w:lang w:val="ru-RU"/>
        </w:rPr>
        <w:t>На какие группы классифицируются измерительные преобразователи по виду физического поля?</w:t>
      </w:r>
    </w:p>
    <w:p>
      <w:pPr>
        <w:pStyle w:val="Normal"/>
        <w:ind w:left="567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567" w:firstLine="567"/>
        <w:rPr/>
      </w:pPr>
      <w:r>
        <w:rPr>
          <w:b/>
        </w:rPr>
        <w:t>Тема Электромагнитное поле. Электрические и магнитные свойства материалов.</w:t>
      </w:r>
    </w:p>
    <w:p>
      <w:pPr>
        <w:pStyle w:val="Style39"/>
        <w:numPr>
          <w:ilvl w:val="0"/>
          <w:numId w:val="6"/>
        </w:numPr>
        <w:spacing w:lineRule="auto" w:line="240"/>
        <w:rPr/>
      </w:pPr>
      <w:r>
        <w:rPr>
          <w:lang w:val="ru-RU"/>
        </w:rPr>
        <w:t xml:space="preserve">Какими величинами характеризуется электрическое поле и свойства материалов в электрическом поле? </w:t>
      </w:r>
      <w:r>
        <w:rPr/>
        <w:t>Каковы единицы их измерений?</w:t>
      </w:r>
    </w:p>
    <w:p>
      <w:pPr>
        <w:pStyle w:val="Style39"/>
        <w:numPr>
          <w:ilvl w:val="0"/>
          <w:numId w:val="6"/>
        </w:numPr>
        <w:spacing w:lineRule="auto" w:line="240"/>
        <w:rPr>
          <w:lang w:val="ru-RU"/>
        </w:rPr>
      </w:pPr>
      <w:r>
        <w:rPr>
          <w:lang w:val="ru-RU"/>
        </w:rPr>
        <w:t>На какие группы делятся материалы по своим электрическим свойствам?</w:t>
      </w:r>
    </w:p>
    <w:p>
      <w:pPr>
        <w:pStyle w:val="Style39"/>
        <w:numPr>
          <w:ilvl w:val="0"/>
          <w:numId w:val="6"/>
        </w:numPr>
        <w:spacing w:lineRule="auto" w:line="240"/>
        <w:rPr/>
      </w:pPr>
      <w:r>
        <w:rPr>
          <w:lang w:val="ru-RU"/>
        </w:rPr>
        <w:t>В чем разница энергетических зонных диаграмм проводников, изоляторов и полупроводников?</w:t>
      </w:r>
    </w:p>
    <w:p>
      <w:pPr>
        <w:pStyle w:val="Style39"/>
        <w:numPr>
          <w:ilvl w:val="0"/>
          <w:numId w:val="6"/>
        </w:numPr>
        <w:spacing w:lineRule="auto" w:line="240"/>
        <w:rPr>
          <w:lang w:val="ru-RU"/>
        </w:rPr>
      </w:pPr>
      <w:r>
        <w:rPr>
          <w:lang w:val="ru-RU"/>
        </w:rPr>
        <w:t>Что происходит при поляризации диэлектриков в электрическом поле?</w:t>
      </w:r>
    </w:p>
    <w:p>
      <w:pPr>
        <w:pStyle w:val="Style39"/>
        <w:numPr>
          <w:ilvl w:val="0"/>
          <w:numId w:val="6"/>
        </w:numPr>
        <w:spacing w:lineRule="auto" w:line="240"/>
        <w:rPr>
          <w:lang w:val="ru-RU"/>
        </w:rPr>
      </w:pPr>
      <w:r>
        <w:rPr>
          <w:lang w:val="ru-RU"/>
        </w:rPr>
        <w:t>Каково влияние температуры на электрическую проводимость проводников и полупроводников?</w:t>
      </w:r>
    </w:p>
    <w:p>
      <w:pPr>
        <w:pStyle w:val="Style39"/>
        <w:numPr>
          <w:ilvl w:val="0"/>
          <w:numId w:val="6"/>
        </w:numPr>
        <w:spacing w:lineRule="auto" w:line="240"/>
        <w:rPr>
          <w:lang w:val="ru-RU"/>
        </w:rPr>
      </w:pPr>
      <w:r>
        <w:rPr>
          <w:lang w:val="ru-RU"/>
        </w:rPr>
        <w:t>Какими величинами характеризуется магнитное поле и свойства материалов в магнитном поле?</w:t>
      </w:r>
    </w:p>
    <w:p>
      <w:pPr>
        <w:pStyle w:val="Style39"/>
        <w:numPr>
          <w:ilvl w:val="0"/>
          <w:numId w:val="6"/>
        </w:numPr>
        <w:spacing w:lineRule="auto" w:line="240"/>
        <w:rPr>
          <w:lang w:val="ru-RU"/>
        </w:rPr>
      </w:pPr>
      <w:r>
        <w:rPr>
          <w:lang w:val="ru-RU"/>
        </w:rPr>
        <w:t>На какие группы делятся материалы по своим магнитным свойствам?</w:t>
      </w:r>
    </w:p>
    <w:p>
      <w:pPr>
        <w:pStyle w:val="Style39"/>
        <w:numPr>
          <w:ilvl w:val="0"/>
          <w:numId w:val="6"/>
        </w:numPr>
        <w:spacing w:lineRule="auto" w:line="240"/>
        <w:rPr>
          <w:lang w:val="ru-RU"/>
        </w:rPr>
      </w:pPr>
      <w:r>
        <w:rPr>
          <w:lang w:val="ru-RU"/>
        </w:rPr>
        <w:t>Что происходит при намагничивании ферромагнетиков в постоянном магнитном поле?</w:t>
      </w:r>
    </w:p>
    <w:p>
      <w:pPr>
        <w:pStyle w:val="Style39"/>
        <w:numPr>
          <w:ilvl w:val="0"/>
          <w:numId w:val="6"/>
        </w:numPr>
        <w:spacing w:lineRule="auto" w:line="240"/>
        <w:rPr>
          <w:lang w:val="ru-RU"/>
        </w:rPr>
      </w:pPr>
      <w:r>
        <w:rPr>
          <w:lang w:val="ru-RU"/>
        </w:rPr>
        <w:t>Что такое кривая первоначального намагничивания, петля гистерезиса, основная кривая намагничивания?</w:t>
      </w:r>
    </w:p>
    <w:p>
      <w:pPr>
        <w:pStyle w:val="Style39"/>
        <w:numPr>
          <w:ilvl w:val="0"/>
          <w:numId w:val="6"/>
        </w:numPr>
        <w:spacing w:lineRule="auto" w:line="240"/>
        <w:rPr>
          <w:lang w:val="ru-RU"/>
        </w:rPr>
      </w:pPr>
      <w:r>
        <w:rPr>
          <w:lang w:val="ru-RU"/>
        </w:rPr>
        <w:t>В чем заключается явление магнитоупругости и магнитострикции?</w:t>
      </w:r>
    </w:p>
    <w:p>
      <w:pPr>
        <w:pStyle w:val="Style39"/>
        <w:numPr>
          <w:ilvl w:val="0"/>
          <w:numId w:val="6"/>
        </w:numPr>
        <w:spacing w:lineRule="auto" w:line="240"/>
        <w:rPr>
          <w:lang w:val="ru-RU"/>
        </w:rPr>
      </w:pPr>
      <w:r>
        <w:rPr>
          <w:lang w:val="ru-RU"/>
        </w:rPr>
        <w:t>Какие уравнения описывают взаимосвязь электрического и магнитного полей?</w:t>
      </w:r>
    </w:p>
    <w:p>
      <w:pPr>
        <w:pStyle w:val="Normal"/>
        <w:ind w:left="567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  <w:t xml:space="preserve">Тема Методы и средства измерения неэлектрических величин 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/>
      </w:pPr>
      <w:r>
        <w:rPr>
          <w:lang w:val="ru-RU"/>
        </w:rPr>
        <w:t>Рассмотрите устройство, принцип работы фотоэлектрических преобра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>
          <w:lang w:val="ru-RU"/>
        </w:rPr>
      </w:pPr>
      <w:r>
        <w:rPr>
          <w:lang w:val="ru-RU"/>
        </w:rPr>
        <w:t>Рассмотрите устройство, принцип работы емкостных преобра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>
          <w:lang w:val="ru-RU"/>
        </w:rPr>
      </w:pPr>
      <w:r>
        <w:rPr>
          <w:lang w:val="ru-RU"/>
        </w:rPr>
        <w:t>Рассмотрите устройство, принцип работы тепловых преобра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/>
      </w:pPr>
      <w:r>
        <w:rPr>
          <w:lang w:val="ru-RU"/>
        </w:rPr>
        <w:t>Рассмотрите устройство, принцип работы ионизационных преобра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>
          <w:lang w:val="ru-RU"/>
        </w:rPr>
      </w:pPr>
      <w:r>
        <w:rPr>
          <w:lang w:val="ru-RU"/>
        </w:rPr>
        <w:t>Рассмотрите устройство, принцип работы реостатных преобра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/>
      </w:pPr>
      <w:r>
        <w:rPr>
          <w:lang w:val="ru-RU"/>
        </w:rPr>
        <w:t>Рассмотрите устройство, принцип работы тензорезисторных преобра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>
          <w:lang w:val="ru-RU"/>
        </w:rPr>
      </w:pPr>
      <w:r>
        <w:rPr>
          <w:lang w:val="ru-RU"/>
        </w:rPr>
        <w:t>Рассмотрите устройство, принцип работы индуктивных преобра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/>
      </w:pPr>
      <w:r>
        <w:rPr>
          <w:lang w:val="ru-RU"/>
        </w:rPr>
        <w:t>Рассмотрите устройство, принцип работы магнитоупругих преобра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/>
      </w:pPr>
      <w:r>
        <w:rPr>
          <w:lang w:val="ru-RU"/>
        </w:rPr>
        <w:t>Рассмотрите устройство, принцип работы пьезоэлектрических преобра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/>
      </w:pPr>
      <w:r>
        <w:rPr>
          <w:lang w:val="ru-RU"/>
        </w:rPr>
        <w:t>Объясните применение и источники погрешностей ионизационных преобра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/>
      </w:pPr>
      <w:r>
        <w:rPr>
          <w:lang w:val="ru-RU"/>
        </w:rPr>
        <w:t>Объясните принцип действия и устройство гальванических преобра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>
          <w:lang w:val="ru-RU"/>
        </w:rPr>
      </w:pPr>
      <w:r>
        <w:rPr>
          <w:lang w:val="ru-RU"/>
        </w:rPr>
        <w:t>Рассмотрите применение и погрешности гальванических преобра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/>
      </w:pPr>
      <w:r>
        <w:rPr>
          <w:lang w:val="ru-RU"/>
        </w:rPr>
        <w:t>Рассмотрите принцип действия и устройство обращенных преобра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>
          <w:lang w:val="ru-RU"/>
        </w:rPr>
      </w:pPr>
      <w:r>
        <w:rPr>
          <w:lang w:val="ru-RU"/>
        </w:rPr>
        <w:t>Какие существуют типы обращенных преобразователей?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/>
      </w:pPr>
      <w:r>
        <w:rPr>
          <w:lang w:val="ru-RU"/>
        </w:rPr>
        <w:t>Рассмотрите принцип действия и устройство индукционных преобра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>
          <w:lang w:val="ru-RU"/>
        </w:rPr>
      </w:pPr>
      <w:r>
        <w:rPr>
          <w:lang w:val="ru-RU"/>
        </w:rPr>
        <w:t>Рассмотрите погрешности индукционных преобразователей и пути их уменьшения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/>
      </w:pPr>
      <w:r>
        <w:rPr>
          <w:lang w:val="ru-RU"/>
        </w:rPr>
        <w:t>Объясните принцип действия и устройство термоэлектрических преобра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/>
      </w:pPr>
      <w:r>
        <w:rPr>
          <w:lang w:val="ru-RU"/>
        </w:rPr>
        <w:t>Рассмотрите источники погрешностей термоэлектрических преобразователей и пути их уменьшения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>
          <w:lang w:val="ru-RU"/>
        </w:rPr>
      </w:pPr>
      <w:r>
        <w:rPr>
          <w:lang w:val="ru-RU"/>
        </w:rPr>
        <w:t>Объясните принцип действия и устройство радиационных пирометров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>
          <w:lang w:val="ru-RU"/>
        </w:rPr>
      </w:pPr>
      <w:r>
        <w:rPr>
          <w:lang w:val="ru-RU"/>
        </w:rPr>
        <w:t>Назовите источники погрешностей радиационных пирометров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567"/>
        <w:rPr>
          <w:lang w:val="ru-RU"/>
        </w:rPr>
      </w:pPr>
      <w:r>
        <w:rPr>
          <w:lang w:val="ru-RU"/>
        </w:rPr>
        <w:t>Рассмотрите принцип действия и устройство цветовых фотоэлектрических пирометров.</w:t>
      </w:r>
    </w:p>
    <w:p>
      <w:pPr>
        <w:pStyle w:val="Style39"/>
        <w:ind w:left="567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Тема Измерительные преобразования в электрических полях </w:t>
      </w:r>
    </w:p>
    <w:p>
      <w:pPr>
        <w:pStyle w:val="Style39"/>
        <w:numPr>
          <w:ilvl w:val="0"/>
          <w:numId w:val="7"/>
        </w:numPr>
        <w:spacing w:lineRule="auto" w:line="240"/>
        <w:rPr>
          <w:lang w:val="ru-RU"/>
        </w:rPr>
      </w:pPr>
      <w:r>
        <w:rPr>
          <w:lang w:val="ru-RU"/>
        </w:rPr>
        <w:t>Что такое электрическая емкость? Какие факторы влияют на величину емкости конденсатора?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lang w:val="ru-RU"/>
        </w:rPr>
        <w:t>От чего зависит активная составляющая комплексного сопротивления конденсатора?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lang w:val="ru-RU"/>
        </w:rPr>
        <w:t>Для решения каких измерительных задач может быть использовано электроемкостное измерительное преобразование?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lang w:val="ru-RU"/>
        </w:rPr>
        <w:t>Как определить энергию электростатического поля, силы развиваемые в электростатическом поле?</w:t>
      </w:r>
    </w:p>
    <w:p>
      <w:pPr>
        <w:pStyle w:val="Style39"/>
        <w:numPr>
          <w:ilvl w:val="0"/>
          <w:numId w:val="7"/>
        </w:numPr>
        <w:spacing w:lineRule="auto" w:line="240"/>
        <w:rPr>
          <w:lang w:val="ru-RU"/>
        </w:rPr>
      </w:pPr>
      <w:r>
        <w:rPr>
          <w:lang w:val="ru-RU"/>
        </w:rPr>
        <w:t>Сущность прямого и обратного пьезоэффектов.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lang w:val="ru-RU"/>
        </w:rPr>
        <w:t>В чем заключается сущность электропотенциального измерительного преобразования?</w:t>
      </w:r>
    </w:p>
    <w:p>
      <w:pPr>
        <w:pStyle w:val="Style39"/>
        <w:numPr>
          <w:ilvl w:val="0"/>
          <w:numId w:val="7"/>
        </w:numPr>
        <w:spacing w:lineRule="auto" w:line="240"/>
        <w:rPr>
          <w:lang w:val="ru-RU"/>
        </w:rPr>
      </w:pPr>
      <w:r>
        <w:rPr>
          <w:lang w:val="ru-RU"/>
        </w:rPr>
        <w:t>Какого распределение потенциалов на  поверхности цилиндрического проводника с постоянным током?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lang w:val="ru-RU"/>
        </w:rPr>
        <w:t xml:space="preserve">Какого распределение потенциалов на поверхности проводящей пластины с током. </w:t>
      </w:r>
      <w:r>
        <w:rPr/>
        <w:t>От каких параметров пластины зависит это распределение?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lang w:val="ru-RU"/>
        </w:rPr>
        <w:t>В чем заключается особенность электропотенциального преобразования на переменном токе.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lang w:val="ru-RU"/>
        </w:rPr>
        <w:t>Для решения каких измерительных задач может быть использовано электропотенциальное измерительное преобразование?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lang w:val="ru-RU"/>
        </w:rPr>
        <w:t>В чем заключается сущность продольного и поперечного пьезоэффектов, что происходит при сдвиговой деформации пьезокристалла?</w:t>
      </w:r>
    </w:p>
    <w:p>
      <w:pPr>
        <w:pStyle w:val="Style39"/>
        <w:numPr>
          <w:ilvl w:val="0"/>
          <w:numId w:val="7"/>
        </w:numPr>
        <w:spacing w:lineRule="auto" w:line="240"/>
        <w:rPr>
          <w:lang w:val="ru-RU"/>
        </w:rPr>
      </w:pPr>
      <w:r>
        <w:rPr>
          <w:lang w:val="ru-RU"/>
        </w:rPr>
        <w:t>Что такое обратный пьезоэффект? Его физическое объяснение.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lang w:val="ru-RU"/>
        </w:rPr>
        <w:t>Для решения каких измерительных задач может быть использовано пьезоэлектрическое измерительное преобразование?</w:t>
      </w:r>
    </w:p>
    <w:p>
      <w:pPr>
        <w:pStyle w:val="Style39"/>
        <w:numPr>
          <w:ilvl w:val="0"/>
          <w:numId w:val="7"/>
        </w:numPr>
        <w:spacing w:lineRule="auto" w:line="240"/>
        <w:rPr>
          <w:lang w:val="ru-RU"/>
        </w:rPr>
      </w:pPr>
      <w:r>
        <w:rPr>
          <w:lang w:val="ru-RU"/>
        </w:rPr>
        <w:t>В чем заключается физическая сущность пироэлектрического эффекта?</w:t>
      </w:r>
    </w:p>
    <w:p>
      <w:pPr>
        <w:pStyle w:val="Style39"/>
        <w:numPr>
          <w:ilvl w:val="0"/>
          <w:numId w:val="7"/>
        </w:numPr>
        <w:spacing w:lineRule="auto" w:line="240"/>
        <w:rPr>
          <w:lang w:val="ru-RU"/>
        </w:rPr>
      </w:pPr>
      <w:r>
        <w:rPr>
          <w:lang w:val="ru-RU"/>
        </w:rPr>
        <w:t>В чем заключается сущность тензорезистивного измерительного преобразования?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lang w:val="ru-RU"/>
        </w:rPr>
        <w:t>Какова зависимость изменения электрического сопротивления проводника и полупроводника от деформации?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lang w:val="ru-RU"/>
        </w:rPr>
        <w:t>Для решения каких измерительных задач может быть использовано тензорезистивное измерительное преобразование?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lang w:val="ru-RU"/>
        </w:rPr>
        <w:t xml:space="preserve">Какие материалы относят к электрическим проводникам второго рода? </w:t>
      </w:r>
      <w:r>
        <w:rPr/>
        <w:t>Физика электрической проводимости раствор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Методы и средства измерения магнитных велич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10"/>
        </w:numPr>
        <w:spacing w:lineRule="auto" w:line="240"/>
        <w:rPr>
          <w:lang w:val="ru-RU"/>
        </w:rPr>
      </w:pPr>
      <w:r>
        <w:rPr>
          <w:lang w:val="ru-RU"/>
        </w:rPr>
        <w:t>Сформулируйте основные задачи магнитных измерений.</w:t>
      </w:r>
    </w:p>
    <w:p>
      <w:pPr>
        <w:pStyle w:val="Style39"/>
        <w:numPr>
          <w:ilvl w:val="0"/>
          <w:numId w:val="10"/>
        </w:numPr>
        <w:spacing w:lineRule="auto" w:line="240"/>
        <w:rPr>
          <w:lang w:val="ru-RU"/>
        </w:rPr>
      </w:pPr>
      <w:r>
        <w:rPr>
          <w:lang w:val="ru-RU"/>
        </w:rPr>
        <w:t>Какие эталоны составляют метрологическую основу магнитных измерений?</w:t>
      </w:r>
    </w:p>
    <w:p>
      <w:pPr>
        <w:pStyle w:val="Style39"/>
        <w:numPr>
          <w:ilvl w:val="0"/>
          <w:numId w:val="10"/>
        </w:numPr>
        <w:spacing w:lineRule="auto" w:line="240"/>
        <w:rPr>
          <w:lang w:val="ru-RU"/>
        </w:rPr>
      </w:pPr>
      <w:r>
        <w:rPr>
          <w:lang w:val="ru-RU"/>
        </w:rPr>
        <w:t>Назовите основную характеристику измерительной катушки.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/>
        <w:t>Как измеряется магнитный поток?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>
          <w:lang w:val="ru-RU"/>
        </w:rPr>
        <w:t>В чем отличие баллистического гальванометра от обычного магнитоэлектрического?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>
          <w:lang w:val="ru-RU"/>
        </w:rPr>
        <w:t>Назовите основные метрологические характеристики баллистического гальванометра.</w:t>
      </w:r>
    </w:p>
    <w:p>
      <w:pPr>
        <w:pStyle w:val="Style39"/>
        <w:numPr>
          <w:ilvl w:val="0"/>
          <w:numId w:val="10"/>
        </w:numPr>
        <w:spacing w:lineRule="auto" w:line="240"/>
        <w:rPr>
          <w:lang w:val="ru-RU"/>
        </w:rPr>
      </w:pPr>
      <w:r>
        <w:rPr>
          <w:lang w:val="ru-RU"/>
        </w:rPr>
        <w:t>В чем отличие веберметра от баллистического гальванометра?</w:t>
      </w:r>
    </w:p>
    <w:p>
      <w:pPr>
        <w:pStyle w:val="Style39"/>
        <w:numPr>
          <w:ilvl w:val="0"/>
          <w:numId w:val="10"/>
        </w:numPr>
        <w:spacing w:lineRule="auto" w:line="240"/>
        <w:rPr>
          <w:lang w:val="ru-RU"/>
        </w:rPr>
      </w:pPr>
      <w:r>
        <w:rPr>
          <w:lang w:val="ru-RU"/>
        </w:rPr>
        <w:t>Как измеряют напряженность и магнитную индукцию?</w:t>
      </w:r>
    </w:p>
    <w:p>
      <w:pPr>
        <w:pStyle w:val="Style39"/>
        <w:numPr>
          <w:ilvl w:val="0"/>
          <w:numId w:val="10"/>
        </w:numPr>
        <w:spacing w:lineRule="auto" w:line="240"/>
        <w:rPr>
          <w:lang w:val="ru-RU"/>
        </w:rPr>
      </w:pPr>
      <w:r>
        <w:rPr>
          <w:lang w:val="ru-RU"/>
        </w:rPr>
        <w:t>Что представляет собой преобразователь Холла?</w:t>
      </w:r>
    </w:p>
    <w:p>
      <w:pPr>
        <w:pStyle w:val="Style39"/>
        <w:numPr>
          <w:ilvl w:val="0"/>
          <w:numId w:val="10"/>
        </w:numPr>
        <w:spacing w:lineRule="auto" w:line="240"/>
        <w:rPr>
          <w:lang w:val="ru-RU"/>
        </w:rPr>
      </w:pPr>
      <w:r>
        <w:rPr>
          <w:lang w:val="ru-RU"/>
        </w:rPr>
        <w:t>Как измеряют переменные магнитные поля?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/>
        <w:t>Приведите классификацию магнитных материалов.</w:t>
      </w:r>
    </w:p>
    <w:p>
      <w:pPr>
        <w:pStyle w:val="Style39"/>
        <w:numPr>
          <w:ilvl w:val="0"/>
          <w:numId w:val="10"/>
        </w:numPr>
        <w:spacing w:lineRule="auto" w:line="240"/>
        <w:rPr>
          <w:lang w:val="ru-RU"/>
        </w:rPr>
      </w:pPr>
      <w:r>
        <w:rPr>
          <w:lang w:val="ru-RU"/>
        </w:rPr>
        <w:t>Перечислите статические и динамические характеристики магнитных материа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Тема Средства измерительной техники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Назовите общие узлы и детали электромеханических приборов различных систем.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Приведите структурную схему электромеханического измерительного прибора.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/>
        <w:t>Приведите классификацию измерительных приборов.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Сравните по точности электромеханические приборы различных систем.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lang w:val="ru-RU"/>
        </w:rPr>
        <w:t>Сравните по защищенности от воздействия внешнего магнитного поля электромеханические приборы различных систем.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Выведите уравнение шкалы прибора магнитоэлектрической системы.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Как создается противодействующий момент у приборов различных систем?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Имеет ли класс точности гальванометр магнитоэлектрической системы?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Назовите режимы движения подвижной части гальванометра.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/>
        <w:t>Что такое логометр?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Для измерения каких физических величин используются логометры?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lang w:val="ru-RU"/>
        </w:rPr>
        <w:t>Сравните по точности приборы магнитоэлектрической и электромагнитной системы.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Выведите уравнение шкалы прибора электродинамической системы.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lang w:val="ru-RU"/>
        </w:rPr>
        <w:t>Как расширяют диапазон измерений по току и напряжению у приборов электродинамической системы?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lang w:val="ru-RU"/>
        </w:rPr>
        <w:t>В чем отличие приборов электродинамической системы от приборов ферродинамической системы?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Отличаются ли показания приборов электродинамической системы при измерении постоянного и переменного тока?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Достоинства и недостатки электростатических приборов.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Объясните устройство и работу приборов индукционной системы.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В чем отличие номинальной постоянной счетчика от действительной?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lang w:val="ru-RU"/>
        </w:rPr>
        <w:t>Как осуществляется температурная и частотная коррекция у приборов выпрямительной системы?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Перечислите основные достоинства термоэлектрических приборов.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На какие группы делятся электронные аналоговые приборы?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Расскажите принцип работы компенсатора постоянного тока.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Какие существуют виды компенсаторов переменного тока и в чем их отличие?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Сформулируйте отличительные признаки мостов постоянного и переменного тока.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В чем отличие цифровых приборов от аналоговых?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Перечислите основные функциональные узлы цифровых измерительных приборов.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Как меняются характеристики цифровых измерительных приборов от применения в них микропроцессоров?</w:t>
      </w:r>
    </w:p>
    <w:p>
      <w:pPr>
        <w:pStyle w:val="Normal"/>
        <w:ind w:hanging="0"/>
        <w:rPr>
          <w:b/>
          <w:b/>
        </w:rPr>
      </w:pPr>
      <w:r>
        <w:rPr/>
        <w:t>В чем принципиальное отличие между виртуальными и интеллектуальными измерительными приборами?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мерная индивидуальная контрольная работа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810" cy="22866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265" cy="169989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930" cy="127889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173482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635" cy="111442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7930" cy="10287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24"/>
        <w:gridCol w:w="4881"/>
        <w:gridCol w:w="8741"/>
      </w:tblGrid>
      <w:tr>
        <w:trPr>
          <w:tblHeader w:val="true"/>
          <w:trHeight w:val="753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201F35"/>
                <w:shd w:fill="F9F9FC" w:val="clear"/>
              </w:rPr>
              <w:t>ОПК-1: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, и математики</w:t>
            </w:r>
          </w:p>
        </w:tc>
      </w:tr>
      <w:tr>
        <w:trPr>
          <w:trHeight w:val="22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7" w:leader="none"/>
              </w:tabs>
              <w:rPr/>
            </w:pPr>
            <w:r>
              <w:rPr>
                <w:color w:val="201F35"/>
                <w:shd w:fill="FFFFFF" w:val="clear"/>
              </w:rPr>
              <w:t>Основные законы физики, их физико-математическое представление, а также их единство, на основе которого строиться единая картина мира</w:t>
            </w:r>
          </w:p>
        </w:tc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Что понимается под терминами физическая величина, измерение, измерительное преобразование, измерительный преобразователь?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Чем обусловлена необходимость применения измерительных преобразований для измерения физических величин? 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На какие группы классифицируются измерительные преобразователи по виду физического поля?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Какими величинами характеризуется электрическое поле и свойства материалов в электрическом поле? </w:t>
            </w:r>
            <w:r>
              <w:rPr>
                <w:szCs w:val="24"/>
              </w:rPr>
              <w:t>Каковы единицы их измерений?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На какие группы делятся материалы по своим электрическим свойствам?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В чем разница энергетических зонных диаграмм проводников, изоляторов и полупроводников?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происходит при поляризации диэлектриков в электрическом поле?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Каково влияние температуры на электрическую проводимость проводников и полупроводников?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Какими величинами характеризуется магнитное поле и свойства материалов в магнитном поле?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На какие группы делятся материалы по своим магнитным свойствам?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Что происходит при намагничивании ферромагнетиков в постоянном магнитном поле?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Что такое кривая первоначального намагничивания, петля гистерезиса, основная кривая намагничивания?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В чем заключается явление магнитоупругости и магнитострикции?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Какие уравнения описывают взаимосвязь электрического и магнитного полей?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Рассмотрите устройство, принцип работы фотоэлектрических преобразователей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Рассмотрите устройство, принцип работы емкостных преобразователей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Рассмотрите устройство, принцип работы тепловых преобразователей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Рассмотрите устройство, принцип работы ионизационных преобразователей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Рассмотрите устройство, принцип работы реостатных преобразователей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Рассмотрите устройство, принцип работы тензорезисторных преобразователей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Рассмотрите устройство, принцип работы индуктивных преобразователей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Рассмотрите устройство, принцип работы магнитоупругих преобразователей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Рассмотрите устройство, принцип работы пьезоэлектрических преобразователей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Объясните применение и источники погрешностей ионизационных преобразователей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Объясните принцип действия и устройство гальванических преобразователей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Рассмотрите применение и погрешности гальванических преобразователей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Рассмотрите принцип действия и устройство обращенных преобразователей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существуют типы обращенных преобразователей?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Рассмотрите принцип действия и устройство индукционных преобразователей.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мотрите погрешности индукционных преобразователей и пути их уменьшения.</w:t>
            </w:r>
          </w:p>
        </w:tc>
      </w:tr>
      <w:tr>
        <w:trPr>
          <w:trHeight w:val="258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01F35"/>
                <w:shd w:fill="FFFFFF" w:val="clear"/>
              </w:rPr>
              <w:t>На основе современных знаний, основных законов физики уметь с помощью математики объяснять и описывать явления, эффекты и процессы, представляющие интерес</w:t>
            </w:r>
          </w:p>
        </w:tc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На основе эффекта Холла разработать структурную схему измерительного преобразователя по измерению индукции магнитного поля в зазорах электромагнита.</w:t>
            </w:r>
          </w:p>
        </w:tc>
      </w:tr>
      <w:tr>
        <w:trPr>
          <w:trHeight w:val="1386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планировать и моделировать физические эффекты, явления и процессы и на основе этих моделей реализовывать их на практике</w:t>
            </w:r>
          </w:p>
        </w:tc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Разработать и рассчитать первичный емкостной измерительный преобразователь перемещения. Найти функциональную связь между первичным информативным параметром и измеряемой электрической величиной</w:t>
            </w:r>
          </w:p>
        </w:tc>
      </w:tr>
      <w:tr>
        <w:trPr>
          <w:trHeight w:val="40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1F35"/>
                <w:shd w:fill="F9F9FC" w:val="clear"/>
              </w:rPr>
              <w:t>ОПК-2: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37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01F35"/>
                <w:shd w:fill="FFFFFF" w:val="clear"/>
              </w:rPr>
              <w:t>Научную сущность физических явлений, эффектов и процессов лежащих в основе работы измерительных преобразовательных входящих в технологический процесс</w:t>
            </w:r>
          </w:p>
        </w:tc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общие узлы и детали электромеханических приборов различных систем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ведите структурную схему электромеханического измерительного прибора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ведите классификацию измерительных приборов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Сравните по точности электромеханические приборы различных систем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Сравните по защищенности от воздействия внешнего магнитного поля электромеханические приборы различных систем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Выведите уравнение шкалы прибора магнитоэлектрической систем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Как создается противодействующий момент у приборов различных систем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меет ли класс точности гальванометр магнитоэлектрической систем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режимы движения подвижной части гальванометра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то такое логометр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Для измерения каких физических величин используются логометр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авните по точности приборы магнитоэлектрической и электромагнитной систем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Выведите уравнение шкалы прибора электродинамической систем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Как расширяют диапазон измерений по току и напряжению у приборов электродинамической систем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В чем отличие приборов электродинамической системы от приборов ферродинамической систем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Отличаются ли показания приборов электродинамической системы при измерении постоянного и переменного тока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стоинства и недостатки электростатических приборов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Объясните устройство и работу приборов индукционной систем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В чем отличие номинальной постоянной счетчика от действительной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Как осуществляется температурная и частотная коррекция у приборов выпрямительной систем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еречислите основные достоинства термоэлектрических приборов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какие группы делятся электронные аналоговые прибор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кажите принцип работы компенсатора постоянного тока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Какие существуют виды компенсаторов переменного тока и в чем их отличие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Сформулируйте отличительные признаки мостов постоянного и переменного тока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чем отличие цифровых приборов от аналоговых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ислите основные функциональные узлы цифровых измерительных приборов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Как меняются характеристики цифровых измерительных приборов от применения в них микропроцессоров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В чем принципиальное отличие между виртуальными и интеллектуальными измерительными приборами? </w:t>
            </w:r>
          </w:p>
        </w:tc>
      </w:tr>
      <w:tr>
        <w:trPr>
          <w:trHeight w:val="1192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01F35"/>
                <w:shd w:fill="FFFFFF" w:val="clear"/>
              </w:rPr>
              <w:t>Выделять основные физические явления, эффекты и процессы на основе физико-математического аппарата решать поставленную задачу в управлении технологическим процессом</w:t>
            </w:r>
          </w:p>
        </w:tc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Построить структурную схему измерительного преобразователя давления на основе механомагнитного эффекта. Установить связь между силой и измеряемым электрическим сигналом.</w:t>
            </w:r>
          </w:p>
        </w:tc>
      </w:tr>
      <w:tr>
        <w:trPr>
          <w:trHeight w:val="49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01F35"/>
                <w:shd w:fill="FFFFFF" w:val="clear"/>
              </w:rPr>
              <w:t>Способностью представлять результаты поиска и решения научной сущности проблем в виде физико-математической модели</w:t>
            </w:r>
          </w:p>
        </w:tc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kern w:val="2"/>
              </w:rPr>
              <w:t>Практические задания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i/>
                <w:i/>
                <w:kern w:val="2"/>
              </w:rPr>
            </w:pPr>
            <w:r>
              <w:rPr/>
              <w:t>Разработать и создать электрическую схему измерительного преобразователя по измерению температуры на основе эффекта Зеебена, использую компенсационный метод измерения.</w:t>
            </w:r>
          </w:p>
        </w:tc>
      </w:tr>
      <w:tr>
        <w:trPr>
          <w:trHeight w:val="44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1F35"/>
                <w:shd w:fill="F9F9FC" w:val="clear"/>
              </w:rPr>
            </w:pPr>
            <w:r>
              <w:rPr>
                <w:color w:val="201F35"/>
                <w:shd w:fill="F9F9FC" w:val="clear"/>
              </w:rPr>
              <w:t>ОПК-5: способностью использовать основные приемы обработки и представления экспериментальных данных</w:t>
            </w:r>
          </w:p>
        </w:tc>
      </w:tr>
      <w:tr>
        <w:trPr>
          <w:trHeight w:val="134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01F35"/>
                <w:shd w:fill="FFFFFF" w:val="clear"/>
              </w:rPr>
              <w:t>Приемы и методы обработки экспериментальных данных и различные способы их представления</w:t>
            </w:r>
          </w:p>
        </w:tc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Объясните принцип действия и устройство термоэлектрических преобразователей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Рассмотрите источники погрешностей термоэлектрических преобразователей и пути их уменьш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Объясните принцип действия и устройство радиационных пирометров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источники погрешностей радиационных пирометров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мотрите принцип действия и устройство цветовых фотоэлектрических пирометров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Что такое электрическая емкость? Какие факторы влияют на величину емкости конденсатора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От чего зависит активная составляющая комплексного сопротивления конденсатора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Для решения каких измерительных задач может быть использовано электроемкостное измерительное преобразова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определить энергию электростатического поля, силы развиваемые в электростатическом пол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щность прямого и обратного пьезоэффектов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В чем заключается сущность электропотенциального измерительного преобразования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Какого распределение потенциалов на поверхности цилиндрического проводника с постоянным током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Какого распределение потенциалов на поверхности проводящей пластины с током. </w:t>
            </w:r>
            <w:r>
              <w:rPr>
                <w:szCs w:val="24"/>
              </w:rPr>
              <w:t>От каких параметров пластины зависит это распределе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чем заключается особенность электропотенциального преобразования на переменном токе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Для решения каких измерительных задач может быть использовано электропотенциальное измерительное преобразова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В чем заключается сущность продольного и поперечного пьезоэффектов, что происходит при сдвиговой деформации пьезокристалла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акое обратный пьезоэффект? Его физическое объяснение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Для решения каких измерительных задач может быть использовано пьезоэлектрическое измерительное преобразова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чем заключается физическая сущность пироэлектрического эффекта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В чем заключается сущность тензорезистивного измерительного преобразования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Какова зависимость изменения электрического сопротивления проводника и полупроводника от деформации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Для решения каких измерительных задач может быть использовано тензорезистивное измерительное преобразова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Какие материалы относят к электрическим проводникам второго рода? </w:t>
            </w:r>
            <w:r>
              <w:rPr>
                <w:szCs w:val="24"/>
              </w:rPr>
              <w:t>Физика электрической проводимости растворов?</w:t>
            </w:r>
          </w:p>
        </w:tc>
      </w:tr>
      <w:tr>
        <w:trPr>
          <w:trHeight w:val="1410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01F35"/>
                <w:shd w:fill="FFFFFF" w:val="clear"/>
              </w:rPr>
              <w:t>На основе современных статистических методов обработки экспериментальных результатов указывать на достоинства и недостатки проведенного эксперимента</w:t>
            </w:r>
          </w:p>
        </w:tc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rPr/>
            </w:pPr>
            <w:r>
              <w:rPr/>
              <w:t>Рассчитать и построить структурную схему индуктивного измерительного преобразователя по измерению толщины парамагнитного покрытия на ферромагнитной основе.</w:t>
            </w:r>
          </w:p>
        </w:tc>
      </w:tr>
      <w:tr>
        <w:trPr>
          <w:trHeight w:val="1789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01F35"/>
                <w:shd w:fill="FFFFFF" w:val="clear"/>
              </w:rPr>
              <w:t>Приемами построения измерительных преобразователей в технологических процессах на основе экспериментальных данных</w:t>
            </w:r>
          </w:p>
        </w:tc>
        <w:tc>
          <w:tcPr>
            <w:tcW w:w="8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Используя электропотенциальный метод измерения удельного сопротивления металлов разработать измерительный преобразователь, способный оценивать концентрацию дислокаций в области пластической деформации. Нарисовать структурную схему измерительного преобразователя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709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Физические основы получения информации»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ы индивидуальных домашних заданий - реферат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Электрические величины. Характеристики электрического поля, материалов и изделий в электрическом поле. Взаимосвязь электрических величин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Зонная теория твердого тела. Электропроводность проводников и полупроводников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Диэлектрики. Поляризация диэлектриков в электрическом поле. Поляризация диэлектриков при механической деформации. Прямой и обратный пьезоэффекты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Магнитные величины. Характеристики магнитного поля, материалов и изделий в магнитном поле. Взаимосвязь магнитных величин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Энергия электрического поля зарядов. Сила взаимодействия заряженных тел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 xml:space="preserve">Энергия взаимодействия обмоток с токами. Сила взаимодействия обмоток с токами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Законы электромагнитного поля (уравнения Максвелла) в интегральной форме, их физический смысл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Интегральные законы Ома. Закон Ома в дифференциальной форме. Тепловое действие тока: закон Джоуля - Ленца. Законы Кирхгоф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Термоэлектрические явления. Эффекты Томсона, Зеебека, Пельть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Колебания и волны. Эффекты отражения, преломления, интерференции, дифракции и затухания волн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Упругие волны. Упругие свойства сред. Поперечные и продольные упругие волны. Процесс распространения колебаний в упругой сред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Упругие волны. Интерференция и дифракция упругих волн. Стоячие волны. Эффект Доплер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Теплосодержание. Теплообмен. Теплообмен посредством теплопроводности, конвекции, излучения. Основные уравнения теплообмен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Электрическая емкость. Электрическая емкость конденсаторов простейшей формы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Индуктивность и взаимоиндуктивность. Индуктивность и взаимоиндуктивность обмоток простейшей формы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Гальваномагнитные эффекты. Эффект Холла. Эффект Гаусса.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1"/>
        <w:gridCol w:w="1875"/>
        <w:gridCol w:w="2927"/>
        <w:gridCol w:w="4281"/>
        <w:gridCol w:w="54"/>
        <w:gridCol w:w="35"/>
      </w:tblGrid>
      <w:tr>
        <w:trPr>
          <w:trHeight w:val="277" w:hRule="exact"/>
        </w:trPr>
        <w:tc>
          <w:tcPr>
            <w:tcW w:w="9388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8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Учебно-методическ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нформационн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обеспечени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дисциплины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(модуля)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88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3" w:hRule="exact"/>
        </w:trPr>
        <w:tc>
          <w:tcPr>
            <w:tcW w:w="9388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iCs/>
                <w:color w:val="000000"/>
                <w:shd w:fill="FFFFFF" w:val="clear"/>
              </w:rPr>
              <w:t>Гольдштейн, А. Е. </w:t>
            </w:r>
            <w:r>
              <w:rPr>
                <w:color w:val="000000"/>
                <w:shd w:fill="FFFFFF" w:val="clear"/>
              </w:rPr>
              <w:t> Физические основы получения информации : учебник для вузов / А. Е. Гольдштейн. — Москва : Издательство Юрайт, 2020. — 291 с. — (Высшее образование). — ISBN 978-5-9916-6529-2. — Текст : электронный // ЭБС Юрайт [сайт]. — URL: </w:t>
            </w:r>
            <w:hyperlink r:id="rId21">
              <w:r>
                <w:rPr>
                  <w:rStyle w:val="InternetLink"/>
                  <w:shd w:fill="FFFFFF" w:val="clear"/>
                </w:rPr>
                <w:t>https://urait.ru/bcode/451328</w:t>
              </w:r>
            </w:hyperlink>
            <w:r>
              <w:rPr>
                <w:color w:val="000000"/>
                <w:shd w:fill="FFFFFF" w:val="clear"/>
              </w:rPr>
              <w:t> (дата обращения: 29.10.2020).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1329"/>
                <w:shd w:fill="FFFFFF" w:val="clear"/>
              </w:rPr>
              <w:t xml:space="preserve">Физические основы получения информации : учебник / Г.Г. Раннев, В.А. Сурогина, А.П. Тарасенко, И.В. Кулибаба. — 2-е изд., перераб. и доп. — Москва : КУРС: ИНФРА-М, 2018. — 304 с.; цв. ил. (8 с.). - ISBN 978-5-906818-97-3. - Текст : электронный. - URL: </w:t>
            </w:r>
            <w:hyperlink r:id="rId22">
              <w:r>
                <w:rPr>
                  <w:rStyle w:val="InternetLink"/>
                  <w:shd w:fill="FFFFFF" w:val="clear"/>
                </w:rPr>
                <w:t>https://znanium.com/catalog/product/914079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29.10.2020). – Режим доступа: по подпис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3" w:hRule="exact"/>
        </w:trPr>
        <w:tc>
          <w:tcPr>
            <w:tcW w:w="9388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1329"/>
                <w:shd w:fill="FFFFFF" w:val="clear"/>
              </w:rPr>
            </w:pPr>
            <w:r>
              <w:rPr/>
              <w:t xml:space="preserve">1. </w:t>
            </w:r>
            <w:r>
              <w:rPr>
                <w:color w:val="001329"/>
                <w:shd w:fill="FFFFFF" w:val="clear"/>
              </w:rPr>
              <w:t xml:space="preserve">Каплан, Б. Ю. Физические основы получения информации: Учебное пособие / Б.Ю. Каплан. - Москва : НИЦ ИНФРА-М, 2014. - 286 с. (Высшее образование: Бакалавриат). ISBN 978-5-16-006381-2. - Текст : электронный. - URL: </w:t>
            </w:r>
            <w:hyperlink r:id="rId23">
              <w:r>
                <w:rPr>
                  <w:rStyle w:val="InternetLink"/>
                  <w:shd w:fill="FFFFFF" w:val="clear"/>
                </w:rPr>
                <w:t>https://znanium.com/catalog/product/374641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29.10.2020). – Режим доступа: по подписке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2. </w:t>
            </w:r>
            <w:r>
              <w:rPr>
                <w:iCs/>
                <w:color w:val="000000"/>
                <w:shd w:fill="FFFFFF" w:val="clear"/>
              </w:rPr>
              <w:t>Шишмарёв, В. Ю.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Технические измерения и приборы : учебник для вузов / В. Ю. Шишмарёв. — 3-е изд., перераб. и доп. — Москва : Издательство Юрайт, 2020. — 377 с. — (Высшее образование). — ISBN 978-5-534-12536-8. — Текст : электронный // ЭБС Юрайт [сайт]. — URL: </w:t>
            </w:r>
            <w:hyperlink r:id="rId24">
              <w:r>
                <w:rPr>
                  <w:rStyle w:val="InternetLink"/>
                  <w:shd w:fill="FFFFFF" w:val="clear"/>
                </w:rPr>
                <w:t>https://urait.ru/bcode/447758</w:t>
              </w:r>
            </w:hyperlink>
            <w:r>
              <w:rPr>
                <w:color w:val="000000"/>
                <w:shd w:fill="FFFFFF" w:val="clear"/>
              </w:rPr>
              <w:t> (дата обращения: 29.10.2020).</w:t>
            </w:r>
          </w:p>
          <w:p>
            <w:pPr>
              <w:pStyle w:val="Normal"/>
              <w:ind w:firstLine="7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</w:t>
            </w:r>
            <w:r>
              <w:rPr>
                <w:iCs/>
                <w:color w:val="000000"/>
                <w:shd w:fill="FFFFFF" w:val="clear"/>
              </w:rPr>
              <w:t>Косинов, А. Д.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Методы физического эксперимента : учебное пособие для вузов / А. Д. Косинов, А. Г. Костюрина, О. А. Брагин. — Москва : Издательство Юрайт, 2020. — 86 с. — (Высшее образование). — ISBN 978-5-534-07207-5. — Текст : электронный // ЭБС Юрайт [сайт]. — URL: </w:t>
            </w:r>
            <w:hyperlink r:id="rId25">
              <w:r>
                <w:rPr>
                  <w:rStyle w:val="InternetLink"/>
                  <w:shd w:fill="FFFFFF" w:val="clear"/>
                </w:rPr>
                <w:t>https://urait.ru/bcode/455501</w:t>
              </w:r>
            </w:hyperlink>
            <w:r>
              <w:rPr>
                <w:color w:val="000000"/>
                <w:shd w:fill="FFFFFF" w:val="clear"/>
              </w:rPr>
              <w:t> (дата обращения: 29.10.2020).</w:t>
            </w:r>
          </w:p>
          <w:p>
            <w:pPr>
              <w:pStyle w:val="Normal"/>
              <w:ind w:firstLine="756"/>
              <w:rPr>
                <w:color w:val="001329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</w:t>
            </w:r>
            <w:r>
              <w:rPr>
                <w:color w:val="001329"/>
                <w:shd w:fill="FFFFFF" w:val="clear"/>
              </w:rPr>
              <w:t xml:space="preserve">Кравцов, А. В. Электрические измерения :учеб. пособие / А.В. Кравцов, А.В. Пузарин. - Москва : РИОР : ИНФРА-М, 2018. - 148 с. - (Высшее образование: Бакалавриат). — DOI: https://doi.org/10.12737/1736-4. - ISBN 978-5-369-01736-4. - Текст : электронный. - URL: </w:t>
            </w:r>
            <w:hyperlink r:id="rId26">
              <w:r>
                <w:rPr>
                  <w:rStyle w:val="InternetLink"/>
                  <w:shd w:fill="FFFFFF" w:val="clear"/>
                </w:rPr>
                <w:t>https://znanium.com/catalog/product/939363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29.10.2020). – Режим доступа: по подписке.</w:t>
            </w:r>
          </w:p>
          <w:p>
            <w:pPr>
              <w:pStyle w:val="Normal"/>
              <w:ind w:firstLine="756"/>
              <w:rPr>
                <w:color w:val="000000"/>
                <w:shd w:fill="FFFFFF" w:val="clear"/>
              </w:rPr>
            </w:pPr>
            <w:r>
              <w:rPr>
                <w:color w:val="001329"/>
                <w:shd w:fill="FFFFFF" w:val="clear"/>
              </w:rPr>
              <w:t xml:space="preserve">4. </w:t>
            </w:r>
            <w:r>
              <w:rPr>
                <w:color w:val="000000"/>
                <w:shd w:fill="FFFFFF" w:val="clear"/>
              </w:rPr>
              <w:t>Информационно-измерительная техника и электроника. Преобразователи неэлектрических величин : учебное пособие для вузов / О. А. Агеев [и др.] ; под общей редакцией О. А. Агеева, В. В. Петрова. — 2-е изд., испр. и доп. — Москва : Издательство Юрайт, 2018. — 158 с. — (Университеты России). — ISBN 978-5-534-00792-3. — Текст : электронный // ЭБС Юрайт [сайт]. — URL: </w:t>
            </w:r>
            <w:hyperlink r:id="rId27">
              <w:r>
                <w:rPr>
                  <w:rStyle w:val="InternetLink"/>
                  <w:shd w:fill="FFFFFF" w:val="clear"/>
                </w:rPr>
                <w:t>https://urait.ru/bcode/414488</w:t>
              </w:r>
            </w:hyperlink>
            <w:r>
              <w:rPr>
                <w:color w:val="000000"/>
                <w:shd w:fill="FFFFFF" w:val="clear"/>
              </w:rPr>
              <w:t> (дата обращения: 29.10.2020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111" w:hRule="exact"/>
        </w:trPr>
        <w:tc>
          <w:tcPr>
            <w:tcW w:w="9388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5. Зудин, В. Л. </w:t>
            </w:r>
            <w:r>
              <w:rPr>
                <w:color w:val="000000"/>
                <w:shd w:fill="FFFFFF" w:val="clear"/>
              </w:rPr>
              <w:t> Датчики: измерение перемещений, деформаций и усилий : учебное пособие для вузов / В. Л. Зудин, Ю. П. Жуков, А. Г. Маланов. — 2-е изд. — Москва : Издательство Юрайт, 2020 ; Ярославль : Издат. дом ЯГТУ. — 199 с. — (Высшее образование). — ISBN 978-5-534-12823-9 (Издательство Юрайт). — ISBN 978-5-9914-0703-8 (Издат. дом ЯГТУ). — Текст : электронный // ЭБС Юрайт [сайт]. — URL: </w:t>
            </w:r>
            <w:hyperlink r:id="rId28">
              <w:r>
                <w:rPr>
                  <w:rStyle w:val="InternetLink"/>
                  <w:shd w:fill="FFFFFF" w:val="clear"/>
                </w:rPr>
                <w:t>https://urait.ru/bcode/449048</w:t>
              </w:r>
            </w:hyperlink>
            <w:r>
              <w:rPr>
                <w:color w:val="000000"/>
                <w:shd w:fill="FFFFFF" w:val="clear"/>
              </w:rPr>
              <w:t> (дата обращения: 29.10.2020)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  <w:shd w:fill="FFFFFF" w:val="clear"/>
              </w:rPr>
              <w:t xml:space="preserve">6. Игнатов, А. Н. Оптоэлектроника и нанофотоника : учебное пособие / А. Н. Игнатов. — 4-е изд., стер. — Санкт-Петербург : Лань, 2020. — 596 с. — ISBN 978-5-8114-5149-4. — Текст : электронный // Лань : электронно-библиотечная система. — URL: </w:t>
            </w:r>
            <w:hyperlink r:id="rId29">
              <w:r>
                <w:rPr>
                  <w:rStyle w:val="InternetLink"/>
                  <w:shd w:fill="FFFFFF" w:val="clear"/>
                </w:rPr>
                <w:t>https://e.lanbook.com/book/133479</w:t>
              </w:r>
            </w:hyperlink>
            <w:r>
              <w:rPr>
                <w:color w:val="000000"/>
                <w:shd w:fill="FFFFFF" w:val="clear"/>
              </w:rPr>
              <w:t xml:space="preserve"> (дата обращения: 29.10.2020). — Режим доступа: для авториз. пользователе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268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Бутаков,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Физические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получ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»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Бутаков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Дубский,</w:t>
            </w:r>
            <w:r>
              <w:rPr/>
              <w:t xml:space="preserve"> </w:t>
            </w:r>
            <w:r>
              <w:rPr>
                <w:color w:val="000000"/>
              </w:rPr>
              <w:t>М.В.</w:t>
            </w:r>
            <w:r>
              <w:rPr/>
              <w:t xml:space="preserve"> </w:t>
            </w:r>
            <w:r>
              <w:rPr>
                <w:color w:val="000000"/>
              </w:rPr>
              <w:t>Вечеркин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,</w:t>
            </w:r>
            <w:r>
              <w:rPr/>
              <w:t xml:space="preserve"> </w:t>
            </w:r>
            <w:r>
              <w:rPr>
                <w:color w:val="000000"/>
              </w:rPr>
              <w:t>2013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 Текст: непосредственный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Бутаков,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</w:t>
            </w:r>
            <w:r>
              <w:rPr/>
              <w:t xml:space="preserve"> </w:t>
            </w:r>
            <w:r>
              <w:rPr>
                <w:color w:val="000000"/>
              </w:rPr>
              <w:t>режимов</w:t>
            </w:r>
            <w:r>
              <w:rPr/>
              <w:t xml:space="preserve"> </w:t>
            </w:r>
            <w:r>
              <w:rPr>
                <w:color w:val="000000"/>
              </w:rPr>
              <w:t>согласования</w:t>
            </w:r>
            <w:r>
              <w:rPr/>
              <w:t xml:space="preserve"> </w:t>
            </w:r>
            <w:r>
              <w:rPr>
                <w:color w:val="000000"/>
              </w:rPr>
              <w:t>датчиков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нагрузкой.</w:t>
            </w:r>
            <w:r>
              <w:rPr/>
              <w:t xml:space="preserve"> </w:t>
            </w:r>
            <w:r>
              <w:rPr>
                <w:color w:val="000000"/>
              </w:rPr>
              <w:t>Изучение</w:t>
            </w:r>
            <w:r>
              <w:rPr/>
              <w:t xml:space="preserve"> </w:t>
            </w:r>
            <w:r>
              <w:rPr>
                <w:color w:val="000000"/>
              </w:rPr>
              <w:t>мостовой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ой</w:t>
            </w:r>
            <w:r>
              <w:rPr/>
              <w:t xml:space="preserve"> </w:t>
            </w:r>
            <w:r>
              <w:rPr>
                <w:color w:val="000000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</w:rPr>
              <w:t>резистивн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.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Бутаков,</w:t>
            </w:r>
            <w:r>
              <w:rPr/>
              <w:t xml:space="preserve"> </w:t>
            </w:r>
            <w:r>
              <w:rPr>
                <w:color w:val="000000"/>
              </w:rPr>
              <w:t>М.В.</w:t>
            </w:r>
            <w:r>
              <w:rPr/>
              <w:t xml:space="preserve"> </w:t>
            </w:r>
            <w:r>
              <w:rPr>
                <w:color w:val="000000"/>
              </w:rPr>
              <w:t>Вечеркин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 Текст: непосредственны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126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</w:p>
        </w:tc>
      </w:tr>
      <w:tr>
        <w:trPr>
          <w:trHeight w:val="270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</w:t>
            </w:r>
            <w:bookmarkStart w:id="0" w:name="_GoBack"/>
            <w:bookmarkEnd w:id="0"/>
            <w:r>
              <w:rPr>
                <w:color w:val="000000"/>
              </w:rPr>
              <w:t>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40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нащение</w:t>
            </w:r>
            <w:r>
              <w:rPr/>
              <w:t xml:space="preserve"> </w:t>
            </w:r>
            <w:r>
              <w:rPr>
                <w:color w:val="000000"/>
              </w:rPr>
              <w:t>аудитории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работ:</w:t>
            </w:r>
            <w:r>
              <w:rPr/>
              <w:t xml:space="preserve"> </w:t>
            </w:r>
            <w:r>
              <w:rPr>
                <w:color w:val="000000"/>
              </w:rPr>
              <w:t>Лаборатория</w:t>
            </w:r>
            <w:r>
              <w:rPr/>
              <w:t xml:space="preserve"> </w:t>
            </w:r>
            <w:r>
              <w:rPr>
                <w:color w:val="000000"/>
              </w:rPr>
              <w:t>«Физических</w:t>
            </w:r>
            <w:r>
              <w:rPr/>
              <w:t xml:space="preserve"> </w:t>
            </w:r>
            <w:r>
              <w:rPr>
                <w:color w:val="000000"/>
              </w:rPr>
              <w:t>основ</w:t>
            </w:r>
            <w:r>
              <w:rPr/>
              <w:t xml:space="preserve"> </w:t>
            </w:r>
            <w:r>
              <w:rPr>
                <w:color w:val="000000"/>
              </w:rPr>
              <w:t>получ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»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нащение</w:t>
            </w:r>
            <w:r>
              <w:rPr/>
              <w:t xml:space="preserve"> </w:t>
            </w:r>
            <w:r>
              <w:rPr>
                <w:color w:val="000000"/>
              </w:rPr>
              <w:t>аудитории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Лабораторные</w:t>
            </w:r>
            <w:r>
              <w:rPr/>
              <w:t xml:space="preserve"> </w:t>
            </w:r>
            <w:r>
              <w:rPr>
                <w:color w:val="000000"/>
              </w:rPr>
              <w:t>установки,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е</w:t>
            </w:r>
            <w:r>
              <w:rPr/>
              <w:t xml:space="preserve"> </w:t>
            </w:r>
            <w:r>
              <w:rPr>
                <w:color w:val="000000"/>
              </w:rPr>
              <w:t>прибо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работ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тензометрических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емкостных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индуктивных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68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686"/>
      </w:tblGrid>
      <w:tr>
        <w:trPr>
          <w:trHeight w:val="15099" w:hRule="exact"/>
        </w:trPr>
        <w:tc>
          <w:tcPr>
            <w:tcW w:w="9686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электромагнитных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оптических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термо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звуков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работ:</w:t>
            </w:r>
            <w:r>
              <w:rPr/>
              <w:t xml:space="preserve"> </w:t>
            </w:r>
            <w:r>
              <w:rPr>
                <w:color w:val="000000"/>
              </w:rPr>
              <w:t>Лаборатория</w:t>
            </w:r>
            <w:r>
              <w:rPr/>
              <w:t xml:space="preserve"> </w:t>
            </w:r>
            <w:r>
              <w:rPr>
                <w:color w:val="000000"/>
              </w:rPr>
              <w:t>неразрушаю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нащение</w:t>
            </w:r>
            <w:r>
              <w:rPr/>
              <w:t xml:space="preserve"> </w:t>
            </w:r>
            <w:r>
              <w:rPr>
                <w:color w:val="000000"/>
              </w:rPr>
              <w:t>аудитории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ое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тандартные</w:t>
            </w:r>
            <w:r>
              <w:rPr/>
              <w:t xml:space="preserve"> </w:t>
            </w:r>
            <w:r>
              <w:rPr>
                <w:color w:val="000000"/>
              </w:rPr>
              <w:t>образцы,</w:t>
            </w:r>
            <w:r>
              <w:rPr/>
              <w:t xml:space="preserve"> </w:t>
            </w:r>
            <w:r>
              <w:rPr>
                <w:color w:val="000000"/>
              </w:rPr>
              <w:t>фол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дефектоскоп</w:t>
            </w:r>
            <w:r>
              <w:rPr/>
              <w:t xml:space="preserve"> </w:t>
            </w:r>
            <w:r>
              <w:rPr>
                <w:color w:val="000000"/>
              </w:rPr>
              <w:t>вихретоковый</w:t>
            </w:r>
            <w:r>
              <w:rPr/>
              <w:t xml:space="preserve"> </w:t>
            </w:r>
            <w:r>
              <w:rPr>
                <w:color w:val="000000"/>
              </w:rPr>
              <w:t>«Константа</w:t>
            </w:r>
            <w:r>
              <w:rPr/>
              <w:t xml:space="preserve"> </w:t>
            </w:r>
            <w:r>
              <w:rPr>
                <w:color w:val="000000"/>
              </w:rPr>
              <w:t>ВД-1»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электромагнит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дефектоскоп</w:t>
            </w:r>
            <w:r>
              <w:rPr/>
              <w:t xml:space="preserve"> </w:t>
            </w:r>
            <w:r>
              <w:rPr>
                <w:color w:val="000000"/>
              </w:rPr>
              <w:t>вихретоковый</w:t>
            </w:r>
            <w:r>
              <w:rPr/>
              <w:t xml:space="preserve"> </w:t>
            </w:r>
            <w:r>
              <w:rPr>
                <w:color w:val="000000"/>
              </w:rPr>
              <w:t>«ВИТ-4»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набор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строения</w:t>
            </w:r>
            <w:r>
              <w:rPr/>
              <w:t xml:space="preserve"> </w:t>
            </w:r>
            <w:r>
              <w:rPr>
                <w:color w:val="000000"/>
              </w:rPr>
              <w:t>годографов</w:t>
            </w:r>
            <w:r>
              <w:rPr/>
              <w:t xml:space="preserve"> </w:t>
            </w:r>
            <w:r>
              <w:rPr>
                <w:color w:val="000000"/>
              </w:rPr>
              <w:t>относительно-го</w:t>
            </w:r>
            <w:r>
              <w:rPr/>
              <w:t xml:space="preserve"> </w:t>
            </w:r>
            <w:r>
              <w:rPr>
                <w:color w:val="000000"/>
              </w:rPr>
              <w:t>вносимого</w:t>
            </w:r>
            <w:r>
              <w:rPr/>
              <w:t xml:space="preserve"> </w:t>
            </w:r>
            <w:r>
              <w:rPr>
                <w:color w:val="000000"/>
              </w:rPr>
              <w:t>напряжения</w:t>
            </w:r>
            <w:r>
              <w:rPr/>
              <w:t xml:space="preserve"> </w:t>
            </w:r>
            <w:r>
              <w:rPr>
                <w:color w:val="000000"/>
              </w:rPr>
              <w:t>накладног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ходного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Интерактивная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проектор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ыполнения</w:t>
            </w:r>
            <w:r>
              <w:rPr/>
              <w:t xml:space="preserve"> </w:t>
            </w:r>
            <w:r>
              <w:rPr>
                <w:color w:val="000000"/>
              </w:rPr>
              <w:t>курс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я,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теллажи,</w:t>
            </w:r>
            <w:r>
              <w:rPr/>
              <w:t xml:space="preserve"> </w:t>
            </w:r>
            <w:r>
              <w:rPr>
                <w:color w:val="000000"/>
              </w:rPr>
              <w:t>сей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Инструмент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емонта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Keyword1">
    <w:name w:val="keyword1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urait.ru/bcode/451328" TargetMode="External"/><Relationship Id="rId22" Type="http://schemas.openxmlformats.org/officeDocument/2006/relationships/hyperlink" Target="https://znanium.com/catalog/product/914079" TargetMode="External"/><Relationship Id="rId23" Type="http://schemas.openxmlformats.org/officeDocument/2006/relationships/hyperlink" Target="https://znanium.com/catalog/product/374641" TargetMode="External"/><Relationship Id="rId24" Type="http://schemas.openxmlformats.org/officeDocument/2006/relationships/hyperlink" Target="https://urait.ru/bcode/447758" TargetMode="External"/><Relationship Id="rId25" Type="http://schemas.openxmlformats.org/officeDocument/2006/relationships/hyperlink" Target="https://urait.ru/bcode/455501" TargetMode="External"/><Relationship Id="rId26" Type="http://schemas.openxmlformats.org/officeDocument/2006/relationships/hyperlink" Target="https://znanium.com/catalog/product/939363" TargetMode="External"/><Relationship Id="rId27" Type="http://schemas.openxmlformats.org/officeDocument/2006/relationships/hyperlink" Target="https://urait.ru/bcode/414488" TargetMode="External"/><Relationship Id="rId28" Type="http://schemas.openxmlformats.org/officeDocument/2006/relationships/hyperlink" Target="https://urait.ru/bcode/449048" TargetMode="External"/><Relationship Id="rId29" Type="http://schemas.openxmlformats.org/officeDocument/2006/relationships/hyperlink" Target="https://e.lanbook.com/book/133479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s://elibrary.ru/project_risc.asp" TargetMode="External"/><Relationship Id="rId32" Type="http://schemas.openxmlformats.org/officeDocument/2006/relationships/hyperlink" Target="https://scholar.google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://www1.fips.ru/" TargetMode="External"/><Relationship Id="rId35" Type="http://schemas.openxmlformats.org/officeDocument/2006/relationships/hyperlink" Target="https://www.rsl.ru/ru/4readers/catalogues/" TargetMode="External"/><Relationship Id="rId36" Type="http://schemas.openxmlformats.org/officeDocument/2006/relationships/hyperlink" Target="http://magtu.ru:8085/marcweb2/Default.asp" TargetMode="External"/><Relationship Id="rId37" Type="http://schemas.openxmlformats.org/officeDocument/2006/relationships/hyperlink" Target="http://ecsocman.hse.ru/" TargetMode="External"/><Relationship Id="rId38" Type="http://schemas.openxmlformats.org/officeDocument/2006/relationships/hyperlink" Target="https://uisrussia.msu.ru/" TargetMode="External"/><Relationship Id="rId39" Type="http://schemas.openxmlformats.org/officeDocument/2006/relationships/hyperlink" Target="http://webofscience.com/" TargetMode="External"/><Relationship Id="rId40" Type="http://schemas.openxmlformats.org/officeDocument/2006/relationships/hyperlink" Target="http://scopus.com/" TargetMode="External"/><Relationship Id="rId41" Type="http://schemas.openxmlformats.org/officeDocument/2006/relationships/hyperlink" Target="http://link.springer.com/" TargetMode="External"/><Relationship Id="rId42" Type="http://schemas.openxmlformats.org/officeDocument/2006/relationships/hyperlink" Target="http://www.springerprotocols.com/" TargetMode="External"/><Relationship Id="rId43" Type="http://schemas.openxmlformats.org/officeDocument/2006/relationships/hyperlink" Target="http://materials.springer.com/" TargetMode="External"/><Relationship Id="rId44" Type="http://schemas.openxmlformats.org/officeDocument/2006/relationships/hyperlink" Target="http://www.springer.com/references" TargetMode="External"/><Relationship Id="rId45" Type="http://schemas.openxmlformats.org/officeDocument/2006/relationships/hyperlink" Target="http://zbmath.org/" TargetMode="External"/><Relationship Id="rId46" Type="http://schemas.openxmlformats.org/officeDocument/2006/relationships/hyperlink" Target="https://www.nature.com/siteindex" TargetMode="External"/><Relationship Id="rId47" Type="http://schemas.openxmlformats.org/officeDocument/2006/relationships/hyperlink" Target="https://archive.neicon.ru/xmlui/" TargetMode="Externa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00:00Z</dcterms:created>
  <dc:creator>user</dc:creator>
  <dc:description/>
  <cp:keywords/>
  <dc:language>en-US</dc:language>
  <cp:lastModifiedBy>Kiremelka</cp:lastModifiedBy>
  <cp:lastPrinted>2018-05-21T11:19:00Z</cp:lastPrinted>
  <dcterms:modified xsi:type="dcterms:W3CDTF">2020-11-16T01:29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