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b/>
          <w:bCs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718756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tabs>
          <w:tab w:val="clear" w:pos="720"/>
          <w:tab w:val="left" w:pos="567" w:leader="none"/>
        </w:tabs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ческие процессы металлургического производства (прокатное)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7.03.04 Управление в технических системах.</w:t>
      </w:r>
    </w:p>
    <w:p>
      <w:pPr>
        <w:pStyle w:val="Style91"/>
        <w:widowControl/>
        <w:tabs>
          <w:tab w:val="clear" w:pos="720"/>
          <w:tab w:val="left" w:pos="567" w:leader="none"/>
        </w:tabs>
        <w:rPr/>
      </w:pPr>
      <w:r>
        <w:rPr>
          <w:rStyle w:val="FontStyle17"/>
          <w:b w:val="false"/>
          <w:sz w:val="24"/>
          <w:szCs w:val="24"/>
        </w:rPr>
        <w:t xml:space="preserve">Целью освоения дисциплины является получение представления об основном процессе современной металлургии - прокатном производстве, с привлечением </w:t>
      </w:r>
      <w:r>
        <w:rPr/>
        <w:t>для изучения основных задач физико-математического аппарата; изучать основные закономерности технологических процессов при выполнении экспериментов на действующих объектах.</w:t>
      </w:r>
    </w:p>
    <w:p>
      <w:pPr>
        <w:pStyle w:val="Style9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ческие процессы металлургического производства (прокатное)» входит в вариативную часть блока 1 образовательной программы. 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>Для изучения дисциплины, необходимы знания, умения и владения, сформированные в результате изучения следующих дисциплин: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изика</w:t>
      </w:r>
      <w:r>
        <w:rPr>
          <w:rStyle w:val="FontStyle16"/>
          <w:sz w:val="24"/>
          <w:szCs w:val="24"/>
        </w:rPr>
        <w:t>;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химия.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>Знания, умения и владения, полученные при изучении данной дисциплины, будут необходимы им при дальнейшем изучении таких дисциплин, как: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>- автоматизация технологических процессов и производств;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системы автоматизации и управ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ческие процессы металлургического производства (прокатное)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способность выявлять естественнонаучную сущность проблем, возникающую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</w:t>
            </w:r>
            <w:r>
              <w:rPr>
                <w:i/>
              </w:rPr>
              <w:t xml:space="preserve"> </w:t>
            </w:r>
            <w:r>
              <w:rPr/>
              <w:t>основных технологических процессов прокатного производства, особенности этапов жизненного цикла материалов и изделий из ни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правочный аппарат по выбору требуемых технологий получения продукции прокатного передела на их основе для решения конкрет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ами выбора материалов для прокатной продукции различного назначе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: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3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роведения технологических процессов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5"/>
        <w:gridCol w:w="565"/>
        <w:gridCol w:w="565"/>
        <w:gridCol w:w="806"/>
        <w:gridCol w:w="632"/>
        <w:gridCol w:w="939"/>
        <w:gridCol w:w="3037"/>
        <w:gridCol w:w="2752"/>
        <w:gridCol w:w="1433"/>
      </w:tblGrid>
      <w:tr>
        <w:trPr>
          <w:tblHeader w:val="true"/>
          <w:trHeight w:val="1156" w:hRule="atLeast"/>
          <w:cantSplit w:val="true"/>
        </w:trPr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Введение. Общая характеристика прокатного произ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 xml:space="preserve">Структура прокатных цехов. Сортамент прокатного производств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6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полупроду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сортового прок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листового прока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Производство труб и гнутых профи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386" w:hanging="284"/>
              <w:jc w:val="left"/>
              <w:rPr/>
            </w:pPr>
            <w:r>
              <w:rPr/>
              <w:t>Основные направления и перспективы развития прокатного произво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.</w:t>
            </w:r>
          </w:p>
          <w:p>
            <w:pPr>
              <w:pStyle w:val="Style141"/>
              <w:widowControl/>
              <w:ind w:hanging="45"/>
              <w:rPr/>
            </w:pPr>
            <w:r>
              <w:rPr/>
              <w:t>Написание и оформление контрольной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Технологические процессы металлургического производства (прокатное)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а, подготовку к контрольным работам, промежуточным зачетам и к зачету с оценкой по дисциплине. </w:t>
      </w:r>
    </w:p>
    <w:p>
      <w:pPr>
        <w:pStyle w:val="Style7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>В рамках дисциплины предусмотрены встречи с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едставителями российских и зарубежных компаний, мастер-классы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пециалис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rPr/>
      </w:pPr>
      <w:r>
        <w:rPr>
          <w:u w:val="single"/>
        </w:rPr>
        <w:t>Контрольная работа.</w:t>
      </w:r>
      <w:r>
        <w:rPr/>
        <w:t xml:space="preserve"> Классификация прокатных цехов. Распределение технологических потоков. Состав основного и вспомогательного оборудования. </w:t>
      </w:r>
    </w:p>
    <w:p>
      <w:pPr>
        <w:pStyle w:val="Style31"/>
        <w:widowControl/>
        <w:ind w:firstLine="709"/>
        <w:rPr/>
      </w:pPr>
      <w:r>
        <w:rPr/>
        <w:t>Технология производства блюмов и слябов. Общая схема. Расчет ритма прокатки и построение графика прокатки.</w:t>
      </w:r>
    </w:p>
    <w:p>
      <w:pPr>
        <w:pStyle w:val="TextBody"/>
        <w:spacing w:before="0" w:after="0"/>
        <w:ind w:firstLine="709"/>
        <w:rPr/>
      </w:pPr>
      <w:r>
        <w:rPr/>
        <w:t>Технологические схемы производства фасонных профилей и профилей простой формы. Операции отделки и контроля качества продукции. Технология производства горячекатаного и холоднокатаного листового металла. Классификация станов.</w:t>
      </w:r>
    </w:p>
    <w:p>
      <w:pPr>
        <w:pStyle w:val="TextBody"/>
        <w:spacing w:before="0" w:after="0"/>
        <w:ind w:firstLine="709"/>
        <w:rPr/>
      </w:pPr>
      <w:r>
        <w:rPr/>
        <w:t>Технология производства бесшовных труб. Исходные материалы, подготовка к прокатке. Основы поперечно-винтовой прокатки. Технология производства сварных труб. Формовка трубной заготовки. Калибровка валков при формовке прямошовных труб. Процесс спиральной формовки труб. Сварка трубной заготовки.</w:t>
      </w:r>
    </w:p>
    <w:p>
      <w:pPr>
        <w:pStyle w:val="TextBody"/>
        <w:spacing w:before="0" w:after="0"/>
        <w:ind w:firstLine="709"/>
        <w:rPr/>
      </w:pPr>
      <w:r>
        <w:rPr/>
        <w:t>Сортамент гнутых профилей по размерам, форме и марочному составу стали. Технологические схемы формоизменения полосы. Режимы профилирования сортовых гнутых профилей, гофрированных гнутых профилей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способность выявлять естественнонаучную сущность проблем, возникающую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</w:t>
            </w:r>
            <w:r>
              <w:rPr>
                <w:i/>
              </w:rPr>
              <w:t xml:space="preserve"> </w:t>
            </w:r>
            <w:r>
              <w:rPr/>
              <w:t>основных технологических процессов прокатного производства, особенности этапов жизненного цикла материалов и изделий из ни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/>
              <w:t xml:space="preserve">Классификация прокатных цехов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/>
              <w:t xml:space="preserve">Распределение технологических потоков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u w:val="single"/>
              </w:rPr>
            </w:pPr>
            <w:r>
              <w:rPr/>
              <w:t xml:space="preserve">Технология производства блюмов и слябов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производства фасонных профилей и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производства профилей простой формы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я производства горячекатаного листового металл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Технология производства холоднокатаного листового металл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правочный аппарат по выбору требуемых технологий получения продукции прокатного передела на их основе для решения конкрет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ьте контрольный листок для регистрации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емого параметра в ходе производственного процесса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дефектов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воспроизводимости и работоспособности процесса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дефектов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изации дефектов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данным построить контрольную карту для количественных данных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среднего и размахов или выборочных стандартных отклонений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индивидуальных значений и скользящих размахов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медиан и размахов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данным построить контрольную карту для альтернативных данных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долей несоответствующих единиц продукции или карту числа несоответствующих единиц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числа несоответствий или карту числа несоответствий, приходящихся на единицу продук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ами выбора материалов для прокатной продукции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имер задания на решение задач из профессиональной области: 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качество неравнополочного гнутого швеллера определяется тремя показателями: отклонением от ширины меньшей пол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елом текучест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еличиной скручивания профиля вокруг продольной оси f. Предельные значения по стандарту по этим показателям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5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10 МПа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,5 град/м; базовые (номинальные) значения показателей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80 МПА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 На разных заводах производят неравнополочный гнутый швеллер со следующими значениями показателей:</w:t>
            </w:r>
          </w:p>
          <w:p>
            <w:pPr>
              <w:pStyle w:val="Style4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= 0,30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= 320 МПА; f'= 0,25 град/м;</w:t>
            </w:r>
          </w:p>
          <w:p>
            <w:pPr>
              <w:pStyle w:val="Style4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= 0,65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= 360 МПа; f"= 0,30 град/м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единичные и комплексные показатели качества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1: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firstLine="27"/>
              <w:jc w:val="both"/>
              <w:rPr/>
            </w:pPr>
            <w:r>
              <w:rPr/>
              <w:t xml:space="preserve">Технология производства бесшовных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я производства сварных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цесс спиральной формовки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Сварка трубной заготовк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Сортамент гнутых профилей по размерам, форме и марочному составу стали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Технологические схемы формоизменения полосы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Режимы профилирования сортовых гнутых профиле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/>
            </w:pPr>
            <w:r>
              <w:rPr/>
              <w:t>Гофрированных гнутых профи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true"/>
              <w:ind w:left="720" w:hanging="0"/>
              <w:jc w:val="left"/>
              <w:rPr>
                <w:rFonts w:eastAsia="Calibri"/>
                <w:kern w:val="2"/>
              </w:rPr>
            </w:pPr>
            <w:r>
              <w:rPr/>
              <w:t>Производство специальных профил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3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имерне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ислить основные технологические операции при </w:t>
            </w:r>
            <w:r>
              <w:rPr>
                <w:rFonts w:eastAsia="Calibri"/>
                <w:kern w:val="2"/>
              </w:rPr>
              <w:t>производстве</w:t>
            </w:r>
            <w:r>
              <w:rPr/>
              <w:t>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продук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олст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орячекатаного широк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ой полосы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нутых профилей и т.п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роведения технологических процессов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рать материал для прокатной продукции различного назначе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продук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олст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орячекатаного широк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ой полос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нутых профилей и т.п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31"/>
          <w:rFonts w:cs="Times New Roman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Технологические процессы металлургического производства (прокатное)</w:t>
      </w:r>
      <w:r>
        <w:rPr>
          <w:rStyle w:val="FontStyle31"/>
          <w:rFonts w:cs="Times New Roman"/>
          <w:sz w:val="24"/>
          <w:szCs w:val="24"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навыки решения проблем и задач, нахождения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навыки решения проблем и задач, нахождения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навыки решения простых задач.</w:t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>1. Рудской, А.И. Теория и технология прокатного производства : учебное пособие / А.И. Рудской, В.А. Лунев. — Санкт-Петербург : Лань, 2016. — 528 с. — ISBN 978-5-8114-2287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7">
        <w:r>
          <w:rPr>
            <w:rStyle w:val="InternetLink"/>
          </w:rPr>
          <w:t>https://e.lanbook.com/book/76037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shd w:fill="F2F2F2" w:val="clear"/>
        </w:rPr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1. . Ефремов, Д.В. Обработка металлов давлением : учебное пособие / Д.В. Ефремов, Т.Ю. Сидорова, Е.В. Кузнецов. — Москва : МИСИС, 2011. — 71 с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8">
        <w:r>
          <w:rPr>
            <w:rStyle w:val="InternetLink"/>
          </w:rPr>
          <w:t>https://e.lanbook.com/book/116970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2. Коликов, А.П. Теория обработки металлов давлением : учебник / А.П. Коликов, Б.А. Романцев. — Москва : МИСИС, 2015. — 451 с. — ISBN 978-5-87623-887-0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9">
        <w:r>
          <w:rPr>
            <w:rStyle w:val="InternetLink"/>
          </w:rPr>
          <w:t>https://e.lanbook.com/book/116979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3. Потёмкин, В.К. Обработка металлов давлением : методические указания / В.К. Потёмкин, В.А. Трусов, Л.М. Капуткина. — Москва : МИСИС, 2011. — 27 с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20">
        <w:r>
          <w:rPr>
            <w:rStyle w:val="InternetLink"/>
          </w:rPr>
          <w:t>https://e.lanbook.com/book/117031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>4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21">
        <w:r>
          <w:rPr>
            <w:rStyle w:val="InternetLink"/>
          </w:rPr>
          <w:t>https://e.lanbook.com/book/2054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 xml:space="preserve">5. 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6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3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b/>
          <w:shd w:fill="F2F2F2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Ильина, Н. Н. Теория обработки металлов давлением : практикум / Н. Н. Ильина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2762.pdf&amp;show=dcatalogues/1/1132856/2762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Влияние холодной прокатки на механические свойства металлов: Метод. указ. / Дорогобид В.Г., Ильина Н.Н. – Магнитогорск: МГТУ, 2004. – 9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Условие постоянства объема, показатели и коэффициенты деформации: метод. указ. / Дорогобид В.Г., Ильина Н.Н., Пивоварова К.Г. Магнитогорск: Изд-во Магнитогорск. гос. техн. ун-та им. Г.И. Носова, 2013. 10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Принцип наименьшего сопротивления в обработке металлов давлением: метод. указ. / Дорогобид В.Г., Ильина Н.Н., Пивоварова К.Г. Магнитогорск: Изд-во Магнитогорск. гос. техн. ун-та им. Г.И. Носова, 2013. 9 с.</w:t>
      </w:r>
    </w:p>
    <w:p>
      <w:pPr>
        <w:pStyle w:val="12"/>
        <w:tabs>
          <w:tab w:val="clear" w:pos="720"/>
          <w:tab w:val="left" w:pos="993" w:leader="none"/>
        </w:tabs>
        <w:snapToGrid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c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25">
        <w:r>
          <w:rPr>
            <w:rStyle w:val="InternetLink"/>
          </w:rPr>
          <w:t>https://elibrary.ru/project_risc.asp</w:t>
        </w:r>
      </w:hyperlink>
      <w:r>
        <w:rPr>
          <w:rStyle w:val="InternetLink"/>
        </w:rPr>
        <w:t>.</w:t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26">
        <w:r>
          <w:rPr>
            <w:rStyle w:val="InternetLink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27">
        <w:r>
          <w:rPr>
            <w:rStyle w:val="InternetLink"/>
          </w:rPr>
          <w:t>http://window.edu.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rStyle w:val="InternetLink"/>
        </w:rPr>
        <w:t>http://wwwl.fips.ru</w:t>
      </w:r>
      <w:r>
        <w:rPr>
          <w:color w:val="000000"/>
        </w:rPr>
        <w:t>/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  <w:t>Лаборатория прокатки и воло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Волочильный стан. Прокатный стан. Машины универсальные испытательные на растяжение, сжатие, скручивание. Камерная печь СНО. Действующая модель сортопрокатного стана. Мерительный инструмент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76037" TargetMode="External"/><Relationship Id="rId18" Type="http://schemas.openxmlformats.org/officeDocument/2006/relationships/hyperlink" Target="https://e.lanbook.com/book/116970" TargetMode="External"/><Relationship Id="rId19" Type="http://schemas.openxmlformats.org/officeDocument/2006/relationships/hyperlink" Target="https://e.lanbook.com/book/116979" TargetMode="External"/><Relationship Id="rId20" Type="http://schemas.openxmlformats.org/officeDocument/2006/relationships/hyperlink" Target="https://e.lanbook.com/book/117031" TargetMode="External"/><Relationship Id="rId21" Type="http://schemas.openxmlformats.org/officeDocument/2006/relationships/hyperlink" Target="https://e.lanbook.com/book/2054" TargetMode="External"/><Relationship Id="rId22" Type="http://schemas.openxmlformats.org/officeDocument/2006/relationships/hyperlink" Target="https://e.lanbook.com/book/107156" TargetMode="External"/><Relationship Id="rId23" Type="http://schemas.openxmlformats.org/officeDocument/2006/relationships/hyperlink" Target="https://new.znanium.com/document?id=108069" TargetMode="External"/><Relationship Id="rId24" Type="http://schemas.openxmlformats.org/officeDocument/2006/relationships/hyperlink" Target="https://magtu.informsystema.ru/uploader/fileUpload?name=2762.pdf&amp;show=dcatalogues/1/1132856/2762.pdf&amp;view=true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Samarina Irish</cp:lastModifiedBy>
  <cp:lastPrinted>2018-05-21T11:19:00Z</cp:lastPrinted>
  <dcterms:modified xsi:type="dcterms:W3CDTF">2020-11-13T12:03:00Z</dcterms:modified>
  <cp:revision>7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