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1.png" ContentType="image/png"/>
  <Override PartName="/word/media/image6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2215" cy="889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2215" cy="889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798820" cy="758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0" t="3320" r="4093" b="1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FontStyle18"/>
          <w:b w:val="false"/>
          <w:b w:val="false"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/>
        <w:rPr/>
      </w:pPr>
      <w:r>
        <w:rPr>
          <w:b/>
        </w:rPr>
        <w:t>Целью</w:t>
      </w:r>
      <w:r>
        <w:rPr/>
        <w:t xml:space="preserve"> дисциплины «Технические средства автоматизации и управления» является получение навыков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</w:r>
      <w:r>
        <w:rPr>
          <w:b/>
        </w:rPr>
        <w:t xml:space="preserve">, </w:t>
      </w:r>
      <w:r>
        <w:rPr/>
        <w:t>усвоение основных сведений по теории работы типовых элементов автоматических систем управления, необходимых в будущей практической деятельности.</w:t>
      </w:r>
    </w:p>
    <w:p>
      <w:pPr>
        <w:pStyle w:val="Normal"/>
        <w:spacing w:lineRule="auto" w:line="240"/>
        <w:rPr/>
      </w:pPr>
      <w:r>
        <w:rPr>
          <w:b/>
        </w:rPr>
        <w:t>Основной задачей</w:t>
      </w:r>
      <w:r>
        <w:rPr/>
        <w:t xml:space="preserve"> дисциплины является изучение методов и способов обработки и преобразования информации о величине контролируемых параметров для автоматического управления технологическими объектами</w:t>
      </w:r>
    </w:p>
    <w:p>
      <w:pPr>
        <w:pStyle w:val="Style91"/>
        <w:widowControl/>
        <w:rPr>
          <w:rStyle w:val="FontStyle16"/>
        </w:rPr>
      </w:pPr>
      <w:r>
        <w:rPr>
          <w:rStyle w:val="FontStyle16"/>
          <w:sz w:val="24"/>
          <w:szCs w:val="24"/>
        </w:rPr>
        <w:t>2</w:t>
      </w:r>
      <w:r>
        <w:rPr>
          <w:rStyle w:val="FontStyle16"/>
        </w:rPr>
        <w:t xml:space="preserve"> </w:t>
      </w:r>
      <w:r>
        <w:rPr>
          <w:b/>
        </w:rPr>
        <w:t>Место дисциплины в структуре образовательной программы подготовки бакалавра</w:t>
      </w:r>
    </w:p>
    <w:p>
      <w:pPr>
        <w:pStyle w:val="Normal"/>
        <w:spacing w:lineRule="auto" w:line="240" w:before="0" w:after="0"/>
        <w:rPr/>
      </w:pPr>
      <w:r>
        <w:rPr/>
        <w:t>Дисциплина Б1.В.08 «Технические средства автоматизации и управления» входит в  вариативную часть профессионального цикла дисциплин ООП по направлению подготовки бакалавров 27.03.04 – Управление в технических системах, профиль – Системы и средства автоматизации технологических процессов.</w:t>
      </w:r>
    </w:p>
    <w:p>
      <w:pPr>
        <w:pStyle w:val="Normal"/>
        <w:spacing w:lineRule="auto" w:line="240" w:before="0" w:after="0"/>
        <w:rPr/>
      </w:pPr>
      <w:r>
        <w:rPr/>
        <w:t xml:space="preserve">Изучение данной дисциплины базируется на следующих освоенных дисциплина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</w:rPr>
        <w:t>Б1.Б.9 «Математи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</w:rPr>
        <w:t>Б1.Б.10 «Физи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1.В.07 «Электроника в управляющих устройства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1.В.06 «Технические измерения и прибор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1.В.ДВ.03.01 «Электрические измерения» (Б1.В.ДВ.03.02 Измерение параметров цеп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1.В.15 «Теория автоматического управления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91"/>
        <w:widowControl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/>
      </w:pPr>
      <w:r>
        <w:rPr/>
        <w:t>навыками использования математических методов в практ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/>
      </w:pPr>
      <w:r>
        <w:rPr/>
        <w:t>навыками постановки физического эксперимента и оценки его результат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/>
      </w:pPr>
      <w:r>
        <w:rPr/>
        <w:t>навыками статистической обработки результа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основные понятия и методы математического анализ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прямое и обратное преобразования Лаплас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основы комбинаторной и секвенциальной переключательной алгебры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электричество и магнетизм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240" w:before="0" w:after="0"/>
        <w:rPr/>
      </w:pPr>
      <w:r>
        <w:rPr/>
        <w:t>типовые методы и средства измерений электрических, магнитных и неэлектрических величи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bCs/>
        </w:rPr>
      </w:pPr>
      <w:r>
        <w:rPr/>
        <w:t>оформлять результаты экспериментов в виде таблиц и графиков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bCs/>
        </w:rPr>
      </w:pPr>
      <w:r>
        <w:rPr/>
        <w:t>пользоваться учебной, научной и справочной литературой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bCs/>
        </w:rPr>
      </w:pPr>
      <w:r>
        <w:rPr/>
        <w:t>пользоваться электрическими измерительными приборами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bCs/>
        </w:rPr>
      </w:pPr>
      <w:r>
        <w:rPr/>
        <w:t>пользоваться приборами для измерения таких технологических величин, как температура, расход вещества, давление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>
          <w:rStyle w:val="FontStyle17"/>
          <w:b w:val="false"/>
          <w:b w:val="false"/>
        </w:rPr>
      </w:pPr>
      <w:r>
        <w:rPr/>
        <w:t>оценивать погрешности измерений измерительных установок.</w:t>
      </w:r>
    </w:p>
    <w:p>
      <w:pPr>
        <w:pStyle w:val="Normal"/>
        <w:spacing w:lineRule="auto" w:line="240" w:before="0" w:after="0"/>
        <w:ind w:firstLine="709"/>
        <w:rPr>
          <w:rStyle w:val="FontStyle17"/>
          <w:b w:val="false"/>
          <w:b w:val="false"/>
          <w:bCs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Освоение данной дисциплины необходимо как предшествующее для следующих дисциплин: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rPr/>
      </w:pPr>
      <w:r>
        <w:rPr/>
        <w:t>Б1.Б.18 «Комплексы технических средств в САУ»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rPr/>
      </w:pPr>
      <w:r>
        <w:rPr/>
        <w:t>Б1.В.ДВ.02.01 «Автоматизация технологических процессов и производств» (Б1.В.ДВ.02.02 «Оптимизация управления технологическими процессами металлургического производства»)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851" w:hanging="218"/>
        <w:rPr/>
      </w:pPr>
      <w:r>
        <w:rPr/>
        <w:t>Б1.В.ДВ.01.01 «Системы автоматизации и управления» (Б1.В.ДВ.01.02 «Автоматизированное управление в технических системах»)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firstLine="709"/>
        <w:rPr/>
      </w:pPr>
      <w:r>
        <w:rPr/>
        <w:t>Б1.В.05 «Проектирование автоматизированных систем».</w:t>
      </w:r>
    </w:p>
    <w:p>
      <w:pPr>
        <w:pStyle w:val="Style91"/>
        <w:widowControl/>
        <w:spacing w:lineRule="auto" w:line="360"/>
        <w:ind w:firstLine="709"/>
        <w:rPr/>
      </w:pPr>
      <w:r>
        <w:rPr/>
      </w:r>
    </w:p>
    <w:p>
      <w:pPr>
        <w:pStyle w:val="Style91"/>
        <w:widowControl/>
        <w:ind w:firstLine="709"/>
        <w:rPr/>
      </w:pPr>
      <w:r>
        <w:rPr>
          <w:b/>
        </w:rPr>
        <w:t>3. Компетенции обучающегося, формируемые в результате освоения дисциплины, и планируемые результаты обуч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  <w:szCs w:val="24"/>
        </w:rPr>
        <w:t>В результате освоения дисциплины «Технические средства автоматизации и управления» обучающийся должен обладать следующими компетенциями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341"/>
      </w:tblGrid>
      <w:tr>
        <w:trPr>
          <w:tblHeader w:val="true"/>
          <w:trHeight w:val="65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>ПК-6 Способность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/>
            </w:pPr>
            <w:r>
              <w:rPr/>
              <w:t>основные структуры, принципы типизации, унификации, построения программно-технических комплекс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>
                <w:color w:val="000000"/>
              </w:rPr>
            </w:pPr>
            <w:r>
              <w:rPr/>
      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>
                <w:color w:val="000000"/>
              </w:rPr>
            </w:pPr>
            <w:r>
              <w:rPr/>
              <w:t>методы проектирования и расчёта отдельных блоков и устройств систем автоматизации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выбирать стандартные средства измерительной и вычислительной техники с целью проектирования систем автоматического управления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согласовывать работу устройств измерительной и вычислительной техники для выбранной конфигурации системы автоматического 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color w:val="000000"/>
              </w:rPr>
            </w:pPr>
            <w:r>
              <w:rPr/>
              <w:t>выполнять проектирование систем управления на основе типовых программно-технических комплексов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80"/>
              <w:jc w:val="left"/>
              <w:rPr/>
            </w:pPr>
            <w:r>
              <w:rPr/>
              <w:t>навыками получения статических и динамических характеристик параметров структурных блоков и объектов 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80"/>
              <w:rPr/>
            </w:pPr>
            <w:r>
              <w:rPr/>
              <w:t>умением рассчитывать параметры настройки автоматических регулято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80"/>
              <w:rPr>
                <w:color w:val="000000"/>
              </w:rPr>
            </w:pPr>
            <w:r>
              <w:rPr/>
              <w:t>практическими навыками монтажа и налаживания систем автоматического управления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720"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567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rPr>
          <w:rStyle w:val="FontStyle18"/>
          <w:b w:val="false"/>
          <w:b w:val="false"/>
          <w:sz w:val="12"/>
          <w:szCs w:val="12"/>
        </w:rPr>
      </w:pPr>
      <w:r>
        <w:rPr/>
      </w:r>
    </w:p>
    <w:p>
      <w:pPr>
        <w:pStyle w:val="Style41"/>
        <w:widowControl/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е единицы, 180 акад. часа, в том чис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/>
      </w:pPr>
      <w:r>
        <w:rPr>
          <w:rStyle w:val="FontStyle18"/>
          <w:b w:val="false"/>
          <w:sz w:val="24"/>
          <w:szCs w:val="24"/>
        </w:rPr>
        <w:t>контактная работа – 12,9 акад. ча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/>
      </w:pPr>
      <w:r>
        <w:rPr>
          <w:rStyle w:val="FontStyle18"/>
          <w:b w:val="false"/>
          <w:sz w:val="24"/>
          <w:szCs w:val="24"/>
        </w:rPr>
        <w:t>аудиторная – 10 акад.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/>
      </w:pPr>
      <w:r>
        <w:rPr>
          <w:rStyle w:val="FontStyle18"/>
          <w:b w:val="false"/>
          <w:sz w:val="24"/>
          <w:szCs w:val="24"/>
        </w:rPr>
        <w:t xml:space="preserve">внеаудиторная – 2,9 акад. часов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158,4 акад. ча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/>
      </w:pPr>
      <w:r>
        <w:rPr>
          <w:rStyle w:val="FontStyle18"/>
          <w:b w:val="false"/>
          <w:sz w:val="24"/>
          <w:szCs w:val="24"/>
        </w:rPr>
        <w:t>контроль – 8,7.</w:t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12"/>
          <w:szCs w:val="12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0"/>
        <w:gridCol w:w="281"/>
        <w:gridCol w:w="415"/>
        <w:gridCol w:w="778"/>
        <w:gridCol w:w="447"/>
        <w:gridCol w:w="618"/>
        <w:gridCol w:w="3363"/>
        <w:gridCol w:w="2303"/>
        <w:gridCol w:w="1251"/>
      </w:tblGrid>
      <w:tr>
        <w:trPr>
          <w:tblHeader w:val="true"/>
          <w:trHeight w:val="1156" w:hRule="atLeast"/>
          <w:cantSplit w:val="true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color w:val="00000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color w:val="000000"/>
              </w:rPr>
              <w:t>дисциплины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color w:val="00000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color w:val="000000"/>
              </w:rPr>
            </w:pPr>
            <w:r>
              <w:rPr>
                <w:rStyle w:val="FontStyle20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</w:rPr>
            </w:pPr>
            <w:r>
              <w:rPr>
                <w:rStyle w:val="FontStyle31"/>
                <w:color w:val="00000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color w:val="00000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43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>Раздел 1. Технические средства автоматизированных систем регулирования (АСР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6 - з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435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1.1 Основные элементы АСР. ГСП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43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1.2 Принципы управления. Классификация А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b/>
              </w:rPr>
              <w:t>Раздел 2. Измерители рассогласования (ИР) АСР и усилит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2.1 Функции, характеристики, варианты исполнения ИР. Параметры сигнал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2.2 Выпрямители и усилители. Интерфейсные устро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38" w:righ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000000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Исполнительные механизмы (ИМ) А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ПК-6 - зув</w:t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3.1 Классификация, стандартные параметры, характеристики, конструк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000000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3.1 Электрические, пневматические, гидравлические ИМ. Динамические характеристики И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color w:val="000000"/>
              </w:rPr>
            </w:pPr>
            <w:r>
              <w:rPr>
                <w:sz w:val="22"/>
                <w:szCs w:val="22"/>
              </w:rPr>
              <w:t>Конспект лекц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000000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1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000000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4. Исполнительные устро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ПК-6 - зув</w:t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4.1 Дроссельные регулирующие органы (РО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раб.</w:t>
            </w:r>
          </w:p>
          <w:p>
            <w:pPr>
              <w:pStyle w:val="Style14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4.2 Расходные характеристики РО. Конструкции Р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4.3 Выбор РО. Сочленение РО и И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65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2/1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000000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b/>
              </w:rPr>
              <w:t>Раздел 5. Автоматические регуляторы и регулирующие устро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00000"/>
              </w:rPr>
            </w:pPr>
            <w:r>
              <w:rPr/>
              <w:t>ПК-6 - зув</w:t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5.1 Реализация законов И-, П-, ПИ-, ПИД- регулирования с ИМ пропорциональной и постоянной скор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раб.</w:t>
            </w:r>
          </w:p>
          <w:p>
            <w:pPr>
              <w:pStyle w:val="Style14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5.2 Экспериментальное определение динамических параметров регуляторов. Принципы построения средств регулирования и 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1" w:right="-53" w:hanging="0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5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</w:rPr>
              <w:t>Микропроцессорные средства автоматиз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,4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1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00000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7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 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Экзамен, контрольная 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8"/>
          <w:b w:val="false"/>
          <w:sz w:val="24"/>
          <w:szCs w:val="24"/>
        </w:rPr>
        <w:t>Технические средства автоматизации и управления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</w:t>
      </w:r>
      <w:r>
        <w:rPr>
          <w:color w:val="000000"/>
        </w:rPr>
        <w:t xml:space="preserve">); </w:t>
      </w:r>
      <w:r>
        <w:rPr/>
        <w:t>лекции – консультации, изложение нового материала сопровождается постановкой вопросов и дискуссией в поисках ответов на эти вопросы;</w:t>
      </w:r>
      <w:r>
        <w:rPr>
          <w:color w:val="000000"/>
        </w:rPr>
        <w:t xml:space="preserve"> лабораторны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</w:t>
      </w:r>
      <w:r>
        <w:rPr>
          <w:color w:val="000000"/>
        </w:rPr>
        <w:t xml:space="preserve">лабораторные работы с использованием </w:t>
      </w:r>
      <w:r>
        <w:rPr/>
        <w:t>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FontStyle31"/>
          <w:color w:val="000000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</w:t>
      </w:r>
      <w:r>
        <w:rPr/>
        <w:t xml:space="preserve">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pacing w:lineRule="auto" w:line="240" w:before="0" w:after="0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firstLine="567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firstLine="567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pacing w:lineRule="auto" w:line="240" w:before="0" w:after="0"/>
        <w:ind w:left="0" w:firstLine="567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FontStyle31"/>
          <w:b/>
          <w:b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По дисциплине «</w:t>
      </w:r>
      <w:r>
        <w:rPr>
          <w:rStyle w:val="FontStyle18"/>
          <w:b w:val="false"/>
          <w:sz w:val="24"/>
          <w:szCs w:val="24"/>
        </w:rPr>
        <w:t>Технические средства автоматизации и управления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щите</w:t>
            </w:r>
          </w:p>
        </w:tc>
      </w:tr>
      <w:tr>
        <w:trPr>
          <w:trHeight w:val="1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Исследование измерителей рассогласова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(самостоятельное изучение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Перечислить основные принципы управл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Структурная схема системы автоматического управл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Нарисовать переходную характеристику релейного измерителя рассогласов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Нарисовать конструкцию (упрощённую) и принципиальную схему включения потенциометрического резистивного задатч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Нарисовать переходную характеристику потенциометрического резистивного задатчика с линейным потенциометро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Нарисовать упрощённую принципиальную схему измерителя рассогласования с резистивными датчиком и задатчико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Нарисовать мостовой измеритель рассогласования с резистивным задатчиком и медным терморезистором в качестве датчика температуры объек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Как понимать, что для равновесного состояния объекта коэффициент передачи мостового измерителя рассогласования по каналу задания составляет 0,006 В/Ом?</w:t>
            </w:r>
          </w:p>
        </w:tc>
      </w:tr>
      <w:tr>
        <w:trPr>
          <w:trHeight w:val="58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/>
              <w:t>Изучение динамических свойств электрических исполнительных механизмов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Из каких основных частей состоит электрический исполнительный механизм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Эскизно нарисовать мембранный пневматический исполнительный механиз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Назвать пределы изменения давления воздуха, соответствующие началу и концу перемещения штока мембранного пневматического исполнительного механизм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Какими основными параметрами характеризуется электрический исполнительный механизм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Перечислить стандартные углы поворота электрических механизм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Перечислить стандартные времена полного хода электрических исполнительных механизм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Нарисовать схему дистанционного указателя положения выходного вала электрического исполнительного механизма с резистивным датчиком полож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Нарисовать схему дистанционного указателя положения выходного вала электрического исполнительного механизма с дифференциально-трансформаторным датчиком полож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Нарисовать схему дистанционного указателя положения выходного вала электрического исполнительного механизма с индуктивным датчиком 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Определение расходных характеристик дроссельных регулирующих органов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пропускной способности дроссельного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пропускной характеристики дроссельного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конструктивной характеристики дроссельного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расходной характеристики (идеальной) дроссельного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условного коэффициента сопротивления дроссельного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условного коэффициента сопротивления линии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Объяснить, почему при преимущественно внутренних возмущениях, идущих по каналу регулирующего воздействия, предпочтительна равнопроцентная расходная характеристика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Объяснить, почему при преимущественно внешних возмущениях, идущих, например, по каналу задания, предпочтительна линейная расходная характеристика регулирующего орга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Перечислить наиболее распространённые виды дроссельных регулирующих орган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34"/>
              <w:rPr/>
            </w:pPr>
            <w:r>
              <w:rPr/>
              <w:t>Перечислить виды сочленений дроссельных регулирующих органов и исполнительных механизм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Автоматическое двухпозиционное регулир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(самостоятельное изучение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>Чем отличаются между собой непрерывные и прерывистые САР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. Что такое релейная САР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рисовать статическую характеристику релейного элемента и объяснить её работ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Что такое двухпозиционное автоматическое регулирование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думать и нарисовать эскиз двухпозиционной САР уровня жидкости в бак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Нарисовать график двухпозиционного регулирования температуры одноёмкостного объекта без самовыравнивания с чистым запаздывание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Объяснить, почему средняя температура на участке автоколебательного режима отличается от температуры зад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Объяснить, как изменится период колебаний на участке автоколебательного режима с изменением нагрузк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В каком соотношении между собой должны находиться величины притока и оттока для осуществления двухпозиционного автоматического регулирования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Исследование САУ с пропорциональным регулятором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ими параметрами характеризуется объект управления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 экспериментально получить статическую и динамические характеристики объекта управления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Определить, что такое П-регулятор, написать формулу закона П-регулирования и дать определение величин, входящих в эту формулу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Нарисовать функциональную структуру П-регулятора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Назвать основные прямые показатели качества процесса управления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ой прямой показатель характеризует точность системы в установившемся режиме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ие из прямых показателей характеризуют колебательность системы, а какие – её быстодействие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>Нарисовать график переходного процесса по каналу задания, соответствующий перерегулированию 30%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 влияет коэффициент передачи регулятора на статическую ошибку регулирования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 влияет нагрузка объекта на статическую ошибку регулирования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Исследование САУ с интегральным регулятором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"/>
              <w:rPr/>
            </w:pPr>
            <w:r>
              <w:rPr/>
              <w:t xml:space="preserve">Написать формулу закона И-регулирования и определить входящие в неё величины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"/>
              <w:rPr/>
            </w:pPr>
            <w:r>
              <w:rPr/>
              <w:t xml:space="preserve">Перечислить и пояснить ход типовых переходных процессов при автоматическом регулировании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"/>
              <w:rPr/>
            </w:pPr>
            <w:r>
              <w:rPr/>
              <w:t>Определить показатели качества процесса регулиров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"/>
              <w:rPr/>
            </w:pPr>
            <w:r>
              <w:rPr/>
              <w:t xml:space="preserve">Как найти передаточную функцию регулятора?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"/>
              <w:rPr/>
            </w:pPr>
            <w:r>
              <w:rPr/>
              <w:t xml:space="preserve">Как опытным путём найти коэффициент передачи kр1?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"/>
              <w:rPr/>
            </w:pPr>
            <w:r>
              <w:rPr/>
              <w:t xml:space="preserve">Как повлияет на kр1 изменение глубины дифференцирующей обратной связи?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"/>
              <w:rPr/>
            </w:pPr>
            <w:r>
              <w:rPr/>
              <w:t xml:space="preserve">Как экспериментально найти возмущение yв, эквивалентное изменению нагрузки?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"/>
              <w:rPr/>
            </w:pPr>
            <w:r>
              <w:rPr/>
              <w:t>Как найти оптимальные настройки И-регулятор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"/>
              <w:rPr/>
            </w:pPr>
            <w:r>
              <w:rPr/>
              <w:t>Как определить и реализовать уставки И-регулятора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Определение динамических характеристик ПИ-регулятор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(самостоятельное изучение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Аппроксимировать переходную характеристику реального объекта с S-образной переходной характеристикой моделью второго порядка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>Написать передаточную функцию модели первого порядк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Как определить оптимальные параметры настройки ПИ-регулятора, если использована модель первого порядка?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Как по годографу АФЧХ объекта определить критическое значение коэффициента передачи П-регулятора?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Как построить АФЧХ разомкнутой системы с ПИ-регулятором по АФЧХ объекта?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Изложить алгоритм определения оптимальных динамических настроек ПИ-регулятора по АФЧХ объекта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Определить прямые показатели качества переходного процесса по каналу задания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>Изложить алгоритм Циглера и Никольса для определения параметров динамической настройки П- и ПИ-регуляторов</w:t>
            </w:r>
          </w:p>
        </w:tc>
      </w:tr>
    </w:tbl>
    <w:p>
      <w:pPr>
        <w:pStyle w:val="Normal"/>
        <w:spacing w:lineRule="auto" w:line="240" w:before="0" w:after="0"/>
        <w:rPr>
          <w:rStyle w:val="FontStyle3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Пример расчета одного варианта контрольной работы</w:t>
      </w:r>
    </w:p>
    <w:p>
      <w:pPr>
        <w:pStyle w:val="Normal"/>
        <w:spacing w:lineRule="auto" w:line="240" w:before="0" w:after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hanging="0"/>
        <w:rPr/>
      </w:pPr>
      <w:r>
        <w:rPr>
          <w:rStyle w:val="FontStyle31"/>
          <w:b/>
          <w:i/>
        </w:rPr>
        <w:t>Задание</w:t>
      </w:r>
      <w:r>
        <w:rPr>
          <w:rStyle w:val="FontStyle31"/>
        </w:rPr>
        <w:t>: р</w:t>
      </w:r>
      <w:r>
        <w:rPr/>
        <w:t>ассчитать РО для регулирования расхода мазута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  <w:i/>
        </w:rPr>
        <w:t>Дано</w:t>
      </w:r>
      <w:r>
        <w:rPr/>
        <w:t>:</w:t>
      </w:r>
    </w:p>
    <w:p>
      <w:pPr>
        <w:pStyle w:val="Normal"/>
        <w:spacing w:lineRule="auto" w:line="360" w:before="0" w:after="0"/>
        <w:ind w:hanging="0"/>
        <w:rPr/>
      </w:pPr>
      <w:r>
        <w:rPr/>
        <w:t>среда - мазут (марки 80)</w:t>
      </w:r>
    </w:p>
    <w:p>
      <w:pPr>
        <w:pStyle w:val="Normal"/>
        <w:spacing w:lineRule="auto" w:line="360" w:before="0" w:after="0"/>
        <w:ind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396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5" r="-3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</w:t>
      </w:r>
    </w:p>
    <w:p>
      <w:pPr>
        <w:pStyle w:val="Normal"/>
        <w:spacing w:lineRule="auto" w:line="360" w:before="0" w:after="0"/>
        <w:ind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7280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75" r="-3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</w:t>
      </w:r>
    </w:p>
    <w:p>
      <w:pPr>
        <w:pStyle w:val="Normal"/>
        <w:spacing w:lineRule="auto" w:line="360" w:before="0" w:after="0"/>
        <w:ind w:hanging="0"/>
        <w:rPr/>
      </w:pPr>
      <w:r>
        <w:rPr/>
        <w:t>∆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2484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)=2,5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655320" cy="213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69" r="-5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Normal"/>
        <w:spacing w:lineRule="auto" w:line="360" w:before="0" w:after="0"/>
        <w:ind w:hanging="0"/>
        <w:rPr>
          <w:lang w:val="en-US"/>
        </w:rPr>
      </w:pPr>
      <w:r>
        <w:rPr>
          <w:lang w:val="en-US"/>
        </w:rPr>
        <w:t>∆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92580" cy="21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9" r="-2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ind w:hanging="0"/>
        <w:rPr>
          <w:lang w:val="en-US"/>
        </w:rPr>
      </w:pPr>
      <w:r>
        <w:rPr/>
        <w:drawing>
          <wp:inline distT="0" distB="0" distL="0" distR="0">
            <wp:extent cx="708660" cy="20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75" r="-5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lang w:val="en-US"/>
        </w:rPr>
      </w:pPr>
      <w:r>
        <w:rPr/>
        <w:drawing>
          <wp:inline distT="0" distB="0" distL="0" distR="0">
            <wp:extent cx="1127760" cy="20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75" r="-3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6320" cy="20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75" r="-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при T(1)= 50(°C);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b/>
          <w:i/>
        </w:rPr>
        <w:t>Расчет</w:t>
      </w:r>
      <w:r>
        <w:rPr/>
        <w:t>: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09372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й пропускной способности выбираем односедельный РО с условным диаметром: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461835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м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29840" cy="426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м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rFonts w:cs="Times New Roman" w:ascii="Times New Roman" w:hAnsi="Times New Roman"/>
          <w:sz w:val="24"/>
          <w:szCs w:val="24"/>
        </w:rPr>
        <w:t xml:space="preserve"> = 1,22;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им пропускную способность с учетом вязкости жидкости по числ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41687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 как пропускная способность РО меньше требуемой, то выбираем другой  РО с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8788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им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11780" cy="297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1" r="-1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м значение пропускной способности: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3940175" cy="441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о принимаем односедельный РО с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8788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им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03020" cy="327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10" r="-2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очним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2583180" cy="350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3" r="-1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</w:rPr>
        <w:fldChar w:fldCharType="end"/>
      </w:r>
      <w:r>
        <w:rPr>
          <w:position w:val="-22"/>
        </w:rPr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очним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19400" cy="3276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очни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5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75" r="-10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через РО пр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8966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2545080" cy="601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бы получить расходную характеристику, находим относительное значение объемного расхода: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/>
        <w:drawing>
          <wp:inline distT="0" distB="0" distL="0" distR="0">
            <wp:extent cx="1866900" cy="396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1821180" cy="396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им диапазон перемещения РО  для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33400" cy="205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175" r="-6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: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а) линейной характеристики 0,1&lt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&lt;0.3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авнопроцентной характеристики 0,45&lt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&lt;0.7;</w:t>
      </w:r>
    </w:p>
    <w:p>
      <w:pPr>
        <w:pStyle w:val="Normal"/>
        <w:spacing w:lineRule="auto" w:line="360" w:before="0" w:after="0"/>
        <w:ind w:hanging="0"/>
        <w:rPr/>
      </w:pPr>
      <w:r>
        <w:rPr>
          <w:bCs/>
        </w:rPr>
        <w:t xml:space="preserve">14) Определим </w:t>
      </w:r>
      <w:r>
        <w:rPr>
          <w:bCs/>
          <w:lang w:val="en-US"/>
        </w:rPr>
        <w:t>max</w:t>
      </w:r>
      <w:r>
        <w:rPr>
          <w:bCs/>
        </w:rPr>
        <w:t xml:space="preserve"> и </w:t>
      </w:r>
      <w:r>
        <w:rPr>
          <w:bCs/>
          <w:lang w:val="en-US"/>
        </w:rPr>
        <w:t>min</w:t>
      </w:r>
      <w:r>
        <w:rPr>
          <w:bCs/>
        </w:rPr>
        <w:t xml:space="preserve"> значение коэффициента передачи РО для рабочего диапазона нагрузки:</w:t>
      </w:r>
    </w:p>
    <w:p>
      <w:pPr>
        <w:pStyle w:val="Normal"/>
        <w:spacing w:lineRule="auto" w:line="360" w:before="0" w:after="0"/>
        <w:ind w:hanging="0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а) линейной характеристики:</w:t>
      </w:r>
    </w:p>
    <w:p>
      <w:pPr>
        <w:pStyle w:val="Normal"/>
        <w:spacing w:lineRule="auto" w:line="360" w:before="0" w:after="0"/>
        <w:ind w:hanging="0"/>
        <w:rPr>
          <w:bCs/>
        </w:rPr>
      </w:pPr>
      <w:r>
        <w:rPr/>
        <w:drawing>
          <wp:inline distT="0" distB="0" distL="0" distR="0">
            <wp:extent cx="1310640" cy="403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bCs/>
          <w:i/>
          <w:i/>
          <w:lang w:val="en-US"/>
        </w:rPr>
      </w:pPr>
      <w:r>
        <w:rPr/>
        <w:drawing>
          <wp:inline distT="0" distB="0" distL="0" distR="0">
            <wp:extent cx="1432560" cy="403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bCs/>
          <w:i/>
          <w:i/>
        </w:rPr>
      </w:pPr>
      <w:r>
        <w:rPr/>
        <w:drawing>
          <wp:inline distT="0" distB="0" distL="0" distR="0">
            <wp:extent cx="1706880" cy="396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б) равно процентной характеристики:</w:t>
      </w:r>
    </w:p>
    <w:p>
      <w:pPr>
        <w:pStyle w:val="Normal"/>
        <w:spacing w:lineRule="auto" w:line="360" w:before="0" w:after="0"/>
        <w:ind w:hanging="0"/>
        <w:rPr>
          <w:bCs/>
          <w:i/>
          <w:i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72540" cy="3276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10" r="-2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lang w:val="en-US"/>
        </w:rPr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18260" cy="3276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10" r="-2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lang w:val="en-US"/>
        </w:rPr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93520" cy="30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 w:before="0" w:after="0"/>
        <w:ind w:hanging="0"/>
        <w:rPr>
          <w:rStyle w:val="FontStyle31"/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ыбираем РО с линейной пропускной характеристикой</w:t>
      </w:r>
    </w:p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FontStyle31"/>
        </w:rPr>
      </w:pPr>
      <w:r>
        <w:rPr/>
      </w:r>
    </w:p>
    <w:p>
      <w:pPr>
        <w:pStyle w:val="Style41"/>
        <w:widowControl/>
        <w:rPr>
          <w:rStyle w:val="FontStyle31"/>
        </w:rPr>
      </w:pPr>
      <w:r>
        <w:rPr>
          <w:rStyle w:val="FontStyle20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Style w:val="FontStyle31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b/>
              </w:rPr>
              <w:t>ПК-6 Способность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/>
            </w:pPr>
            <w:r>
              <w:rPr/>
              <w:t>основные структуры, принципы типизации, унификации, построения программно-технических комплекс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>
                <w:color w:val="000000"/>
              </w:rPr>
            </w:pPr>
            <w:r>
              <w:rPr/>
      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>
                <w:color w:val="000000"/>
              </w:rPr>
            </w:pPr>
            <w:r>
              <w:rPr/>
              <w:t>методы проектирования и расчёта отдельных блоков и устройств систем автоматизации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Перечислить основные принципы управления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труктурную схему системы автоматического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Промышленные регуляторы, основные понятия и схем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Структурная схема П-регулятора. Передаточная функция регулятора. Балластное звено. Влияние балластного звена на переходный процес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Структурная схема, передаточная функция, понятие балластного звена и влияние его параметров на переходный процесс в ПИ-регуляторе, построенном на основе идеального ПИ-регулятор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Регулирующие органы, классификация, основные параметры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Регулирующие клапаны, их конструкции, характерист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Поворотные заслонки, их конструкции и характерист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Шиберы и их конструктивные характеристи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Влияние внутренних и внешних возмущений на ход характеристик РО, выбор целесообразного вида расходных характеристик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Влияние гидравлических сопротивлений в трубопроводах на вид расходных характеристик Р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Работа дроссельного РО в систем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Динамические характеристики электрических ИМ и их влияние на параметры регуляторо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Контактные пусковые устройства для двух- и трёхфазных исполнительных механизмов, их включе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Безконтактные пусковые устройства для двух- и трёхфазных исполнительных механизмов, их включе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/>
              <w:t>Однооборотный ИМ МЭО, параметры МЭО, конструкция. ИМ МЭОК, МЭОБ, схемы управления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игнализации положения токовый БСПТ-10, конструкция, блок датчика БД-10, функциональные возможности, принципиальная электрическая схема, работа с блоком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выбирать стандартные средства измерительной и вычислительной техники с целью проектирования систем автоматического управления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согласовывать работу устройств измерительной и вычислительной техники для выбранной конфигурации системы автоматического 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color w:val="000000"/>
              </w:rPr>
            </w:pPr>
            <w:r>
              <w:rPr/>
              <w:t>выполнять проектирование систем управления на основе типовых программно-технических комплексов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экзамена и лабораторных работ</w:t>
            </w:r>
            <w:r>
              <w:rPr>
                <w:color w:val="000000"/>
                <w:kern w:val="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rPr/>
            </w:pPr>
            <w:r>
              <w:rPr/>
              <w:t>Спроектировать контактную двухпозиционную схему управления электродвигателем М</w:t>
            </w:r>
          </w:p>
          <w:p>
            <w:pPr>
              <w:pStyle w:val="Normal"/>
              <w:spacing w:lineRule="auto" w:line="240" w:before="0" w:after="0"/>
              <w:ind w:left="125" w:hanging="0"/>
              <w:jc w:val="center"/>
              <w:rPr/>
            </w:pPr>
            <w:r>
              <w:rPr/>
              <w:drawing>
                <wp:inline distT="0" distB="0" distL="0" distR="0">
                  <wp:extent cx="3476625" cy="24149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/>
              <w:t>На рисунке САР уровня в резервуаре от минимально допустимой отметки НУ (нижний уровень) до максимально допустимой ВУ(верхний уровень). Вода подаётся насосом Q, приводимом от трёхфазного двигателя М. Чувствительный элемент системы – поплавок – тросовой связью соединён с нажимными планками конечных выключателей нижнего уровня KBHУ (SQ1) и верхнего уровня КВВУ (SQ2), замыкающих свои контакты при нажатии планко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5" w:firstLine="142"/>
              <w:rPr/>
            </w:pPr>
            <w:r>
              <w:rPr/>
              <w:t>Выбор РО при известном диапазоне изменения нагрузк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5" w:firstLine="142"/>
              <w:rPr/>
            </w:pPr>
            <w:r>
              <w:rPr/>
              <w:t>Определение количества вещества, проходящего через систему «линия – РО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5" w:firstLine="142"/>
              <w:rPr/>
            </w:pPr>
            <w:r>
              <w:rPr/>
              <w:t>Экспериментальное определение условного коэффициента сопротивления дроссельного РО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5" w:firstLine="142"/>
              <w:rPr/>
            </w:pPr>
            <w:r>
              <w:rPr/>
              <w:t>Определение условного коэффициента сопротивления линии расчётным путём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5" w:firstLine="142"/>
              <w:rPr>
                <w:color w:val="000000"/>
                <w:kern w:val="2"/>
              </w:rPr>
            </w:pPr>
            <w:r>
              <w:rPr/>
              <w:t>Экспериментальное определение условного коэффициента сопротивления линии на действующей установке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15" w:firstLine="142"/>
              <w:rPr>
                <w:color w:val="000000"/>
                <w:kern w:val="2"/>
              </w:rPr>
            </w:pPr>
            <w:r>
              <w:rPr>
                <w:color w:val="000000"/>
                <w:shd w:fill="FFFFFF" w:val="clear"/>
              </w:rPr>
              <w:t xml:space="preserve">Определить максимальный расход газа для режима </w:t>
            </w:r>
            <w:r>
              <w:rPr>
                <w:rFonts w:eastAsia="Times New Roman"/>
                <w:color w:val="000000"/>
              </w:rPr>
              <w:t>∆Р</w:t>
            </w:r>
            <w:r>
              <w:rPr>
                <w:rFonts w:eastAsia="Times New Roman"/>
                <w:color w:val="000000"/>
                <w:vertAlign w:val="subscript"/>
              </w:rPr>
              <w:t>ро</w:t>
            </w:r>
            <w:r>
              <w:rPr>
                <w:rFonts w:eastAsia="Times New Roman"/>
                <w:color w:val="000000"/>
              </w:rPr>
              <w:t xml:space="preserve"> ≥ Р</w:t>
            </w:r>
            <w:r>
              <w:rPr>
                <w:rFonts w:eastAsia="Times New Roman"/>
                <w:color w:val="000000"/>
                <w:vertAlign w:val="subscript"/>
              </w:rPr>
              <w:t>1</w:t>
            </w:r>
            <w:r>
              <w:rPr>
                <w:rFonts w:eastAsia="Times New Roman"/>
                <w:color w:val="000000"/>
              </w:rPr>
              <w:t>/2</w:t>
            </w:r>
            <w:r>
              <w:rPr>
                <w:color w:val="000000"/>
                <w:shd w:fill="FFFFFF" w:val="clear"/>
              </w:rPr>
              <w:t>, если его плотность газа 1,25 кг/м</w:t>
            </w:r>
            <w:r>
              <w:rPr>
                <w:color w:val="000000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hd w:fill="FFFFFF" w:val="clear"/>
              </w:rPr>
              <w:t xml:space="preserve">, перед давления на регулирующем органе 0,8 МПа и </w:t>
            </w:r>
            <w:r>
              <w:rPr>
                <w:rFonts w:eastAsia="Times New Roman"/>
                <w:color w:val="000000"/>
              </w:rPr>
              <w:t>условная пропускная способность</w:t>
            </w:r>
            <w:r>
              <w:rPr>
                <w:color w:val="000000"/>
                <w:shd w:fill="FFFFFF" w:val="clear"/>
              </w:rPr>
              <w:t xml:space="preserve"> 31 м3/ч, температура перед РО 15 </w:t>
            </w:r>
            <w:r>
              <w:rPr>
                <w:color w:val="000000"/>
                <w:shd w:fill="FFFFFF" w:val="clear"/>
                <w:vertAlign w:val="superscript"/>
              </w:rPr>
              <w:t>0</w:t>
            </w:r>
            <w:r>
              <w:rPr>
                <w:color w:val="000000"/>
                <w:shd w:fill="FFFFFF" w:val="clear"/>
              </w:rPr>
              <w:t>С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80"/>
              <w:rPr/>
            </w:pPr>
            <w:r>
              <w:rPr/>
              <w:t>навыками получения статических и динамических характеристик параметров структурных блоков и объектов 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80"/>
              <w:rPr/>
            </w:pPr>
            <w:r>
              <w:rPr/>
              <w:t>умением рассчитывать параметры настройки автоматических регулято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80"/>
              <w:rPr>
                <w:color w:val="000000"/>
              </w:rPr>
            </w:pPr>
            <w:r>
              <w:rPr/>
              <w:t>практическими навыками монтажа и налаживания систем автоматического управления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-39" w:firstLine="125"/>
              <w:jc w:val="left"/>
              <w:rPr/>
            </w:pPr>
            <w:r>
              <w:rPr/>
              <w:t>Автоматическое двухпозиционное регул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27"/>
              <w:jc w:val="left"/>
              <w:rPr/>
            </w:pPr>
            <w:r>
              <w:rPr/>
              <w:t>снять и построить статическую характеристику релейного элемента и объяснить её рабо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27"/>
              <w:jc w:val="left"/>
              <w:rPr/>
            </w:pPr>
            <w:r>
              <w:rPr/>
              <w:t>график двухпозиционного регулирования температуры одноёмкостного объекта без самовыравнивания с чистым запаздыванием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-39" w:firstLine="125"/>
              <w:rPr/>
            </w:pPr>
            <w:r>
              <w:rPr/>
              <w:t>Исследование САУ с пропорциональным регулятор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7"/>
              <w:rPr/>
            </w:pPr>
            <w:r>
              <w:rPr/>
              <w:t>экспериментально получить статическую и динамические характеристики объекта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7"/>
              <w:rPr/>
            </w:pPr>
            <w:r>
              <w:rPr/>
              <w:t>нарисовать график переходного процесса по каналу задания, соответствующий перерегулированию 30%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-39" w:firstLine="125"/>
              <w:rPr/>
            </w:pPr>
            <w:r>
              <w:rPr/>
              <w:t>Исследование САУ с интегральным регулятором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127"/>
              <w:rPr/>
            </w:pPr>
            <w:r>
              <w:rPr/>
              <w:t>опытным путём найти коэффициент передачи kр1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127"/>
              <w:rPr/>
            </w:pPr>
            <w:r>
              <w:rPr/>
              <w:t>экспериментально найти возмущение yв, эквивалентное изменению нагрузк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127"/>
              <w:rPr/>
            </w:pPr>
            <w:r>
              <w:rPr/>
              <w:t>найти оптимальные настройки И-регулятора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127"/>
              <w:rPr/>
            </w:pPr>
            <w:r>
              <w:rPr/>
              <w:t>определить и реализовать уставки И-регулятора</w:t>
            </w:r>
          </w:p>
        </w:tc>
      </w:tr>
    </w:tbl>
    <w:p>
      <w:pPr>
        <w:pStyle w:val="Style41"/>
        <w:widowControl/>
        <w:rPr>
          <w:rStyle w:val="FontStyle31"/>
        </w:rPr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rPr>
          <w:rStyle w:val="FontStyle31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Промежуточная аттестация по дисциплине «</w:t>
      </w:r>
      <w:r>
        <w:rPr>
          <w:rStyle w:val="FontStyle18"/>
          <w:b w:val="false"/>
          <w:sz w:val="24"/>
          <w:szCs w:val="24"/>
        </w:rPr>
        <w:t>Технические средства автоматизации и управления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Экзамен проводится в устной форме по теоретическим вопросам и задачам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</w:t>
      </w:r>
      <w:r>
        <w:rPr/>
        <w:t>олно</w:t>
      </w:r>
      <w:r>
        <w:rPr/>
        <w:t xml:space="preserve">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ч</w:t>
      </w:r>
      <w:r>
        <w:rPr/>
        <w:t>ёт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да</w:t>
      </w:r>
      <w:r>
        <w:rPr/>
        <w:t>ть определения, привести д</w:t>
      </w:r>
      <w:r>
        <w:rPr/>
        <w:t>оказатель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атематических</w:t>
      </w:r>
      <w:r>
        <w:rPr/>
        <w:t xml:space="preserve"> и логических </w:t>
      </w:r>
      <w:r>
        <w:rPr/>
        <w:t>выкладок</w:t>
      </w:r>
      <w:r>
        <w:rPr/>
        <w:t xml:space="preserve">, показать </w:t>
      </w:r>
      <w:r>
        <w:rPr/>
        <w:t>навыки</w:t>
      </w:r>
      <w:r>
        <w:rPr/>
        <w:t xml:space="preserve"> исследовательской деятельности. </w:t>
      </w:r>
      <w:r>
        <w:rPr/>
        <w:t>Ответ</w:t>
      </w:r>
      <w:r>
        <w:rPr/>
        <w:t xml:space="preserve"> должен быть </w:t>
      </w:r>
      <w:r>
        <w:rPr/>
        <w:t>самостоятельный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ответе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риобретённые</w:t>
      </w:r>
      <w:r>
        <w:rPr/>
        <w:t xml:space="preserve"> </w:t>
      </w:r>
      <w:r>
        <w:rPr/>
        <w:t>ранее</w:t>
      </w:r>
      <w:r>
        <w:rPr/>
        <w:t>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 xml:space="preserve">» (4 балла) – обучающийся должен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/>
        <w:t>допущены</w:t>
      </w:r>
      <w:r>
        <w:rPr/>
        <w:t xml:space="preserve"> </w:t>
      </w:r>
      <w:r>
        <w:rPr/>
        <w:t>неточности</w:t>
      </w:r>
      <w:r>
        <w:rPr/>
        <w:t xml:space="preserve">, </w:t>
      </w:r>
      <w:r>
        <w:rPr/>
        <w:t>нарушена</w:t>
      </w:r>
      <w:r>
        <w:rPr/>
        <w:t xml:space="preserve"> </w:t>
      </w:r>
      <w:r>
        <w:rPr/>
        <w:t>последовательность</w:t>
      </w:r>
      <w:r>
        <w:rPr/>
        <w:t xml:space="preserve"> </w:t>
      </w:r>
      <w:r>
        <w:rPr/>
        <w:t>изложения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небольшие</w:t>
      </w:r>
      <w:r>
        <w:rPr/>
        <w:t xml:space="preserve"> </w:t>
      </w:r>
      <w:r>
        <w:rPr/>
        <w:t>неточ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вод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терминов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нетвёрдые</w:t>
      </w:r>
      <w:r>
        <w:rPr/>
        <w:t>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 xml:space="preserve">» (3 балла) – обучающийся должен усвоить </w:t>
      </w:r>
      <w:r>
        <w:rPr/>
        <w:t>о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>. При ответе о</w:t>
      </w:r>
      <w:r>
        <w:rPr/>
        <w:t>пред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чётко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межуточных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выкладк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водах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слабые</w:t>
      </w:r>
      <w:r>
        <w:rPr/>
        <w:t>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</w:t>
      </w:r>
      <w:r>
        <w:rPr/>
        <w:t>опущены</w:t>
      </w:r>
      <w:r>
        <w:rPr/>
        <w:t xml:space="preserve"> </w:t>
      </w:r>
      <w:r>
        <w:rPr/>
        <w:t>грубые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ях</w:t>
      </w:r>
      <w:r>
        <w:rPr/>
        <w:t xml:space="preserve">, </w:t>
      </w:r>
      <w:r>
        <w:rPr/>
        <w:t>доказательства</w:t>
      </w:r>
      <w:r>
        <w:rPr/>
        <w:t xml:space="preserve"> </w:t>
      </w:r>
      <w:r>
        <w:rPr/>
        <w:t>теор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едено</w:t>
      </w:r>
      <w:r>
        <w:rPr/>
        <w:t>, н</w:t>
      </w:r>
      <w:r>
        <w:rPr/>
        <w:t>е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реподавателя</w:t>
      </w:r>
      <w:r>
        <w:rPr/>
        <w:t>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/>
        <w:t>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крыто</w:t>
      </w:r>
      <w:r>
        <w:rPr/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Style w:val="FontStyle31"/>
          <w:rFonts w:cs="Times New Roman"/>
          <w:b/>
          <w:iCs/>
          <w:sz w:val="24"/>
          <w:szCs w:val="24"/>
        </w:rPr>
        <w:t xml:space="preserve">8  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spacing w:before="0" w:after="120"/>
        <w:ind w:firstLine="720"/>
        <w:jc w:val="both"/>
        <w:rPr/>
      </w:pPr>
      <w:r>
        <w:rPr>
          <w:rStyle w:val="FontStyle22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  <w:r>
        <w:rPr/>
        <w:t xml:space="preserve"> </w:t>
      </w:r>
    </w:p>
    <w:tbl>
      <w:tblPr>
        <w:tblW w:w="998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89"/>
      </w:tblGrid>
      <w:tr>
        <w:trPr>
          <w:trHeight w:val="3552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5"/>
              </w:numPr>
              <w:spacing w:lineRule="auto" w:line="240"/>
              <w:ind w:left="0" w:firstLine="56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Шишов, О. В. Технические средства автоматизации и управления : учеб. пособие / О.В. Шишов. — Москва : ИНФРА-М, 2017. — 396 с. + Доп. материалы [Электронный ресурс; Режим доступа: https://new.znanium.com]. — (Высшее образование: Бакалавриат). - ISBN 978-5-16-010325-9. - Текст: электронный. - URL: </w:t>
            </w:r>
            <w:hyperlink r:id="rId37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znanium.com/catalog/product/600381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 (дата обращения: 18.09.2020). – Режим доступа: по подписке.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auto" w:line="240" w:before="0" w:after="200"/>
              <w:ind w:left="0" w:firstLine="567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нов, Ю. С. Технические средства автоматизации: лабораторный практикум / Ю. С. Артамонов; МГТУ. - Магнитогорск : МГТУ, 2014. - 1 электрон. опт. диск (CD-ROM). - Загл. с титул. экрана. - URL: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https://magtu.informsystema.ru/uploader/fileUpload?name=1334.pdf&amp;show=dcatalogues/1/1123638/1334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та обращения: 14.05.2020). - Макрообъект. - Текст : электронный. - Сведения доступны также на CD-ROM</w:t>
            </w:r>
            <w:r>
              <w:rPr/>
              <w:t>.</w:t>
            </w:r>
          </w:p>
        </w:tc>
      </w:tr>
      <w:tr>
        <w:trPr>
          <w:trHeight w:val="138" w:hRule="exact"/>
        </w:trPr>
        <w:tc>
          <w:tcPr>
            <w:tcW w:w="9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9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98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79"/>
        <w:gridCol w:w="3744"/>
        <w:gridCol w:w="3677"/>
        <w:gridCol w:w="2447"/>
        <w:gridCol w:w="42"/>
      </w:tblGrid>
      <w:tr>
        <w:trPr>
          <w:trHeight w:val="7372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-1985" w:leader="none"/>
              </w:tabs>
              <w:spacing w:lineRule="auto" w:line="240" w:before="0" w:after="0"/>
              <w:ind w:left="0" w:firstLine="360"/>
              <w:rPr/>
            </w:pPr>
            <w:r>
              <w:rPr/>
              <w:t xml:space="preserve">Смирнов, Ю. А. Технические средства автоматизации и управления : учебное пособие / Ю. А. Смирнов. — 3-е изд., стер. — Санкт-Петербург : Лань, 2020. — 456 с. — ISBN 978-5-8114-5413-6. — Текст : электронный // Лань : электронно-библиотечная система. — URL: </w:t>
            </w:r>
            <w:hyperlink r:id="rId39">
              <w:r>
                <w:rPr>
                  <w:rStyle w:val="InternetLink"/>
                </w:rPr>
                <w:t>https://e.lanbook.com/book/140779</w:t>
              </w:r>
            </w:hyperlink>
            <w:r>
              <w:rPr/>
              <w:t xml:space="preserve">  (дата обращения: 18.09.2020). — Режим доступа: для авториз. пользователей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</w:tabs>
              <w:spacing w:lineRule="auto" w:line="240" w:before="0" w:after="0"/>
              <w:ind w:left="0" w:firstLine="567"/>
              <w:rPr/>
            </w:pPr>
            <w:r>
              <w:rPr/>
              <w:t xml:space="preserve">Артамонов, Ю. С. Электрические измерения : учебно-методическое пособие / Ю. С. Артамонов, В. В. Гребенникова. - Магнитогорск : МГТУ, 2012. - 1 электрон. опт. диск (CD-ROM). - Загл. с титул. экрана. - URL: </w:t>
            </w:r>
            <w:hyperlink r:id="rId40">
              <w:r>
                <w:rPr>
                  <w:rStyle w:val="InternetLink"/>
                </w:rPr>
                <w:t>https://magtu.informsystema.ru/uploader/fileUpload?name=1000.pdf&amp;show=dcatalogues/1/1119172/1000.pdf&amp;view=true</w:t>
              </w:r>
            </w:hyperlink>
            <w:r>
              <w:rPr/>
              <w:t xml:space="preserve"> (дата обращения: 14.05.2020). - Макрообъект. - Текст: электронный. - Сведения доступны также на CD-ROM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  <w:tab w:val="left" w:pos="-1985" w:leader="none"/>
              </w:tabs>
              <w:spacing w:lineRule="auto" w:line="240" w:before="0" w:after="0"/>
              <w:ind w:left="0" w:firstLine="360"/>
              <w:rPr/>
            </w:pPr>
            <w:r>
              <w:rPr/>
              <w:t xml:space="preserve">Страшун, Ю. П. Технические средства автоматизации и управления : учебно-методическое пособие / Ю. П. Страшун. — Москва : МИСИС, 2015. — 154 с. — ISBN 978-5-87623-910-5. — Текст : электронный // Лань : электронно-библиотечная система. — URL: </w:t>
            </w:r>
            <w:hyperlink r:id="rId41">
              <w:r>
                <w:rPr>
                  <w:rStyle w:val="InternetLink"/>
                </w:rPr>
                <w:t>https://e.lanbook.com/book/116695</w:t>
              </w:r>
            </w:hyperlink>
            <w:r>
              <w:rPr/>
              <w:t xml:space="preserve">  (дата обращения: 18.09.2020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</w:tabs>
              <w:spacing w:lineRule="auto" w:line="240" w:before="0" w:after="0"/>
              <w:ind w:left="0" w:firstLine="567"/>
              <w:rPr/>
            </w:pPr>
            <w:r>
              <w:rPr/>
              <w:t xml:space="preserve">Захахатнов, В. Г. Технические средства автоматизации : учебное пособие / В. Г. Захахатнов, В. М. Попов, В. А. Афонькина. — Санкт-Петербург : Лань, 2020. — 144 с. — ISBN 978-5-8114-4111-2. — Текст : электронный // Лань : электронно-библиотечная система. — URL: </w:t>
            </w:r>
            <w:hyperlink r:id="rId42">
              <w:r>
                <w:rPr>
                  <w:rStyle w:val="InternetLink"/>
                </w:rPr>
                <w:t>https://e.lanbook.com/book/130159</w:t>
              </w:r>
            </w:hyperlink>
            <w:r>
              <w:rPr/>
              <w:t xml:space="preserve">  (дата обращения: 18.09.2020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284"/>
              </w:tabs>
              <w:spacing w:lineRule="auto" w:line="240" w:before="0" w:after="0"/>
              <w:ind w:left="0" w:firstLine="567"/>
              <w:rPr/>
            </w:pPr>
            <w:r>
              <w:rPr/>
              <w:t xml:space="preserve">Смирнов, Ю. А. Управление техническими системами : учебное пособие / Ю. А. Смирнов. — Санкт-Петербург : Лань, 2020. — 264 с. — ISBN 978-5-8114-3899-0. — Текст : электронный // Лань : электронно-библиотечная система. — URL: </w:t>
            </w:r>
            <w:hyperlink r:id="rId43">
              <w:r>
                <w:rPr>
                  <w:rStyle w:val="InternetLink"/>
                </w:rPr>
                <w:t>https://e.lanbook.com/book/126913</w:t>
              </w:r>
            </w:hyperlink>
            <w:r>
              <w:rPr/>
              <w:t xml:space="preserve">  (дата обращения: 18.09.2020). — Режим доступа: для авториз. пользователей.</w:t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247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нов, Ю. С. Технические средства автоматизации: лабораторный практикум / Ю. С. Артамонов; МГТУ. - Магнитогорск : МГТУ, 2014. - 1 электрон. опт. диск (CD-ROM). - Загл. с титул. экрана. - URL: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https://magtu.informsystema.ru/uploader/fileUpload?name=1334.pdf&amp;show=dcatalogues/1/1123638/1334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та обращения: 14.05.2020). - Макрообъект. - Текст: электронный. - Сведения доступны также на CD-ROM</w:t>
            </w:r>
            <w:r>
              <w:rPr/>
              <w:t>.</w:t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40" w:before="0" w:after="200"/>
              <w:ind w:left="0" w:firstLine="567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оллонский, С. М. Электрические аппараты автоматики : учебное пособие / С. М. Аполлонский, Ю. В. Куклев. — Санкт-Петербург : Лань, 2019. — 228 с. — ISBN 978-5-8114-3728-3. — Текст : электронный // Лань : электронно-библиотечная система. — URL: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https://e.lanbook.com/book/12146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дата обращения: 18.09.2020). — Режим доступа: для авториз. пользователей.</w:t>
            </w:r>
          </w:p>
        </w:tc>
      </w:tr>
      <w:tr>
        <w:trPr>
          <w:trHeight w:val="138" w:hRule="exac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9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166"/>
        <w:gridCol w:w="3072"/>
        <w:gridCol w:w="4281"/>
        <w:gridCol w:w="104"/>
      </w:tblGrid>
      <w:tr>
        <w:trPr>
          <w:trHeight w:val="138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21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46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hanging="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5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52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53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54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55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56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57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58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59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60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61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62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hyperlink r:id="rId63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360"/>
        <w:ind w:left="786" w:firstLine="567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360"/>
        <w:ind w:firstLine="680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5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 xml:space="preserve">лабораторных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технических средств автома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ые установки для выполнения лабораторных работ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Динамические свойства исполнительных механизмов»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расходных характеристик РО»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установк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инамич. парам. ПИ-регулятора»;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устан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мет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-регулятора»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устан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мет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- регулятора»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Style w:val="FontStyle31"/>
        </w:rPr>
      </w:pPr>
      <w:r>
        <w:rPr/>
      </w:r>
    </w:p>
    <w:sectPr>
      <w:footerReference w:type="default" r:id="rId64"/>
      <w:footerReference w:type="first" r:id="rId65"/>
      <w:type w:val="nextPage"/>
      <w:pgSz w:w="11906" w:h="16838"/>
      <w:pgMar w:left="1134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0" w:hanging="396"/>
      </w:pPr>
      <w:rPr>
        <w:sz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6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hyperlink" Target="https://znanium.com/catalog/product/600381" TargetMode="External"/><Relationship Id="rId38" Type="http://schemas.openxmlformats.org/officeDocument/2006/relationships/hyperlink" Target="https://magtu.informsystema.ru/uploader/fileUpload?name=1334.pdf&amp;show=dcatalogues/1/1123638/1334.pdf&amp;view=true" TargetMode="External"/><Relationship Id="rId39" Type="http://schemas.openxmlformats.org/officeDocument/2006/relationships/hyperlink" Target="https://e.lanbook.com/book/140779" TargetMode="External"/><Relationship Id="rId40" Type="http://schemas.openxmlformats.org/officeDocument/2006/relationships/hyperlink" Target="https://magtu.informsystema.ru/uploader/fileUpload?name=1000.pdf&amp;show=dcatalogues/1/1119172/1000.pdf&amp;view=true" TargetMode="External"/><Relationship Id="rId41" Type="http://schemas.openxmlformats.org/officeDocument/2006/relationships/hyperlink" Target="https://e.lanbook.com/book/116695" TargetMode="External"/><Relationship Id="rId42" Type="http://schemas.openxmlformats.org/officeDocument/2006/relationships/hyperlink" Target="https://e.lanbook.com/book/130159" TargetMode="External"/><Relationship Id="rId43" Type="http://schemas.openxmlformats.org/officeDocument/2006/relationships/hyperlink" Target="https://e.lanbook.com/book/126913" TargetMode="External"/><Relationship Id="rId44" Type="http://schemas.openxmlformats.org/officeDocument/2006/relationships/hyperlink" Target="https://magtu.informsystema.ru/uploader/fileUpload?name=1334.pdf&amp;show=dcatalogues/1/1123638/1334.pdf&amp;view=true" TargetMode="External"/><Relationship Id="rId45" Type="http://schemas.openxmlformats.org/officeDocument/2006/relationships/hyperlink" Target="https://e.lanbook.com/book/121463" TargetMode="External"/><Relationship Id="rId46" Type="http://schemas.openxmlformats.org/officeDocument/2006/relationships/hyperlink" Target="https://dlib.eastview.com/" TargetMode="External"/><Relationship Id="rId47" Type="http://schemas.openxmlformats.org/officeDocument/2006/relationships/hyperlink" Target="https://elibrary.ru/project_risc.asp" TargetMode="External"/><Relationship Id="rId48" Type="http://schemas.openxmlformats.org/officeDocument/2006/relationships/hyperlink" Target="https://scholar.google.ru/" TargetMode="External"/><Relationship Id="rId49" Type="http://schemas.openxmlformats.org/officeDocument/2006/relationships/hyperlink" Target="http://window.edu.ru/" TargetMode="External"/><Relationship Id="rId50" Type="http://schemas.openxmlformats.org/officeDocument/2006/relationships/hyperlink" Target="http://www1.fips.ru/" TargetMode="External"/><Relationship Id="rId51" Type="http://schemas.openxmlformats.org/officeDocument/2006/relationships/hyperlink" Target="https://www.rsl.ru/ru/4readers/catalogues/" TargetMode="External"/><Relationship Id="rId52" Type="http://schemas.openxmlformats.org/officeDocument/2006/relationships/hyperlink" Target="http://magtu.ru:8085/marcweb2/Default.asp" TargetMode="External"/><Relationship Id="rId53" Type="http://schemas.openxmlformats.org/officeDocument/2006/relationships/hyperlink" Target="http://ecsocman.hse.ru/" TargetMode="External"/><Relationship Id="rId54" Type="http://schemas.openxmlformats.org/officeDocument/2006/relationships/hyperlink" Target="https://uisrussia.msu.ru/" TargetMode="External"/><Relationship Id="rId55" Type="http://schemas.openxmlformats.org/officeDocument/2006/relationships/hyperlink" Target="http://webofscience.com/" TargetMode="External"/><Relationship Id="rId56" Type="http://schemas.openxmlformats.org/officeDocument/2006/relationships/hyperlink" Target="http://scopus.com/" TargetMode="External"/><Relationship Id="rId57" Type="http://schemas.openxmlformats.org/officeDocument/2006/relationships/hyperlink" Target="http://link.springer.com/" TargetMode="External"/><Relationship Id="rId58" Type="http://schemas.openxmlformats.org/officeDocument/2006/relationships/hyperlink" Target="http://www.springerprotocols.com/" TargetMode="External"/><Relationship Id="rId59" Type="http://schemas.openxmlformats.org/officeDocument/2006/relationships/hyperlink" Target="http://materials.springer.com/" TargetMode="External"/><Relationship Id="rId60" Type="http://schemas.openxmlformats.org/officeDocument/2006/relationships/hyperlink" Target="http://www.springer.com/references" TargetMode="External"/><Relationship Id="rId61" Type="http://schemas.openxmlformats.org/officeDocument/2006/relationships/hyperlink" Target="http://zbmath.org/" TargetMode="External"/><Relationship Id="rId62" Type="http://schemas.openxmlformats.org/officeDocument/2006/relationships/hyperlink" Target="https://www.nature.com/siteindex" TargetMode="External"/><Relationship Id="rId63" Type="http://schemas.openxmlformats.org/officeDocument/2006/relationships/hyperlink" Target="https://archive.neicon.ru/xmlui/" TargetMode="Externa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9:28:00Z</dcterms:created>
  <dc:creator>1</dc:creator>
  <dc:description/>
  <cp:keywords/>
  <dc:language>en-US</dc:language>
  <cp:lastModifiedBy>Samarina Irish</cp:lastModifiedBy>
  <dcterms:modified xsi:type="dcterms:W3CDTF">2020-10-24T12:27:00Z</dcterms:modified>
  <cp:revision>11</cp:revision>
  <dc:subject/>
  <dc:title/>
</cp:coreProperties>
</file>