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Теория и техника инженерного эксперимента» является изучение студен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х приемов обработки и представления эксперимент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и методологических основ организации и проведения эксперимента, методов обработки экспериментальной информации, создания моделей процессов и объектов автоматизации и управ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владение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дисциплине «Теория и техника инженерного эксперимента»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ведения научного и промышленного экспериментов,  а также необходимых условий эффективного применения активного и пассивного эксперимен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атистических оценок параметров распределений, применяемых при обработке экспериментальных данных и обучение статистической проверке гипотез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в рамках теории эксперимента изучение известных видов и методов анализа и планирования при экспериментальном исследован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менения каждого аналитического инструмента и обозначение его взаимосвязи с прочими средств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, связанных с выбором рационального типа модели,  ее настройкой, адаптацией и проверкой на адекв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Б.19 «Теория и техника инженерного эксперимента» входит в базовую часть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 студентов). Дисциплина изучается на пятом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03 «Введение в направление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6 «Физические основы получения информ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4 «Программирование и основы алгоритмиз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атематической статистики, основы математической лог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основных технологических параметров металлургическ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ие законы для решения задач теоретического, экспериментального и прикладного характер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риборы с пределами измерений, необходимыми для данных измер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экспериментальных зависимостей, рационально выбирать масштаб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измерений, необходимые для информационного и метрологического обеспечения сист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еобходим, как основа для изучения следующих дисциплин: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1 «Методы оптимизации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13 «Моделирование систем»; 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2 «Автоматизированное управление в технических системах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4(П) «Производственная – преддипломная практика»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.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lang w:val="en-US" w:eastAsia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еория и техника инженерного эксперимента</w:t>
      </w:r>
      <w:r>
        <w:rPr>
          <w:rFonts w:cs="Times New Roman" w:ascii="Times New Roman" w:hAnsi="Times New Roman"/>
          <w:bCs/>
          <w:sz w:val="24"/>
          <w:lang w:val="en-US" w:eastAsia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оценок точности, адекватности и достовер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highlight w:val="yellow"/>
          <w:lang w:eastAsia="ru-RU"/>
        </w:rPr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/>
          <w:b/>
          <w:bCs/>
          <w:i/>
          <w:color w:val="C00000"/>
          <w:sz w:val="24"/>
          <w:highlight w:val="yellow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1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1,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>контроль – 7,8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525"/>
        <w:gridCol w:w="548"/>
        <w:gridCol w:w="883"/>
        <w:gridCol w:w="632"/>
        <w:gridCol w:w="967"/>
        <w:gridCol w:w="3158"/>
        <w:gridCol w:w="2579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color w:val="000000"/>
              </w:rPr>
              <w:t>Структура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заимосвязи между известными задачами экспериментальных исследований и методами их решения на основе анализа данных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спект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Типы моделей процессов и объектов автоматизации и управления и особенности их выбо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экспериментальной информации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истемы сбора данных на основе открытых интерфейсов доступа к средствам диспетчерского управления и микропроцессорной техн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терфейсы </w:t>
            </w:r>
            <w:r>
              <w:rPr>
                <w:i/>
                <w:color w:val="000000"/>
                <w:lang w:val="en-US"/>
              </w:rPr>
              <w:t>OPC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D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>Планирование эксперимен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Масштабирование факторов. Планы первого и второго поряд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Собесед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.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Адаптация планов к условиям конкретного объекта. Вращение факторного пространства. Борьба с погрешностями при планировани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5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 (зимняя сес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5,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, 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b/>
                <w:color w:val="000000"/>
              </w:rPr>
              <w:t>Введение в статистическую обработку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Характеристики случайных величин. Моделирование одномерных и многомерных случайных велич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лабораторной работе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чет по лабораторной рабо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татистические оценки параметров распределений, применяемых при обработке экспериментальных данных и проверке гипотез (Фишера, Стьюдента, Пирсона и др.). Воспроизводимость эксперимен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5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>Анализ и обработка статистических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Классические виды анализа (дисперсионный, регрессионный, факторный, корреляционны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тбор и фильтрация данных (сэмплин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6. Создание статистических моделей по данным пассивного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роблемы выборки данных пассивного эксперимента и способы их решения. Создание моделе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ценка адекватности математических моделей по ошибкам обучения и обобщения, а также по регрессионным остатк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7. Математические модели процессов и объектов автоматизации и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Адаптация математических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опросы точности, достоверности и адекватности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 (летняя сес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5,7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Промежуточная аттестация (зачет с оценкой),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1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ва зачета с оценкой), две контрольные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Теория и техника инженерного эксперимен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Теория и техника инженерного эксперимента» предусмотрена аудиторная и внеаудиторная самостоятельная работа обучающихся, которая предполагает выполнение лабораторных работ и доклад по полученным результатам, а также устный опрос о порядке выполнения лабораторной работы,  полученным умениям и навыкам. Внеаудиторная самостоятельная работа также предполагает самостоятельно изучение учебной литературы и выполнение домашних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лабораторной рабо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просы для устного опр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рование одномерной случайной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7pt;height:11.75pt" filled="f" o:ole="">
                  <v:imagedata r:id="rId10" o:title=""/>
                </v:shape>
                <o:OLEObject Type="Embed" ProgID="" ShapeID="ole_rId9" DrawAspect="Content" ObjectID="_2010155360" r:id="rId9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85pt;height:11.75pt" filled="f" o:ole="">
                  <v:imagedata r:id="rId12" o:title=""/>
                </v:shape>
                <o:OLEObject Type="Embed" ProgID="" ShapeID="ole_rId11" DrawAspect="Content" ObjectID="_807923027" r:id="rId1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ование при активном эксперимен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ы втор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рьба с систематической погрешностью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роизводимость эксперимента. Критерии Стьюдента и Фишер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ляционный и дисперсионный анали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ассивны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искусственных нейронных сете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адекватности моделей, созданных на базе пассивного эксперимен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Планирование активного полнофакторного экспери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зачету с оценкой (зимняя сессия) студент должен выполнить контрольную работу №1. Контрольная работа выполняется в печатном виде на листах формата А4, она должна иметь стандартный титульный лист, условие задачи и подробное описание ее решения. Контрольная  работа должна быть сдана на проверку не позднее, чем за две недели до зач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ключается в выполнении следующих зада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трицу планирования ПФЭ тип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т.е. для четырех факторов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, включая 11 эффектов взаимодействия этих факторов (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параллельных опыт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проводимых в каждой строке матрицы планир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, моделирующей проведение эксперимента на объектах с различными параметрами, провести необходимое число параллельных опытов в каждой строке плана, фиксируя полученные значения выходной величины. Затем рассчитать среднее значение выход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по каждой строке  пла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ошибку опыта (дисперсию воспроизводимости) для параллельных опы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проверить ее однородность по критерию Кохрена. Если условие однородности построчных дисперсий не выполняется, то необходимо увеличить число параллельных опытов и повторить пункты 3-4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коэффициенты уравнения теоретической линии регресси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значимость коэффициентов уравнения регрессии с помощью критерия Стьюдента. Если есть незначимые коэффициенты, то их и соответствующие им факторы или эффекты взаимодействия факторов можно исключить из уравнения линии регре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адекватность линейного уравнения теоретической линии регрессии с помощью критерия Фишера и сделать соответствующий выв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ее всего построение матрицы планирования и проведение всех последующих расчетов организовать с помощью пакета MS Excel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данной работы используется программа, моделирующая проведение эксперимента на объекте с заданными параметрами. Вид окна программы приведен на рис.1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158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65" t="55394" r="26391" b="2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Вид окна программы, моделирующей проведение эксперимента на объекте с заданными параметрами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выбрать вариант расчета для объекта с определенными параметрами с помощью поля «Вариант», смоделировать проведение эксперимента на этом объекте путем заполнения строчки плана матрицы планирования и получить значение выходной величины объекта после проведения эксперимента по этому плану в полях «Y» и «Значения Y» после нажатия кнопки «Расч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Законы распределения»</w:t>
      </w:r>
    </w:p>
    <w:p>
      <w:pPr>
        <w:pStyle w:val="Style31"/>
        <w:widowControl/>
        <w:ind w:firstLine="720"/>
        <w:jc w:val="both"/>
        <w:rPr/>
      </w:pPr>
      <w:r>
        <w:rPr/>
        <w:t>Для получения допуска к зачету с оценкой (летняя сессия) студенты должны выполнить контрольную работу №2, варианты которой приведены ниже (задание общее для всех вариантов).</w:t>
      </w:r>
    </w:p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Задание к КР №2</w:t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  <w:t xml:space="preserve"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</w:t>
            </w:r>
            <w:r>
              <w:rPr>
                <w:b/>
                <w:i/>
              </w:rPr>
              <w:t>Р</w:t>
            </w:r>
            <w:r>
              <w:rPr/>
              <w:t>.</w:t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52955" cy="161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=0,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2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658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=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3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165" cy="1490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4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579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5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1995" cy="160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6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6445" cy="1637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7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1360" cy="1567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=0,1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8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2795" cy="160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9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6475" cy="179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0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7420" cy="176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1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050" cy="1798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2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6950" cy="1795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3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0260" cy="1635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4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4395" cy="1722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5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3780" cy="1798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4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6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4090" cy="175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7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8675" cy="1674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8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3755" cy="168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9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65045" cy="1810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=0,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20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4230" cy="1671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еречислите основные виды законов распределения случайной величины.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7pt;height:11.75pt" filled="f" o:ole="">
                  <v:imagedata r:id="rId37" o:title=""/>
                </v:shape>
                <o:OLEObject Type="Embed" ProgID="" ShapeID="ole_rId36" DrawAspect="Content" ObjectID="_843728851" r:id="rId36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85pt;height:11.75pt" filled="f" o:ole="">
                  <v:imagedata r:id="rId39" o:title=""/>
                </v:shape>
                <o:OLEObject Type="Embed" ProgID="" ShapeID="ole_rId38" DrawAspect="Content" ObjectID="_441719439" r:id="rId38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рисуйте графики функции плотности распределения для основных законов распреде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диаграмму накопленных часто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гистограмму выборк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03855" cy="2301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генерируйт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лучайную величину, распределенную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.7pt;height:11.75pt" filled="f" o:ole="">
                  <v:imagedata r:id="rId42" o:title=""/>
                </v:shape>
                <o:OLEObject Type="Embed" ProgID="" ShapeID="ole_rId41" DrawAspect="Content" ObjectID="_1146480236" r:id="rId4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85pt;height:11.75pt" filled="f" o:ole="">
                  <v:imagedata r:id="rId44" o:title=""/>
                </v:shape>
                <o:OLEObject Type="Embed" ProgID="" ShapeID="ole_rId43" DrawAspect="Content" ObjectID="_188961252" r:id="rId43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Структура эксперимента. Случайные 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рование одномерной случайной велич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 на базе нечеткой лог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и формы проведения эксперимен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тапы проведения эксперимен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рганизация сбора экспериментальной информации в условиях крупного производства, управляемого распределенной системой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труктура распределенной системой управления производством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бмен данным через DDE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енности программирования DDE на Delphi / VBA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нятие OP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пособы обмена данными через OPC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лан эксперимента П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2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0;0,5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план эксперимента Д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-2;0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ить план эксперимента ОЦКП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0,2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2;3]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апазона изменения аргументов функции [0;5] создать выборку данных для обучения функции размером 20 наборов. Произвести обучение двух вариантов ИНС по сформированной выборке (обучение 3000 эпох)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крытых сло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рытый слой – 10 нейрон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ть выборку данных для теста функции размером 100 наборов. Провести тестирование ИНС, определив значения показателей – средней ошибки, среднеквадратичной ошибки и максимальной ошибки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</w:t>
            </w:r>
            <w:r>
              <w:rPr/>
              <w:t>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ирование при активном эксперимен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ы второго порядка. Борьба с систематической погрешность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ассивный эксперимент. Модели на базе искусственных нейронных с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Style23"/>
              <w:widowControl w:val="false"/>
              <w:numPr>
                <w:ilvl w:val="0"/>
                <w:numId w:val="20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>
          <w:trHeight w:val="137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х повторных опытов получены значения 7, 1, 3, 2.  Следует ли считать значение 7 грубой ошибкой (браком)? Задан уровень значимости 0,05. Каков физический смысл уровня значимости в данном случа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52060" cy="349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ильтровать исходные данные, сгенерированные в программе, от ошибок измерения, с использованием критерия Стьюдента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Фишера оценить постоянство дисперсий в экспериментальных выборках и независимо от результата рассчитать средневзвешенное значение дисперсий в исследуемых выборках одинаков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Стьюдента проверить воспроизводимость среднего в экспериментальных выборках одинакового разме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данной ИНС рассчитать ошибки обучения и обобщения. Сопоставить ошибки обучения и обобщения с теоретическими зависимостями и выбрать новый дополнительный размер выборки и новый дополнительный размер ИНС таким образом, чтобы полученные в итоге зависимости соответствовали теоретическим зависимостям.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данную функцию  и указанные пределы по факторам сгенерировать массив из 100 значений для каждого фактора и рассчитать для каждой полученной комбинации факторов значение выходного параметра. Для генерации случайной величины использовать функцию excel СЛЧИС. Данная функция генерирует равномерно распределенную случайную величину в диапазоне [0;1]. Используя сгенерированные наборы данных, рассчитать коэффициент корреляции между откликом и каждым из факторов.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1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[-2;0]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оценок точности, адекватности и достоверности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Воспроизводимость эксперимента. Критерии Стьюдента и Фиш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Корреляционный и дисперсионный анали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Оценка адекватности моделей, созданных на базе пассивного эксперимента»</w:t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и техника инженерного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с оценкой по данной дисциплине проводится в уст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>8 Учебно – 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Теория и техника инженерного эксперимента: курс лекций : учебное пособие / М. Ю. Рябчиков, Е. С. Рябчикова. - Магнитогорск : МГТУ, 2012. - 1 электрон. опт. диск (CD-ROM). - Загл. с титул. экрана. -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12.pdf&amp;show=dcatalogues/1/1119225/101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43.pdf&amp;show=dcatalogues/1/1134720/29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шин, Н. В. Основы теории планирования инженерного эксперимента : учебное пособие / Н. В. Оншин ; МГТУ. - Магнитогорск, 2009. - 146 с. : ил., табл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9.pdf&amp;show=dcatalogues/1/1061152/2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ин, Г. Ш. Планирование эксперимента : учебное пособие / Г. Ш. Рубин, Е. Г. Касаткина, И. А. Михайловский ; МГТУ. - Магнитогорск : МГТУ, 2017. - 1 электрон. опт. диск (CD-ROM). - Загл. с титул. экрана. -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040.pdf&amp;show=dcatalogues/1/1135025/3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71.pdf&amp;show=dcatalogues/1/1119068/97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, Б. А. Инженерный эксперимент в промышленной теплотехнике, теплоэнергетике и теплотехнологиях : учебное пособие / Б. А. Семенов. — 2-е изд., доп. — Санкт-Петербург : Лань, 2013. — 400 с. — ISBN 978-5-8114-1392-8. — Текст : электронный 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1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19.pdf&amp;show=dcatalogues/1/1107849/61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ISBN 978-5-9967-0379-1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ябчикова, Е. С. Теория и техника инженерного эксперимента : учебно-методическое пособие / Е. С. Рябчикова, М. Ю. Рябчиков. - Магнитогорск : МГТУ, 2015. - 1 электрон. опт. диск (CD-ROM). - Загл. с титул. экрана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482.pdf&amp;show=dcatalogues/1/1124009/148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1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/>
      </w:r>
    </w:p>
    <w:sectPr>
      <w:footerReference w:type="default" r:id="rId73"/>
      <w:footerReference w:type="first" r:id="rId74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Рис. %1."/>
      <w:lvlJc w:val="center"/>
      <w:pPr>
        <w:tabs>
          <w:tab w:val="num" w:pos="0"/>
        </w:tabs>
        <w:ind w:left="567" w:hanging="34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9">
    <w:name w:val="Подпись рисунк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одпись рисунка"/>
    <w:basedOn w:val="Normal"/>
    <w:qFormat/>
    <w:pPr>
      <w:numPr>
        <w:ilvl w:val="0"/>
        <w:numId w:val="14"/>
      </w:numPr>
      <w:spacing w:lineRule="auto" w:line="240" w:before="60" w:after="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oleObject" Target="embeddings/oleObject3.bin"/><Relationship Id="rId37" Type="http://schemas.openxmlformats.org/officeDocument/2006/relationships/image" Target="media/image4.wmf"/><Relationship Id="rId38" Type="http://schemas.openxmlformats.org/officeDocument/2006/relationships/oleObject" Target="embeddings/oleObject4.bin"/><Relationship Id="rId39" Type="http://schemas.openxmlformats.org/officeDocument/2006/relationships/image" Target="media/image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5.bin"/><Relationship Id="rId42" Type="http://schemas.openxmlformats.org/officeDocument/2006/relationships/image" Target="media/image4.wmf"/><Relationship Id="rId43" Type="http://schemas.openxmlformats.org/officeDocument/2006/relationships/oleObject" Target="embeddings/oleObject6.bin"/><Relationship Id="rId44" Type="http://schemas.openxmlformats.org/officeDocument/2006/relationships/image" Target="media/image5.wmf"/><Relationship Id="rId45" Type="http://schemas.openxmlformats.org/officeDocument/2006/relationships/image" Target="media/image26.pn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yperlink" Target="https://magtu.informsystema.ru/uploader/fileUpload?name=1012.pdf&amp;show=dcatalogues/1/1119225/1012.pdf&amp;view=true" TargetMode="External"/><Relationship Id="rId49" Type="http://schemas.openxmlformats.org/officeDocument/2006/relationships/hyperlink" Target="https://magtu.informsystema.ru/uploader/fileUpload?name=2943.pdf&amp;show=dcatalogues/1/1134720/2943.pdf&amp;view=true" TargetMode="External"/><Relationship Id="rId50" Type="http://schemas.openxmlformats.org/officeDocument/2006/relationships/hyperlink" Target="https://magtu.informsystema.ru/uploader/fileUpload?name=279.pdf&amp;show=dcatalogues/1/1061152/279.pdf&amp;view=true" TargetMode="External"/><Relationship Id="rId51" Type="http://schemas.openxmlformats.org/officeDocument/2006/relationships/hyperlink" Target="https://magtu.informsystema.ru/uploader/fileUpload?name=3040.pdf&amp;show=dcatalogues/1/1135025/3040.pdf&amp;view=true" TargetMode="External"/><Relationship Id="rId52" Type="http://schemas.openxmlformats.org/officeDocument/2006/relationships/hyperlink" Target="https://magtu.informsystema.ru/uploader/fileUpload?name=971.pdf&amp;show=dcatalogues/1/1119068/971.pdf&amp;view=true" TargetMode="External"/><Relationship Id="rId53" Type="http://schemas.openxmlformats.org/officeDocument/2006/relationships/hyperlink" Target="https://magtu.informsystema.ru/uploader/fileUpload?name=366.pdf&amp;show=dcatalogues/1/1079145/366.pdf&amp;view=true" TargetMode="External"/><Relationship Id="rId54" Type="http://schemas.openxmlformats.org/officeDocument/2006/relationships/hyperlink" Target="https://e.lanbook.com/book/5107" TargetMode="External"/><Relationship Id="rId55" Type="http://schemas.openxmlformats.org/officeDocument/2006/relationships/hyperlink" Target="https://magtu.informsystema.ru/uploader/fileUpload?name=619.pdf&amp;show=dcatalogues/1/1107849/619.pdf&amp;view=true" TargetMode="External"/><Relationship Id="rId56" Type="http://schemas.openxmlformats.org/officeDocument/2006/relationships/hyperlink" Target="https://magtu.informsystema.ru/uploader/fileUpload?name=1482.pdf&amp;show=dcatalogues/1/1124009/1482.pdf&amp;view=true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hyperlink" Target="https://www.rsl.ru/ru/4readers/catalogues/" TargetMode="External"/><Relationship Id="rId62" Type="http://schemas.openxmlformats.org/officeDocument/2006/relationships/hyperlink" Target="http://magtu.ru:8085/marcweb2/Default.asp" TargetMode="External"/><Relationship Id="rId63" Type="http://schemas.openxmlformats.org/officeDocument/2006/relationships/hyperlink" Target="https://uisrussia.msu.ru/" TargetMode="External"/><Relationship Id="rId64" Type="http://schemas.openxmlformats.org/officeDocument/2006/relationships/hyperlink" Target="http://webofscience.com/" TargetMode="External"/><Relationship Id="rId65" Type="http://schemas.openxmlformats.org/officeDocument/2006/relationships/hyperlink" Target="http://scopus.com/" TargetMode="External"/><Relationship Id="rId66" Type="http://schemas.openxmlformats.org/officeDocument/2006/relationships/hyperlink" Target="http://link.springer.com/" TargetMode="External"/><Relationship Id="rId67" Type="http://schemas.openxmlformats.org/officeDocument/2006/relationships/hyperlink" Target="http://www.springerprotocols.com/" TargetMode="External"/><Relationship Id="rId68" Type="http://schemas.openxmlformats.org/officeDocument/2006/relationships/hyperlink" Target="http://materials.springer.com/" TargetMode="External"/><Relationship Id="rId69" Type="http://schemas.openxmlformats.org/officeDocument/2006/relationships/hyperlink" Target="http://www.springer.com/references" TargetMode="External"/><Relationship Id="rId70" Type="http://schemas.openxmlformats.org/officeDocument/2006/relationships/hyperlink" Target="http://zbmath.org/" TargetMode="External"/><Relationship Id="rId71" Type="http://schemas.openxmlformats.org/officeDocument/2006/relationships/hyperlink" Target="https://www.nature.com/siteindex" TargetMode="External"/><Relationship Id="rId72" Type="http://schemas.openxmlformats.org/officeDocument/2006/relationships/hyperlink" Target="https://archive.neicon.ru/xmlui/" TargetMode="Externa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04:00Z</dcterms:created>
  <dc:creator>ПКиСУ</dc:creator>
  <dc:description/>
  <dc:language>en-US</dc:language>
  <cp:lastModifiedBy>Kiremelka</cp:lastModifiedBy>
  <cp:lastPrinted>2011-04-15T00:52:00Z</cp:lastPrinted>
  <dcterms:modified xsi:type="dcterms:W3CDTF">2020-10-16T19:05:00Z</dcterms:modified>
  <cp:revision>3</cp:revision>
  <dc:subject/>
  <dc:title>МИНИСТЕРСТВО ОБРАЗОВАНИЯ И НАУКИ РОССИЙСКОЙ ФЕДЕРАЦИИ</dc:title>
</cp:coreProperties>
</file>