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drawing>
          <wp:inline distT="0" distB="0" distL="0" distR="0">
            <wp:extent cx="6403340" cy="9056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340" cy="905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402705" cy="887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7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ями</w:t>
      </w:r>
      <w:r>
        <w:rPr>
          <w:rFonts w:cs="Times New Roman" w:ascii="Times New Roman" w:hAnsi="Times New Roman"/>
          <w:sz w:val="24"/>
          <w:szCs w:val="24"/>
        </w:rPr>
        <w:t xml:space="preserve"> освоения дисциплины «Самонастраивающиеся системы»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проведению вычислительных экспериментов с использованием стандартных программных средств для получения математических моделей самонастраивающихся систем автоматизации и упр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основ теории цифровых самонастраивающихся систем и формирование у обучающихся знаний о закономерностях процессов управления; методах анализа и синтеза самонастраивающихся систем при действии на них различных возмущающих и управляющих воздейств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етодам и алгоритмам проведения автоматизированной настройки средств управления, включая регуляторы на базе современных микропроцессорных контроллер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360"/>
        <w:ind w:firstLine="720"/>
        <w:jc w:val="both"/>
        <w:rPr/>
      </w:pPr>
      <w:bookmarkStart w:id="0" w:name="_GoBack"/>
      <w:bookmarkEnd w:id="0"/>
      <w:r>
        <w:rPr>
          <w:rStyle w:val="FontStyle16"/>
          <w:sz w:val="24"/>
          <w:szCs w:val="24"/>
        </w:rPr>
        <w:t xml:space="preserve">2. </w:t>
      </w:r>
      <w:r>
        <w:rPr>
          <w:b/>
        </w:rPr>
        <w:t xml:space="preserve">Место дисциплины в структуре образовательной программы подготовки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калавр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12 «Самонастраивающиеся системы» входит в раздел вариативной части профессионального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. Дисциплина изучается на пятом кур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анной дисциплины базируется на следующих освоенны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 дисциплинах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15 «Теория автоматического управления»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1.В.ДВ.05 «Интегрированные системы проектирования и управления»/ «Аппаратное и программное обеспечение открытых интегрированных систем»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1.В.ДВ.01 «Системы автоматизации и управления»/ «Автоматизированное управление в технических системах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сновные положения теории управле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принципы и методы построения и преобразования моделей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я;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использовать стандартные пакеты прикладных программ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х задач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спользовать принципы и метод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математического моделирования пр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азработке и исследовании систем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ешать исследовательские и проектные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дачи с использованием компьютеров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ть: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инципами и методами моделирования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анализа, синтеза и оптимизации систем и средств автоматизации, контроля и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ами программирования микропроцессорных контроллеров на уровне достаточном для проведения настройки и самонастройки средств управления, а также навыками, необходимыми для создания структурированных моделей сложных систем управления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Style91"/>
        <w:widowControl/>
        <w:numPr>
          <w:ilvl w:val="0"/>
          <w:numId w:val="23"/>
        </w:numPr>
        <w:jc w:val="both"/>
        <w:rPr/>
      </w:pPr>
      <w:r>
        <w:rPr/>
        <w:t>Б2.В.04(П) «Производственная – преддипломная практика»;</w:t>
      </w:r>
    </w:p>
    <w:p>
      <w:pPr>
        <w:pStyle w:val="Style91"/>
        <w:widowControl/>
        <w:numPr>
          <w:ilvl w:val="0"/>
          <w:numId w:val="23"/>
        </w:numPr>
        <w:jc w:val="both"/>
        <w:rPr/>
      </w:pPr>
      <w:r>
        <w:rPr/>
        <w:t>Б3.Б.02 «Подготовка к защите и защита выпускной квалификационной работы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709" w:firstLine="11"/>
        <w:jc w:val="both"/>
        <w:rPr>
          <w:rFonts w:ascii="Times New Roman" w:hAnsi="Times New Roman" w:cs="Times New Roman"/>
          <w:b/>
          <w:b/>
          <w:sz w:val="24"/>
          <w:lang w:eastAsia="ru-RU"/>
        </w:rPr>
      </w:pPr>
      <w:r>
        <w:rPr>
          <w:rFonts w:cs="Times New Roman" w:ascii="Times New Roman" w:hAnsi="Times New Roman"/>
          <w:b/>
          <w:sz w:val="24"/>
          <w:lang w:eastAsia="ru-RU"/>
        </w:rPr>
        <w:t>3 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  <w:t>В результате освоения дисциплины «</w:t>
      </w:r>
      <w:r>
        <w:rPr>
          <w:rFonts w:cs="Times New Roman" w:ascii="Times New Roman" w:hAnsi="Times New Roman"/>
          <w:sz w:val="24"/>
          <w:szCs w:val="24"/>
        </w:rPr>
        <w:t>Самонастраивающиеся системы</w:t>
      </w:r>
      <w:r>
        <w:rPr>
          <w:rFonts w:cs="Times New Roman" w:ascii="Times New Roman" w:hAnsi="Times New Roman"/>
          <w:bCs/>
          <w:sz w:val="24"/>
          <w:lang w:eastAsia="ru-RU"/>
        </w:rPr>
        <w:t>» обучающийся должен обладать следующими компетенция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79"/>
        <w:gridCol w:w="8312"/>
      </w:tblGrid>
      <w:tr>
        <w:trPr>
          <w:tblHeader w:val="true"/>
          <w:trHeight w:val="611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10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организации процесса настройки и самонастройки типовых средств регулирова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построения цифровых самонастраивающихся систем 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и синтеза самонастраивающихся систем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оздания и способы использования моделей, необходимых для повышения качества управления, а также алгоритмы обработки экспериментальной технологической информации необходимые для создания таких систем и средств автоматизации;</w:t>
            </w:r>
          </w:p>
        </w:tc>
      </w:tr>
      <w:tr>
        <w:trPr>
          <w:trHeight w:val="258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настройку или, если это возможно, самонастройку средств регулирования с применением микропроцессо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анализ информации для расчета и проектирования самонастраивающихся систем и средств автоматизации 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для создания моделей и проведения имитационного моделирования работы системы;</w:t>
            </w:r>
          </w:p>
        </w:tc>
      </w:tr>
      <w:tr>
        <w:trPr>
          <w:trHeight w:val="164" w:hRule="atLeast"/>
        </w:trPr>
        <w:tc>
          <w:tcPr>
            <w:tcW w:w="17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я математических моделей процессов и объектов автоматизации и управления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настройки средств управления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самонастройки средств управл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lang w:eastAsia="ru-RU"/>
        </w:rPr>
      </w:pPr>
      <w:r>
        <w:rPr>
          <w:rFonts w:cs="Times New Roman" w:ascii="Times New Roman" w:hAnsi="Times New Roman"/>
          <w:bCs/>
          <w:sz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color w:val="000000"/>
          <w:spacing w:val="3"/>
          <w:sz w:val="24"/>
          <w:szCs w:val="20"/>
          <w:lang w:eastAsia="ru-RU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0"/>
          <w:lang w:eastAsia="ru-RU"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Fonts w:cs="Times New Roman"/>
          <w:color w:val="000000"/>
          <w:spacing w:val="3"/>
          <w:szCs w:val="20"/>
        </w:rPr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0"/>
        </w:numPr>
        <w:ind w:firstLine="567"/>
        <w:jc w:val="both"/>
        <w:outlineLvl w:val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9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rFonts w:eastAsia="Calibri" w:cs="Calibri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в форме практической подготовки – 2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4,4 акад. часов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rPr/>
      </w:pPr>
      <w:r>
        <w:rPr>
          <w:rStyle w:val="FontStyle18"/>
          <w:b w:val="false"/>
          <w:sz w:val="24"/>
          <w:szCs w:val="24"/>
        </w:rPr>
        <w:t>контроль  – 8,7 акад. ча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0"/>
        <w:gridCol w:w="519"/>
        <w:gridCol w:w="545"/>
        <w:gridCol w:w="766"/>
        <w:gridCol w:w="766"/>
        <w:gridCol w:w="964"/>
        <w:gridCol w:w="3155"/>
        <w:gridCol w:w="2949"/>
        <w:gridCol w:w="1056"/>
      </w:tblGrid>
      <w:tr>
        <w:trPr>
          <w:tblHeader w:val="true"/>
          <w:trHeight w:val="1156" w:hRule="atLeast"/>
          <w:cantSplit w:val="true"/>
        </w:trPr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Введение в самонастраивающиеся систе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1. Классификация и структурная организация адаптивных и самонастраивающихся систе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1.2. Ручная настройка регулятор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практическ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практической рабо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ор типа регулятора и его ручная настройка в системе автоматического 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1.3. Системы с разомкнутым контуром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лаборатор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2. Применение математических моделей при решении задач настройки системы управления и организации ее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1. Формы представления прямых и обратных моделей структурных элементов систем управления. Модификации ПИД-регулятор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лаборатор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2.2. Управление с применением прогноза во времени поведения объекта и систем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лаборатор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лабораторной работе «Управление с применением прогноза во времени поведения системы или объекта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2.3. Организации идентификации свойств объекта и системы управления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контроль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 по контрольной работе «</w:t>
            </w: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3. Самонастраивающиеся системы поискового тип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i/>
                <w:i/>
              </w:rPr>
            </w:pPr>
            <w:r>
              <w:rPr>
                <w:i/>
              </w:rPr>
              <w:t>3.1. Способы интеграции эталонных моделей в контуры регулирова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, выполнение лабораторн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Устный опрос по лабораторной работе «Применение эталонных моделей системы в контурах регулирования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3.2. Поисковые системы самонастройк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3.3. Особенности настройки искусственных нейрон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3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b/>
              </w:rPr>
              <w:t xml:space="preserve">4. Средства настройки и самонастройки систем управления на базе микропроцессорной техники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: зув</w:t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>4.1. Способы организации самонастройки регуляторов в современной микропроцессорной техник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ое изучение учебной литератур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color w:val="C00000"/>
              </w:rPr>
            </w:pPr>
            <w:r>
              <w:rPr/>
              <w:t>Собеседовани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i/>
              </w:rPr>
              <w:t xml:space="preserve">4.2. Самонастройка в контроллерах </w:t>
            </w:r>
            <w:r>
              <w:rPr>
                <w:i/>
                <w:lang w:val="en-US"/>
              </w:rPr>
              <w:t>S</w:t>
            </w:r>
            <w:r>
              <w:rPr>
                <w:i/>
              </w:rPr>
              <w:t>7-300/400 и Ремиконт Р-1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учебной литературы, выполнение практической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/>
              <w:t>Устный опрос по практическим работам «Разработка замкнутого контура регулирования непрерывным параметром технологического процесса с использованием стандартного ПИД регулятора» и «</w:t>
            </w:r>
            <w:r>
              <w:rPr>
                <w:bCs/>
              </w:rPr>
              <w:t>Самонастройка на основе оценки параметров модели объекта по кривой разгона</w:t>
            </w:r>
            <w:r>
              <w:rPr/>
              <w:t>»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Итого по разделам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4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кур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4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124,4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 (экзамен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 – Занятия проводятся в интерактивных формах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Style w:val="FontStyle31"/>
          <w:rFonts w:cs="Times New Roman" w:ascii="Times New Roman" w:hAnsi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Fonts w:cs="Times New Roman" w:ascii="Times New Roman" w:hAnsi="Times New Roman"/>
          <w:sz w:val="24"/>
          <w:szCs w:val="24"/>
        </w:rPr>
        <w:t>Самонастраивающиеся системы</w:t>
      </w:r>
      <w:r>
        <w:rPr>
          <w:rStyle w:val="FontStyle31"/>
          <w:rFonts w:cs="Times New Roman" w:ascii="Times New Roman" w:hAnsi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образовательные технологии – информационная лекция (</w:t>
      </w:r>
      <w:r>
        <w:rPr>
          <w:rStyle w:val="FontStyle31"/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iCs/>
          <w:sz w:val="24"/>
          <w:szCs w:val="24"/>
        </w:rPr>
        <w:t>водную лекцию, где д</w:t>
      </w:r>
      <w:r>
        <w:rPr>
          <w:rFonts w:cs="Times New Roman" w:ascii="Times New Roman" w:hAnsi="Times New Roman"/>
          <w:sz w:val="24"/>
          <w:szCs w:val="24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и практические работы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занятия с использованием проблемного обучения, которое заключается в стимулировании студентов к самостоятельной «добыче» знаний, необходимых для решения конкретной проблемы. 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и проектного обучения – организация образовательного процесса в соответствии с алгоритмом поэтапного решения проблемной задачи или выполнения учебного задания. Студенты в составе группы выполняют исследовательский проект, в котором производят научные исследования по заданной теме в рамках изучаемых в дисциплине. Результаты исследования представляют в форме устного доклада с презентацией и реферата.</w:t>
      </w:r>
    </w:p>
    <w:p>
      <w:pPr>
        <w:pStyle w:val="Style31"/>
        <w:widowControl/>
        <w:ind w:firstLine="720"/>
        <w:jc w:val="both"/>
        <w:rPr>
          <w:iCs/>
        </w:rPr>
      </w:pPr>
      <w:r>
        <w:rPr/>
        <w:t xml:space="preserve">Информационно-коммуникационные образовательные технологии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.</w:t>
      </w:r>
    </w:p>
    <w:p>
      <w:pPr>
        <w:pStyle w:val="Style31"/>
        <w:widowControl/>
        <w:ind w:firstLine="720"/>
        <w:jc w:val="both"/>
        <w:rPr/>
      </w:pPr>
      <w:r>
        <w:rPr>
          <w:color w:val="000000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исциплине «Самонастраивающиеся системы» предусмотрена аудиторная и внеаудиторная самостоятельная работа обучающихся, которые предполагают выполнение лабораторных и практических работ и доклад по полученным результатам, а также устный опрос о порядке выполнения лабораторной и практической работы,  полученным умениям и навыкам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е вопросы для устного опроса по выполненным лабораторны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715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лабораторной рабо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устного опрос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нцип работы систем управления с разомкнутым контуром самонастройки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овать структурную схему системы управления с разомкнутым контуром самонастройки при анализе возмущающего воздейств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ь три этапа самонастройки в разомкнутых системах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понимается под возмущающим воздействием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производится система настройки автопилота самолета?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овать структурную схему системы управления с разомкнутым контуром самонастройки при анализе задания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ким образом можно реализовать инерционное звено первого порядка в среде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VisSim</w:t>
            </w:r>
            <w:r>
              <w:rPr>
                <w:rFonts w:cs="Times New Roman" w:ascii="Times New Roman" w:hAnsi="Times New Roman"/>
                <w:sz w:val="24"/>
              </w:rPr>
              <w:t>?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м образом можно проводить индивидуальную настройку ПИД-регулятора на изменение задания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регуляторы называют "регуляторами с двумя степе</w:t>
              <w:softHyphen/>
              <w:t>нями свободы"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двумя степенями свободы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внутренней моделью 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ПИД-регулятора с внутренней моделью М в классической форме представления (с регулятором R )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именением прогноза во времени поведения системы или объект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Перечислите причины, по которым управляющее воздействие, соответствующее в некоторой мере вызвавшему его возмущающему воздействию, в программно-адаптивной схеме управления неизбежно запаздывает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Какова цель предиктора Смита?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управления с предиктором Сми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одной из модификаций системы управления с предиктором Смита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управления с ППИ-регулятором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C2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рисуйте и поясните структурную схему самонастройки с применением рел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Какое важное условие нужно соблюдать при использова</w:t>
              <w:softHyphen/>
              <w:t>нии идентификации в режиме релейного регулирования?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1B1C20"/>
                <w:spacing w:val="-1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пишите формулу коэффициента передачи системы на час</w:t>
              <w:softHyphen/>
              <w:t>тоте ω</w:t>
            </w: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  <w:vertAlign w:val="subscript"/>
              </w:rPr>
              <w:t>180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Нарисуйте и поясните структурную схему системы с возбуждением автоколебаний за счет охвата всей системы регулирования добавочной нелинейной обратной связью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B1C20"/>
                <w:spacing w:val="-1"/>
                <w:sz w:val="24"/>
                <w:szCs w:val="20"/>
              </w:rPr>
              <w:t>В чем состоит недостаток рассмотренного метода самонастройки?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нение эталонных моделей системы в контурах регулирова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числит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четыре основных направления интеграции эталонных моделей в контуры регулирования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собой представляют модели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которые отражают желаемую реакцию системы на возмущающие воздействия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ните 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уктурную схему САР с моделью в главной обратной связи системы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ните стр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уктурные схемы САР, в которых модели подключены параллельно основной системе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исуйте и пояс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ите структуру самонастраивающихся САУ с эталонной моделью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амонастраивающейся САУ объектами управления с изменяющейся постоянной времени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самонастройки параметров регулятора с эталонной моделью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0"/>
              </w:rPr>
              <w:t>Нарисуйте и поясните структурную схему системы самонастройки со вспомогательным оператором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мерные вопросы для устного опроса по выполненным практическим работам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7715"/>
      </w:tblGrid>
      <w:tr>
        <w:trPr>
          <w:tblHeader w:val="true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актической работы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для устного опроса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ыбор типа регулятора и его ручная настройка в системе автоматического управления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необходимо знать для выбора регулятора и определения параметров его настройки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ак выбрать тип регулятора исходя из величины отношения запаздывания </w:t>
            </w:r>
            <w:r>
              <w:rPr>
                <w:rFonts w:eastAsia="Symbol" w:cs="Symbol" w:ascii="Symbol" w:hAnsi="Symbol"/>
                <w:sz w:val="24"/>
                <w:szCs w:val="24"/>
                <w:shd w:fill="FFFFFF" w:val="clear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 к постоянной времени объекта Т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брать закон регулирования для объектов управления с самовыравниванием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 выбрать закон регулирования для объектов управления без самовыравнивания?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е правила, по которым проводится ручная настройка регуляторов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обенности применения правил ручной настройки применительно к ПИД-регулятору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-регулято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Д-регулято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И-регулято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ИД-регулятор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лгоритм ручной настройки для П ПИД –регулятора путем вывода системы управления на границу устойчивости.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работка замкнутого контура регулирования непрерывным параметром технологического процесса с использованием стандартного ПИД регулятор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типового контура регулирования технологического парамет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системы автоматического регулирования с учетом возмущающих факторов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хему системы управления камерной нагревательной печью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е типы регуляторов реализуются в разделе “PID Control blocks” Simatic Manager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Что является обязательным условием работы любого программно реализованного цифрового типа регулятора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ля чего используются организационные блоки ОВ31-ОВ39?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выполнения циклического прерывания в основной программе для реализации регулято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структурную схему взаимодействия элементов реализации регулятора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еречислите и поясните основные сигналы и параметры настройки блока данных для FB59.</w:t>
            </w:r>
          </w:p>
        </w:tc>
      </w:tr>
      <w:tr>
        <w:trPr>
          <w:trHeight w:val="4047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ойка на основе оценки параметров модели объекта по кривой разгона</w:t>
            </w:r>
          </w:p>
        </w:tc>
        <w:tc>
          <w:tcPr>
            <w:tcW w:w="7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суть настройки регулятора по методу Зиглера-Никольс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ведите и поясните график для оценки параметров модели первого порядка с запаздыванием по переходной характеристике объекта второго порядка с запаздывание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суть настройки регулятора по методу CHR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чем заключаются приближенные методы расчета параметров настройки регулятора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ким образом проводится самонастройка регулятора в Simatic S7-300/400 фирмы Siemens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фазы настройки регулятора Simatic с попутным изменением зад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фазы настройки регулятора Simatic без изменения задани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рисуйте и поясните подходящие и неподходящие для начала настройки момент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самостоятельная работа также предполагает выполнение контрольной работы на тему: «</w:t>
      </w:r>
      <w:r>
        <w:rPr>
          <w:rFonts w:cs="Times New Roman" w:ascii="Times New Roman" w:hAnsi="Times New Roman"/>
          <w:bCs/>
          <w:sz w:val="24"/>
        </w:rPr>
        <w:t>Самонастройка на основе оценки частотных характеристик системы методом автоколебаний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ть схему с релейным регулятором и объектом с указанными по варианту параметрами. Прочерк в таблице означает отсутствие данного свойства у объект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260"/>
        <w:gridCol w:w="1620"/>
        <w:gridCol w:w="1477"/>
        <w:gridCol w:w="1352"/>
      </w:tblGrid>
      <w:tr>
        <w:trPr>
          <w:tblHeader w:val="true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c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ить по переходным процессам параметры </w:t>
      </w: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К</w:t>
      </w:r>
      <w:r>
        <w:rPr>
          <w:rFonts w:cs="Times New Roman" w:ascii="Times New Roman" w:hAnsi="Times New Roman"/>
          <w:color w:val="1B1C20"/>
          <w:spacing w:val="-5"/>
          <w:sz w:val="24"/>
          <w:szCs w:val="24"/>
          <w:vertAlign w:val="subscript"/>
        </w:rPr>
        <w:t>180</w:t>
      </w:r>
      <w:r>
        <w:rPr>
          <w:rFonts w:cs="Times New Roman" w:ascii="Times New Roman" w:hAnsi="Times New Roman"/>
          <w:i/>
          <w:iCs/>
          <w:color w:val="1B1C2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B1C20"/>
          <w:spacing w:val="-5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1B1C20"/>
          <w:spacing w:val="-7"/>
          <w:sz w:val="24"/>
          <w:szCs w:val="24"/>
        </w:rPr>
        <w:t>ω</w:t>
      </w:r>
      <w:r>
        <w:rPr>
          <w:rFonts w:cs="Times New Roman" w:ascii="Times New Roman" w:hAnsi="Times New Roman"/>
          <w:color w:val="1B1C20"/>
          <w:spacing w:val="-2"/>
          <w:sz w:val="24"/>
          <w:szCs w:val="24"/>
          <w:vertAlign w:val="subscript"/>
        </w:rPr>
        <w:t>180</w:t>
      </w:r>
      <w:r>
        <w:rPr>
          <w:rFonts w:cs="Times New Roman" w:ascii="Times New Roman" w:hAnsi="Times New Roman"/>
          <w:color w:val="1B1C20"/>
          <w:spacing w:val="-2"/>
          <w:sz w:val="24"/>
          <w:szCs w:val="24"/>
        </w:rPr>
        <w:t>. Привести в отчете по контрольной работе все процессы и расчеты, связанные с определением этих параметр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1B1C2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1B1C20"/>
          <w:spacing w:val="-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читать по </w:t>
      </w:r>
      <w:r>
        <w:rPr>
          <w:rFonts w:cs="Times New Roman" w:ascii="Times New Roman" w:hAnsi="Times New Roman"/>
          <w:color w:val="1B1C20"/>
          <w:spacing w:val="-2"/>
          <w:sz w:val="24"/>
          <w:szCs w:val="24"/>
        </w:rPr>
        <w:t>таблице</w:t>
      </w:r>
      <w:r>
        <w:rPr>
          <w:rFonts w:cs="Times New Roman" w:ascii="Times New Roman" w:hAnsi="Times New Roman"/>
          <w:sz w:val="24"/>
          <w:szCs w:val="24"/>
        </w:rPr>
        <w:t xml:space="preserve"> параметры настройки П-, ПИ- и ПИД-регулятора по методу ЗИГЛЕРА-НИКОЛЬСА. Собрать контуры с исследуемым объектом и регуляторами и получить переходные процессы по изменению задания. В отчете по контрольной работе привести рассчитанные параметры настройки с полученными переходными процессами.</w:t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64" w:right="851" w:gutter="0" w:header="0" w:top="964" w:footer="227" w:bottom="9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b/>
          <w:b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</w:t>
      </w:r>
      <w:r>
        <w:rPr/>
        <w:t>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7"/>
        <w:gridCol w:w="4425"/>
        <w:gridCol w:w="8818"/>
      </w:tblGrid>
      <w:tr>
        <w:trPr>
          <w:tblHeader w:val="true"/>
          <w:trHeight w:val="753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(ПК-2)</w:t>
            </w:r>
          </w:p>
        </w:tc>
      </w:tr>
      <w:tr>
        <w:trPr>
          <w:trHeight w:val="225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, формы и этапы проведения организации процесса настройки и самонастройки типовых средств регулирова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теории построения цифровых самонастраивающихся систем управления; 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анализа и синтеза самонастраивающихся систем управления;</w:t>
            </w:r>
          </w:p>
          <w:p>
            <w:pPr>
              <w:pStyle w:val="Normal"/>
              <w:numPr>
                <w:ilvl w:val="0"/>
                <w:numId w:val="1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оздания и способы использования моделей, необходимых для повышения качества управления, а также алгоритмы обработки экспериментальной технологической информации необходимые для создания таких систем и средств автоматизации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оретические вопросы к экзамену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выбору закона регулирова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она регулирования для объектов управления без самовыравни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закона регулирования для объектов управления с самовыравнивани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я настройка параметров непрерывных регулятор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и классификация самонастраивающихся систе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 управления с разомкнутым контуром самонастройки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самонастройки с анализом зад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задаче идентификации. Структурные схемы процесса идентификац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с  идентификацией объе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с идентификацией системы управл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ятие прямой и обратной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чный предиктор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ятие прямой и обратной модел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а обобщенного инверсного обуче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стройки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версной</w:t>
            </w: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и. Схема адаптивной системы управления с прямой и обратной инверсной моделям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альная схема адаптивной системы управления с заградительным фильтром и моделью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нтеграции эталонных моделей в контуры регулиров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ые системы самонастройк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настройка на изменение сигнала задани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в контурах регулирования. Структура регулятора с двумя степенями свобод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моделей в контурах регулирования. Регулятор с внутренней модел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улятор с внутренней моделью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лассической форме представления (с регулятором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огнозо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управления с предиктором Сми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организации настройки по переходной характеристике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параметров настройки по результату идентификации параметров модели объе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регуляторов промышленных контроллер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ретные сигналы и систем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кие основы метода настройки В.Я. Ротач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идальные воздействия в задачах идентификации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по результату идентификации свойств объек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обучения ИНС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ификации алгоритма обратного распространения ошибки</w:t>
            </w:r>
          </w:p>
        </w:tc>
      </w:tr>
      <w:tr>
        <w:trPr>
          <w:trHeight w:val="258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ить настройку или, если это возможно, самонастройку средств регулирования с применением микропроцессорной техник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бор и анализ информации для расчета и проектирования самонастраивающихся систем и средств автоматизации и управлени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ое программное обеспечение для создания моделей и проведения имитационного моделирования работы системы;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р практических заданий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овать систему управления с применением ПИ-регулятора с непрерывным выходом с использованием типового блока контролле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AT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400 в сред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В качестве объекта использовать модель печи, подключаемую к симулятор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C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Выполнить процесс самонастройки регулятор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управления представлен последовательным соединением двух инерционных звеньев с постоянными времени 35 с и 50 с и звеном чистого транспортного запаздывания с временем запаздывания 15 с. Путем анализа экспериментальной переходной характеристики подобрать параметры упрощенной модели объекта на основе инерционного звена первого порядк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 управления представлен инерционным звеном первого порядка с постоянной времени 25 с. Реализовать в программном паке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Ss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стему прямого разомкнутого управления  с применением инверсной модели объекта и выполнить имитационное моделирование переходных процессов в системе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учную настройку ПИ-регулятора итерационным методом в случае, если объект управления представлен последовательным соединением инерционного звена с постоянной времени 30 с и звена запаздывания с постоянной времени запаздывания 5 с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учную настройку ПИ-регулятора методом вывода системы управления на границу устойчивости в случае, если объект управления представлен последовательным соединением инерционного звена с постоянной времени 45 с и звена запаздывания с постоянной времени запаздывания 10 с.</w:t>
            </w:r>
          </w:p>
        </w:tc>
      </w:tr>
      <w:tr>
        <w:trPr>
          <w:trHeight w:val="446" w:hRule="atLeast"/>
        </w:trPr>
        <w:tc>
          <w:tcPr>
            <w:tcW w:w="1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я математических моделей процессов и объектов автоматизации и управления, а такж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я настройки средств управления;</w:t>
            </w:r>
          </w:p>
          <w:p>
            <w:pPr>
              <w:pStyle w:val="22"/>
              <w:numPr>
                <w:ilvl w:val="0"/>
                <w:numId w:val="6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организации самонастройки средств управления.</w:t>
            </w:r>
          </w:p>
        </w:tc>
        <w:tc>
          <w:tcPr>
            <w:tcW w:w="8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полнить лабораторную работ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монастраивающиеся системы с разомкнутым контуром самонастрой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моделей объекта в контурах регулирования и способы проведения индивидуальной настройки реакций системы на сигнал задания и прочие возмущ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 применением прогноза во времени поведения системы или объек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Самонастройка на основе оценки частотных характеристик системы методом автоколебани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рименение эталонных моделей системы в контурах регулирова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Выполнить практическую работу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ипа регулятора и его ручная настройка в системе автоматического управлени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мкнутого контура регулирования непрерывным параметром технологического процесса с использованием стандартного ПИД регулятор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настройка на основе оценки параметров модели объекта по кривой разгон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964" w:right="964" w:gutter="0" w:header="0" w:top="964" w:footer="22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Самонастраивающиеся систем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Учебно – методическое и информационное обеспечение дисцип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) Основ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Самонастройка в системах управления технологическими процессами: теория и практика : учебное пособие [для вузов] / М. Ю. Рябчиков, Е. С. Рябчикова ; Магнитогорский гос. технический ун-т им. Г.И. Носова. - Магнитогорск : МГТУ им. Г.И. Носова, 2020. - 1 CD-ROM. - URL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s://magtu.informsystema.ru/uploader/fileUpload?name=4159.pdf&amp;show=dcatalogues/1/1535304/4159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7.09.2020). - Макрообъект. - Текст : электронный. - Сведения доступны также на CD-ROM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бан, А. И. Адаптивные системы управления с идентификацией/РубанА.И. - Краснояр.: СФУ, 2015. - 140 с.: ISBN 978-5-7638-3194-8. - Текст : электронный. - URL: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505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рофимов, В. Б. Интеллектуальные автоматизированные системы управления технологическими объектами: учебное пособие / В. Б. Трофимов, С. М. Кулаков. - 2-е изд., испр. - Москва ; Вологда : Инфра-Инженерия, 2020. - 256 с. : ил., табл. - ISBN 978-5-9729-0488-4. - Текст : электронный. - 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1167725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2. Жмудь, В. А. Моделирование, исследование и оптимизация замкнутых систем автоматического управления : монография / В. А. Жмудь. - Новосибирск : НГТУ, 2012. - 335 с. - ISBN 978-5-7782-2162-8. - Текст : электронный. -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58840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) Методические указа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ябчиков, М. Ю. Алгоритмы и способы самонастройки средств регулирования в современных микропроцессорных контроллерах : практикум / М. Ю. Рябчиков, С. М. Андреев, Е. С. Рябчикова ; МГТУ. - Магнитогорск, 2012. - 136 с. : ил., схемы, табл.   -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magt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informsystema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uploade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leUploa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?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nam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60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sh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dcatalogue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1/1104154/602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pdf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&amp;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vie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=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 : электронный. - Имеется печатный аналог.</w:t>
      </w:r>
      <w:r>
        <w:rPr/>
        <w:t xml:space="preserve">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Жмудь, В. А. Моделирование и численная оптимизация замкнутых систем автоматического управления в программе VisSim : учебное пособие / В. А. Жмудь. - Новосибирск : НГТУ, 2016. - 124 с. - ISBN 978-5-7782-2103-1. - Текст : электронный. - URL: </w:t>
      </w:r>
      <w:hyperlink r:id="rId1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/>
          </w:rPr>
          <w:t>https://znanium.com/catalog/product/546586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дата обращения: 17.09.2020). – Режим доступа: по подпи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) Программное обеспечение и Интернет-ресурс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49"/>
        <w:gridCol w:w="3141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 Windo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-1227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10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593-16 от 20.05.20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0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fessional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ip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5"/>
        <w:gridCol w:w="4281"/>
        <w:gridCol w:w="338"/>
      </w:tblGrid>
      <w:tr>
        <w:trPr>
          <w:trHeight w:val="285" w:hRule="exact"/>
        </w:trPr>
        <w:tc>
          <w:tcPr>
            <w:tcW w:w="9424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4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4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та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ном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Менеджмен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ecsocman.hs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ниверситет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информацио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истема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://uisrussia.msu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link.springer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www.springerprotocols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materials.springer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pringe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eferences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т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лад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bMATH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://zbmath.org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tu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atur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siteindex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archiv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neico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en-US"/>
                </w:rPr>
                <w:t>xmlu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/</w:t>
              </w:r>
            </w:hyperlink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226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аудитория для проведения лабораторных работ и практических занятий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й класс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7"/>
      <w:footerReference w:type="first" r:id="rId38"/>
      <w:type w:val="nextPage"/>
      <w:pgSz w:w="11906" w:h="16838"/>
      <w:pgMar w:left="964" w:right="851" w:gutter="0" w:header="0" w:top="964" w:footer="22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Рис.%1."/>
      <w:lvlJc w:val="center"/>
      <w:pPr>
        <w:tabs>
          <w:tab w:val="num" w:pos="360"/>
        </w:tabs>
        <w:ind w:left="36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ind w:firstLine="400"/>
      <w:jc w:val="both"/>
      <w:outlineLvl w:val="0"/>
    </w:pPr>
    <w:rPr>
      <w:rFonts w:ascii="Times New Roman" w:hAnsi="Times New Roman" w:cs="Times New Roman"/>
      <w:i/>
      <w:iCs/>
      <w:sz w:val="24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eastAsia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xx">
    <w:name w:val="fxx"/>
    <w:basedOn w:val="Style13"/>
    <w:qFormat/>
    <w:rPr/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lang w:val="en-US"/>
    </w:rPr>
  </w:style>
  <w:style w:type="character" w:styleId="Style18">
    <w:name w:val="Нумерация рисунков Знак"/>
    <w:qFormat/>
    <w:rPr>
      <w:rFonts w:ascii="Times New Roman" w:hAnsi="Times New Roman" w:cs="Times New Roman"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92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6340" w:leader="dot"/>
      </w:tabs>
      <w:spacing w:lineRule="auto" w:line="240" w:before="0" w:after="0"/>
      <w:ind w:firstLine="142"/>
    </w:pPr>
    <w:rPr>
      <w:rFonts w:ascii="Times New Roman" w:hAnsi="Times New Roman" w:cs="Times New Roman"/>
      <w:sz w:val="20"/>
      <w:szCs w:val="24"/>
      <w:lang w:val="en-US" w:eastAsia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Нумерация рисунков"/>
    <w:basedOn w:val="TextBody"/>
    <w:next w:val="TextBody"/>
    <w:qFormat/>
    <w:pPr>
      <w:numPr>
        <w:ilvl w:val="0"/>
        <w:numId w:val="21"/>
      </w:numPr>
      <w:suppressAutoHyphens w:val="true"/>
      <w:spacing w:lineRule="auto" w:line="240" w:before="0" w:after="0"/>
      <w:jc w:val="center"/>
    </w:pPr>
    <w:rPr>
      <w:rFonts w:ascii="Times New Roman" w:hAnsi="Times New Roman" w:eastAsia="Calibri" w:cs="Times New Roman"/>
      <w:i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4159.pdf&amp;show=dcatalogues/1/1535304/4159.pdf&amp;view=true" TargetMode="External"/><Relationship Id="rId14" Type="http://schemas.openxmlformats.org/officeDocument/2006/relationships/hyperlink" Target="https://znanium.com/catalog/product/550540" TargetMode="External"/><Relationship Id="rId15" Type="http://schemas.openxmlformats.org/officeDocument/2006/relationships/hyperlink" Target="https://znanium.com/catalog/product/1167725" TargetMode="External"/><Relationship Id="rId16" Type="http://schemas.openxmlformats.org/officeDocument/2006/relationships/hyperlink" Target="https://znanium.com/catalog/product/558840" TargetMode="External"/><Relationship Id="rId17" Type="http://schemas.openxmlformats.org/officeDocument/2006/relationships/hyperlink" Target="https://magtu.informsystema.ru/uploader/fileUpload?name=602.pdf&amp;show=dcatalogues/1/1104154/602.pdf&amp;view=true" TargetMode="External"/><Relationship Id="rId18" Type="http://schemas.openxmlformats.org/officeDocument/2006/relationships/hyperlink" Target="https://znanium.com/catalog/product/546586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hyperlink" Target="http://materials.springer.com/" TargetMode="External"/><Relationship Id="rId33" Type="http://schemas.openxmlformats.org/officeDocument/2006/relationships/hyperlink" Target="http://www.springer.com/references" TargetMode="External"/><Relationship Id="rId34" Type="http://schemas.openxmlformats.org/officeDocument/2006/relationships/hyperlink" Target="http://zbmath.org/" TargetMode="External"/><Relationship Id="rId35" Type="http://schemas.openxmlformats.org/officeDocument/2006/relationships/hyperlink" Target="https://www.nature.com/siteindex" TargetMode="External"/><Relationship Id="rId36" Type="http://schemas.openxmlformats.org/officeDocument/2006/relationships/hyperlink" Target="https://archive.neicon.ru/xmlui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04:00Z</dcterms:created>
  <dc:creator>ПКиСУ</dc:creator>
  <dc:description/>
  <cp:keywords/>
  <dc:language>en-US</dc:language>
  <cp:lastModifiedBy>Kiremelka</cp:lastModifiedBy>
  <cp:lastPrinted>2011-04-14T23:57:00Z</cp:lastPrinted>
  <dcterms:modified xsi:type="dcterms:W3CDTF">2020-11-16T01:51:00Z</dcterms:modified>
  <cp:revision>10</cp:revision>
  <dc:subject/>
  <dc:title>МИНИСТЕРСТВО ОБРАЗОВАНИЯ И НАУКИ РОССИЙСКОЙ ФЕДЕРАЦИИ</dc:title>
</cp:coreProperties>
</file>