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3820" cy="909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33820" cy="909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909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освоения дисциплины «Программирование и основы алгоритмизации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</w:t>
      </w:r>
      <w:r>
        <w:rPr>
          <w:rStyle w:val="FontStyle16"/>
          <w:b w:val="false"/>
        </w:rPr>
        <w:t xml:space="preserve"> </w:t>
      </w:r>
      <w:r>
        <w:rPr/>
        <w:t xml:space="preserve">изучение приёмов </w:t>
      </w:r>
      <w:r>
        <w:rPr>
          <w:color w:val="000000"/>
        </w:rPr>
        <w:t>разработки нового программного обеспечения, необходимого для управления техническими системами и решения практических задач профессиональной деятельности, получение умений и навыков проводить вычислительные эксперименты с использованием стандартных программных для разработки математических моделей процессов и объектов автоматизации и управления</w:t>
      </w:r>
      <w:r>
        <w:rPr/>
        <w:t>.</w:t>
      </w:r>
    </w:p>
    <w:p>
      <w:pPr>
        <w:pStyle w:val="Style91"/>
        <w:widowControl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интегрированной средой разработки программного проду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изучение алгоритмического языка С/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понятием типа данных “класс” языка С++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освоение основных концепций структурного и объектно-ориентированного программ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567"/>
        <w:jc w:val="both"/>
        <w:rPr/>
      </w:pPr>
      <w:r>
        <w:rPr/>
        <w:t>знакомство с основными методами отладки программ и составлением проекта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а Б1.В.14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/>
        <w:t>»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13 «Информатика и информационные технологии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число, переменная функция: переменные и постоянные величины, возрастающая и убывающая переменная величины, функц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основы из алгебры логики: логические функции, общие понятия логического переменного, логическое отрицание, умножение (конъюнкция), сложение (дизъюнкция), равнозначность двух высказыва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имволы латинского (латиница) и русского (кириллица) и специальные символы, кодирование символов (таблица </w:t>
      </w:r>
      <w:r>
        <w:rPr>
          <w:lang w:val="en-US"/>
        </w:rPr>
        <w:t>ASCII</w:t>
      </w:r>
      <w:r>
        <w:rPr/>
        <w:t xml:space="preserve"> кодов) и чисел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операторы и выражения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функции, процедуры-функции и нестандартные функции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57"/>
        <w:jc w:val="both"/>
        <w:rPr/>
      </w:pPr>
      <w:r>
        <w:rPr/>
        <w:t>работать в текстовом редактор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применять основные законы алгебры логики и преобразования логических выражений: переместительный, сочетательный, распределительный законы, закон инвер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методами преобразования части числа из одной системы счисления в другу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>способами задания основных элементарных функ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способами введения типов в языке </w:t>
      </w:r>
      <w:r>
        <w:rPr>
          <w:lang w:val="en-US"/>
        </w:rPr>
        <w:t>VBA</w:t>
      </w:r>
      <w:r>
        <w:rPr/>
        <w:t>, переменных и массивов из элементов введённых тип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360"/>
        <w:jc w:val="both"/>
        <w:rPr/>
      </w:pPr>
      <w:r>
        <w:rPr/>
        <w:t xml:space="preserve">навыками принятия решений (условные операторы) и циклов в </w:t>
      </w:r>
      <w:r>
        <w:rPr>
          <w:lang w:val="en-US"/>
        </w:rPr>
        <w:t>VBA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5 «Теория автоматического управления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>Б1.В.12 «Самонастраивающиеся системы»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/>
        <w:t xml:space="preserve">Б1.В.ДВ.05.01 </w:t>
      </w:r>
      <w:r>
        <w:rPr>
          <w:caps/>
        </w:rPr>
        <w:t>«и</w:t>
      </w:r>
      <w:r>
        <w:rPr/>
        <w:t>нтегрированные системы проектирования и управления» (</w:t>
      </w:r>
      <w:r>
        <w:rPr>
          <w:caps/>
        </w:rPr>
        <w:t>Б1.В.ДВ.05.02«а</w:t>
      </w:r>
      <w:r>
        <w:rPr/>
        <w:t>ппаратное и программное обеспечение открытых интегрированных систем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1.01 «с</w:t>
      </w:r>
      <w:r>
        <w:rPr/>
        <w:t>истемы автоматизации и управления» (</w:t>
      </w:r>
      <w:r>
        <w:rPr>
          <w:caps/>
        </w:rPr>
        <w:t>Б1.В.ДВ.01.02 «</w:t>
      </w:r>
      <w:r>
        <w:rPr/>
        <w:t>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2.01 «а</w:t>
      </w:r>
      <w:r>
        <w:rPr/>
        <w:t>втоматизация технологических процессов и производств» (</w:t>
      </w:r>
      <w:r>
        <w:rPr>
          <w:caps/>
        </w:rPr>
        <w:t>Б1.В.ДВ.02.02 «о</w:t>
      </w:r>
      <w:r>
        <w:rPr/>
        <w:t>птимизация управления технологическими процессами металлургического производства»);</w:t>
      </w:r>
    </w:p>
    <w:p>
      <w:pPr>
        <w:pStyle w:val="Style91"/>
        <w:widowControl/>
        <w:numPr>
          <w:ilvl w:val="0"/>
          <w:numId w:val="20"/>
        </w:numPr>
        <w:jc w:val="both"/>
        <w:rPr/>
      </w:pPr>
      <w:r>
        <w:rPr>
          <w:caps/>
        </w:rPr>
        <w:t>Б1.В.ДВ.04.01 «б</w:t>
      </w:r>
      <w:r>
        <w:rPr/>
        <w:t>азы данных в АСУ ТП» (</w:t>
      </w:r>
      <w:r>
        <w:rPr>
          <w:caps/>
        </w:rPr>
        <w:t>Б1.В.ДВ.04.02 «</w:t>
      </w:r>
      <w:r>
        <w:rPr/>
        <w:t>Автоматизированные информационные системы»)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граммирование и основы алгоритмизации» обучающийся должен обладать следующими компетенциями:</w:t>
      </w:r>
    </w:p>
    <w:p>
      <w:pPr>
        <w:pStyle w:val="Normal"/>
        <w:spacing w:before="0" w:after="12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12"/>
          <w:szCs w:val="12"/>
        </w:rPr>
      </w:pPr>
      <w:r>
        <w:rPr>
          <w:rStyle w:val="FontStyle18"/>
          <w:b w:val="false"/>
          <w:sz w:val="24"/>
          <w:szCs w:val="24"/>
        </w:rPr>
        <w:t>самостоятельная работа – 124,4 акад. ча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роль – 8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8"/>
        <w:gridCol w:w="361"/>
        <w:gridCol w:w="524"/>
        <w:gridCol w:w="785"/>
        <w:gridCol w:w="890"/>
        <w:gridCol w:w="772"/>
        <w:gridCol w:w="3830"/>
        <w:gridCol w:w="2339"/>
        <w:gridCol w:w="1127"/>
      </w:tblGrid>
      <w:tr>
        <w:trPr>
          <w:tblHeader w:val="true"/>
          <w:trHeight w:val="9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1. Основные понятия программир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58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Алгоритмы, определение, способы записи. Методы разработ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Основные виды, этапы проектирования и жизненный цикл программных продуктов. Стандарты на разработк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b/>
              </w:rPr>
              <w:t>Раздел 2 Структурно-модуль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Программирование на языках С/С++. Алфавит, типы данных. Основные положения структурного программирования: операторы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 xml:space="preserve">2.2 Массивы: одномерные и многомерные массивы. Структуры, синтаксис. Объявление типа: </w:t>
            </w:r>
            <w:r>
              <w:rPr>
                <w:i/>
                <w:lang w:val="en-US"/>
              </w:rPr>
              <w:t>typedef</w:t>
            </w:r>
            <w:r>
              <w:rPr>
                <w:i/>
              </w:rPr>
              <w:t>. Перечисления. Объедин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3. Функции. Объявления и определения функции. Структуры и массивы как параметры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4 Ввод/вывод в С/С++. Открытие и закрытие потоков. Файловый ввод/выв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бъектно-ориентированное программирование (ООП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ы ООП. Классы. Описание класса и определение объектов. Конструкторы и деструктор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/>
            </w:pPr>
            <w:r>
              <w:rPr>
                <w:i/>
              </w:rPr>
              <w:t>3.2 Наследование. Виртуальные клас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3 Перегрузка функций. Конструктор копий. Перегрузка оператор. Применение полиморфизма. Виртуальные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 Приклад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4.1 Динамические структуры. Сортир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4.2 Рекурсия и итерация. Рекурсия как метод вычислений. Графы. Поиск, постановка задачи, ви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 xml:space="preserve">водную лекцию, </w:t>
      </w:r>
      <w:r>
        <w:rPr/>
        <w:t>первое представление о предмете и знакомит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ого демонстрационного материала по темам объектно-ориентированного программирова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практических работ и т.д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практических работ, на которых выполняются групповые или индивидуальные задания по пройденной теме. Часть практических занятий проводится в интерактивной форме с использованием следующих методов: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6"/>
        </w:numPr>
        <w:ind w:left="567" w:hanging="360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домашних и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практически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практических занятий, выполнения домашних заданий и при консультациях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нятия программ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2" w:hanging="0"/>
              <w:rPr/>
            </w:pPr>
            <w:r>
              <w:rPr/>
              <w:t>Разработать алгоритм по заданию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Структурно-модуль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операторов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Приклад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Библиотека</w:t>
            </w:r>
            <w:r>
              <w:rPr>
                <w:lang w:val="en-US"/>
              </w:rPr>
              <w:t xml:space="preserve"> </w:t>
            </w:r>
            <w:r>
              <w:rPr/>
              <w:t>стандартных</w:t>
            </w:r>
            <w:r>
              <w:rPr>
                <w:lang w:val="en-US"/>
              </w:rPr>
              <w:t xml:space="preserve"> </w:t>
            </w:r>
            <w:r>
              <w:rPr/>
              <w:t>шаблонов</w:t>
            </w:r>
            <w:r>
              <w:rPr>
                <w:lang w:val="en-US"/>
              </w:rPr>
              <w:t xml:space="preserve"> (STL – Standard template library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лфавит языка С/С++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нятие области видимости класс и прав доступа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rotected</w:t>
      </w:r>
      <w:r>
        <w:rPr/>
        <w:t>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Дан массив: а) вывести на экран сначала его неотрицательные элементы, затем отрицательные; б) верно ли, что сумма элементов, которые больше 20, превышает а (функц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Функция, определе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В каком случае не требуется прототип функции?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Глобальные переменные, пример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йти ошибку: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;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}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return }</w:t>
      </w:r>
    </w:p>
    <w:p>
      <w:pPr>
        <w:pStyle w:val="Normal"/>
        <w:numPr>
          <w:ilvl w:val="0"/>
          <w:numId w:val="16"/>
        </w:numPr>
        <w:spacing w:lineRule="auto" w:line="240" w:before="0" w:after="60"/>
        <w:ind w:left="992" w:hanging="357"/>
        <w:rPr/>
      </w:pPr>
      <w:r>
        <w:rPr/>
        <w:t>Решить с помощью функции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вводится с клавиатур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993" w:hanging="360"/>
        <w:rPr/>
      </w:pPr>
      <w:r>
        <w:rPr/>
        <w:t>Написать программу, в которой функция находит сумму элементов массива, имеющих нечетные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Инкапсуляция –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40" w:leader="none"/>
        </w:tabs>
        <w:spacing w:lineRule="auto" w:line="240" w:before="0" w:after="0"/>
        <w:ind w:left="993" w:hanging="284"/>
        <w:rPr/>
      </w:pPr>
      <w:r>
        <w:rPr/>
        <w:t>Теряет ли оператор при перегрузке что-либо из своих функциональных исходных возможностей?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равилен ли фрагмент (создание виртуальной функции)?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ab/>
        <w:t>public: virtual int f (int a) = 0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}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D : public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public: int f (int a, int b) { return a*b; }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}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4"/>
        <w:rPr/>
      </w:pPr>
      <w:r>
        <w:rPr/>
        <w:t>Перегрузить оператор +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  <w:t>Программирование циклов и условных операторов. Найти сумму ряда при различных и заданных значениях переменной ряда и заданном числе его членов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both"/>
        <w:rPr>
          <w:rStyle w:val="FontStyle31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;</w:t>
        <w:tab/>
      </w:r>
      <w:r>
        <w:rPr/>
        <w:t xml:space="preserve">0,1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;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= 15</w:t>
      </w:r>
    </w:p>
    <w:p>
      <w:pPr>
        <w:pStyle w:val="Style41"/>
        <w:widowControl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Программа из двух функций; в первой функции (</w:t>
      </w:r>
      <w:r>
        <w:rPr>
          <w:lang w:val="en-US"/>
        </w:rPr>
        <w:t>main</w:t>
      </w:r>
      <w:r>
        <w:rPr/>
        <w:t>) вводятся конкретные массивы, вызывается вторая функция. Вторая функция производит заданные операции над элементами массивов, переданными в функцию, и возвращает результат:</w:t>
      </w:r>
    </w:p>
    <w:p>
      <w:pPr>
        <w:pStyle w:val="Style41"/>
        <w:widowControl/>
        <w:spacing w:before="120" w:after="0"/>
        <w:ind w:firstLine="567"/>
        <w:jc w:val="both"/>
        <w:rPr/>
      </w:pPr>
      <w:r>
        <w:rPr/>
        <w:t xml:space="preserve">Для заданной матрицы размером 8 на 8 найти такое </w:t>
      </w:r>
      <w:r>
        <w:rPr>
          <w:lang w:val="en-US"/>
        </w:rPr>
        <w:t>k</w:t>
      </w:r>
      <w:r>
        <w:rPr/>
        <w:t xml:space="preserve">, чтобы </w:t>
      </w:r>
      <w:r>
        <w:rPr>
          <w:lang w:val="en-US"/>
        </w:rPr>
        <w:t>k</w:t>
      </w:r>
      <w:r>
        <w:rPr/>
        <w:t xml:space="preserve">-тая строка матрицы совпадала с </w:t>
      </w:r>
      <w:r>
        <w:rPr>
          <w:lang w:val="en-US"/>
        </w:rPr>
        <w:t>k</w:t>
      </w:r>
      <w:r>
        <w:rPr/>
        <w:t>-тым столбцом; найти сумму элементов в тех строках, которые содержат хотя бы один отрицательный элемент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ПК-3: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>
                <w:color w:val="000000"/>
              </w:rPr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язык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линейной 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разветвляющейся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циклической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алгоритм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Алфавит языка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дентификаторы и ключевые (служебные) сл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Константы языка С/С++, задание определение и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Типы данных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Спецификаторы класса памяти (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static</w:t>
            </w:r>
            <w:r>
              <w:rPr/>
              <w:t xml:space="preserve">, </w:t>
            </w:r>
            <w:r>
              <w:rPr>
                <w:lang w:val="en-US"/>
              </w:rPr>
              <w:t>register</w:t>
            </w:r>
            <w:r>
              <w:rPr/>
              <w:t xml:space="preserve">, </w:t>
            </w:r>
            <w:r>
              <w:rPr>
                <w:lang w:val="en-US"/>
              </w:rPr>
              <w:t>extern</w:t>
            </w:r>
            <w:r>
              <w:rPr/>
              <w:t>) и их влияние на время жизни переменной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указателя в С/С++: определение, инициализация, разымен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Указатель на тип </w:t>
            </w:r>
            <w:r>
              <w:rPr>
                <w:lang w:val="en-US"/>
              </w:rPr>
              <w:t>void</w:t>
            </w:r>
            <w:r>
              <w:rPr/>
              <w:t>, его использование с объектами разных тип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числимый тип в С/С++: определение типа, переменных этого типа и их использовани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массива, определение одномерного массива, обращение к отдельным элементам, инициализ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Многомерный массив (двух и трёхмерный), расположение элементов в памяти, инициализация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Имя массива как указатель; доступ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ределение типа структуры и переменных типа структуры; инициализация структуры при определен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объединения (</w:t>
            </w:r>
            <w:r>
              <w:rPr>
                <w:lang w:val="en-US"/>
              </w:rPr>
              <w:t>union</w:t>
            </w:r>
            <w:r>
              <w:rPr/>
              <w:t>): определение объединения, инициализация объединения, обращение к элементам объедин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ведение новых типов с помощью </w:t>
            </w:r>
            <w:r>
              <w:rPr>
                <w:lang w:val="en-US"/>
              </w:rPr>
              <w:t>typede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выражения; первичные элементы выражен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инкремента и декремента (++, -- ); префиксный и постфиксный инкремен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Встроенная функция </w:t>
            </w:r>
            <w:r>
              <w:rPr>
                <w:lang w:val="en-US"/>
              </w:rPr>
              <w:t>sizeof</w:t>
            </w:r>
            <w:r>
              <w:rPr/>
              <w:t>; её использование для определения размера переменной определённ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Унарные операции(операторы) в С/С++. Порядок их выполнения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Бинарные операции в С/С++: арифмет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и (операторы) побитого правого и левого сдвига операнда целого тип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ции (операторы) отношения в С/С++; порядок их выполнения. Понятие </w:t>
            </w:r>
            <w:r>
              <w:rPr>
                <w:lang w:val="en-US"/>
              </w:rPr>
              <w:t>true</w:t>
            </w:r>
            <w:r>
              <w:rPr/>
              <w:t xml:space="preserve"> и </w:t>
            </w:r>
            <w:r>
              <w:rPr>
                <w:lang w:val="en-US"/>
              </w:rPr>
              <w:t>false</w:t>
            </w:r>
            <w:r>
              <w:rPr/>
              <w:t xml:space="preserve"> в С/С++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битовые логические операци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Логические операции в С/С++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Тернарная операция ?: и её использование взамен оператора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ция запятая и её использование в операторах (инструкциях) цикла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онятие функции как многократно используемого участка программы (подпрограммы). Выделение в стеке памяти для передачи фактически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исание функции (прототип). Список формальных параметров, допустимые типы формальных параметров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функции. Тело функции использование оператора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Вызов функции. Механизм передачи фактических параметров по значению. Использование указателей для передачи параметров по ссылк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выбора: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 выбора: переключатель</w:t>
            </w:r>
            <w:r>
              <w:rPr>
                <w:lang w:val="en-US"/>
              </w:rPr>
              <w:t xml:space="preserve"> swit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>: for, while, do … whi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передачи управления: </w:t>
            </w:r>
            <w:r>
              <w:rPr>
                <w:lang w:val="en-US"/>
              </w:rPr>
              <w:t>return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Обращение к элементам массива по указателю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/>
              <w:t>Передача массива в функцию с помощью указателя. Обращение к элементу двумерного массива по указателю. Операторы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и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ъявление переменных на внешнем уровне, их область видим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 xml:space="preserve">Составить алгоритм вычисления по формуле S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>∙</w:t>
            </w:r>
            <w:r>
              <w:rPr>
                <w:rFonts w:eastAsia="TimesNewRomanPS-BoldMT;MS Mincho"/>
                <w:lang w:val="en-US"/>
              </w:rPr>
              <w:t>Y</w:t>
            </w:r>
            <w:r>
              <w:rPr>
                <w:rFonts w:eastAsia="TimesNewRomanPS-BoldMT;MS Mincho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>Составить алгоритм решения для функции Z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при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&gt; 0 и </w:t>
            </w:r>
            <w:r>
              <w:rPr>
                <w:rFonts w:eastAsia="TimesNewRomanPS-BoldMT;MS Mincho"/>
                <w:lang w:val="en-US"/>
              </w:rPr>
              <w:t>Z</w:t>
            </w:r>
            <w:r>
              <w:rPr>
                <w:rFonts w:eastAsia="TimesNewRomanPS-BoldMT;MS Mincho"/>
              </w:rPr>
              <w:t>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  <w:vertAlign w:val="superscript"/>
              </w:rPr>
              <w:t>2</w:t>
            </w:r>
            <w:r>
              <w:rPr>
                <w:rFonts w:eastAsia="TimesNewRomanPS-BoldMT;MS Mincho"/>
              </w:rPr>
              <w:t xml:space="preserve"> при </w:t>
              <w:br/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≤ 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Реализовать блок-схему на языке 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object w:dxaOrig="4987" w:dyaOrig="112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7pt;height:228.25pt" filled="f" o:ole="">
                  <v:imagedata r:id="rId12" o:title=""/>
                </v:shape>
                <o:OLEObject Type="Embed" ProgID="" ShapeID="ole_rId11" DrawAspect="Content" ObjectID="_1941440872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5"/>
              <w:jc w:val="both"/>
              <w:rPr>
                <w:color w:val="000000"/>
              </w:rPr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Разработать алгоритм по заданию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Перегрузка операторов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>
                <w:color w:val="000000"/>
              </w:rPr>
              <w:t xml:space="preserve">Основные этапы алгоритмизации. </w:t>
            </w:r>
            <w:r>
              <w:rPr/>
              <w:t xml:space="preserve">Постановка задачи. </w:t>
            </w:r>
            <w:r>
              <w:rPr>
                <w:color w:val="000000"/>
              </w:rPr>
              <w:t>Построение математической модели. Разработка алгоритма решения зада.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 на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роек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абочий проект). 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 и спецификация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уктуры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, тестирование и отладка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рова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программного продукта на рынок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и сопровожде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программного продукта с продажи и отказ от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/>
              <w:t>Основные виды, этапы проектирования и 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Стандарты на разработку. Стандарты на разработку прикладных программных средств. Документирование, сопровождение и эксплуатация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От С к С++. 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 (ста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конструктора. Использование конструкторов для инициализации вновь созданной переменной тип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деструктора. Использование дестру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 перегрузках операторов. Пример перегрузки оператора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бласти видимости класс и прав доступа (</w:t>
            </w:r>
            <w:r>
              <w:rPr>
                <w:lang w:val="en-US"/>
              </w:rPr>
              <w:t>public</w:t>
            </w:r>
            <w:r>
              <w:rPr/>
              <w:t xml:space="preserve">, </w:t>
            </w:r>
            <w:r>
              <w:rPr>
                <w:lang w:val="en-US"/>
              </w:rPr>
              <w:t>private</w:t>
            </w:r>
            <w:r>
              <w:rPr/>
              <w:t xml:space="preserve">, </w:t>
            </w:r>
            <w:r>
              <w:rPr>
                <w:lang w:val="en-US"/>
              </w:rPr>
              <w:t>protect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 xml:space="preserve">Механизм на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Виртуальные базовы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b/>
                <w:b/>
              </w:rPr>
            </w:pPr>
            <w:r>
              <w:rPr/>
              <w:t>Понятие полиморфизма, механизм. Прим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функ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-15" w:firstLine="142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-15" w:firstLine="142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спределители памяти, предикаты, функции сравнения и объекты-функц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строковый клас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ctor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. Сортировк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 и итерация. Рекурсия как метод вычисл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оиск, постановка задачи, вид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заданий на экзамен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ыходной сигнал терморезистора в заданном температурном диапазоне. Вывести в два столбца, начальное сопротивление и температурный коэффициент задать как именованные констант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 вывести относительную погреш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й тока и определить укладывается ли данная погрешность в класс точности прибор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рений температуры, на наличие грубой погреш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ыходной сигнал заданного регулятора, расчет выполняет функ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7" w:firstLine="17"/>
              <w:jc w:val="both"/>
              <w:rPr/>
            </w:pPr>
            <w:r>
              <w:rPr/>
              <w:t>Определить выходной сигнал нормирующего преобразователя (на основе неинвертирующего операционного усилителя), работающего совместно с термоэлектрическим преобразователем (считать, что термопара инерционное звено 1-го порядка, с заданной постоянной времени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/>
      </w:pPr>
      <w:r>
        <w:rPr>
          <w:rStyle w:val="FontStyle22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/>
        <w:t xml:space="preserve">: </w:t>
      </w:r>
    </w:p>
    <w:tbl>
      <w:tblPr>
        <w:tblW w:w="1021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85"/>
        <w:gridCol w:w="3520"/>
        <w:gridCol w:w="4063"/>
        <w:gridCol w:w="2504"/>
        <w:gridCol w:w="44"/>
      </w:tblGrid>
      <w:tr>
        <w:trPr>
          <w:trHeight w:val="5160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/>
            </w:pPr>
            <w:r>
              <w:rPr/>
              <w:t xml:space="preserve">Самарина, И. Г. Программирование и основы алгоритмизации: учебное пособие. Ч. 1. Курс лекций / И. Г. Самарина. - Магнитогорск: МГТУ, 2013. - 1 электрон. опт. диск (CD-ROM). - Загл. с титул. экрана. - URL: </w:t>
            </w:r>
            <w:hyperlink r:id="rId15">
              <w:r>
                <w:rPr>
                  <w:rStyle w:val="InternetLink"/>
                </w:rPr>
                <w:t>https://magtu.informsystema.ru/uploader/fileUpload?name=908.pdf&amp;show=dcatalogues/1/1118881/908.pdf&amp;view=true</w:t>
              </w:r>
            </w:hyperlink>
            <w:r>
              <w:rPr/>
              <w:t xml:space="preserve"> 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before="0" w:after="0"/>
              <w:ind w:left="0" w:firstLine="567"/>
              <w:jc w:val="both"/>
              <w:rPr/>
            </w:pPr>
            <w:r>
              <w:rPr>
                <w:color w:val="001329"/>
                <w:shd w:fill="FFFFFF" w:val="clear"/>
              </w:rPr>
              <w:t xml:space="preserve">Давыдова, Н. А. Программирование / Давыдова Н.А., Боровская Е.В., - 3-е изд., (эл.) - Москва: БИНОМ. ЛЗ, 2015. - 241 с.: ISBN 978-5-9963-2647-1. - Текст : электронный. - URL: </w:t>
            </w:r>
            <w:hyperlink r:id="rId16">
              <w:r>
                <w:rPr>
                  <w:rStyle w:val="InternetLink"/>
                  <w:shd w:fill="FFFFFF" w:val="clear"/>
                </w:rPr>
                <w:t>https://znanium.com/catalog/product/544438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18.09.2020). – Режим доступа: по подписке.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800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олубенцева М. C/C++. Процедурное программирование / М. Полубенцева. - Санкт-Петербург : БХВ-Петербург, 2010. - 448 с. - ISBN 978-5-9775-0145-3. - URL: </w:t>
            </w:r>
            <w:hyperlink r:id="rId17">
              <w:r>
                <w:rPr>
                  <w:rStyle w:val="InternetLink"/>
                  <w:shd w:fill="FFFFFF" w:val="clear"/>
                </w:rPr>
                <w:t>https://ibooks.ru/reading.php?productid=18410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авловская Т. C/C++. Структурное и объектно-ориентированное программирование. Практикум / Т. Павловская, Ю. Щупак. - Санкт-Петербург : Питер, 2011. - 352 с. - ISBN 978-5-459-00613-1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ibooks.ru/reading.php?productid=21762</w:t>
              </w:r>
            </w:hyperlink>
            <w:r>
              <w:rPr>
                <w:color w:val="000000"/>
                <w:shd w:fill="FFFFFF" w:val="clear"/>
              </w:rPr>
              <w:t xml:space="preserve">  (дата обращения: 18.09.2020). - Текст: электронны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Ашарина И. В. Объектно-ориентированное программирование в С++: лекции и упражнения. Учебное пособие для вузов / И.В. Ашарина. - Москва: Горячая Линия–Телеком, 2012. - 320 с. - ISBN 978-5-9912-7001-4. - URL: </w:t>
            </w:r>
            <w:hyperlink r:id="rId19">
              <w:r>
                <w:rPr>
                  <w:rStyle w:val="InternetLink"/>
                  <w:shd w:fill="FFFFFF" w:val="clear"/>
                </w:rPr>
                <w:t>https://ibooks.ru/reading.php?productid=33335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Хабибуллин И. Программирование на языке высокого уровня. C/C++ / И. Хабибуллин. - Санкт-Петербург : БХВ-Петербург, 2010. - 512 с. - ISBN 5-94157-559-9. - URL: </w:t>
            </w:r>
            <w:hyperlink r:id="rId20">
              <w:r>
                <w:rPr>
                  <w:rStyle w:val="InternetLink"/>
                  <w:shd w:fill="FFFFFF" w:val="clear"/>
                </w:rPr>
                <w:t>https://ibooks.ru/reading.php?productid=18532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567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Кубенский А. Структуры и алгоритмы обработки данных: обьектно ориентированный подход и реализация на С++ / А. Кубенский. - Санкт-Петербург : БХВ-Петербург, 2010. - 464 с. - ISBN 5-94157-506-8. - URL: </w:t>
            </w:r>
            <w:hyperlink r:id="rId21">
              <w:r>
                <w:rPr>
                  <w:rStyle w:val="InternetLink"/>
                  <w:shd w:fill="FFFFFF" w:val="clear"/>
                </w:rPr>
                <w:t>https://ibooks.ru/reading.php?productid=18563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18.09.2020). - Текст: электронный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687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арина, И. Г. Программирование и основы алгоритмизации : учебное пособие. Ч. 3 / И. Г. Самарина, А. Р. Бондарева ; МГТУ. - Магнитогорск : МГТУ, 2015. - 1 электрон. опт. диск (CD-ROM). - Загл. с титул. экрана. - UR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485.pdf&amp;show=dcatalogues/1/1124014/148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дата обращения: 14.05.2020). - Макрообъект. - Текст: электронный. - Сведения доступны также на CD-ROM</w:t>
            </w:r>
            <w:r>
              <w:rPr/>
              <w:t xml:space="preserve"> </w:t>
            </w:r>
          </w:p>
          <w:p>
            <w:pPr>
              <w:pStyle w:val="Style19"/>
              <w:numPr>
                <w:ilvl w:val="0"/>
                <w:numId w:val="22"/>
              </w:numPr>
              <w:spacing w:lineRule="auto" w:line="240" w:before="0" w:after="0"/>
              <w:ind w:left="0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ина, И. Г. Программирование и основы алгоритмизации: учебное пособие / И. Г. Самарина, А. Р. Бондарева; МГТУ. - Магнитогорск: МГТУ, 2018. - 71 с.: табл., схемы, диагр. - Текст : непосредственный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0216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132"/>
        <w:gridCol w:w="3342"/>
        <w:gridCol w:w="4281"/>
        <w:gridCol w:w="102"/>
      </w:tblGrid>
      <w:tr>
        <w:trPr>
          <w:trHeight w:val="13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48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9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2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8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spacing w:before="0" w:after="0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both"/>
      <w:outlineLvl w:val="1"/>
    </w:pPr>
    <w:rPr>
      <w:rFonts w:eastAsia="Times New Roman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_текст"/>
    <w:basedOn w:val="Normal"/>
    <w:qFormat/>
    <w:pPr>
      <w:spacing w:before="0" w:after="0"/>
      <w:ind w:left="567" w:hanging="0"/>
      <w:jc w:val="both"/>
    </w:pPr>
    <w:rPr>
      <w:rFonts w:eastAsia="Times New Roman"/>
      <w:b/>
      <w:i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908.pdf&amp;show=dcatalogues/1/1118881/908.pdf&amp;view=true" TargetMode="External"/><Relationship Id="rId16" Type="http://schemas.openxmlformats.org/officeDocument/2006/relationships/hyperlink" Target="https://znanium.com/catalog/product/544438" TargetMode="External"/><Relationship Id="rId17" Type="http://schemas.openxmlformats.org/officeDocument/2006/relationships/hyperlink" Target="https://ibooks.ru/reading.php?productid=18410" TargetMode="External"/><Relationship Id="rId18" Type="http://schemas.openxmlformats.org/officeDocument/2006/relationships/hyperlink" Target="https://ibooks.ru/reading.php?productid=21762" TargetMode="External"/><Relationship Id="rId19" Type="http://schemas.openxmlformats.org/officeDocument/2006/relationships/hyperlink" Target="https://ibooks.ru/reading.php?productid=333353" TargetMode="External"/><Relationship Id="rId20" Type="http://schemas.openxmlformats.org/officeDocument/2006/relationships/hyperlink" Target="https://ibooks.ru/reading.php?productid=18532" TargetMode="External"/><Relationship Id="rId21" Type="http://schemas.openxmlformats.org/officeDocument/2006/relationships/hyperlink" Target="https://ibooks.ru/reading.php?productid=18563" TargetMode="External"/><Relationship Id="rId22" Type="http://schemas.openxmlformats.org/officeDocument/2006/relationships/hyperlink" Target="https://magtu.informsystema.ru/uploader/fileUpload?name=1485.pdf&amp;show=dcatalogues/1/1124014/1485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7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24T12:34:00Z</dcterms:modified>
  <cp:revision>13</cp:revision>
  <dc:subject/>
  <dc:title>МИНИСТЕРСТВО ОБРАЗОВАНИЯ И НАУКИ РОССИЙСКОЙ ФЕДЕРАЦИИ</dc:title>
</cp:coreProperties>
</file>