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3970" cy="8821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еподавания дисциплины – </w:t>
      </w:r>
      <w:r>
        <w:rPr>
          <w:color w:val="000000"/>
        </w:rPr>
        <w:t xml:space="preserve">выработать навыки проведения вычислительных экспериментов и </w:t>
      </w:r>
      <w:r>
        <w:rPr/>
        <w:t>численно-аналитических расчетов</w:t>
      </w:r>
      <w:r>
        <w:rPr>
          <w:color w:val="000000"/>
        </w:rPr>
        <w:t xml:space="preserve"> с использованием стандартных программных средств с целью получения математических моделей процессов и объектов автоматизации и управления для решения </w:t>
      </w:r>
      <w:r>
        <w:rPr/>
        <w:t>оптимиз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ab/>
        <w:t xml:space="preserve"> Дисциплина Б1.В.11 «Методы оптимизации» входит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Изучение данной дисциплины базируется на учебном  материале, излагаемом в курсах:       </w:t>
      </w:r>
    </w:p>
    <w:p>
      <w:pPr>
        <w:pStyle w:val="Normal"/>
        <w:rPr/>
      </w:pPr>
      <w:r>
        <w:rPr/>
        <w:t>- Б1.В.14 «Программирование и основы алгоритмизации»;</w:t>
      </w:r>
    </w:p>
    <w:p>
      <w:pPr>
        <w:pStyle w:val="Normal"/>
        <w:rPr/>
      </w:pPr>
      <w:r>
        <w:rPr/>
        <w:t>- Б1.В.15 «Теория автоматического управления»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выками профессионального стиля программирования на C/C++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специализированными системами компьютерной математики для расчёта систем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сновные понятия программирования; язык программирования (С/С++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инженерные методы определения математической модели объект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оектировать</w:t>
      </w:r>
      <w:r>
        <w:rPr>
          <w:color w:val="000000"/>
        </w:rPr>
        <w:t xml:space="preserve"> программные алгоритмы; решать задачи с помощью языка программирования (С/С++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szCs w:val="22"/>
        </w:rPr>
        <w:t>определить структуру и параметры математической модели объекта.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7"/>
        <w:gridCol w:w="8257"/>
      </w:tblGrid>
      <w:tr>
        <w:trPr>
          <w:tblHeader w:val="true"/>
          <w:trHeight w:val="6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</w:tr>
      <w:tr>
        <w:trPr>
          <w:trHeight w:val="16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360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1 акад. час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518"/>
        <w:gridCol w:w="542"/>
        <w:gridCol w:w="646"/>
        <w:gridCol w:w="888"/>
        <w:gridCol w:w="929"/>
        <w:gridCol w:w="3131"/>
        <w:gridCol w:w="2672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Статическая оптимиз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становка и классификация задач оптимиз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Задачи статической оптимизации. Основные понятия и определения. Способы задания целевых функций. Одн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ног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Линейное программ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1. Задачи линейного программирования (ЛП). Каноническая форма записи задач Л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Геометрический способ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Симплекс – метод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4. Транспортна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Нелинейное программ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елинейного программирования (НЛП). Методы множителей Лагранж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 (т.е. из 6 часов практических занятий 2 часа  проводятся с использованием интерактивных методов)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5 Образовательные технологии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оды оптимизации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pacing w:lineRule="auto" w:line="360"/>
        <w:ind w:left="108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Методы оптимизации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 Внеаудиторная самостоятельная работа предполагает также самостоятельное изучение учебной литературы и выполнение контрольн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i/>
        </w:rPr>
        <w:t>Примерные вопросы для устного опроса по выполненным практическим работам и контрольной работ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ть метода сканирования (метода полного перебора значений целевой функци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интервал неопределенности и каков его окончательный размер при решении задач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бирается число просматриваемых точек интервала неопределенности при решении задачи одномерной оптимизаци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функции называются унимодальными?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золотым сечением отрезка?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поиска минимума методом золотого с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ое обоснование метода золотого се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чем основан метод квадратичной интерполя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упорядочение значений целевой функци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оритм поиска минимума методом покоордина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условия прекращения поиска в методе покоордина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градиент функции? Что он характеризу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яется модуль градиента? Что он определя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ность метода градиен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етод наискорейшего спуска отличается от метода градиен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>Условие окончание поиска в градиентных метод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эффект «оврагов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оиск по образцу в методе конфигура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екращается поиск минимума в методе Хука-Дживс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суть процедур «отражения», «растяжения» и «сжатия» в методе Нелдера-Мида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геометрический смысл задачи линейного программирова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вид может иметь область допустимых решений при геометрическом методе решения ЗЛП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пределяет вектор-градиент целевой функции? Как его построи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фундаментальная теорема симплекс-метод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существляется переход к канонической форме записи задачи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совместность системы ограничений задачи линейного программирования? Какой будет вывод, если система ограничений несовмест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ограниченность целевой функции? Какой будет вывод, если целевая функция неограничен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допустимым в симплекс-методе? Как поступить, если базисное решение оказалось недопустим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оптимальным в симплекс-методе? Как поступить, если базисное решение оказалось неоптимальн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ить разрешающий элемент в симплекс-табл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«правило прямоугольника» при преобразовании симплекс-таблиц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математически сформулировать транспортную задачу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необходимое и достаточное условия разрешимост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оставить исходный опорный план транспортной задачи методом северо-западного угла и методом минимального элемент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потенциалов при решени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понимается под циклом в транспортной задаче? </w:t>
      </w:r>
    </w:p>
    <w:p>
      <w:pPr>
        <w:pStyle w:val="Normal"/>
        <w:numPr>
          <w:ilvl w:val="0"/>
          <w:numId w:val="3"/>
        </w:numPr>
        <w:rPr/>
      </w:pPr>
      <w:r>
        <w:rPr/>
        <w:t>Какой опорный план в транспортной задаче считается оптимальным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адания по контрольной рабо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задачу линейного программирования геометрическим и симплекс-методом. Сравнить </w:t>
      </w:r>
      <w:r>
        <w:rPr>
          <w:color w:val="000000"/>
        </w:rPr>
        <w:t>результаты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аблица 2.1</w:t>
      </w:r>
    </w:p>
    <w:p>
      <w:pPr>
        <w:pStyle w:val="Normal"/>
        <w:spacing w:before="120" w:after="120"/>
        <w:ind w:firstLine="567"/>
        <w:jc w:val="center"/>
        <w:rPr/>
      </w:pPr>
      <w:r>
        <w:rPr/>
        <w:t xml:space="preserve">Варианты 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8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транспортную задачу линейного программирования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50 и 90 т горючего. Пунктам 1, 2 и 3 требуются соответственно 60, 70, 110 т. горючего. Стоимость перевозки 1 т. горючего из пункта А в пункты 1, 2, 3 равна 60, 10, 40 ден. ед. за 1 т. соответственно, а из пункта В в пункты 1, 2, 3 – 120, 20, 8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40 т бензина. Этот бензин ежедневно получают четыре заправочные станции в количествах, равных соответственно 180, 16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40, а второй 70 ед. продукции. Вся продукция, производимая заводами, должна быть направлена на склады. Вместимость первого склада равна 20 ед. продукции; второго – 30; третьего – 1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90 и 90 т муки. Эта мука потребляется четырьмя хлебозаводами, ежедневные потребности которых равны соответственно 80, 60, 17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60, 80, 106 автомашин соответственно, необходимо перевезти в четыре магазин. Первому магазину требуется 44 машины груза, второму – 70, третьему – 50 и четвертому – 8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350, 110 т. соответственно. Потребители М, Н, К должны получить эту продукцию в количествах 140, 25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60 и 90 т горючего. Пунктам 1, 2 и 3 требуются соответственно 60, 80, 110 т. горючего. Стоимость перевозки 1 т. горючего из пункта А в пункты 1, 2, 3 равна 40, 20, 60 ден. ед. за 1 т. соответственно, а из пункта В в пункты 1, 2, 3 – 90, 120, 2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20 т бензина. Этот бензин ежедневно получают четыре заправочные станции в количествах, равных соответственно 180, 14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50, а второй 80 ед. продукции. Вся продукция, производимая заводами, должна быть направлена на склады. Вместимость первого склада равна 20 ед. продукции; второго – 40; третьего – 2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20, 190 и 100 т муки. Эта мука потребляется четырьмя хлебозаводами, ежедневные потребности которых равны соответственно 80, 70, 170 и 9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50, 70, 106 автомашин соответственно, необходимо перевезти в четыре магазина. Первому магазину требуется 44 машины груза, второму – 60, третьему – 50 и четвертому – 7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80, 400, 100 т. соответственно. Потребители М, Н, К должны получить эту продукцию в количествах 130, 300, 15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85, 125 и 130 т бензина. Этот бензин ежедневно получают четыре заправочные станции в количествах, равных соответственно 170, 160, 60 и 5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70 и 80 т муки. Эта мука потребляется четырьмя хлебозаводами, ежедневные потребности которых равны соответственно 70, 60, 15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2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. Основные этапы построения математических моделей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ановки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производной и методом полного перебо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золотого сеч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квадратичной интерполя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покоординатно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градиентными метод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наискорейше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конфигур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Симплексный метод прямого поиска Нелдера-Мид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программирования. Постановка задачи линейного программирования в общем вид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задач линейного программирова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общая суть мето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орядок работы  с симплекс-таблиц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ример решения ЗЛ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формулировка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атематическая модель транспортной задачи в общем вид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пример составления математической модели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северо-западного уг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потенциа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ое программирование: понятие, постановка задачи НЛП в общем вид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дач нелинейного программир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и методов НЛП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ограммирование. Метод множителей Лагранж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линейное программирование. Теорема Куна-Таккера.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отрезке [-10,10] абсциссу точки минимума заданной одномерной целевой функции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342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методом многомерной оптимизации целевую функцию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7" r="-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8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геометрическим 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симплекс-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ранспортную задачу линейного программирования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/>
            </w:pPr>
            <w:r>
              <w:rPr/>
              <w:t xml:space="preserve">1. В результате эксперимента определены значения некоторой величины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, соответствующие определенным значениям другой переменной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. При этом установлено, что между величинами </w:t>
            </w:r>
            <w:r>
              <w:rPr>
                <w:i/>
              </w:rPr>
              <w:t>y</w:t>
            </w:r>
            <w:r>
              <w:rPr/>
              <w:t xml:space="preserve"> и </w:t>
            </w:r>
            <w:r>
              <w:rPr>
                <w:i/>
              </w:rPr>
              <w:t>x</w:t>
            </w:r>
            <w:r>
              <w:rPr/>
              <w:t xml:space="preserve"> существует функциональная зависимость, причем вид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звестен. Требуется с помощью метода многомерной оптимизации определить такое значение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этой функции, при которых сумма квадратов отклонений экспериментальных данных от расчетных значений будет минимальна:</w:t>
            </w:r>
          </w:p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  <w:tab/>
              <w:t xml:space="preserve">    </w:t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этого, для найденных значений коэффициент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необходимо построить график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отметить на нем экспериментальные точки. Значения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следует искать с абсолютной погреш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3011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спользуя численный метод минимизации,  найти оптимальное значение постоянной времени и времени запаздывания для указанной кривой разгона при коэффициенте передачи 0,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. Кривая разгона аналитически описывается выражением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right="-171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ал разбить на 10 участков. Составить алгоритм решения и реализовать его на ЭВМ. Сравнить результаты расчета с результатом графического определения искомых величин. Постро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по результатам численного определения и графического определения на одном граф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40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4pt;height:102.25pt" filled="f" o:ole="">
                  <v:imagedata r:id="rId17" o:title=""/>
                </v:shape>
                <o:OLEObject Type="Embed" ProgID="Excel.Sheet.12" ShapeID="ole_rId16" DrawAspect="Content" ObjectID="_986589806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3. В камерной печи происходит нагрев заготовки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022350"/>
                  <wp:effectExtent l="0" t="0" r="0" b="0"/>
                  <wp:docPr id="9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3"/>
              <w:jc w:val="both"/>
              <w:rPr/>
            </w:pPr>
            <w:r>
              <w:rPr/>
              <w:t>Параметрами нагре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  <w:softHyphen/>
              <w:t xml:space="preserve"> </w:t>
            </w:r>
            <w:r>
              <w:rPr/>
              <w:t>– расход топлива в печь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  <w:r>
              <w:rPr/>
              <w:t xml:space="preserve"> – среднемассовая температу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РП</w:t>
            </w:r>
            <w:r>
              <w:rPr/>
              <w:t xml:space="preserve"> – температура рабочего пространства печ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ОВ</w:t>
            </w:r>
            <w:r>
              <w:rPr/>
              <w:t xml:space="preserve"> – температура поверхности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Ц</w:t>
            </w:r>
            <w:r>
              <w:rPr/>
              <w:t xml:space="preserve"> – температура цент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качестве управляющего воздействие здесь выступает расход топлив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За заданное время Т необходимо обеспечить нагрев заготовки от заданной начальной температуры Т</w:t>
            </w:r>
            <w:r>
              <w:rPr>
                <w:vertAlign w:val="superscript"/>
              </w:rPr>
              <w:t>0</w:t>
            </w:r>
            <w:r>
              <w:rPr/>
              <w:t xml:space="preserve"> до заданной конечной температуры Т</w:t>
            </w:r>
            <w:r>
              <w:rPr>
                <w:vertAlign w:val="superscript"/>
              </w:rPr>
              <w:t>К</w:t>
            </w:r>
            <w:r>
              <w:rPr/>
              <w:t>, при минимальном расходе топл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лее нужно свести полученную вариационную задачу к задаче нелинейного программирования и решить её численным методом. Для определения ограничений заданных явно использовать метод штрафных фун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араметры задачи:</w:t>
            </w:r>
            <w:r>
              <w:rPr/>
              <w:t xml:space="preserve"> начальная температура Т</w:t>
            </w:r>
            <w:r>
              <w:rPr>
                <w:vertAlign w:val="super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конечная температура Т</w:t>
            </w:r>
            <w:r>
              <w:rPr>
                <w:vertAlign w:val="superscript"/>
              </w:rPr>
              <w:t>К</w:t>
            </w:r>
            <w:r>
              <w:rPr/>
              <w:t xml:space="preserve"> = 12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время нагрева Т=25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исленного решения рекомендуется использовать следующие значения параметров задачи: шаг по времени h=1 мин; коэффициент масштабирования управляющего воздействия (k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240"/>
              <w:gridCol w:w="2299"/>
              <w:gridCol w:w="658"/>
              <w:gridCol w:w="562"/>
              <w:gridCol w:w="544"/>
            </w:tblGrid>
            <w:tr>
              <w:trPr>
                <w:tblHeader w:val="true"/>
                <w:trHeight w:val="600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варианта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частков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рядок дифференциального уравнения</w:t>
                  </w:r>
                </w:p>
              </w:tc>
              <w:tc>
                <w:tcPr>
                  <w:tcW w:w="1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стоянные времени</w:t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Учебно-методически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/>
        <w:t xml:space="preserve">1. Гончаров, В. А.  Методы оптимизации : учебное пособие для вузов / В. А. Гончаров. — Москва : Издательство Юрайт, 2020. — 191 с. — (Высшее образование). — ISBN 978-5-9916-3642-1. — Текст : электронный // ЭБС Юрайт [сайт]. — URL: </w:t>
      </w:r>
      <w:hyperlink r:id="rId21">
        <w:r>
          <w:rPr>
            <w:rStyle w:val="InternetLink"/>
          </w:rPr>
          <w:t>https://urait.ru/bcode/46350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2. Токарев, В. В.  Методы оптимизации : учебное пособие для вузов / В. В. Токарев. — Москва : Издательство Юрайт, 2020. — 440 с. — (Высшее образование). — ISBN 978-5-534-04712-7. — Текст : электронный // ЭБС Юрайт [сайт]. — URL: </w:t>
      </w:r>
      <w:hyperlink r:id="rId22">
        <w:r>
          <w:rPr>
            <w:rStyle w:val="InternetLink"/>
          </w:rPr>
          <w:t>https://urait.ru/bcode/454017</w:t>
        </w:r>
      </w:hyperlink>
      <w:r>
        <w:rPr/>
        <w:t xml:space="preserve"> (дата обращения: 17.09.2020).</w:t>
      </w:r>
    </w:p>
    <w:p>
      <w:pPr>
        <w:pStyle w:val="Normal"/>
        <w:rPr/>
      </w:pPr>
      <w:r>
        <w:rPr>
          <w:b/>
          <w:i/>
        </w:rPr>
        <w:t>б) Дополнительная литература:</w:t>
      </w:r>
      <w:r>
        <w:rPr/>
        <w:t xml:space="preserve">   </w:t>
      </w:r>
    </w:p>
    <w:p>
      <w:pPr>
        <w:pStyle w:val="Normal"/>
        <w:ind w:firstLine="756"/>
        <w:jc w:val="both"/>
        <w:rPr/>
      </w:pPr>
      <w:r>
        <w:rPr/>
        <w:t xml:space="preserve">1. Аттетков, А. В. Методы оптимизации: учебное пособие / А.В. Аттетков, В.С. Зарубин, А.Н. Канатников. - Москва: ИЦ РИОР:  НИЦ Инфра-М, 2019. - 270 с.: ил.;  - (Высшее образование: Бакалавриат). - ISBN 978-5-369-01037-2. - Текст : электронный. - URL: </w:t>
      </w:r>
      <w:hyperlink r:id="rId23">
        <w:r>
          <w:rPr>
            <w:rStyle w:val="InternetLink"/>
          </w:rPr>
          <w:t>https://znanium.com/catalog/product/1002733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Normal"/>
        <w:ind w:firstLine="756"/>
        <w:jc w:val="both"/>
        <w:rPr/>
      </w:pPr>
      <w:r>
        <w:rPr/>
        <w:t xml:space="preserve">2. Кудрявцев, К. Я.  Методы оптимизации : учебное пособие для вузов / К. Я. Кудрявцев, А. М. Прудников. — 2-е изд. — Москва : Издательство Юрайт, 2020. — 140 с. — (Высшее образование). — ISBN 978-5-534-08523-5. — Текст : электронный // ЭБС Юрайт [сайт]. — URL: </w:t>
      </w:r>
      <w:hyperlink r:id="rId24">
        <w:r>
          <w:rPr>
            <w:rStyle w:val="InternetLink"/>
          </w:rPr>
          <w:t>https://urait.ru/bcode/455825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3. Методы оптимизации: теория и алгоритмы : учебное пособие для вузов / А. А. Черняк, Ж. А. Черняк, Ю. М. Метельский, С. А. Богданович. — 2-е изд., испр. и доп. — Москва : Издательство Юрайт, 2020. — 357 с. — (Высшее образование). — ISBN 978-5-534-04103-3. — Текст : электронный // ЭБС Юрайт [сайт]. — URL: </w:t>
      </w:r>
      <w:hyperlink r:id="rId25">
        <w:r>
          <w:rPr>
            <w:rStyle w:val="InternetLink"/>
          </w:rPr>
          <w:t>https://urait.ru/bcode/453567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4. Палий, И. А.  Линейное программирование : учебное пособие для вузов / И. А. Палий. — 2-е изд., испр. и доп. — Москва : Издательство Юрайт, 2020. — 175 с. — (Высшее образование). — ISBN 978-5-534-04716-5. — Текст : электронный // ЭБС Юрайт [сайт]. — URL: </w:t>
      </w:r>
      <w:hyperlink r:id="rId26">
        <w:r>
          <w:rPr>
            <w:rStyle w:val="InternetLink"/>
          </w:rPr>
          <w:t>https://urait.ru/bcode/44894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) Методические указания:</w:t>
      </w:r>
    </w:p>
    <w:p>
      <w:pPr>
        <w:pStyle w:val="Normal"/>
        <w:ind w:firstLine="756"/>
        <w:jc w:val="both"/>
        <w:rPr/>
      </w:pPr>
      <w:r>
        <w:rPr/>
        <w:t xml:space="preserve">1. Рябчикова, Е. С. Методы и теории оптимизации : учебное пособие / Е. С. Рябчикова, С. М. Андреев, М. Ю. Рябчиков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722.pdf&amp;show=dcatalogues/1/1132040/272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Методы оптимизации. Задачник : учебное пособие для вузов / В. В. Токарев, А. В. Соколов, Л. Г. Егорова, П. А. Мышкис. — Москва : Издательство Юрайт, 2020. — 292 с. — (Высшее образование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bcode/456290</w:t>
        </w:r>
      </w:hyperlink>
      <w:r>
        <w:rPr/>
        <w:t xml:space="preserve"> (дата обращения: 17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2"/>
        <w:gridCol w:w="311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10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9"/>
        <w:gridCol w:w="4856"/>
        <w:gridCol w:w="4281"/>
        <w:gridCol w:w="137"/>
      </w:tblGrid>
      <w:tr>
        <w:trPr>
          <w:trHeight w:val="285" w:hRule="exact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left="720" w:hanging="0"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sz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134" w:right="748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xx">
    <w:name w:val="f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ind w:firstLine="142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63500" TargetMode="External"/><Relationship Id="rId22" Type="http://schemas.openxmlformats.org/officeDocument/2006/relationships/hyperlink" Target="https://urait.ru/bcode/454017" TargetMode="External"/><Relationship Id="rId23" Type="http://schemas.openxmlformats.org/officeDocument/2006/relationships/hyperlink" Target="https://znanium.com/catalog/product/1002733" TargetMode="External"/><Relationship Id="rId24" Type="http://schemas.openxmlformats.org/officeDocument/2006/relationships/hyperlink" Target="https://urait.ru/bcode/455825" TargetMode="External"/><Relationship Id="rId25" Type="http://schemas.openxmlformats.org/officeDocument/2006/relationships/hyperlink" Target="https://urait.ru/bcode/453567" TargetMode="External"/><Relationship Id="rId26" Type="http://schemas.openxmlformats.org/officeDocument/2006/relationships/hyperlink" Target="https://urait.ru/bcode/448940" TargetMode="External"/><Relationship Id="rId27" Type="http://schemas.openxmlformats.org/officeDocument/2006/relationships/hyperlink" Target="https://magtu.informsystema.ru/uploader/fileUpload?name=2722.pdf&amp;show=dcatalogues/1/1132040/2722.pdf&amp;view=true" TargetMode="External"/><Relationship Id="rId28" Type="http://schemas.openxmlformats.org/officeDocument/2006/relationships/hyperlink" Target="https://urait.ru/bcode/45629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zbmath.org/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48:00Z</dcterms:created>
  <dc:creator>User</dc:creator>
  <dc:description/>
  <cp:keywords/>
  <dc:language>en-US</dc:language>
  <cp:lastModifiedBy>Talos</cp:lastModifiedBy>
  <dcterms:modified xsi:type="dcterms:W3CDTF">2020-11-01T15:49:00Z</dcterms:modified>
  <cp:revision>4</cp:revision>
  <dc:subject/>
  <dc:title>Перечень документов, включенных в УМК</dc:title>
</cp:coreProperties>
</file>