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wmf" ContentType="image/x-wmf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Calibri"/>
          <w:b/>
          <w:bCs/>
        </w:rPr>
        <w:drawing>
          <wp:inline distT="0" distB="0" distL="0" distR="0">
            <wp:extent cx="6256655" cy="88493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</w:rPr>
        <w:drawing>
          <wp:inline distT="0" distB="0" distL="0" distR="0">
            <wp:extent cx="6256655" cy="884936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84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6579870" cy="912050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9870" cy="912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spacing w:before="0" w:after="120"/>
        <w:ind w:firstLine="425"/>
        <w:rPr/>
      </w:pPr>
      <w:r>
        <w:rPr>
          <w:rStyle w:val="FontStyle16"/>
          <w:rFonts w:eastAsia="Calibri"/>
          <w:sz w:val="24"/>
          <w:szCs w:val="24"/>
          <w:lang w:eastAsia="en-US"/>
        </w:rPr>
        <w:t>1 Цели освоения дисциплины</w:t>
      </w:r>
    </w:p>
    <w:p>
      <w:pPr>
        <w:pStyle w:val="Normal"/>
        <w:ind w:firstLine="38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дисциплины «Измерение параметров цепей» – обучение студента современным средствам и методам  измерений параметров  цепей: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жить важнейшие научные принципы измерения  параметров электрических  цепей </w:t>
      </w:r>
      <w:r>
        <w:rPr>
          <w:rStyle w:val="FontStyle16"/>
          <w:b w:val="false"/>
          <w:sz w:val="24"/>
          <w:szCs w:val="24"/>
        </w:rPr>
        <w:t>учитывая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проводить наиболее часто встречающиеся измерения сосредоточенных и распределенных параметров цепей </w:t>
      </w:r>
      <w:r>
        <w:rPr>
          <w:rStyle w:val="FontStyle16"/>
          <w:b w:val="false"/>
          <w:sz w:val="24"/>
          <w:szCs w:val="24"/>
        </w:rPr>
        <w:t xml:space="preserve"> с учетом современных средствам и методов электрических измерений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49"/>
        </w:numPr>
        <w:autoSpaceDE w:val="false"/>
        <w:ind w:left="3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ить студента правильно </w:t>
      </w:r>
      <w:r>
        <w:rPr>
          <w:rStyle w:val="FontStyle16"/>
          <w:b w:val="false"/>
          <w:sz w:val="24"/>
          <w:szCs w:val="24"/>
        </w:rPr>
        <w:t>проводи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сциплина Б1.В.ДВ.03.02 «Измерение параметров цепей» входит в вариативную часть блока 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по направлению подготовки бакалавров 27.03.04 – Управление в технических системах, профиль – Системы и средства автоматизации технологических процессов (дисциплины по выбору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  <w:r>
        <w:rPr>
          <w:rFonts w:cs="Times New Roman" w:ascii="Times New Roman" w:hAnsi="Times New Roman"/>
          <w:sz w:val="24"/>
          <w:szCs w:val="24"/>
        </w:rPr>
        <w:t xml:space="preserve"> дисциплин:</w:t>
      </w:r>
    </w:p>
    <w:p>
      <w:pPr>
        <w:pStyle w:val="Style31"/>
        <w:numPr>
          <w:ilvl w:val="0"/>
          <w:numId w:val="9"/>
        </w:numPr>
        <w:rPr/>
      </w:pPr>
      <w:r>
        <w:rPr/>
        <w:t>Б1.Б.9 «Математ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0 «Физика»;</w:t>
      </w:r>
    </w:p>
    <w:p>
      <w:pPr>
        <w:pStyle w:val="Style31"/>
        <w:numPr>
          <w:ilvl w:val="0"/>
          <w:numId w:val="9"/>
        </w:numPr>
        <w:rPr/>
      </w:pPr>
      <w:r>
        <w:rPr/>
        <w:t>Б1.Б.15 Теоретические основы электротехники</w:t>
      </w:r>
    </w:p>
    <w:p>
      <w:pPr>
        <w:pStyle w:val="Style31"/>
        <w:numPr>
          <w:ilvl w:val="0"/>
          <w:numId w:val="9"/>
        </w:numPr>
        <w:rPr/>
      </w:pPr>
      <w:r>
        <w:rPr/>
        <w:t>Б1.Б.14 «Метрология и средства измерений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изучения дисциплины студент должен обладать следующими знаниями, умениями и навыками: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атематики: способы задания функции, основные элементарные функции; производная, дифференциал, неопределённый интеграл, дифференциальные уравнения, ряды: общие сведения, ряды Фурье, разложение функций в ряд Фурье; краткие сведения из переключательной алгебры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ложения из физики: физические величины и закономерности их взаимодействия, электрические явления, электрические цепи постоянного и переменного тока; магнитные явления, магнитные свойства вещества, закон электромагнитной индукции; термоэлектрические явления, полупроводники;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теоретических основ электротехники: основные положения и законы теории электрических и электронных цепей, магнитных цепей, электромагнитного поля.</w:t>
      </w:r>
    </w:p>
    <w:p>
      <w:pPr>
        <w:pStyle w:val="Style31"/>
        <w:numPr>
          <w:ilvl w:val="0"/>
          <w:numId w:val="9"/>
        </w:numPr>
        <w:rPr/>
      </w:pPr>
      <w:r>
        <w:rPr/>
        <w:t>основные понятия из метрологии и средств измерений: основы метрологического обеспечения систем автоматизации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выполнять эксперименты на действующих объектах с применением современных средств и методов электрических;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результаты измерений с применением современных информационных технологий и технических средств;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правильно и обоснованно выбирать средства измерений; составлять отчёты по экспериментальным работам, делать выводы, </w:t>
      </w:r>
    </w:p>
    <w:p>
      <w:pPr>
        <w:pStyle w:val="Style31"/>
        <w:numPr>
          <w:ilvl w:val="0"/>
          <w:numId w:val="34"/>
        </w:numPr>
        <w:rPr/>
      </w:pPr>
      <w:r>
        <w:rPr/>
        <w:t>оценивать погрешности измерений;</w:t>
      </w:r>
    </w:p>
    <w:p>
      <w:pPr>
        <w:pStyle w:val="Style31"/>
        <w:ind w:firstLine="567"/>
        <w:rPr>
          <w:b/>
          <w:b/>
          <w:bCs/>
        </w:rPr>
      </w:pPr>
      <w:r>
        <w:rPr>
          <w:b/>
          <w:bCs/>
        </w:rPr>
        <w:t>владеть:</w:t>
      </w:r>
    </w:p>
    <w:p>
      <w:pPr>
        <w:pStyle w:val="Style31"/>
        <w:numPr>
          <w:ilvl w:val="0"/>
          <w:numId w:val="34"/>
        </w:numPr>
        <w:rPr/>
      </w:pPr>
      <w:r>
        <w:rPr/>
        <w:t xml:space="preserve"> </w:t>
      </w:r>
      <w:r>
        <w:rPr/>
        <w:t>навыками использования математических методов описания процессов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выполнения физических экспериментов и оценки их результатов;</w:t>
      </w:r>
    </w:p>
    <w:p>
      <w:pPr>
        <w:pStyle w:val="Style31"/>
        <w:numPr>
          <w:ilvl w:val="0"/>
          <w:numId w:val="34"/>
        </w:numPr>
        <w:rPr/>
      </w:pPr>
      <w:r>
        <w:rPr/>
        <w:t>информационными и инструментальными средствами для решения общенаучных задач в профессиональной деятельности и для организации своего труда;</w:t>
      </w:r>
    </w:p>
    <w:p>
      <w:pPr>
        <w:pStyle w:val="Style31"/>
        <w:numPr>
          <w:ilvl w:val="0"/>
          <w:numId w:val="34"/>
        </w:numPr>
        <w:rPr/>
      </w:pPr>
      <w:r>
        <w:rPr/>
        <w:t>навыками самостоятельной работы с учебной, справочной и методической литературой</w:t>
      </w:r>
    </w:p>
    <w:p>
      <w:pPr>
        <w:pStyle w:val="Style31"/>
        <w:rPr/>
      </w:pPr>
      <w:r>
        <w:rPr/>
      </w:r>
    </w:p>
    <w:p>
      <w:pPr>
        <w:pStyle w:val="Style31"/>
        <w:rPr/>
      </w:pPr>
      <w:r>
        <w:rPr/>
        <w:t>Знания (умения, навыки), полученные при изучении данной дисциплины, необходимы при изучении следующих дисциплин:</w:t>
      </w:r>
    </w:p>
    <w:p>
      <w:pPr>
        <w:pStyle w:val="Style31"/>
        <w:numPr>
          <w:ilvl w:val="0"/>
          <w:numId w:val="45"/>
        </w:numPr>
        <w:rPr/>
      </w:pPr>
      <w:r>
        <w:rPr/>
        <w:t>Б1.В.08 «Технические средства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Б.18 «Комплексы технических средств в САУ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1 «Системы автоматизации и управления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1.02 «Автоматизированное управление в технических системах»;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1 «Автоматизация технологических процессов и производств»</w:t>
      </w:r>
    </w:p>
    <w:p>
      <w:pPr>
        <w:pStyle w:val="Style31"/>
        <w:numPr>
          <w:ilvl w:val="0"/>
          <w:numId w:val="45"/>
        </w:numPr>
        <w:rPr/>
      </w:pPr>
      <w:r>
        <w:rPr/>
        <w:t>Б1.В.ДВ.02.02 «Оптимизация управления технологическими процессами металлургического производства»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Style91"/>
        <w:widowControl/>
        <w:spacing w:before="0" w:after="120"/>
        <w:ind w:firstLine="720"/>
        <w:jc w:val="both"/>
        <w:rPr/>
      </w:pPr>
      <w:r>
        <w:rPr>
          <w:b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освоения дисциплины </w:t>
      </w:r>
      <w:r>
        <w:rPr>
          <w:rFonts w:cs="Times New Roman" w:ascii="Times New Roman" w:hAnsi="Times New Roman"/>
          <w:sz w:val="24"/>
          <w:szCs w:val="24"/>
        </w:rPr>
        <w:t>«Измерение параметров цепей» обучающийся должен обладать следующими компетенциям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65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7341"/>
      </w:tblGrid>
      <w:tr>
        <w:trPr>
          <w:tblHeader w:val="true"/>
          <w:trHeight w:val="652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3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К-3 Способностью решать задачи анализа и расчета характеристик электрических цепей 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и магнитных цепей и поля,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достижения современных информационных технологий, измерительной и вычислительной техники для решения профессиональных задач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автоматики, измерительной и вычислительной техники,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при решении поставленных задач</w:t>
            </w:r>
          </w:p>
        </w:tc>
      </w:tr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firstLine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7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</w:tr>
    </w:tbl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41"/>
        <w:widowControl/>
        <w:ind w:firstLine="567"/>
        <w:jc w:val="both"/>
        <w:rPr>
          <w:b/>
          <w:b/>
        </w:rPr>
      </w:pPr>
      <w:r>
        <w:rPr>
          <w:b/>
        </w:rPr>
        <w:t xml:space="preserve">4 Структура и содержание дисциплины </w:t>
      </w:r>
    </w:p>
    <w:p>
      <w:pPr>
        <w:pStyle w:val="Style41"/>
        <w:widowControl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Общая трудоемкость дисциплины составляет 4 зачетные единицы, 144 акад. часа, в том числе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контактная работа – 8,7 акад. часа: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аудиторная – 8 акад. часов;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 xml:space="preserve">внеаудиторная –0,7 акад. часа </w:t>
      </w:r>
    </w:p>
    <w:p>
      <w:pPr>
        <w:pStyle w:val="Style41"/>
        <w:numPr>
          <w:ilvl w:val="0"/>
          <w:numId w:val="8"/>
        </w:numPr>
        <w:jc w:val="both"/>
        <w:rPr/>
      </w:pPr>
      <w:r>
        <w:rPr>
          <w:bCs/>
        </w:rPr>
        <w:t>самостоятельная работа – 131,4  акад. часов;</w:t>
      </w:r>
    </w:p>
    <w:p>
      <w:pPr>
        <w:pStyle w:val="Style41"/>
        <w:widowControl/>
        <w:numPr>
          <w:ilvl w:val="0"/>
          <w:numId w:val="8"/>
        </w:numPr>
        <w:rPr>
          <w:bCs/>
        </w:rPr>
      </w:pPr>
      <w:r>
        <w:rPr>
          <w:bCs/>
        </w:rPr>
        <w:t>подготовка к зачету –3,9 акад. часа.</w:t>
      </w:r>
    </w:p>
    <w:p>
      <w:pPr>
        <w:pStyle w:val="Style41"/>
        <w:rPr>
          <w:bCs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41"/>
        <w:gridCol w:w="370"/>
        <w:gridCol w:w="557"/>
        <w:gridCol w:w="817"/>
        <w:gridCol w:w="645"/>
        <w:gridCol w:w="975"/>
        <w:gridCol w:w="3220"/>
        <w:gridCol w:w="2733"/>
        <w:gridCol w:w="1278"/>
      </w:tblGrid>
      <w:tr>
        <w:trPr>
          <w:tblHeader w:val="true"/>
          <w:trHeight w:val="1156" w:hRule="atLeast"/>
          <w:cantSplit w:val="true"/>
        </w:trPr>
        <w:tc>
          <w:tcPr>
            <w:tcW w:w="4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Раздел/ тема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урс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jc w:val="center"/>
              <w:rPr>
                <w:bCs/>
              </w:rPr>
            </w:pPr>
            <w:r>
              <w:rPr>
                <w:bCs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екции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лаборат.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практич. занятия</w:t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/>
            </w:pPr>
            <w:r>
              <w:rPr>
                <w:b/>
                <w:bCs/>
              </w:rPr>
              <w:t xml:space="preserve">Раздел 1. Цепи и явления в них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1 Цепи с сопротивлением, индуктивностью, емкостью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2 Теорема суперпозиции. Собственные колебания цепи. Синусоидальные явл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Самостоятельное изучение учебной литератур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3 Вынужденные колебания. Комплексные амплитуды. Комплексное полное сопротивление. Комплексная мощность. Теорема Тевенин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1.4 Периодические явления. Разложение в ряд Фурье. Вычисление среднего квадратичного. Приложения к цепям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521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2 Элементы цепей с сосредоточенными постоянным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1 Сопротивление. Поверхностный эффект. Коэффициент самоиндукции. Подобные цепи. Катушки с магнитными сердечниками. Устройство катушек. Сердечники и их параметры. Измерение тока и напряжения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2.2 Измерение сопротивления. Измерение индуктивности и взаимной индуктивности. Измерение емкости. Мостовые методы измерений. Измерительные мосты переменного ток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подготовка к лабораторным занятиям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 xml:space="preserve">Устный опрос, 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bCs/>
              </w:rPr>
            </w:pPr>
            <w:r>
              <w:rPr>
                <w:b/>
                <w:bCs/>
              </w:rPr>
              <w:t>Раздел 3 Некоторые цепи с средоточенными постоянными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3.1 Цепи с конденсатором и активным сопротивлением. Цепи с самоиндукцией и активным сопротивлением. Последовательный резонанс. Ширина полосы. Перенапряжение в момент резонанса. Параллельный резонанс. Ток при резонансе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,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3.2 Идеальный трансформатор. Согласование полных сопротивлений. Синусоидальный режим с затуханием. Собственные колебания. Собственные колебания двух индуктивно связанных цепей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Раздел 4 Линии передачи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bCs/>
              </w:rPr>
              <w:t>ОПК-3, ОПК-7 - зув</w:t>
            </w:r>
          </w:p>
          <w:p>
            <w:pPr>
              <w:pStyle w:val="Style41"/>
              <w:jc w:val="center"/>
              <w:rPr/>
            </w:pPr>
            <w:r>
              <w:rPr>
                <w:bCs/>
              </w:rPr>
              <w:t>ПК-1 - зув</w:t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>
                <w:i/>
                <w:i/>
              </w:rPr>
            </w:pPr>
            <w:r>
              <w:rPr>
                <w:i/>
              </w:rPr>
              <w:t>4.1 Поперечные электромагнитные волны в линиях без потерь. Напряжение и ток. Волновые сопротивления. Стоячие волны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80" w:hanging="0"/>
              <w:rPr/>
            </w:pPr>
            <w:r>
              <w:rPr>
                <w:i/>
              </w:rPr>
              <w:t>4.2 Потери в линиях передачи. Затухание из-за эффекта Джоуля-Ленца. Потери в изоляции. КПД линии передач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0,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Cs/>
              </w:rPr>
            </w:pPr>
            <w:r>
              <w:rPr>
                <w:bCs/>
              </w:rPr>
              <w:t>12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/>
            </w:pPr>
            <w:r>
              <w:rPr>
                <w:bCs/>
              </w:rPr>
              <w:t>Самостоятельное изучение учебной литературы, конспекта лекции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41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22" w:hRule="atLeast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both"/>
              <w:rPr>
                <w:bCs/>
              </w:rPr>
            </w:pPr>
            <w:r>
              <w:rPr>
                <w:b/>
                <w:bCs/>
              </w:rPr>
              <w:t>Итого по дисциплине: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/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1,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ind w:firstLine="1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Контрольная работа</w:t>
            </w:r>
          </w:p>
          <w:p>
            <w:pPr>
              <w:pStyle w:val="Style41"/>
              <w:ind w:firstLine="56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Зачет с оценко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firstLine="567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</w:tbl>
    <w:p>
      <w:p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Style41"/>
        <w:widowControl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/>
          <w:bCs/>
          <w:szCs w:val="20"/>
        </w:rPr>
        <w:t>5 Образовательные технологии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Для реализации предусмотренных видов учебной работы в качестве образовательных технологий в преподавании дисциплины «Измерение параметров цепей» используются: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Традиционные образовательные технологии</w:t>
      </w:r>
      <w:r>
        <w:rPr>
          <w:bCs/>
          <w:szCs w:val="20"/>
        </w:rPr>
        <w:t xml:space="preserve"> – информационная лекция (вводная лекция, где дается первое представление о предмете и знакомство студентов с назначением и задачами курса); лекции – консультации, изложение нового материала сопровождается постановкой вопросов и дискуссии в поисках ответов на эти вопросы; лабораторные работы.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Технологии проблемного обучения – проблемные лекции является результатом усвоения полученной информации посредством постановки проблемного вопроса и поиска путей его решения; лабораторные работы с использованием проблемного обучение, которое заключается в стимулировании студентов к самостоятельной «добыче» знаний, необходимых для решения конкретной проблемы.</w:t>
      </w:r>
    </w:p>
    <w:p>
      <w:pPr>
        <w:pStyle w:val="Style41"/>
        <w:widowControl/>
        <w:ind w:firstLine="567"/>
        <w:rPr/>
      </w:pPr>
      <w:r>
        <w:rPr>
          <w:bCs/>
          <w:i/>
          <w:szCs w:val="20"/>
        </w:rPr>
        <w:t>Информационно-коммуникационные образовательные технологии</w:t>
      </w:r>
      <w:r>
        <w:rPr>
          <w:bCs/>
          <w:szCs w:val="20"/>
        </w:rPr>
        <w:t xml:space="preserve"> – в ходе проведения лекционных занятий предусматривается использование электронного демонстрационного материала (лекции-визуализации), использование Интернет ресурсов для промежуточных аттестаций и проверки остаточных знаний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>Самостоятельная работа стимулирует студентов к самостоятельной проработке в процессе выполнения контрольных работ, а также в процессе подготовки к устному опросу, тестированию и итоговой аттестации.</w:t>
      </w:r>
    </w:p>
    <w:p>
      <w:pPr>
        <w:pStyle w:val="Style41"/>
        <w:widowControl/>
        <w:ind w:firstLine="567"/>
        <w:rPr>
          <w:bCs/>
          <w:szCs w:val="20"/>
        </w:rPr>
      </w:pPr>
      <w:r>
        <w:rPr>
          <w:bCs/>
          <w:szCs w:val="20"/>
        </w:rPr>
        <w:t>В ходе проведения лекционных занятий предусматривается: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использование электронного демонстрационного материала по современной измерительной технике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>использование электронных учебников по отдельным темам занятий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>
          <w:bCs/>
          <w:szCs w:val="20"/>
        </w:rPr>
      </w:pPr>
      <w:r>
        <w:rPr>
          <w:bCs/>
          <w:szCs w:val="20"/>
        </w:rPr>
        <w:t xml:space="preserve">встречи с представителями проектных и обслуживающих предприятий: </w:t>
      </w:r>
      <w:r>
        <w:rPr/>
        <w:t xml:space="preserve">ПАО «ММК», </w:t>
      </w:r>
      <w:r>
        <w:rPr>
          <w:bCs/>
          <w:szCs w:val="20"/>
        </w:rPr>
        <w:t>ООО «ОСК», ЗАО «КонсОМ СКС»; предполагаемые темы встреч: «Инновации в области контрольно-измерительной техники», «Интеллектуальные мехатронные системы»;</w:t>
      </w:r>
    </w:p>
    <w:p>
      <w:pPr>
        <w:pStyle w:val="Style41"/>
        <w:widowControl/>
        <w:numPr>
          <w:ilvl w:val="0"/>
          <w:numId w:val="21"/>
        </w:numPr>
        <w:tabs>
          <w:tab w:val="clear" w:pos="708"/>
          <w:tab w:val="left" w:pos="709" w:leader="none"/>
        </w:tabs>
        <w:ind w:left="0" w:firstLine="567"/>
        <w:rPr/>
      </w:pPr>
      <w:r>
        <w:rPr>
          <w:bCs/>
          <w:szCs w:val="20"/>
        </w:rPr>
        <w:t>активные и интерактивные формы обучения: вариативный опрос, дискуссии, устный опрос, контрольная работа, тестовый опрос, индивидуальная «защита» лабораторных работ и т.д.</w:t>
      </w:r>
    </w:p>
    <w:p>
      <w:pPr>
        <w:pStyle w:val="Style41"/>
        <w:ind w:firstLine="567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ind w:firstLine="567"/>
        <w:rPr>
          <w:bCs/>
          <w:szCs w:val="20"/>
        </w:rPr>
      </w:pPr>
      <w:r>
        <w:rPr>
          <w:b/>
          <w:bCs/>
          <w:szCs w:val="20"/>
        </w:rPr>
        <w:t>6 Учебно-методическое обеспечение самостоятельной работы обучающихся</w:t>
      </w:r>
    </w:p>
    <w:p>
      <w:pPr>
        <w:pStyle w:val="Style41"/>
        <w:rPr>
          <w:bCs/>
          <w:szCs w:val="20"/>
        </w:rPr>
      </w:pPr>
      <w:r>
        <w:rPr>
          <w:bCs/>
          <w:szCs w:val="20"/>
        </w:rPr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По дисциплине «Измерение параметров цепей» предусмотрена аудиторная и внеаудиторная самостоятельная работа обучающихся. </w:t>
      </w:r>
    </w:p>
    <w:p>
      <w:pPr>
        <w:pStyle w:val="Style41"/>
        <w:widowControl/>
        <w:ind w:firstLine="567"/>
        <w:rPr/>
      </w:pPr>
      <w:r>
        <w:rPr>
          <w:bCs/>
          <w:szCs w:val="20"/>
        </w:rPr>
        <w:t xml:space="preserve">Аудиторная самостоятельная работа студентов предполагает выполнение и защиту лабораторных работ, решение контрольных задач. </w:t>
      </w:r>
    </w:p>
    <w:p>
      <w:pPr>
        <w:pStyle w:val="Style41"/>
        <w:widowControl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7595"/>
      </w:tblGrid>
      <w:tr>
        <w:trPr>
          <w:tblHeader w:val="true"/>
        </w:trPr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/>
            </w:pPr>
            <w:r>
              <w:rPr>
                <w:b/>
                <w:bCs/>
              </w:rPr>
              <w:t>Перечень</w:t>
              <w:br/>
              <w:t>лабораторных работ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ы к защите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частоты с помощью </w:t>
              <w:br/>
              <w:t xml:space="preserve">электронного </w:t>
              <w:br/>
              <w:t>осциллограф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суть основных методов измерения частоты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numPr>
                <w:ilvl w:val="0"/>
                <w:numId w:val="48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схему для сравнения частот при круговой развертке и методику определения неизвестной частоты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э.д.с., индуктируемой в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ожидаемую полярность э.д.с. ИК при её внесении в магнитное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с помощью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эффективного сечения ИК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определения чувствительности ИК к изменению магнитного поток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писать формулу для определения напряжённости магнитного поля в центре катушки Гельмгольца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напряжения.</w:t>
            </w:r>
          </w:p>
          <w:p>
            <w:pPr>
              <w:pStyle w:val="Normal"/>
              <w:numPr>
                <w:ilvl w:val="0"/>
                <w:numId w:val="3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Сформулировать условия увеличения чувствительности к изменению индукции схемы с ИК и интегратором тока.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</w:t>
              <w:br/>
              <w:t>амперметров,</w:t>
              <w:br/>
              <w:t>вольтмет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физическая величина, измерение, измеряемая величина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энергетические и параметрические величины, простые и составные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суть метода сравнения; привести примеры методов сравнения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мера, привести примеры мер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еобразователь, виды преобразователей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ринцип действия магнитоэлектрического измерительного механизма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В чём различие между пассивным и нагруженным мостами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называется чувствительностью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т чего зависит чувствительность пассив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определить чувствительность нагруженного моста?</w:t>
            </w:r>
          </w:p>
          <w:p>
            <w:pPr>
              <w:pStyle w:val="Normal"/>
              <w:numPr>
                <w:ilvl w:val="0"/>
                <w:numId w:val="41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Пусть заданы сопротивление плеча R и его изменение ∆R, внутреннее сопротивление и ток полного отклонения указателя И. Остальные плечи моста можно выбирать произвольно. Какими они должны быть, чтобы при данном значении ∆R и неизменном напряжении источника питания получить наибольшее отклонение стрелки указателя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</w:t>
              <w:br/>
              <w:t xml:space="preserve"> и напряжени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змерительного токового шунта и делителя напряжений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трансформатора тока и трансформатора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ы принципы действия и конструктивные особенности интегральных датчиков тока и напря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ие из рассмотренных датчиков обладают наилучшими техническими характеристиками и почему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геркона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датчиков Холла, основные преимущества к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 принцип работы магниторезисторов, основные преимущества и недостатки таких датчик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Назовите диапазоны измерения магнитных полей датчиков Холла и магниторезисторов?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autoSpaceDE w:val="false"/>
              <w:ind w:left="-55" w:firstLine="196"/>
              <w:jc w:val="both"/>
              <w:rPr>
                <w:bCs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ова предпочтительна область применения каждого из датчиков, представленных в лабораторной работе?</w:t>
            </w:r>
          </w:p>
        </w:tc>
      </w:tr>
      <w:tr>
        <w:trPr/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ение </w:t>
              <w:br/>
              <w:t xml:space="preserve">деформаций с </w:t>
              <w:br/>
              <w:t xml:space="preserve">помощью </w:t>
              <w:br/>
              <w:t>тензорезисторов</w:t>
            </w:r>
          </w:p>
        </w:tc>
        <w:tc>
          <w:tcPr>
            <w:tcW w:w="7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то такое тензочувствительность материала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>
                <w:rFonts w:ascii="Times New Roman" w:hAnsi="Times New Roman" w:cs="Times New Roman"/>
                <w:color w:val="000000"/>
                <w:sz w:val="24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сила, деформация, напряжение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Определить понятия: модуль упругости и коэффициент Пуассона.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Чему равны модуль упругости и коэффициент Пуассона для стали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, зная деформацию стержня, определить усилие, действующее на стержень?</w:t>
            </w:r>
          </w:p>
          <w:p>
            <w:pPr>
              <w:pStyle w:val="Normal"/>
              <w:numPr>
                <w:ilvl w:val="0"/>
                <w:numId w:val="32"/>
              </w:numPr>
              <w:shd w:fill="FFFFFF" w:val="clear"/>
              <w:autoSpaceDE w:val="false"/>
              <w:ind w:left="-55" w:firstLine="196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0"/>
                <w:lang w:eastAsia="en-US"/>
              </w:rPr>
              <w:t>Как и чем измерить коэффициент тензочувствительности тензорезистора?</w:t>
            </w:r>
          </w:p>
        </w:tc>
      </w:tr>
    </w:tbl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ример варианта контрольной работы №1</w:t>
      </w:r>
    </w:p>
    <w:p>
      <w:pPr>
        <w:pStyle w:val="Style41"/>
        <w:ind w:firstLine="567"/>
        <w:rPr/>
      </w:pPr>
      <w:r>
        <w:rPr>
          <w:bCs/>
        </w:rPr>
        <w:t xml:space="preserve">1. Рассчитать значение сопротивлений резисторов  шунта для расширения пределов магнитоэлектрического милли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о значения </w:t>
      </w:r>
      <w:r>
        <w:rPr>
          <w:bCs/>
          <w:lang w:val="en-US"/>
        </w:rPr>
        <w:t>I</w:t>
      </w:r>
      <w:r>
        <w:rPr>
          <w:bCs/>
        </w:rPr>
        <w:t xml:space="preserve">. Сделать вывод формулы для определения </w:t>
      </w:r>
      <w:r>
        <w:rPr>
          <w:bCs/>
          <w:lang w:val="en-US"/>
        </w:rPr>
        <w:t>R</w:t>
      </w:r>
      <w:r>
        <w:rPr>
          <w:bCs/>
          <w:vertAlign w:val="subscript"/>
        </w:rPr>
        <w:t>ш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2. Определить значение добавочного сопротивления для расширения пределов магнитоэлектрического вольтметра с пределом измерения </w:t>
      </w:r>
      <w:r>
        <w:rPr>
          <w:bCs/>
          <w:lang w:val="en-US"/>
        </w:rPr>
        <w:t>U</w:t>
      </w:r>
      <w:r>
        <w:rPr>
          <w:bCs/>
          <w:vertAlign w:val="subscript"/>
        </w:rPr>
        <w:t>0</w:t>
      </w:r>
      <w:r>
        <w:rPr>
          <w:bCs/>
        </w:rPr>
        <w:t xml:space="preserve"> и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для расширения пределов измерения до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Style41"/>
        <w:ind w:firstLine="567"/>
        <w:rPr/>
      </w:pPr>
      <w:r>
        <w:rPr>
          <w:bCs/>
        </w:rPr>
        <w:t xml:space="preserve">3. Рассчитать значения сопротивлений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>,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 .Новые пределы измерения токов: </w:t>
      </w:r>
      <w:r>
        <w:rPr>
          <w:bCs/>
          <w:lang w:val="en-US"/>
        </w:rPr>
        <w:t>I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I</w:t>
      </w:r>
      <w:r>
        <w:rPr>
          <w:bCs/>
          <w:vertAlign w:val="subscript"/>
        </w:rPr>
        <w:t>2</w:t>
      </w:r>
      <w:r>
        <w:rPr>
          <w:bCs/>
        </w:rPr>
        <w:t xml:space="preserve"> и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 xml:space="preserve"> (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1  </w:t>
      </w:r>
      <w:r>
        <w:rPr>
          <w:bCs/>
        </w:rPr>
        <w:t xml:space="preserve">&lt;  </w:t>
      </w:r>
      <w:r>
        <w:rPr>
          <w:bCs/>
          <w:lang w:val="en-US"/>
        </w:rPr>
        <w:t>I</w:t>
      </w:r>
      <w:r>
        <w:rPr>
          <w:bCs/>
          <w:vertAlign w:val="subscript"/>
        </w:rPr>
        <w:t xml:space="preserve">2  </w:t>
      </w:r>
      <w:r>
        <w:rPr>
          <w:bCs/>
        </w:rPr>
        <w:t xml:space="preserve"> &lt;  </w:t>
      </w:r>
      <w:r>
        <w:rPr>
          <w:bCs/>
          <w:lang w:val="en-US"/>
        </w:rPr>
        <w:t>I</w:t>
      </w:r>
      <w:r>
        <w:rPr>
          <w:bCs/>
          <w:vertAlign w:val="subscript"/>
        </w:rPr>
        <w:t>3</w:t>
      </w:r>
      <w:r>
        <w:rPr>
          <w:bCs/>
        </w:rPr>
        <w:t>). Принять равным 200∙</w:t>
      </w:r>
      <w:r>
        <w:rPr>
          <w:bCs/>
          <w:lang w:val="en-US"/>
        </w:rPr>
        <w:t>N</w:t>
      </w:r>
      <w:r>
        <w:rPr>
          <w:bCs/>
        </w:rPr>
        <w:t xml:space="preserve"> Ом (</w:t>
      </w:r>
      <w:r>
        <w:rPr>
          <w:bCs/>
          <w:lang w:val="en-US"/>
        </w:rPr>
        <w:t>N</w:t>
      </w:r>
      <w:r>
        <w:rPr>
          <w:bCs/>
        </w:rPr>
        <w:t xml:space="preserve"> – номер варианта). </w:t>
      </w:r>
    </w:p>
    <w:p>
      <w:pPr>
        <w:pStyle w:val="Style41"/>
        <w:ind w:firstLine="567"/>
        <w:rPr/>
      </w:pPr>
      <w:r>
        <w:rPr>
          <w:bCs/>
        </w:rPr>
        <w:t xml:space="preserve">4. Определить значения сопротивлений добавочных резисторов </w:t>
      </w:r>
      <w:r>
        <w:rPr>
          <w:bCs/>
          <w:lang w:val="en-US"/>
        </w:rPr>
        <w:t>R</w:t>
      </w:r>
      <w:r>
        <w:rPr>
          <w:bCs/>
          <w:vertAlign w:val="subscript"/>
        </w:rPr>
        <w:t>1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2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3</w:t>
      </w:r>
      <w:r>
        <w:rPr>
          <w:bCs/>
        </w:rPr>
        <w:t xml:space="preserve">, </w:t>
      </w:r>
      <w:r>
        <w:rPr>
          <w:bCs/>
          <w:lang w:val="en-US"/>
        </w:rPr>
        <w:t>R</w:t>
      </w:r>
      <w:r>
        <w:rPr>
          <w:bCs/>
          <w:vertAlign w:val="subscript"/>
        </w:rPr>
        <w:t>4</w:t>
      </w:r>
      <w:r>
        <w:rPr>
          <w:bCs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bCs/>
          <w:lang w:val="en-US"/>
        </w:rPr>
        <w:t>U</w:t>
      </w:r>
      <w:r>
        <w:rPr>
          <w:bCs/>
          <w:vertAlign w:val="subscript"/>
        </w:rPr>
        <w:t>1</w:t>
      </w:r>
      <w:r>
        <w:rPr>
          <w:bCs/>
        </w:rPr>
        <w:t xml:space="preserve">=30 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2</w:t>
      </w:r>
      <w:r>
        <w:rPr>
          <w:bCs/>
        </w:rPr>
        <w:t>= 5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3</w:t>
      </w:r>
      <w:r>
        <w:rPr>
          <w:bCs/>
        </w:rPr>
        <w:t>=100</w:t>
      </w:r>
      <w:r>
        <w:rPr>
          <w:bCs/>
          <w:lang w:val="en-US"/>
        </w:rPr>
        <w:t>B</w:t>
      </w:r>
      <w:r>
        <w:rPr>
          <w:bCs/>
        </w:rPr>
        <w:t xml:space="preserve">, </w:t>
      </w:r>
      <w:r>
        <w:rPr>
          <w:bCs/>
          <w:lang w:val="en-US"/>
        </w:rPr>
        <w:t>U</w:t>
      </w:r>
      <w:r>
        <w:rPr>
          <w:bCs/>
          <w:vertAlign w:val="subscript"/>
        </w:rPr>
        <w:t>4</w:t>
      </w:r>
      <w:r>
        <w:rPr>
          <w:bCs/>
        </w:rPr>
        <w:t>=200</w:t>
      </w:r>
      <w:r>
        <w:rPr>
          <w:bCs/>
          <w:lang w:val="en-US"/>
        </w:rPr>
        <w:t>B</w:t>
      </w:r>
      <w:r>
        <w:rPr>
          <w:bCs/>
        </w:rPr>
        <w:t>, если ток полного отклонения вольтметра равен  (10+</w:t>
      </w:r>
      <w:r>
        <w:rPr>
          <w:bCs/>
          <w:lang w:val="en-US"/>
        </w:rPr>
        <w:t>N</w:t>
      </w:r>
      <w:r>
        <w:rPr>
          <w:bCs/>
        </w:rPr>
        <w:t xml:space="preserve">) мА, а сопротивление </w:t>
      </w:r>
      <w:r>
        <w:rPr>
          <w:bCs/>
          <w:lang w:val="en-US"/>
        </w:rPr>
        <w:t>R</w:t>
      </w:r>
      <w:r>
        <w:rPr>
          <w:bCs/>
        </w:rPr>
        <w:t>0 =(400+10</w:t>
      </w:r>
      <w:r>
        <w:rPr>
          <w:bCs/>
          <w:lang w:val="en-US"/>
        </w:rPr>
        <w:t>N</w:t>
      </w:r>
      <w:r>
        <w:rPr>
          <w:bCs/>
        </w:rPr>
        <w:t>) Ом.</w:t>
      </w:r>
    </w:p>
    <w:p>
      <w:pPr>
        <w:pStyle w:val="Style41"/>
        <w:ind w:firstLine="567"/>
        <w:rPr/>
      </w:pPr>
      <w:r>
        <w:rPr>
          <w:bCs/>
        </w:rPr>
        <w:t xml:space="preserve">5. Определить сопротивления шунтирующего  и добавочного резисторов, которые необходимо подключить  к магнитоэлектрическому  миллиамперметру с током полного отклонения </w:t>
      </w:r>
      <w:r>
        <w:rPr>
          <w:bCs/>
          <w:lang w:val="en-US"/>
        </w:rPr>
        <w:t>I</w:t>
      </w:r>
      <w:r>
        <w:rPr>
          <w:bCs/>
          <w:vertAlign w:val="subscript"/>
        </w:rPr>
        <w:t>0</w:t>
      </w:r>
      <w:r>
        <w:rPr>
          <w:bCs/>
        </w:rPr>
        <w:t xml:space="preserve">, внутренним сопротивлением </w:t>
      </w:r>
      <w:r>
        <w:rPr>
          <w:bCs/>
          <w:lang w:val="en-US"/>
        </w:rPr>
        <w:t>R</w:t>
      </w:r>
      <w:r>
        <w:rPr>
          <w:bCs/>
          <w:vertAlign w:val="subscript"/>
        </w:rPr>
        <w:t>0</w:t>
      </w:r>
      <w:r>
        <w:rPr>
          <w:bCs/>
        </w:rPr>
        <w:t xml:space="preserve">, чтобы измерять ток </w:t>
      </w:r>
      <w:r>
        <w:rPr>
          <w:bCs/>
          <w:lang w:val="en-US"/>
        </w:rPr>
        <w:t>I</w:t>
      </w:r>
      <w:r>
        <w:rPr>
          <w:bCs/>
        </w:rPr>
        <w:t xml:space="preserve"> и напряжение </w:t>
      </w:r>
      <w:r>
        <w:rPr>
          <w:bCs/>
          <w:lang w:val="en-US"/>
        </w:rPr>
        <w:t>U</w:t>
      </w:r>
      <w:r>
        <w:rPr>
          <w:bCs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2</w:t>
      </w:r>
    </w:p>
    <w:p>
      <w:pPr>
        <w:pStyle w:val="Style41"/>
        <w:ind w:firstLine="567"/>
        <w:rPr/>
      </w:pPr>
      <w:r>
        <w:rPr>
          <w:bCs/>
        </w:rPr>
        <w:t>1. Измерение напряжения треугольной формы (kа =1,33; kф = 1,25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Style41"/>
        <w:ind w:firstLine="567"/>
        <w:rPr/>
      </w:pPr>
      <w:r>
        <w:rPr>
          <w:bCs/>
        </w:rPr>
        <w:t xml:space="preserve">2. Измерение напряжения в виде последовательных импульсов τ=5мс; Т=100мс </w:t>
        <w:br/>
        <w:t>(kа =kф = 1/√kз) осуществляется вольтметром эффективных значений. Определить средневыпрямленное значение измеряемого напряжения и относительную погрешность измерения, если в процессе измерения вольтметр показал 250 В.</w:t>
      </w:r>
    </w:p>
    <w:p>
      <w:pPr>
        <w:pStyle w:val="Style41"/>
        <w:ind w:firstLine="567"/>
        <w:rPr>
          <w:bCs/>
        </w:rPr>
      </w:pPr>
      <w:r>
        <w:rPr>
          <w:bCs/>
        </w:rPr>
        <w:t>3. Вывести формулу для определения эффективного и средневыпрямленного напряжения и определить значения Ка и Кф для сигнала, заданной формы.\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 варианта контрольной работы №3</w:t>
      </w:r>
    </w:p>
    <w:p>
      <w:pPr>
        <w:pStyle w:val="Style41"/>
        <w:ind w:firstLine="567"/>
        <w:rPr>
          <w:bCs/>
        </w:rPr>
      </w:pPr>
      <w:r>
        <w:rPr>
          <w:bCs/>
        </w:rPr>
        <w:t>1. 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</w:r>
    </w:p>
    <w:p>
      <w:pPr>
        <w:pStyle w:val="Style41"/>
        <w:ind w:firstLine="567"/>
        <w:rPr>
          <w:bCs/>
        </w:rPr>
      </w:pPr>
      <w:r>
        <w:rPr>
          <w:bCs/>
        </w:rPr>
        <w:drawing>
          <wp:inline distT="0" distB="0" distL="0" distR="0">
            <wp:extent cx="5939155" cy="18827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ind w:firstLine="567"/>
        <w:rPr>
          <w:bCs/>
        </w:rPr>
      </w:pPr>
      <w:r>
        <w:rPr>
          <w:bCs/>
        </w:rPr>
        <w:t>2. 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</w:r>
    </w:p>
    <w:p>
      <w:pPr>
        <w:pStyle w:val="Style41"/>
        <w:ind w:firstLine="567"/>
        <w:rPr>
          <w:bCs/>
        </w:rPr>
      </w:pPr>
      <w:r>
        <w:rPr>
          <w:lang w:val="en-US" w:eastAsia="en-US"/>
        </w:rPr>
        <w:drawing>
          <wp:inline distT="0" distB="0" distL="0" distR="0">
            <wp:extent cx="5939155" cy="188277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188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021" w:right="102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Style41"/>
        <w:ind w:firstLine="567"/>
        <w:rPr>
          <w:bCs/>
        </w:rPr>
      </w:pPr>
      <w:r>
        <w:rPr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ОПК-3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ать задачи анализа и расчета характеристик электрических цепей</w:t>
            </w:r>
          </w:p>
        </w:tc>
      </w:tr>
      <w:tr>
        <w:trPr>
          <w:trHeight w:val="292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теоретического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работы средств измерения электрических, магнитных и неэлектрических величин для получения экспериментальных данных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войства и характеристики электрических и магнитных цепей и поля,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пределить основные параметры переменного тока: частота, период, амплитуду или пиковое значение, эффективное значение, среднее и средневыпрямленное зна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пределить понятия: физическая величина, измерение, измеряемая величин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пределить понятия: энергетические и параметрические величины,  простые и составные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пределить понятия: единицы физических величин, средства и методы измерений, результат измерения; привести пример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ъяснить суть метода сравнения; привести пр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меры методов сравнения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. Объяснить понятие: мера, привести примеры мер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. Объяснить понятие: измерительный преобразователь, виды преобразователей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. Объяснить понятие: измерительный прибор; классификация измерительных приборов по структурному признак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. Объяснить работу измерительного прибора со структурной схемой уравновеши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 Объяснить работу измерительного прибора со структурной схемой смешанного преобраз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 Добавочные резисторы, уравнения преобразования, конструктивное исполнение, особенности исполнения и применения при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 Делители напряжения, возможные конструкции, коэффициент преобразования, достижение его постоянства на переменном ток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. Шунты, уравнение преобразования, конструктивное исполнение, подбор величины шунта, способ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 Конденсаторные и индукторные делители напряжения, их конструкции, уравнения преобразования, погреш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 Измерительные трансформаторы напряжения, стандарты, режим работы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 Номинальный и действительный коэффициент трансформации трансформатора напряжения, классы точности, фазовый сдвиг между первичным и вторичным напряжениями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 Измерительные трансформаторы тока стандарты, режим работы, конструкция, маркировка выводов, фазовые соотношения, способы включ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18. Как рассчитать величину нагрузки, подключаемой к трансформатору тока на частот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используя паспортные данные трансформатора тока для частоты 50 Гц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 Принцип действия и конструкция термоэлектрических преобразователей переменного тока в постоянное напряжение; уравнение преобразования, класс точност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. Измерительные выпрямители среднего значения; схемы, уравнения преобразования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 Измерительный выпрямитель амплитудного значения с открытым входом, схема, входное сопротивление, какое напряжение им измеряют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онятия и законы электрических цепей для анализа сложных электротехнических цепей и систем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эффективные способы анализа электрических и магнитных цепей, читать электрические схемы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вычислительные эксперименты с электрическими схемами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нитоэлектрический измерительный механизм: нарисовать конструкцию и объяснить  принцип действия; написать основное уравнение, характеризующее зависимость угла поворота от измеряемого тока; объяснить какой ток можно измерять; вид шкалы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грешность при измерении тока амперметром с номинальным током Iн = 30А, класса точности 1,5, если показания амперметра I=10A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магнитный измерительный механизм: нарисовать конструкцию и объяснить принцип действия;- написать основное уравнение, характеризующее зависимость угла поворота от измеряемого тока;- объяснить какой ток можно измерять; если измерять постоянный ток при увеличении и уменьшении силы тока, будут ли показания одинаковы (ответ объяснить)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ить показания вольтметра, если на его вход подана периодическая последовательность прямоугольных импульсов с максимальным значением Um=141В, частотой следования f0=10кГц, периодом следования импульсов tи=1мкс. Найти эффективное значение Uэфф, используя показания вольтметра. Вольтметр имеет квадратичный преобразователь, вход закрытый, шкала проградуирована в действующих значениях синусоидального напряжения.</w:t>
            </w:r>
          </w:p>
          <w:p>
            <w:pPr>
              <w:pStyle w:val="Normal"/>
              <w:numPr>
                <w:ilvl w:val="0"/>
                <w:numId w:val="20"/>
              </w:numPr>
              <w:ind w:left="128" w:firstLine="284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 сколько раз действующее значение I измеряемого синусоидального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ωt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среднего значения (постоянной составляющей) то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, на который реагирует выпрямительный (детекторный) миллиамперметр:1) с однополупериодной схемой выпрямления; 2) с двухполупериодной схемой выпрямления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актическими навыками расчета элементов электрических схем и установок;</w:t>
            </w:r>
          </w:p>
          <w:p>
            <w:pPr>
              <w:pStyle w:val="Normal"/>
              <w:numPr>
                <w:ilvl w:val="0"/>
                <w:numId w:val="33"/>
              </w:numPr>
              <w:ind w:left="72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выками составлять структурные схемы средств измер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 магнитоэлектрической системы имеющий катушку с RИ=20Ом, рассчитанный на предельный ток 10мА, при котором подвижная часть системы получает наибольшее отклонение. Пусть этот прибор используют в качестве вольтметра предел измерения напряжения 100 В, определить величину добавочного сопротивления, которое нужно последовательно соединить с прибор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плеч моста Уитс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R1=100 Ом, которое уменьшается до R2 =80 Ом  при полном перемещении. Рассчитать сопротивления остальных плеч моста для получения напряжения на нагрузке U = 100 Ом  при полном перемещении. Напряжение питания Uпит = 5 В, сопротивление нагрузки Rн = 1000 Ом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нциометрический преобразователь перемещения со средней точкой с активным сопротивлением R = 200 Ом подключён к источнику питания постоянного тока UП = 10 В. Нагрузка преобразователя включена между средней точкой и движком. Построить графики зависимости напряжения на нагрузке Rн1 = 100Ом и Rн2 = 1000 Ом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рительный механизм имеет номинальный тока Iн = 5мА и сопротивление </w:t>
              <w:br/>
              <w:t>15Ом. Найти величины добавочных сопротивлений для трёх пределов измерения напряжения: 3В, 15В, 150В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ь осциллограмму, полученную на экране осциллографа, если на Y-вход подаётся исследуемое синусоидальное напряжение с периодом Т=2мс, на Х-вход - линейное развёртывающее напряжение с ТР=4мс, время прямого хода луча tпр=3мс, время обратного хода луча tобр=1мс. ЭЛТ во время обратного хода не запирается.</w:t>
            </w:r>
          </w:p>
          <w:p>
            <w:pPr>
              <w:pStyle w:val="Normal"/>
              <w:numPr>
                <w:ilvl w:val="0"/>
                <w:numId w:val="35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ители напряжения: входное напряжение Uвх=75 В нужно получить напряжения U2=10В, U4=5В. Определить соотношение сопротивлений такого делителя.</w:t>
            </w:r>
          </w:p>
        </w:tc>
      </w:tr>
      <w:tr>
        <w:trPr>
          <w:trHeight w:val="368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ПК-7 Способностью учитывать современные тенденции развития электроники, измерительной и вычислительной техники, информационных технологий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тенденции развития электроники, измерительной и вычислительной техники, информационных технологи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действия и схемы современных  электротехнических устройств и режимы их использова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промышленных объектов и их главные параметры; законы регулирования; основные структуры систем автоматического управления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змерительного токового шунта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делителя напряжений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инцип действия и конструктивные особенности трансформатора тока 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трансформатора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действия и конструктивные особенности интегральных датчиков тока и напряж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е основные погрешности есть у датчиков тока и напряжения, каковы их причины и пути снижени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тока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акими техническими характеристиками должны обладать датчики напряжения для снижения погрешностей измер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геркон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датчиков Холла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нцип работы магниторезисторов, основные преимущества и недостатки таких датчиков, область применения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ишите общую структуру датчиков магнитного поля?</w:t>
            </w:r>
          </w:p>
          <w:p>
            <w:pPr>
              <w:pStyle w:val="Normal"/>
              <w:numPr>
                <w:ilvl w:val="0"/>
                <w:numId w:val="3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зовите диапазоны измерения магнитных полей датчиков Холла и магниторезисторов? 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 достижения современных информационных технологий, измерительной и вычислительной техники для решения профессиональных задач 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анализировать принципиальные электрические схемы современных  электротехнических устройств, работающих в различных режимах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счеты параметров электрических схе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римеры практических заданий для зачета: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е сопротивлений резисторов  шунта для расширения пределов магнитоэлектрического миллиамперметра с током полного отклонения I0, внутренним сопротивлением R0 до значения I. Сделать вывод формулы для определения Rш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е добавочного сопротивления для расширения пределов магнитоэлектрического вольтметра с пределом измерения U0 и R0 для расширения пределов измерения до U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ссчитать значения сопротивлений резисторов R1,R2, R3 многопредельного шунта для расширения пределов магнитоэлектрического микроамперметра с током полного отклонения I0, внутренним сопротивлением R0 .Новые пределы измерения токов: I1, I2 и I3 (I1  &lt;  I2   &lt;  I3). Принять равным 200∙N Ом (N – номер варианта)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пределить значения сопротивлений добавочных резисторов R1, R2, R3, R4 в цепи многопредельного магнитоэлектрического вольтметра, который предназначен для измерения напряжения в четырех диапазонах с верхними пределами U1=30 B, U2= 50B, U3=100B, U4=200B, если ток полного отклонения вольтметра равен  (10+N) мА, а сопротивление R0 =(400+10N) Ом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индуктивности катушки L1 (с активным сопротивлением R1) записать условие равновесия  и определить индуктивность катушки L1 и сопротивления резистора R1  по варианту.</w:t>
            </w:r>
          </w:p>
          <w:p>
            <w:pPr>
              <w:pStyle w:val="Normal"/>
              <w:numPr>
                <w:ilvl w:val="0"/>
                <w:numId w:val="40"/>
              </w:numPr>
              <w:ind w:left="270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заданной уравновешенной мостовой схеме, предназначенной для измерения емкости конденсаторов С1 с потерями (потери учитываются сопротивлениями R1) записать условие равновесия и определить параметры  R1, C1  и tg δ1, где δ1 – угол диэлектрических потерь конденсаторов С1. Расчеты выполнить при условии, что конденсаторы С2, С3 и С4 не имеют потерь, мостовая схема питается переменным напряжением с частотой f =50 Гц (а) и f=0,5кГц (б)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выбора средств измерения по заданным техническим характерист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работы со специальной литературой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ми навыками в исследовании и использовании устройств автоматики для достижения поставленных целей управления объектом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лабораторных работ::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тока и напряжени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шунт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змерительного трансформатор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датчика ток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делителя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 передаточные характеристики трансформатор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и построить экспериментальные статические характеристики интегрального  датчика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 полученные  результаты, сформулировать выводы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отчет о проделанной работе.</w:t>
            </w:r>
          </w:p>
          <w:p>
            <w:pPr>
              <w:pStyle w:val="Normal"/>
              <w:numPr>
                <w:ilvl w:val="0"/>
                <w:numId w:val="29"/>
              </w:numPr>
              <w:ind w:left="128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омышленные датчики технологической информации. Изучение датчиков магнитного поля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датчика Холл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ять экспериментальные и построить теоретические характеристики аналогового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датчика Холл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искретного магниторезистор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геркона экспериментально рассмотреть работу в режиме изменения расстояния между торцом датчика и ВЭ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среднее квадратическое отклонение случайной погрешности а и гистерезис геркона, дискретн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зультатам экспериментов определить линейность статических характеристик, аналоговых датчика Холла и магниторезистора;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овать полученные результаты, сформулировать выводы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К-1 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7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методы проведения эксперимента на действующих ообъектах, анализа  и расчета электрических схем и элемент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и проведения процедур калибровки и поверки измерительных приборов;</w:t>
            </w:r>
          </w:p>
          <w:p>
            <w:pPr>
              <w:pStyle w:val="Normal"/>
              <w:numPr>
                <w:ilvl w:val="0"/>
                <w:numId w:val="33"/>
              </w:numPr>
              <w:ind w:left="274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жнейшие свойства и характеристики электрических цепей и электротехнических устройств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мгновенное значение, как определить и измерить мгновенное значение тока и напряж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 Что такое среднее значение тока или напряжения? Как, зная закон изменения мгновенного значения, вычислить среднее значение напряжения и ток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 Чем отличается среднее значение от средневыпрямленного значения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. Как вычисляются эффективные значения Iэфф  и Uэфф 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. Что такое коэффициенты амплитуды и формы сигналов? Как по величине этих коэффициентов составить представление о форме кривой сигнала по сравнению, например, с синусоидой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 Чему равны коэффициенты амплитуды и формы синусоидального сигнала, треугольного сигнала, однополярных прямоугольных импульсов с известным коэффициентом заполнения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. Как, зная градуировку прибора известной измерительной системы на синусоидальном токе, определить погрешность измерения им напряжения с другой, также известной, формой кривой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. Изложить суть основных методов измерения частоты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. Нарисовать схему измерения частоты осциллографическим методом линейной развёрт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. Изложить методику подсчёта неизвестной частоты при сравнении частот по фигурам Лиссажу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11. Нарисовать схему для сравнения частот при круговой развёртке и методику определения неизвестной частоты. 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 Перечислить и охарактеризовать основные методы измерения фазового сдвиг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. Нарисовать принципиальную схему мостового фазовращателя и объяснить его работу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4. В чём состоит различие между пассивным и нагруженным мостами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5. Что называется чувствительностью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. От чего зависит чувствительность пассив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7. Как определить чувствительность нагруженного мост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8. Что называется обратимой магнитной проницаемостью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9. Что такое дифференциальная магнитная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. Как найти максимальную магнитную проницаемость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1. Как вычислить абсолютную магнитную проницаемост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. Чем отличается динамическая петля перемагничивания от статической петли гистерезиса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3. Какие материалы относятся к материалам с ППГ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4. Нарисовать схему получения кривой намагничивания на переменном токе с помощью амплитудного вольтметра и вольтметра средних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5. Что такое тензочувствительность материал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6. Как зависит тензочувствительность наклеенного тензорезистора от его конструкции и материала связующего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7. Как, зная относительное изменение сопротивления тензорезистора, найти его относительное удлинение?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8. Определить понятия: сила, деформация, напряжение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9. Определить понятия: модуль упругости и коэффициент Пуассона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0. Чему равны модуль упругости и коэффициент Пуассона для стали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1. Как, зная деформацию стержня, определить усилие, действующее на стержень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. Как и чем измерить коэффициент тензочувствительности тензорезистора?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. Нарисовать эскизы первичных эталонов магнитной индукции и магнитного поток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4. Вывести формулу для э.д.с., индуктируемой в измерительной катушке при её внесении в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. Написать формулу для определения эффективного сечения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6. Написать формулу для определения напряжённости магнитного поля с помощью измерительной катушк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7. Вывести формулу для измерения магнитного потока в синусоидальном магнитном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8. Сформулировать условие для увеличения чувствительности к изменению индукции схемы с измерительной катушкой и интегратором напряж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. Определить ожидаемую полярность э.д.с. измерительной катушки при её внесении в постоянное магнитное по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. Как, зная направления управляющего тока и магнитного поля, определить полярность напряжения Холл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1. Как с помощью преобразователя Холла определить, какой из полюсов постоянного магнита является северным, а какой южным?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технические средства для измерения различных электрических и неэлектрических величин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альным способом определять характеристики электрических цепей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требуемый для проведения эксперимента состав измерительной аппаратуры, устройств связи с объекто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ланировать и выполнять  эксперименты на действующих установках по определенным методикам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огрешности измерений;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Примеры практических заданий для зачета</w:t>
            </w: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ходы вольтметра переменного тока с преобразователем среднеквадратического значения с открытым входом, подаётся напряжение прямоугольной формы которое имеет Т=50мс, а период следования импульсов </w:t>
            </w:r>
            <w:r>
              <w:rPr>
                <w:rFonts w:eastAsia="Symbol" w:cs="Symbol" w:ascii="Symbol" w:hAnsi="Symbol"/>
                <w:sz w:val="24"/>
                <w:szCs w:val="24"/>
              </w:rPr>
              <w:t>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2 мс, Uпок = 20 В. Определить, максимальное напряжение Um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читать параметры измерительной катушки для измерения индукции магнитного поля в зазоре электромагнита переменного тока. Частота переменного тока f = 50 Гц. Площадь поперечного сечения полюсов электромагнита F 20х20 мм2. Воздушный зазор между полюсами 5мм. Требуется получить действующее значение э.д.с. измерительной катушки U = 1В при амплитуде магнитной индукции в зазоре B = 1Т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нный стержень круглого сечения из стали У8 с наклеенными вдоль образующей, двумя тензорезисторами типа ФКПА 3 - 150 с коэффициентом тензочувствительности k = 2,23 при температуре 20 ±5°С и его среднеквадратичным отклонением σ = 0,79 %  используют для измерения усилия растяжения Р = 200 кН тензорезисторы включены в параллельные плечи моста Уитсона. Напряжение питания моста UП = 5В. Рассчитать диаметр стержня, рассчитать э.д.с. на выходе моста и её возможное среднеквадратическое отклонение.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морезистор с ω100 градировки 100П использован для измерения температуры в диапазоне от t1=0°С до t2=850°С. Терморезистор включен в мост Уитсона. Резистор, включенный в ветвь моста с терморезистором, имеет сопротивление R=1566Ом. Напряжение моста UП=5В. Определить параметры остальных плеч моста. Вычислить э.д.с. разбаланса моста при изменении температуры в указанных пределах, построить график зависимости э.д.с. от температуры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рдечник дросселя выполнен из стали Э41, кривую намагничивания которого можно взять из справочников. Определить максимальную и начальную магнитные проницаемости. </w:t>
            </w:r>
          </w:p>
          <w:p>
            <w:pPr>
              <w:pStyle w:val="Normal"/>
              <w:numPr>
                <w:ilvl w:val="0"/>
                <w:numId w:val="44"/>
              </w:numPr>
              <w:ind w:left="128" w:firstLine="142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ить фигуру Лиссажу при отношении частот 3:1, если начало положительного полупериода более высокой частоты сдвинуто на 30° от начала полупериода положительного полупериода более низкой частоты.</w:t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1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ами работы с различными средствами измерения;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ами выбора электротехнических, электронных, электроизмерительны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ми проведения экспериментальных исследований электрических цепей и электротехнических устройств</w:t>
            </w:r>
          </w:p>
          <w:p>
            <w:pPr>
              <w:pStyle w:val="Normal"/>
              <w:numPr>
                <w:ilvl w:val="0"/>
                <w:numId w:val="33"/>
              </w:numPr>
              <w:ind w:left="13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выками представления и графической визуализации собранной экспериментальной информации;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 xml:space="preserve">Перечень лабораторных работ: 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ка амперметров, вольтметров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частоты с помощью электронного осциллографа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е моста постоянного тока.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магнитной индукции постоянного магнитного поля с помощью измерительной катушки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 деформаций с помощью тензорезисторов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тока и напряжения</w:t>
            </w:r>
          </w:p>
          <w:p>
            <w:pPr>
              <w:pStyle w:val="Normal"/>
              <w:numPr>
                <w:ilvl w:val="0"/>
                <w:numId w:val="11"/>
              </w:numPr>
              <w:ind w:left="128" w:hanging="0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чики магнитного поля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Перечень вопросов к зачёту 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мгновенное значение, период, амплитуду и размах сигнала для синусоидаль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среднее, средневыпрямленное и среднеквадратическое (действующее) значения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ь коэффициенты амплитуды и формы переменного напряжения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устройства термоамперметра  с термореобразователем (термопарой) и схему его подключения к измеряемой цепи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одно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выпрямительного амперметра с двухполупериодным выпрямителем и временной график тока, протекающего через рамку измерительного прибо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вычислить эффективное (действующее) значение переменного тока несинусоидальной формы, померив его амперметром, градуированным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подключения измерительного трансформатора тока к измеряемой цепи и амперметру и перечислить номинальные значения тока вторичной цепи трансформатора ток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отградуировать тепловой амперметр на постоянном токе, сохранит ли он свою градуировку на синусоидальном токе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ему в двухпредельном тепловом амперметре на 5А и 20А (с шунтом на пределе 20А) отметки 2,5А и 10А на шкалах не совпадают друг с другом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(эскизно) конструкцию измерительного прибора электромагнитной систем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ь, что шкала амперметра электромагнитной системы нелиней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чему в амперметре электромагнитной системы отклонение стрелки на 1…2% меньше на переменном токе, чем на постоянном?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эскиз конструкции измерительного прибора магнитоэлектрической системы и показать, что его шкала равномерн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упрощённую принципиальную схему вольтметра эффективных значений с термопреобразователями и УПТ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от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схему преобразователя амплитудного вольтметра – амплитудного детектора с закрытым входом – и объ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ить термин "входное сопротивление амплитудного вольтметра" с амплитудным детектором с открытым входом и вычислить его значение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оследоват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 параллельного тип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принципиальную электрическую схему омметра, построенного с использованием лого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две принципиальные схемы измерения сопротивления методом вольтметра – амперметра и пояснить, какие методические поправки следует ввести в результат в обеих схемах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взаимной индуктивности с использованием вольтметра и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измерения сопротивления заземления методом вольтметра – амперметра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схемы четырёхплечих измерительных мостов переменного тока – отношения  плеч и произведения плеч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ь суть метода нулевых биений для измерения неизвестной частоты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блок-схему частотомера дискретного счета и пояснить его работ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частоты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отношении двух частот 2:1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одключить осциллограф для измерения фазового сдвига по фигурам Лиссажу.</w:t>
      </w:r>
    </w:p>
    <w:p>
      <w:pPr>
        <w:pStyle w:val="Normal"/>
        <w:numPr>
          <w:ilvl w:val="0"/>
          <w:numId w:val="50"/>
        </w:numPr>
        <w:ind w:left="1418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рисовать фигуру Лиссажу при измерении фазового сдвига при фазовом сдвиге 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18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>, 90</w:t>
      </w:r>
      <w:r>
        <w:rPr>
          <w:rFonts w:eastAsia="Symbol" w:cs="Symbol" w:ascii="Symbol" w:hAnsi="Symbol"/>
          <w:sz w:val="24"/>
          <w:szCs w:val="24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возможные схемы мостов переменного ток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произвед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ести условие баланса моста отношения плеч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условия баланса моста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, как измерить частоту мостом Вина-Робинсона.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1418" w:leader="none"/>
        </w:tabs>
        <w:ind w:left="1418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схему моста Грютмахе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мер итогового тест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ассчитать значение сопротивления резистора шунта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ш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ля расширения пределов магнитоэлектрического миллиамперметра с током полного отклонения 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>=25 мА, внутренним сопротивлением 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15 Ом до значения I=175 мА. 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2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1,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5 Ом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ш=3 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Определить значение добавочного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д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для расширения пределов магнитоэлектрического вольтметра с пределом измер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30В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0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 20кОм для расширения пределов измерени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240В. 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10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340кОм</w:t>
      </w:r>
    </w:p>
    <w:p>
      <w:pPr>
        <w:pStyle w:val="Normal"/>
        <w:numPr>
          <w:ilvl w:val="0"/>
          <w:numId w:val="3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д=40кОм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С4 = 0,5 мкФ, R2 =100 Ом, R3=500 Ом, R4=200 Ом, f = 50 Гц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753360" cy="16637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2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250 Ом, L1=35 мГн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00 Ом, L1=10 мГн</w:t>
      </w:r>
    </w:p>
    <w:p>
      <w:pPr>
        <w:pStyle w:val="Normal"/>
        <w:numPr>
          <w:ilvl w:val="0"/>
          <w:numId w:val="16"/>
        </w:numPr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ля мостовой схемы определить значение неизвестного сопротивления R1  и индуктивность катушки L1 для получения равновесия измерительной системы. </w:t>
        <w:br/>
        <w:t xml:space="preserve">R2 =12 Ом, R3=4 Ом R4=5 Ом, L2= 100мГн, f = 50 Гц. </w:t>
        <w:br/>
      </w: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818765" cy="17526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1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1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9,6 Ом, L1=80 мГн</w:t>
      </w:r>
    </w:p>
    <w:p>
      <w:pPr>
        <w:pStyle w:val="Normal"/>
        <w:numPr>
          <w:ilvl w:val="0"/>
          <w:numId w:val="42"/>
        </w:numPr>
        <w:ind w:left="720" w:firstLine="414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R1=6,6 Ом, L1=30 мГн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Измерение напряжения треугольной формы (kа =1,73; kф = 1,16) осуществляется пиковым вольтметром. Определить средневыпрямленное и эффективное значение измеряемого напряжения, если в процессе измерения вольтметр показал 110 В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4,8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90,3 В  Uср.в=164,1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63,6 В  Uср.в=54,8 В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27,6В  Uср.в=73,8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 вход амплитудного вольтметра подают напряжение в форме меандра. Вольтметр показывает 140 В. Определить эффективное значение измеряемого напряжения. </w:t>
        <w:br/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140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 197, 4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99,29 В</w:t>
      </w:r>
    </w:p>
    <w:p>
      <w:pPr>
        <w:pStyle w:val="Normal"/>
        <w:numPr>
          <w:ilvl w:val="0"/>
          <w:numId w:val="2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Uэфф=278, 33 В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чём измеряется коэрцитивная сила Нс – величина, характеризующая магнитные свойства материала? 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л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·м</w:t>
      </w:r>
    </w:p>
    <w:p>
      <w:pPr>
        <w:pStyle w:val="Normal"/>
        <w:numPr>
          <w:ilvl w:val="0"/>
          <w:numId w:val="4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/м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характеризует магнитное поле?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напряжение, ток и частота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напряжённость, магнитная индукция и намагниченн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х вектора: магнитный поток, взаимная индуктивность и магнитная проницаемость</w:t>
      </w:r>
    </w:p>
    <w:p>
      <w:pPr>
        <w:pStyle w:val="Normal"/>
        <w:numPr>
          <w:ilvl w:val="0"/>
          <w:numId w:val="1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три основные величины: относительная магнитная проницаемость, магнитный момент тела и магнитный момент, создаваемый движением электронов в атоме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постоянного и переменного токов? 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39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ой измерительный механизм можно использовать для измерения только постоянного тока?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тип измерительных механизмов применяется в логометрах, используемых в качестве фазометров и частотомеров?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зависимость между углом поворота стрелки измерительного механизма α и токо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магнитоэлектрическом измерительном механизме?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зависимость между углом поворота стрелки измерительного механизма α и током I в электромагнитном измерительном механизме?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ая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обратнопропорциональная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прибор электродинамической системы для измерения напряжения? 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47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ваттметр  электродинамической системы при переменном токе?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7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 каких значениях отградуирован ваттметр  электродинамической системы при переменном токе?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средне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ктивной мощности тока</w:t>
      </w:r>
    </w:p>
    <w:p>
      <w:pPr>
        <w:pStyle w:val="Normal"/>
        <w:numPr>
          <w:ilvl w:val="0"/>
          <w:numId w:val="43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гновенной мощности тока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ой измерительный механизм считается самым точным среди измерительных механизмов переменного тока?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магнитны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ферродинам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оэлектрический</w:t>
      </w:r>
    </w:p>
    <w:p>
      <w:pPr>
        <w:pStyle w:val="Normal"/>
        <w:numPr>
          <w:ilvl w:val="0"/>
          <w:numId w:val="1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электродинамически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Чем объясняется высокая точность электродинамических измерительных механизмов?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15"/>
        </w:numPr>
        <w:ind w:left="1134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15"/>
        </w:numPr>
        <w:ind w:left="1134" w:hanging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динамически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2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очему электромагнитный измерительный механизм можно применять для переменного тока?</w:t>
      </w:r>
    </w:p>
    <w:p>
      <w:pPr>
        <w:pStyle w:val="Normal"/>
        <w:numPr>
          <w:ilvl w:val="0"/>
          <w:numId w:val="51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определяется произведением токов обеих катушек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вращающий момент зависит от квадрата измеряемой величины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)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ая зависимость между углом поворота измерительного механизма и измеряемой величиной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акую шкалу будет иметь амперметр электродинамической системы?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бсолют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линейную</w:t>
      </w:r>
    </w:p>
    <w:p>
      <w:pPr>
        <w:pStyle w:val="Normal"/>
        <w:numPr>
          <w:ilvl w:val="0"/>
          <w:numId w:val="14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квадратичную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В каких значениях отградуирован амперметр электродинамической системы?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мплитуд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м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и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эффектив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эф</w:t>
      </w:r>
    </w:p>
    <w:p>
      <w:pPr>
        <w:pStyle w:val="Normal"/>
        <w:numPr>
          <w:ilvl w:val="0"/>
          <w:numId w:val="3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средневыпрямленных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</w:rPr>
        <w:t>ср.в.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им образом достигается 20-ти кратное увеличение вращающего момента в ферродинамческих измерительных механизмах?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ркасы измерительных катушек изготавливаются из ферромагнитных материалов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не используются ферромагнитные материалы, тем самым исключаются погрешности, связанные с гистерезисом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используется железный сердечник, для уменьшения магнитного сопротивления</w:t>
      </w:r>
    </w:p>
    <w:p>
      <w:pPr>
        <w:pStyle w:val="Normal"/>
        <w:numPr>
          <w:ilvl w:val="0"/>
          <w:numId w:val="22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гнитный поток замыкается по железному сердечнику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Что относится к достоинствам магнитоэлектрической измерительной системы: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вномерная шкала 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ая чувствительность к внешним магнитным полям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ысокий класс точности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применение как для постоянного, так и для переменного токов</w:t>
      </w:r>
    </w:p>
    <w:p>
      <w:pPr>
        <w:pStyle w:val="Normal"/>
        <w:numPr>
          <w:ilvl w:val="0"/>
          <w:numId w:val="28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малое потребление мощности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Какая схема на рисунке обеспечивает (теоретически) вдвое большую чувствитель</w:t>
      </w:r>
      <w:r>
        <w:rPr/>
        <w:t>ность?</w:t>
      </w:r>
    </w:p>
    <w:tbl>
      <w:tblPr>
        <w:tblW w:w="992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2666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object w:dxaOrig="8901" w:dyaOrig="293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35.95pt;margin-top:0.2pt;width:407.65pt;height:134.65pt;mso-wrap-distance-left:9.05pt;mso-wrap-distance-right:9.05pt;mso-position-horizontal-relative:text;mso-position-vertical-relative:text" filled="f" o:ole="">
                  <v:imagedata r:id="rId10" o:title=""/>
                  <w10:wrap type="square"/>
                </v:shape>
                <o:OLEObject Type="Embed" ProgID="" ShapeID="ole_rId9" DrawAspect="Content" ObjectID="_1701571718" r:id="rId9"/>
              </w:objec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) б)  в)  г)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Какая осциллограмма получится на экране осциллографа, если на осциллограф подают два напряжения: на вход вертикального отклонения подают синусоидальное напряжение (U1); на вход горизонтального отклонения синусоидальное напряжение (U2) которое отстаёт по фазе на 90° от напряжения U1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260</wp:posOffset>
                </wp:positionH>
                <wp:positionV relativeFrom="paragraph">
                  <wp:posOffset>67945</wp:posOffset>
                </wp:positionV>
                <wp:extent cx="6007100" cy="1234440"/>
                <wp:effectExtent l="6350" t="0" r="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06960" cy="1234440"/>
                          <a:chOff x="0" y="0"/>
                          <a:chExt cx="6006960" cy="1234440"/>
                        </a:xfrm>
                      </wpg:grpSpPr>
                      <wps:wsp>
                        <wps:cNvCnPr/>
                        <wps:spPr>
                          <a:xfrm>
                            <a:off x="45576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23120"/>
                            <a:ext cx="914400" cy="9144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5488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247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238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2269200">
                            <a:off x="1868760" y="67320"/>
                            <a:ext cx="559440" cy="99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14120" y="12344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413240" y="57384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83920" y="21204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07840" y="12279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06960" y="5677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01680" y="999360"/>
                            <a:ext cx="360" cy="36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pt;margin-top:10.65pt;width:473pt;height:91.9pt" coordorigin="476,213" coordsize="9460,1838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194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476;top:301;width:1439;height:1439;mso-wrap-style:none;v-text-anchor:middle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2295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3822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4923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oval id="shape_0" stroked="t" o:allowincell="f" style="position:absolute;left:3419;top:213;width:880;height:1561;mso-wrap-style:none;v-text-anchor:middle;rotation:38">
                  <v:fill o:detectmouseclick="t" on="false"/>
                  <v:stroke color="black" weight="12600" joinstyle="miter" endcap="flat"/>
                  <w10:wrap type="square"/>
                </v:oval>
                <v:shape id="shape_0" stroked="t" o:allowincell="f" style="position:absolute;left:6325;top:205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426;top:101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7065;top:441;width:0;height:0" type="_x0000_t32">
                  <v:stroke color="black" weight="15840" joinstyle="miter" endcap="flat"/>
                  <v:fill o:detectmouseclick="t" on="false"/>
                  <w10:wrap type="square"/>
                </v:shape>
                <v:shape id="shape_0" stroked="t" o:allowincell="f" style="position:absolute;left:8835;top:204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936;top:1001;width:0;height:0" type="_x0000_t32">
                  <v:stroke color="black" weight="12600" joinstyle="miter" endcap="flat"/>
                  <v:fill o:detectmouseclick="t" on="false"/>
                  <w10:wrap type="square"/>
                </v:shape>
                <v:shape id="shape_0" stroked="t" o:allowincell="f" style="position:absolute;left:9455;top:1681;width:0;height:0" type="_x0000_t32">
                  <v:stroke color="black" weight="15840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а)</w:t>
        <w:tab/>
        <w:tab/>
        <w:tab/>
        <w:tab/>
        <w:t>б)</w:t>
        <w:tab/>
        <w:tab/>
        <w:tab/>
        <w:tab/>
        <w:t>в)</w:t>
        <w:tab/>
        <w:tab/>
        <w:tab/>
        <w:t>г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линный стержень круглого сечения, выполненный из стали У8 (напряжение при максимально возможном усилии 350 МПа; модуль упругости 210 ГПа), предназначен для измерения усилия растяжения 150 кН. Запас по напряжению 10%. Для измерения усилия используются наклеенные вдоль образующей 2 тензорезистора ФКПА – 3 – 150, включённые в мостовую схему. Коэффициент тензочувствительности 2,22. Определить изменение сопротивления тензорезисторов, соответствующее максимальному усили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0,0033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0,4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4,95 О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0,33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ля какой формы напряжения справедливо утверждение: Uм = Uср.в = Uэф?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синусоидально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последовательных импульсов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линейно возрастающее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меандр.</w:t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чём измеряется коэрцитивная сила (величина, характеризующая магнитные свойства материала)?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) Т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б) 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) А·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г) А/м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41"/>
        <w:spacing w:lineRule="auto" w:line="360"/>
        <w:ind w:firstLine="567"/>
        <w:jc w:val="center"/>
        <w:rPr>
          <w:b/>
          <w:b/>
        </w:rPr>
      </w:pPr>
      <w:r>
        <w:rPr>
          <w:b/>
        </w:rPr>
        <w:t>КОНТРОЛЬНАЯ РАБОТА</w:t>
      </w:r>
    </w:p>
    <w:p>
      <w:pPr>
        <w:pStyle w:val="Style41"/>
        <w:jc w:val="center"/>
        <w:rPr>
          <w:b/>
          <w:b/>
        </w:rPr>
      </w:pPr>
      <w:r>
        <w:rPr>
          <w:b/>
        </w:rPr>
        <w:t>Методические указания для выполнения контрольной работы по дисциплине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  <w:t>«Измерения параметров цепей»</w:t>
      </w:r>
    </w:p>
    <w:p>
      <w:pPr>
        <w:pStyle w:val="Style41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41"/>
        <w:ind w:firstLine="567"/>
        <w:rPr/>
      </w:pPr>
      <w:r>
        <w:rPr/>
        <w:t>Контрольная работа выполняется по вариантам и согласуются с преподавателем.</w:t>
      </w:r>
    </w:p>
    <w:p>
      <w:pPr>
        <w:pStyle w:val="Style41"/>
        <w:ind w:firstLine="567"/>
        <w:rPr/>
      </w:pPr>
      <w:r>
        <w:rPr/>
        <w:t>Контрольная работа оформляется на листах формата А4: титульный лист по стандартной форме, с указанием номера варианта, задания и подробного описания решения задач с приведением схем. Готовая контрольная работа выкладывается на образовательный портал, проверяется преподавателем. Работа с замечаниями возвращается обучающемуся. После устранения замечаний работа распечатывается и предоставляется на кафедру.</w:t>
      </w:r>
    </w:p>
    <w:p>
      <w:pPr>
        <w:pStyle w:val="Style41"/>
        <w:ind w:firstLine="567"/>
        <w:rPr/>
      </w:pPr>
      <w:r>
        <w:rPr>
          <w:i/>
        </w:rPr>
        <w:t>Контрольная работа по вариантам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1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Рассчитать значения сопротивлений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>,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многопредельного шунта для расширения пределов магнитоэлектрического микроамперметра с током полного отклон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внутренни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0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.Новые пределы измерения токов: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2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&lt;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). Принять равным 200∙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Ом (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номер варианта).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2668270" cy="139192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139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1 Схема многопредельного амперметра</w:t>
      </w:r>
    </w:p>
    <w:tbl>
      <w:tblPr>
        <w:tblW w:w="4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938"/>
        <w:gridCol w:w="938"/>
        <w:gridCol w:w="822"/>
        <w:gridCol w:w="670"/>
      </w:tblGrid>
      <w:tr>
        <w:trPr/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А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-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6-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1-1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.5</w:t>
            </w:r>
          </w:p>
        </w:tc>
      </w:tr>
      <w:tr>
        <w:trPr>
          <w:trHeight w:val="340" w:hRule="atLeast"/>
        </w:trPr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16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5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2.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Определить значения сопротивлений добавочных резисторов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цепи многопредельного магнитоэлектрического вольтметра, который предназначен для измерения напряжения в четырех диапазонах с верхними предела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=30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= 5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>=1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>=20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bCs/>
          <w:iCs/>
          <w:sz w:val="24"/>
          <w:szCs w:val="24"/>
        </w:rPr>
        <w:t>, если ток полного отклонения вольтметра равен  (10+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 мА, а сопротивлени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>0 =(400+10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Cs/>
          <w:iCs/>
          <w:sz w:val="24"/>
          <w:szCs w:val="24"/>
        </w:rPr>
        <w:t>) Ом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4229735" cy="9715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7" r="-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73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2 Схема многопредельного вольтметра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3.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Мостовые схемы, предназначенные для измерения индуктивностей катушек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(с активным сопротивлением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), уравновешены. Записать условие равновесия  и определить индуктивность катуш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 xml:space="preserve">1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и сопротивления резистор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по варианту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668010" cy="1758315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75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Рис.3. Мостовые схемы для измерения индуктивностей и активных сопротивлений катушек</w:t>
      </w:r>
    </w:p>
    <w:tbl>
      <w:tblPr>
        <w:tblW w:w="7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007"/>
        <w:gridCol w:w="1007"/>
        <w:gridCol w:w="1165"/>
        <w:gridCol w:w="1230"/>
        <w:gridCol w:w="1155"/>
        <w:gridCol w:w="1007"/>
      </w:tblGrid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Гн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-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2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50-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-3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3б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-0,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-0,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Задача 4. </w:t>
      </w:r>
      <w:r>
        <w:rPr>
          <w:rFonts w:cs="Times New Roman" w:ascii="Times New Roman" w:hAnsi="Times New Roman"/>
          <w:bCs/>
          <w:iCs/>
          <w:sz w:val="24"/>
          <w:szCs w:val="24"/>
        </w:rPr>
        <w:t>Мостовые схемы, предназначенные для измерения емкостей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конденсаторов с потерями (потери учитываются сопротивлениям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1) уравновешены. Записать условие равновесия и определить параметры 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гд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δ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– угол диэлектрических потерь конденсаторов С1. Расчеты выполнить при условии, что конденсаторы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>,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3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С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4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не имеют потерь, мостовая схема питается переменным напряжением с частотой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=50 Гц (рис.4а) 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bCs/>
          <w:iCs/>
          <w:sz w:val="24"/>
          <w:szCs w:val="24"/>
        </w:rPr>
        <w:t>=0,5кГц (рис.4б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drawing>
          <wp:inline distT="0" distB="0" distL="0" distR="0">
            <wp:extent cx="5751830" cy="1629410"/>
            <wp:effectExtent l="0" t="0" r="0" b="0"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Рис.4. Мостовые схемы для измерения емкостей конденсаторов с потерями</w:t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007"/>
        <w:gridCol w:w="1045"/>
        <w:gridCol w:w="1165"/>
        <w:gridCol w:w="1230"/>
        <w:gridCol w:w="1155"/>
        <w:gridCol w:w="1007"/>
        <w:gridCol w:w="1225"/>
      </w:tblGrid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иан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кФ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,3,5..нечетн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а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5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(8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1(5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,4,6..четны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ис.4б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(100+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+5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,0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Задача 5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. Рассчитать параметры плеч моста Уитстона постоянного тока. Одним плечом моста является реостатный преобразователь перемещения в активное сопротивление с максимальным значением сопротивления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которое уменьшается до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 Напряжение питания мост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п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сопротивление нагрузки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Cs/>
          <w:iCs/>
          <w:sz w:val="24"/>
          <w:szCs w:val="24"/>
          <w:vertAlign w:val="subscript"/>
        </w:rPr>
        <w:t>н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Рассчитать сопротивления остальных плеч моста для получения напряжения на нагрузк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U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при полном перемещении.</w:t>
      </w:r>
    </w:p>
    <w:tbl>
      <w:tblPr>
        <w:tblW w:w="5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022"/>
        <w:gridCol w:w="1022"/>
        <w:gridCol w:w="942"/>
        <w:gridCol w:w="918"/>
        <w:gridCol w:w="1070"/>
      </w:tblGrid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ар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О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, мВ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, В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н, Ом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00</w:t>
            </w:r>
          </w:p>
        </w:tc>
      </w:tr>
      <w:tr>
        <w:trPr>
          <w:trHeight w:val="31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Промежуточная аттестация по дисциплине «</w:t>
      </w:r>
      <w:r>
        <w:rPr>
          <w:rFonts w:cs="Times New Roman" w:ascii="Times New Roman" w:hAnsi="Times New Roman"/>
          <w:sz w:val="24"/>
          <w:szCs w:val="24"/>
        </w:rPr>
        <w:t>Измерения параметров цепей</w:t>
      </w:r>
      <w:r>
        <w:rPr>
          <w:rFonts w:cs="Times New Roman" w:ascii="Times New Roman" w:hAnsi="Times New Roman"/>
          <w:bCs/>
          <w:iCs/>
          <w:sz w:val="24"/>
          <w:szCs w:val="24"/>
        </w:rPr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чет проводится в устной форме по теоретическим вопросам и задачам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отлич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5 баллов) – обучающийся должен п</w:t>
      </w:r>
      <w:r>
        <w:rPr>
          <w:rFonts w:cs="Times New Roman" w:ascii="Times New Roman" w:hAnsi="Times New Roman"/>
          <w:bCs/>
          <w:iCs/>
          <w:sz w:val="24"/>
          <w:szCs w:val="24"/>
        </w:rPr>
        <w:t>ол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ч</w:t>
      </w:r>
      <w:r>
        <w:rPr>
          <w:rFonts w:cs="Times New Roman" w:ascii="Times New Roman" w:hAnsi="Times New Roman"/>
          <w:bCs/>
          <w:iCs/>
          <w:sz w:val="24"/>
          <w:szCs w:val="24"/>
        </w:rPr>
        <w:t>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ави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</w:t>
      </w:r>
      <w:r>
        <w:rPr>
          <w:rFonts w:cs="Times New Roman" w:ascii="Times New Roman" w:hAnsi="Times New Roman"/>
          <w:bCs/>
          <w:iCs/>
          <w:sz w:val="24"/>
          <w:szCs w:val="24"/>
        </w:rPr>
        <w:t>ть определения, привести д</w:t>
      </w:r>
      <w:r>
        <w:rPr>
          <w:rFonts w:cs="Times New Roman" w:ascii="Times New Roman" w:hAnsi="Times New Roman"/>
          <w:bCs/>
          <w:iCs/>
          <w:sz w:val="24"/>
          <w:szCs w:val="24"/>
        </w:rPr>
        <w:t>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 логических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ок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показать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исследовательской деятельности.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олжен быть </w:t>
      </w:r>
      <w:r>
        <w:rPr>
          <w:rFonts w:cs="Times New Roman" w:ascii="Times New Roman" w:hAnsi="Times New Roman"/>
          <w:bCs/>
          <w:iCs/>
          <w:sz w:val="24"/>
          <w:szCs w:val="24"/>
        </w:rPr>
        <w:t>самостоятельный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зна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обретён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не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хорош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4 балла) – обучающийся должен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ь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в объеме программы дисциплины, в основном правильно дать основные определения и понятия предмета. При ответе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наруше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следовательность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злож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больш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очност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спользовани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рминов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твёрд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» (3 балла) – обучающийся должен усвоить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>. При ответе о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делен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онятия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чётко</w:t>
      </w:r>
      <w:r>
        <w:rPr>
          <w:rFonts w:cs="Times New Roman" w:ascii="Times New Roman" w:hAnsi="Times New Roman"/>
          <w:bCs/>
          <w:iCs/>
          <w:sz w:val="24"/>
          <w:szCs w:val="24"/>
        </w:rPr>
        <w:t>,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межуточны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матически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кладка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ыводах</w:t>
      </w:r>
      <w:r>
        <w:rPr>
          <w:rFonts w:cs="Times New Roman" w:ascii="Times New Roman" w:hAnsi="Times New Roman"/>
          <w:bCs/>
          <w:iCs/>
          <w:sz w:val="24"/>
          <w:szCs w:val="24"/>
        </w:rPr>
        <w:t>, п</w:t>
      </w:r>
      <w:r>
        <w:rPr>
          <w:rFonts w:cs="Times New Roman" w:ascii="Times New Roman" w:hAnsi="Times New Roman"/>
          <w:bCs/>
          <w:iCs/>
          <w:sz w:val="24"/>
          <w:szCs w:val="24"/>
        </w:rPr>
        <w:t>рактическ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лабые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2 баллов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 При ответе д</w:t>
      </w:r>
      <w:r>
        <w:rPr>
          <w:rFonts w:cs="Times New Roman" w:ascii="Times New Roman" w:hAnsi="Times New Roman"/>
          <w:bCs/>
          <w:iCs/>
          <w:sz w:val="24"/>
          <w:szCs w:val="24"/>
        </w:rPr>
        <w:t>опуще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груб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шибки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пределениях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доказательств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теорем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ведено</w:t>
      </w:r>
      <w:r>
        <w:rPr>
          <w:rFonts w:cs="Times New Roman" w:ascii="Times New Roman" w:hAnsi="Times New Roman"/>
          <w:bCs/>
          <w:iCs/>
          <w:sz w:val="24"/>
          <w:szCs w:val="24"/>
        </w:rPr>
        <w:t>, н</w:t>
      </w:r>
      <w:r>
        <w:rPr>
          <w:rFonts w:cs="Times New Roman" w:ascii="Times New Roman" w:hAnsi="Times New Roman"/>
          <w:bCs/>
          <w:iCs/>
          <w:sz w:val="24"/>
          <w:szCs w:val="24"/>
        </w:rPr>
        <w:t>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ан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ответ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ополнительны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опросы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преподавателя</w:t>
      </w:r>
      <w:r>
        <w:rPr>
          <w:rFonts w:cs="Times New Roman" w:ascii="Times New Roman" w:hAnsi="Times New Roman"/>
          <w:bCs/>
          <w:iCs/>
          <w:sz w:val="24"/>
          <w:szCs w:val="24"/>
        </w:rPr>
        <w:t>, отсутствуют навыки исследовательской деятельности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Cs/>
          <w:iCs/>
          <w:sz w:val="24"/>
          <w:szCs w:val="24"/>
        </w:rPr>
        <w:t>на оценку «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еудовлетворительно</w:t>
      </w:r>
      <w:r>
        <w:rPr>
          <w:rFonts w:cs="Times New Roman" w:ascii="Times New Roman" w:hAnsi="Times New Roman"/>
          <w:bCs/>
          <w:iCs/>
          <w:sz w:val="24"/>
          <w:szCs w:val="24"/>
        </w:rPr>
        <w:t>» (1 балл) – не может показать знания на уровне воспроизведения и объяснения информации, не может показать интеллектуальные навыки решения простых задач, о</w:t>
      </w:r>
      <w:r>
        <w:rPr>
          <w:rFonts w:cs="Times New Roman" w:ascii="Times New Roman" w:hAnsi="Times New Roman"/>
          <w:bCs/>
          <w:iCs/>
          <w:sz w:val="24"/>
          <w:szCs w:val="24"/>
        </w:rPr>
        <w:t>сновно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содержа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учебного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материала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н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раскрыто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  <w:r>
        <w:br w:type="page"/>
      </w:r>
    </w:p>
    <w:p>
      <w:pPr>
        <w:pStyle w:val="Style31"/>
        <w:widowControl/>
        <w:spacing w:lineRule="auto" w:line="360"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а) Основная литература: </w:t>
      </w:r>
    </w:p>
    <w:p>
      <w:pPr>
        <w:pStyle w:val="Normal"/>
        <w:numPr>
          <w:ilvl w:val="0"/>
          <w:numId w:val="37"/>
        </w:numPr>
        <w:spacing w:lineRule="auto" w:line="276" w:before="0" w:after="200"/>
        <w:ind w:left="0" w:firstLine="709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Артамонов, Ю. С. Электрические измерения : учебно-методическое пособие / Ю. С. Артамонов, В. В. Гребенникова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magtu.informsystema.ru/uploader/fileUpload?name=1000.pdf&amp;show=dcatalogues/1/1119172/1000.pdf&amp;view=true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  <w:t xml:space="preserve"> (дата обращения: 14.09.2020). - Макрообъект. - Текст : электронный. - Сведения доступны также на CD-ROM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Атабеков, Г. И. Основы теории цепей : учебник / Г. И. Атабеков. — 5-е изд., стер. — Санкт-Петербург : Лань, 2020. — 424 с. — ISBN 978-5-8114-4959-0. — Текст : электронный // Лань : электронно-библиотечная система. — URL: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e.lanbook.com/book/129222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 (дата обращения: 20.09.2020).</w:t>
      </w:r>
    </w:p>
    <w:p>
      <w:pPr>
        <w:pStyle w:val="Normal"/>
        <w:spacing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Шишмарев, В. Ю. Технические измерения и приборы : учебник / В. Ю. Шишмарев. - М. : Академия, 2010. - 384 с. : ил., граф., схемы, табл. - (Высшее проф. образование : Автоматизация и управление). - Текст: непосредственный. 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Хромоин, П. К. Электротехнические измерения : учебное пособие / П.К. Хромоин. — 3-е изд., испр. и доп. — Москва : ФОРУМ : ИНФРА-М, 2020. — 288 с. — (Среднее профессиональное образование)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978-5-00091-462-5. - Текст : электронный. -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: </w:t>
      </w:r>
      <w:hyperlink r:id="rId17"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iCs/>
            <w:color w:val="0000FF"/>
            <w:sz w:val="24"/>
            <w:u w:val="single"/>
            <w:lang w:eastAsia="en-US"/>
          </w:rPr>
          <w:t>/1071959</w:t>
        </w:r>
      </w:hyperlink>
      <w:r>
        <w:rPr>
          <w:rFonts w:cs="Times New Roman" w:ascii="Times New Roman" w:hAnsi="Times New Roman"/>
          <w:iCs/>
          <w:sz w:val="24"/>
          <w:szCs w:val="24"/>
          <w:lang w:eastAsia="en-US"/>
        </w:rPr>
        <w:t xml:space="preserve"> (дата обращения: 20.09.2020)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eastAsia="Arial" w:cs="Arial"/>
          <w:iCs/>
          <w:sz w:val="22"/>
          <w:szCs w:val="22"/>
          <w:shd w:fill="FFFFFF" w:val="clear"/>
          <w:lang w:eastAsia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Волегов, А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Метрология и измерительная техника: электронные средства измерений электрических величин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ое пособие для вуз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олегов, Д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Незнахин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тепанов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1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Высше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8498-6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271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20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Электротехника и электроника в 3 т. Том 3. Основы электроники и электрические измере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учебник и практикум для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/ Э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знецов, Е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А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икова, 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Культиасов, 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Лунин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-е изд., перераб. и доп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Москв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: Издательство Юрайт, 2020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23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с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— (Профессиональное образование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 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978-5-534-03756-2. — Текст : электронный // ЭБС Юрайт [сайт]. —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hyperlink r:id="rId1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https://urait.ru/bcode/453882</w:t>
        </w:r>
      </w:hyperlink>
      <w:r>
        <w:rPr>
          <w:rFonts w:cs="Calibri" w:ascii="Calibri" w:hAnsi="Calibri"/>
          <w:color w:val="0000FF"/>
          <w:sz w:val="22"/>
          <w:szCs w:val="22"/>
          <w:u w:val="single"/>
          <w:lang w:eastAsia="en-US"/>
        </w:rPr>
        <w:t> </w:t>
      </w:r>
      <w:r>
        <w:rPr>
          <w:rFonts w:cs="Times New Roman" w:ascii="Times New Roman" w:hAnsi="Times New Roman"/>
          <w:sz w:val="24"/>
          <w:szCs w:val="24"/>
          <w:lang w:eastAsia="en-US"/>
        </w:rPr>
        <w:t>(дата обращения: 16.09.2020)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Шишов, О. В. Технические средства автоматизации и управления : учебное пособие / О. В. Шишов. — Москва : ИНФРА-М, 2021. — 396 с. + Доп. материалы [Электронный ресурс]. — (Высшее образование: Бакалавриат)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BN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978-5-16-010325-9. - Текст : электронный. -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URL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: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znaniu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atalog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produ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57118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20.09.2020)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</w:p>
    <w:p>
      <w:pPr>
        <w:pStyle w:val="Normal"/>
        <w:numPr>
          <w:ilvl w:val="0"/>
          <w:numId w:val="13"/>
        </w:numPr>
        <w:spacing w:lineRule="auto" w:line="276" w:before="0" w:after="200"/>
        <w:ind w:left="0" w:firstLine="567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уханин, Л. Г. Схемотехника измерительных устройств : учебное пособие / Л. Г. Муханин. — 4-е изд., стер. — Санкт-Петербург : Лань, 2019. — 284 с. — ISBN 978-5-8114-0843-6. — Текст : электронный // Лань : электронно-библиотечная система. — URL: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lan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 w:eastAsia="en-US"/>
          </w:rPr>
          <w:t>book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eastAsia="en-US"/>
          </w:rPr>
          <w:t>/111201</w:t>
        </w:r>
      </w:hyperlink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дата обращения: 16.09.2020). — Режим доступа: для авториз. пользователей.</w:t>
      </w:r>
    </w:p>
    <w:p>
      <w:pPr>
        <w:pStyle w:val="Normal"/>
        <w:spacing w:before="120" w:after="12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в) методические указания: </w:t>
      </w:r>
    </w:p>
    <w:p>
      <w:pPr>
        <w:pStyle w:val="Style31"/>
        <w:ind w:firstLine="567"/>
        <w:rPr/>
      </w:pPr>
      <w:r>
        <w:rPr>
          <w:color w:val="000000"/>
          <w:lang w:eastAsia="en-US"/>
        </w:rPr>
        <w:t>1. Артамонов, Ю.С. Измерение магнитной индукции постоянного магнитного поля с помощью измерительной катушки: метод. указания / Артамонов Ю.С. – Магнитогорск: Изд-во Магнитогорск. гос. техн. ун-та, 2011. – 14 с. –– Текст: непосредственный.</w:t>
      </w:r>
    </w:p>
    <w:p>
      <w:pPr>
        <w:pStyle w:val="Style31"/>
        <w:widowControl/>
        <w:ind w:firstLine="567"/>
        <w:jc w:val="both"/>
        <w:rPr>
          <w:color w:val="000000"/>
          <w:lang w:eastAsia="en-US"/>
        </w:rPr>
      </w:pPr>
      <w:r>
        <w:rPr>
          <w:rStyle w:val="FontStyle31"/>
          <w:rFonts w:cs="Times New Roman"/>
          <w:color w:val="000000"/>
          <w:sz w:val="24"/>
          <w:szCs w:val="24"/>
          <w:lang w:eastAsia="en-US"/>
        </w:rPr>
        <w:t>2. Артамонов, Ю.С. Измерение деформаций с помощью тензорезисторов: метод. указания /Ю.С. Артамонов. – Магнитогорск: Изд-во Магнитогорск. гос. техн. ун-та, 2011. – 15 с. –– Текст: непосредственный</w:t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г)</w:t>
            </w:r>
            <w:r>
              <w:rPr/>
              <w:t xml:space="preserve"> </w:t>
            </w: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именование ПО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>
                <w:lang w:val="en-US"/>
              </w:rPr>
              <w:t>MS Windows XP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Д-1227-18 от 08.10.2018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11.10.2021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MS Office 2003 Professional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7Zip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FAR Manager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бессрочно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Style31"/>
              <w:ind w:firstLine="567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jc w:val="both"/>
              <w:rPr/>
            </w:pPr>
            <w:r>
              <w:rPr/>
              <w:t xml:space="preserve">Ссылка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ая база периодических изданий East View Information Services, ООО «ИВИС»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2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3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4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5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ое государственное бюджетное учреждение «Федеральный институт промышленной собственности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>
                <w:lang w:val="en-US"/>
              </w:rPr>
              <w:t xml:space="preserve">URL: </w:t>
            </w:r>
            <w:hyperlink r:id="rId26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7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8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Федеральный образовательный портал – Экономика. Социология. Менеджмент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29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0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1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2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3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коллекция научных протоколов по различным отраслям знаний Springer Protoco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4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научных материалов в области физических наук и инжиниринга SpringerMateri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5">
              <w:r>
                <w:rPr>
                  <w:rStyle w:val="InternetLink"/>
                </w:rPr>
                <w:t>http://materials.springer.com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база справочных изданий по всем отраслям знаний SpringerReference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6">
              <w:r>
                <w:rPr>
                  <w:rStyle w:val="InternetLink"/>
                </w:rPr>
                <w:t>http://www.springer.com/references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база данных по чистой и прикладной математике zbMATH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7">
              <w:r>
                <w:rPr>
                  <w:rStyle w:val="InternetLink"/>
                </w:rPr>
                <w:t>http://zbmath.org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pringer Natur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8">
              <w:r>
                <w:rPr>
                  <w:rStyle w:val="InternetLink"/>
                </w:rPr>
                <w:t>https://www.nature.com/siteindex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r>
              <w:rPr/>
              <w:t xml:space="preserve">Архив научных журналов «Национальный электронно-информационный концорциум» (НП НЭИКОН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31"/>
              <w:ind w:firstLine="567"/>
              <w:rPr/>
            </w:pPr>
            <w:hyperlink r:id="rId39">
              <w:r>
                <w:rPr>
                  <w:rStyle w:val="InternetLink"/>
                </w:rPr>
                <w:t>https://archive.neicon.ru/xmlui/</w:t>
              </w:r>
            </w:hyperlink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Style31"/>
              <w:snapToGrid w:val="false"/>
              <w:ind w:firstLine="567"/>
              <w:jc w:val="both"/>
              <w:rPr/>
            </w:pPr>
            <w:r>
              <w:rPr/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14"/>
        <w:widowControl/>
        <w:spacing w:lineRule="auto" w:line="360"/>
        <w:ind w:firstLine="720"/>
        <w:jc w:val="both"/>
        <w:rPr/>
      </w:pPr>
      <w:r>
        <w:rPr>
          <w:rStyle w:val="FontStyle14"/>
          <w:sz w:val="24"/>
          <w:szCs w:val="24"/>
        </w:rPr>
        <w:t xml:space="preserve">9. Материально-техническое обеспечение дисциплины </w:t>
      </w:r>
    </w:p>
    <w:p>
      <w:pPr>
        <w:pStyle w:val="Style14"/>
        <w:widowControl/>
        <w:jc w:val="both"/>
        <w:rPr/>
      </w:pPr>
      <w:r>
        <w:rPr/>
        <w:t xml:space="preserve">Материально-техническое обеспечение дисциплины включает: </w:t>
      </w:r>
    </w:p>
    <w:p>
      <w:pPr>
        <w:pStyle w:val="Style14"/>
        <w:rPr/>
      </w:pPr>
      <w:r>
        <w:rPr/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45"/>
      </w:tblGrid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и название аудитории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групповых и индивидуальных консультаций, текущего контроля и промежуточных консультац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ллажи для хранения учебно-методический документации</w:t>
            </w:r>
          </w:p>
        </w:tc>
      </w:tr>
      <w:tr>
        <w:trPr/>
        <w:tc>
          <w:tcPr>
            <w:tcW w:w="5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аудитория для проведения лабораторных работ: лаборатория электрических измерений</w:t>
            </w:r>
          </w:p>
        </w:tc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6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7-38 – 1 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ьтметр ВР-11 – 3шт.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циллограф С1-112 – 1шт.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учение характеристик транзисторов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атчики технологической информации», ДТИ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установка «Определение параметров ПИ-регулятора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Дифференциально-трансформаторный преобразователь»;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деформаций тензорезисторами»;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й стенд «Измерение магнитной индукции»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Style31"/>
        <w:widowControl/>
        <w:ind w:left="709" w:firstLine="11"/>
        <w:jc w:val="both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Style31"/>
        <w:widowControl/>
        <w:ind w:left="709" w:firstLine="11"/>
        <w:jc w:val="both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5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1">
    <w:lvl w:ilvl="0">
      <w:numFmt w:val="bullet"/>
      <w:suff w:val="space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1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russianLow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2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91" w:hanging="1065"/>
      </w:pPr>
      <w:rPr>
        <w:color w:val="000000"/>
      </w:rPr>
    </w:lvl>
  </w:abstractNum>
  <w:abstractNum w:abstractNumId="38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9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4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2">
    <w:lvl w:ilvl="0">
      <w:start w:val="1"/>
      <w:numFmt w:val="russianLow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3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7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4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895" w:hanging="360"/>
      </w:pPr>
      <w:rPr/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1">
    <w:lvl w:ilvl="0">
      <w:start w:val="1"/>
      <w:numFmt w:val="russianLower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1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ind w:firstLine="720"/>
      <w:jc w:val="both"/>
      <w:outlineLvl w:val="2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sz w:val="24"/>
      <w:szCs w:val="24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Style13">
    <w:name w:val="Основной шрифт абзаца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oleObject" Target="embeddings/oleObject1.bin"/><Relationship Id="rId10" Type="http://schemas.openxmlformats.org/officeDocument/2006/relationships/image" Target="media/image7.wmf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hyperlink" Target="https://magtu.informsystema.ru/uploader/fileUpload?name=1000.pdf&amp;show=dcatalogues/1/1119172/1000.pdf&amp;view=true" TargetMode="External"/><Relationship Id="rId16" Type="http://schemas.openxmlformats.org/officeDocument/2006/relationships/hyperlink" Target="https://e.lanbook.com/book/129222" TargetMode="External"/><Relationship Id="rId17" Type="http://schemas.openxmlformats.org/officeDocument/2006/relationships/hyperlink" Target="https://znanium.com/catalog/product/1071959" TargetMode="External"/><Relationship Id="rId18" Type="http://schemas.openxmlformats.org/officeDocument/2006/relationships/hyperlink" Target="https://urait.ru/bcode/453271" TargetMode="External"/><Relationship Id="rId19" Type="http://schemas.openxmlformats.org/officeDocument/2006/relationships/hyperlink" Target="https://urait.ru/bcode/453882" TargetMode="External"/><Relationship Id="rId20" Type="http://schemas.openxmlformats.org/officeDocument/2006/relationships/hyperlink" Target="https://znanium.com/catalog/product/1157118" TargetMode="External"/><Relationship Id="rId21" Type="http://schemas.openxmlformats.org/officeDocument/2006/relationships/hyperlink" Target="https://e.lanbook.com/book/111201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hyperlink" Target="http://www1.fips.ru/" TargetMode="External"/><Relationship Id="rId27" Type="http://schemas.openxmlformats.org/officeDocument/2006/relationships/hyperlink" Target="https://www.rsl.ru/ru/4readers/catalogues/" TargetMode="External"/><Relationship Id="rId28" Type="http://schemas.openxmlformats.org/officeDocument/2006/relationships/hyperlink" Target="http://magtu.ru:8085/marcweb2/Default.asp" TargetMode="External"/><Relationship Id="rId29" Type="http://schemas.openxmlformats.org/officeDocument/2006/relationships/hyperlink" Target="http://ecsocman.hse.ru/" TargetMode="External"/><Relationship Id="rId30" Type="http://schemas.openxmlformats.org/officeDocument/2006/relationships/hyperlink" Target="https://uisrussia.msu.ru/" TargetMode="External"/><Relationship Id="rId31" Type="http://schemas.openxmlformats.org/officeDocument/2006/relationships/hyperlink" Target="http://webofscience.com/" TargetMode="External"/><Relationship Id="rId32" Type="http://schemas.openxmlformats.org/officeDocument/2006/relationships/hyperlink" Target="http://scopus.com/" TargetMode="External"/><Relationship Id="rId33" Type="http://schemas.openxmlformats.org/officeDocument/2006/relationships/hyperlink" Target="http://link.springer.com/" TargetMode="External"/><Relationship Id="rId34" Type="http://schemas.openxmlformats.org/officeDocument/2006/relationships/hyperlink" Target="http://www.springerprotocols.com/" TargetMode="External"/><Relationship Id="rId35" Type="http://schemas.openxmlformats.org/officeDocument/2006/relationships/hyperlink" Target="http://materials.springer.com/" TargetMode="External"/><Relationship Id="rId36" Type="http://schemas.openxmlformats.org/officeDocument/2006/relationships/hyperlink" Target="http://www.springer.com/references" TargetMode="External"/><Relationship Id="rId37" Type="http://schemas.openxmlformats.org/officeDocument/2006/relationships/hyperlink" Target="http://zbmath.org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9:16:00Z</dcterms:created>
  <dc:creator>1</dc:creator>
  <dc:description/>
  <dc:language>en-US</dc:language>
  <cp:lastModifiedBy>Sergey</cp:lastModifiedBy>
  <dcterms:modified xsi:type="dcterms:W3CDTF">2020-10-12T09:16:00Z</dcterms:modified>
  <cp:revision>2</cp:revision>
  <dc:subject/>
  <dc:title/>
</cp:coreProperties>
</file>