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25.wmf" ContentType="image/x-wmf"/>
  <Override PartName="/word/media/image22.jpeg" ContentType="image/jpeg"/>
  <Override PartName="/word/media/image14.png" ContentType="image/png"/>
  <Override PartName="/word/media/image23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41440" cy="892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rStyle w:val="FontStyle16"/>
          <w:b w:val="false"/>
          <w:sz w:val="24"/>
          <w:szCs w:val="24"/>
          <w:u w:val="single"/>
        </w:rPr>
        <w:t>Введение в направление»</w:t>
      </w:r>
      <w:r>
        <w:rPr>
          <w:rStyle w:val="FontStyle16"/>
          <w:b w:val="false"/>
          <w:sz w:val="24"/>
          <w:szCs w:val="24"/>
        </w:rPr>
        <w:t xml:space="preserve">  являются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 xml:space="preserve">дать студенту первого курса общее представление о </w:t>
      </w:r>
      <w:r>
        <w:rPr>
          <w:color w:val="000000"/>
          <w:lang w:eastAsia="ru-RU"/>
        </w:rPr>
        <w:t>современных тенденциях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color w:val="000000"/>
          <w:lang w:eastAsia="ru-RU"/>
        </w:rPr>
        <w:t>обучение основным навыкам выполнения экспериментов на действующих объектах по заданным методикам и обработки результатов экспериментов с применением современных информационных технологий и технических средств.</w:t>
      </w:r>
    </w:p>
    <w:p>
      <w:pPr>
        <w:pStyle w:val="Style91"/>
        <w:widowControl/>
        <w:ind w:firstLine="720"/>
        <w:jc w:val="both"/>
        <w:rPr/>
      </w:pPr>
      <w:r>
        <w:rPr/>
        <w:t xml:space="preserve">Для достижения поставленных целей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получение представления о структуре систем автоматического упра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получение представления об основных элементах систем автоматического управлен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начальное изучение систем локальных уровней АСУТП и АСУП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начальное изучение элементов систем и основ метролог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обучение работе с источниками информаци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получение практических навыков работы с контрольно-измерительной и пуско-регулирующей аппаратурой.</w:t>
      </w:r>
    </w:p>
    <w:p>
      <w:pPr>
        <w:pStyle w:val="Style91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/>
      </w:pPr>
      <w:r>
        <w:rPr/>
        <w:t xml:space="preserve">Дисциплина Б1.В.03 «Введение в направление» входит в вариативную часть обязательный дисциплин блока Б1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на втором курсе. </w:t>
      </w:r>
    </w:p>
    <w:p>
      <w:pPr>
        <w:pStyle w:val="Style91"/>
        <w:widowControl/>
        <w:ind w:firstLine="720"/>
        <w:jc w:val="both"/>
        <w:rPr/>
      </w:pPr>
      <w:r>
        <w:rPr/>
        <w:t>Для изучения дисциплины студент должен обладать знаниями, умениями и навыками, полученными в процессе обучения по дисциплинам: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Б.09 «Математика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Б.10 «Физ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основные понятия и методы математ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рименять физические законы для решения задач теоретического, экспериментального и прикладного характера, пользоваться учебной, справочной и методической литературо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пользоваться электрическими измерительными прибор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навыками использования методов математики и физики в практической деятельности с применением современной вычислительной техники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Б.18 «Комплексы технических средств в САУ»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Б.19 «Теория и техника инженерного эксперимента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ДВ.03.01 «Электрические измерения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ДВ.03.02 «Измерения параметров цепей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ОД.07 «Электроника в управляющих устройствах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06 «Технические измерения и приборы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ДВ.06.01 «Технологические процессы металлургического производства (доменное, сталеплавильное)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1.В.ДВ.06.02 «Технологические процессы металлургического производства (прокатное)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2.В.03(П) «Производственная - практика по получению профессиональных умений и опыта профессиональной деятельности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Style91"/>
        <w:widowControl/>
        <w:numPr>
          <w:ilvl w:val="0"/>
          <w:numId w:val="17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Style91"/>
        <w:widowControl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</w:rPr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91"/>
        <w:widowControl/>
        <w:ind w:firstLine="720"/>
        <w:jc w:val="both"/>
        <w:rPr/>
      </w:pPr>
      <w:r>
        <w:rPr/>
        <w:t xml:space="preserve">      </w:t>
      </w:r>
      <w:r>
        <w:rPr/>
        <w:t>В результате освоения дисциплины «Введение в направле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89"/>
        <w:gridCol w:w="8359"/>
      </w:tblGrid>
      <w:tr>
        <w:trPr>
          <w:trHeight w:val="283" w:hRule="atLeast"/>
        </w:trPr>
        <w:tc>
          <w:tcPr>
            <w:tcW w:w="10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C00000"/>
              </w:rPr>
            </w:pPr>
            <w:r>
              <w:rPr>
                <w:color w:val="000000"/>
                <w:lang w:eastAsia="ru-RU"/>
              </w:rPr>
              <w:t>ОПК-7 -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основные принципы действия </w:t>
            </w:r>
            <w:r>
              <w:rPr>
                <w:rFonts w:eastAsia="Times New Roman"/>
                <w:color w:val="000000"/>
                <w:spacing w:val="-5"/>
              </w:rPr>
              <w:t>средств измерени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сновные сведения о микропроцессорной технике;</w:t>
            </w:r>
          </w:p>
        </w:tc>
      </w:tr>
      <w:tr>
        <w:trPr>
          <w:trHeight w:val="258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rFonts w:eastAsia="Times New Roman"/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оставлять структурные схемы типовых САР;</w:t>
            </w:r>
          </w:p>
        </w:tc>
      </w:tr>
      <w:tr>
        <w:trPr>
          <w:trHeight w:val="164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расчета статических и динамических характеристик объекта управления;</w:t>
            </w:r>
          </w:p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определения показателей качества работы системы управления;</w:t>
            </w:r>
          </w:p>
        </w:tc>
      </w:tr>
      <w:tr>
        <w:trPr>
          <w:trHeight w:val="283" w:hRule="atLeast"/>
        </w:trPr>
        <w:tc>
          <w:tcPr>
            <w:tcW w:w="10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C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lang w:eastAsia="ru-RU"/>
              </w:rPr>
              <w:t>ПК-1 - способность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сновы теории погрешностей;</w:t>
            </w:r>
          </w:p>
          <w:p>
            <w:pPr>
              <w:pStyle w:val="21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методики проведения эксперимента на действующем объекте</w:t>
            </w:r>
            <w:r>
              <w:rPr>
                <w:spacing w:val="-1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методики проведения процедур калибровки и поверки измерительного прибора;</w:t>
            </w:r>
          </w:p>
        </w:tc>
      </w:tr>
      <w:tr>
        <w:trPr>
          <w:trHeight w:val="258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самостоятельно планировать проведение эксперимента на действующей лабораторной установ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ценивать погрешности измерений;</w:t>
            </w:r>
          </w:p>
        </w:tc>
      </w:tr>
      <w:tr>
        <w:trPr>
          <w:trHeight w:val="3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</w:rPr>
              <w:t>методами   и   средствами   разработки  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элементарными оценками погрешности измерений;</w:t>
            </w:r>
          </w:p>
          <w:p>
            <w:pPr>
              <w:pStyle w:val="21"/>
              <w:widowControl/>
              <w:numPr>
                <w:ilvl w:val="0"/>
                <w:numId w:val="9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риемами постановки простых эксперимен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FontStyle18"/>
          <w:b w:val="false"/>
          <w:sz w:val="24"/>
          <w:szCs w:val="24"/>
        </w:rPr>
        <w:t>контроль – 3,9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522"/>
        <w:gridCol w:w="545"/>
        <w:gridCol w:w="775"/>
        <w:gridCol w:w="629"/>
        <w:gridCol w:w="953"/>
        <w:gridCol w:w="3094"/>
        <w:gridCol w:w="2628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Основы автоматического регул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История и развитие систем автоматического управления. Общая классификация систем автомат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Контрольная рабо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Основные виды систем автоматического управления. Основные определения и термины теории автоматического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Динамика и статика объекта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Типовые законы управления. Прямые показатели качества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jc w:val="both"/>
              <w:rPr/>
            </w:pPr>
            <w:r>
              <w:rPr/>
              <w:t>Релейное регулир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 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Контрольная работа. Отчет по лабораторной работе «Определение параметров срабатывания и отпускания электромагнитного нейтрального реле постоянного тока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Датчики параметров технологического проце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Характеристики датч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Чувствительные элементы датч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 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. Отчет по лабораторной работе «Экспериментальное определение статической характеристики дифференциально-трансформаторного преобразователя перемещения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Задающие, сравнивающие и усилительные устройства САР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 Задающие 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 Сравнивающие 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 Усилительные 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4. Исполнительно-регулирующие устройства автома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1 Исполнительные механиз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 Регулирующие орга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Интегрированные системы управления с использованием микропроцессорной тех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1 Структура системы управления производством. Модульная структура микропроцессорных программируемых контроллеров. Краткая сравнительная характеристика контроллеров разных производител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2 Системы комплексной автоматизации произво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3 Программирование промышленных микропроцессорных контроллеров S7-1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Введение в направление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выполненной контрольной работе.</w:t>
      </w:r>
    </w:p>
    <w:p>
      <w:pPr>
        <w:pStyle w:val="Style31"/>
        <w:widowControl/>
        <w:ind w:firstLine="720"/>
        <w:jc w:val="both"/>
        <w:rPr/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о дисциплине «Введение в направление» предусмотрена аудиторная и внеаудиторная самостоятельная работа обучающихся, которая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b/>
          <w:i/>
          <w:color w:val="000000"/>
        </w:rPr>
        <w:t>Примерные вопросы для устного опроса по выполненным практическим работ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360"/>
      </w:tblGrid>
      <w:tr>
        <w:trPr>
          <w:tblHeader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Тема лабораторн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устного опрос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Экспериментальное определение статической характеристики дифференциально-трансформаторного преобразователя перемеще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1. Описать конструкцию унифицированного ДТ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2. Нарисовать типовую электрическую схему включения унифицированного ДТ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3. Назвать номинальный рабочий ход преобразователей ДТП1, ДТП2, ДТП3, ПД3, ПД4, ПД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4. Объяснить, какой электрический параметр является выходной величиной унифицированного преобразователя и привести его номинальное знач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5. Привести формулу, по которой рассчитывается выходная э.д.с. преобразователя в зависимости от хода его плунже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6. Объяснить, в чём состоит унификация преобразователей, что в нём унифицировано и как это сделано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i w:val="false"/>
                <w:iCs w:val="false"/>
                <w:lang w:eastAsia="en-US"/>
              </w:rPr>
              <w:t>Привести номинальные значения параметров питания цепи обмотки возбуждения и величину выходного напряжения преобразователей обоих изучаемых тип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8. Указать области применения ДТП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араметров срабатывания и отпускания электромагнитного нейтрального реле постоянного ток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1. В чём заключается принцип работы реле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2. Какие параметры может иметь реле МКУ-48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3. Дать определение основных мощностей и коэффициентов, характеризующих работу рел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4. Почему коэффициент возврата у реле меньше единицы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Какие значения может иметь коэффициент управления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6. Объяснить ход статической характеристики реле.</w:t>
            </w:r>
          </w:p>
        </w:tc>
      </w:tr>
    </w:tbl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Предусмотрена </w:t>
      </w:r>
      <w:r>
        <w:rPr>
          <w:b/>
          <w:i/>
        </w:rPr>
        <w:t xml:space="preserve">внеаудиторная контрольная рабо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онтрольная работа должна быть выполнена на листах формата А4 и должна включать в себя самостоятельное изложение следующих теоретических раздел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 Введение. История развития систем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 Классификация систем автоматиз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3. Основные принципы регулирования (замкнутый, разомкнутый, комбинированный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4. Датчики параметров технологического процесса: основные характеристики; чувствительные элементы датчиков (механические, потенциометрические, тензочувствительные, индуктивные, индукционные, емкостные, пьезоэлектрические, фотоэлектрические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5. Задающие и сравнивающие устройст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6. Пропорциональный, интегральный, пропорционально-интегральный и ПИД-регуляторы. Двухпозиционные и трехпозиционные регулятор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7. Исполнительные механиз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8. Регулирующие орга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9. Основные сведения о микропроцессорных контроллер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</w:rPr>
        <w:t xml:space="preserve">Кроме того, в конце </w:t>
      </w:r>
      <w:r>
        <w:rPr/>
        <w:t>контрольной</w:t>
      </w:r>
      <w:r>
        <w:rPr>
          <w:rFonts w:eastAsia="Times New Roman"/>
          <w:bCs/>
        </w:rPr>
        <w:t xml:space="preserve"> работы должно быть выполнено практическое задание из двух частей: </w:t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Для статической характеристики, заданной согласно варианту, необходимо рассчитать коэффициент передачи объекта и построить график изменения коэффициента передачи объекта в зависимости от изменения входного воз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-1, 11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67380" cy="267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В-2, 12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96565" cy="238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В-3,13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84245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В-4, 14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19120" cy="245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В-5, 15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59785" cy="263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  <w:t>В-6, 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6320" cy="241109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2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-7, 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237680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-8,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645" cy="244348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-9, 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355" cy="245872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-10, 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7555" cy="216090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60" w:after="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Cs w:val="23"/>
        </w:rPr>
        <w:t xml:space="preserve">По заданной кривой разгона необходимо определить динамические параметры объекта управления (график перерисовать в  </w:t>
      </w:r>
      <w:r>
        <w:rPr>
          <w:szCs w:val="23"/>
          <w:lang w:val="en-US"/>
        </w:rPr>
        <w:t>Excel</w:t>
      </w:r>
      <w:r>
        <w:rPr>
          <w:szCs w:val="23"/>
        </w:rPr>
        <w:t>, графически определить параметры Т</w:t>
      </w:r>
      <w:r>
        <w:rPr>
          <w:szCs w:val="23"/>
          <w:vertAlign w:val="subscript"/>
        </w:rPr>
        <w:t>об</w:t>
      </w:r>
      <w:r>
        <w:rPr>
          <w:szCs w:val="23"/>
        </w:rPr>
        <w:t xml:space="preserve"> и τ</w:t>
      </w:r>
      <w:r>
        <w:rPr>
          <w:szCs w:val="23"/>
          <w:vertAlign w:val="subscript"/>
        </w:rPr>
        <w:t>з</w:t>
      </w:r>
      <w:r>
        <w:rPr>
          <w:szCs w:val="23"/>
        </w:rPr>
        <w:t xml:space="preserve"> в любом графическом редакторе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144135" cy="63252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361940" cy="74764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037455" cy="70192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4914900" cy="3511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val="en-US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eastAsia="ru-RU"/>
              </w:rPr>
      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ОПК-7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основные принципы действия </w:t>
            </w:r>
            <w:r>
              <w:rPr>
                <w:rFonts w:eastAsia="Times New Roman"/>
                <w:color w:val="000000"/>
                <w:spacing w:val="-5"/>
              </w:rPr>
              <w:t>средств измерени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сновные сведения о микропроцессорной техни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 вопросы для проведения зачета: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истем автоматического управления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й, разомкнутый и комбинированный принципы управления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характеристика объекта управления: определение, пример, виды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дачи объекта управления: определение, единицы измерения, пример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разгона объекта управления: определение, график для многоемкостного объект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ческих параметров (постоянной времени, времени запаздывания и коэффициента передачи объекта) по кривой разгона объекта управления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– определение, структурная схема, основные характеристи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ы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ы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ны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зоэлектрически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е чувствительные элементы датчиков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-трансформаторный преобразователь: конструкция, принцип действия, электрическая схем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щие устройства: принцип действия, примеры (со схемами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щие устройства: принцип действия, примеры (со схемами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: принцип действия, пример (со схемой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й регулятор: формула закона управления, принцип действия, достоинства и недостат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регулятор: формула закона управления, принцип действия, достоинства и недостат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-интегральный регулятор: формула закона управления, принцип действия, достоинства и недостат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-интегрально-дифференциальный регулятор: формула закона управления, принцип действия, достоинства и недостатки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ямые показатели качества переходного процесс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основных мощностей и коэффициентов, характеризующих работу реле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двухпозиционного регулятор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трехпозиционного регулятора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устройства: принцип действия, примеры (со схемами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органы: принцип действия, примеры (со схемами).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овые модули входят в состав современного промышленного контроллера?</w:t>
            </w:r>
          </w:p>
          <w:p>
            <w:pPr>
              <w:pStyle w:val="Style19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ь основные языки программирования микропроцессорных контроллеров, область применения каждого из них. 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rFonts w:eastAsia="Times New Roman"/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оставлять структурные схемы типовых САР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руктурную схему типовой системы автоматического регулирования и пояснить назначение ее основных элементов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блок-схему измерителя рассогласования и пояснить назначение её элементов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лектрическую схему резистивного измерителя рассогласования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функциональную структуру П-регулятор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ринципиальную электрическую схему управления  ИМ и ДУП с резистивным датчиком положения выходного вала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атическую характеристику релейного элемента и объяснить её работу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эскиз двухпозиционной САР уровня жидкости в баке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скизы шибера, регулирующей заслонки, регулирующего клапан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возможную конструкцию электромагнитного измерительного приб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схему включения электромагнитного измерительного механизма для измерения напряжения на нагруз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схему включения электромагнитного измерительного механизма для измерения токов в нагрузке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принципиальную конструкцию магнитоэлектрического измерительного меха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, как правильно включить прибор магнитоэлектрической системы и шунт для измерения тока в нагруз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бъяснить ход шкалы магнитоэлектрического измерительного прибо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схему включения магнитоэлектрического прибора для измерения напряжения на нагрузке.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 изобразить конструкцию теплового измерительного прибора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расчета статических и динамических характеристик объекта управления;</w:t>
            </w:r>
          </w:p>
          <w:p>
            <w:pPr>
              <w:pStyle w:val="21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определения показателей качества работы системы управления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кривой разгона статического объекта управления определить динамические параметры объекта управления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156972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статической характеристике объекта управления определить зависимость коэффициента передачи объекта управления от входного воздействия.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68855" cy="19126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73300" cy="18065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переходному процессу в системе управления определить прямые показатели качества системы управления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8415" cy="186182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6365" cy="194373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рафик переходного процесса по каналу задания, соответствующий перерегулированию  30 %.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сновы теории погрешностей;</w:t>
            </w:r>
          </w:p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методики проведения эксперимента на действующем объекте</w:t>
            </w:r>
            <w:r>
              <w:rPr>
                <w:spacing w:val="-1"/>
                <w:lang w:val="ru-RU" w:eastAsia="ru-RU"/>
              </w:rPr>
              <w:t>;</w:t>
            </w:r>
          </w:p>
          <w:p>
            <w:pPr>
              <w:pStyle w:val="21"/>
              <w:widowControl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и проведения процедур калибровки и поверки измерительного прибора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 вопросы для проведения зачета: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я: абсолютная, относительная и приведённая погрешности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ласс точности прибора, как и чем он определяется?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 калибровка измерительного прибора?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верка измерительного прибора?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поверок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процедуры поверки измерительного прибора и калибровки?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рименяемые методы калибровки и изложить их сущность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с каким шагом и как следует изменять ток при калибровке.</w:t>
            </w:r>
          </w:p>
          <w:p>
            <w:pPr>
              <w:pStyle w:val="Style19"/>
              <w:numPr>
                <w:ilvl w:val="0"/>
                <w:numId w:val="20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необходимость многократных измерений при калибровк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самостоятельно планировать проведение эксперимента на действующей лабораторной установ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ценивать погрешности измерений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рактических заданий: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у калибровки амперметра магнитоэлектрической системы для реализации метода непосредственной оценки.</w:t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алибровку миллиамперметра класса точности 1,5 методом непосредственной оценки показаний по показаниям образцового амперметра класса точности 0,5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55620" cy="16535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сти экспериментальное исследование параметров унифицированного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ифференциально</w:t>
            </w:r>
            <w:r>
              <w:rPr>
                <w:rFonts w:cs="Times New Roman" w:ascii="Times New Roman" w:hAnsi="Times New Roman"/>
                <w:sz w:val="24"/>
              </w:rPr>
              <w:t>-трансформаторного преобразователя перемещения ПД-4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91840" cy="18059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лучить временную зависимость изменения температуры в ходе автоматического двухпозиционного регулирования температуры нагреваемого издел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10840" cy="2423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62300" cy="179832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</w:rPr>
              <w:t>методами   и   средствами   разработки  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элементарными оценками погрешности измерений;</w:t>
            </w:r>
          </w:p>
          <w:p>
            <w:pPr>
              <w:pStyle w:val="21"/>
              <w:widowControl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ами постановки простых эксперимен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>Провести процедуру калибровки амперметра магнитоэлектрической системы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>Провести процедуру поверки амперметра магнитоэлектрической системы, заполнить протокол повер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 xml:space="preserve">Провести сглаживание экспериментальных данных, полученных при выполнении лабораторной работы «Калибровка амперметра». Считать, что сглаживание можно считать удовлетворительным, если разность между сглаженным и исходным значениями не превысит </w:t>
            </w:r>
            <w:r>
              <w:fldChar w:fldCharType="begin"/>
            </w:r>
            <w:r>
              <w:rPr>
                <w:position w:val="-10"/>
              </w:rPr>
              <w:instrText xml:space="preserve"> SKIPIF 1 &lt; 0     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01600" cy="1905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i/>
              </w:rPr>
              <w:t xml:space="preserve"> 2 мА</w:t>
            </w:r>
            <w:r>
              <w:rPr/>
              <w:t xml:space="preserve">. По сглаженным данным построить график калибровки шкалы миллиамперметра №1370-А в координатах: по горизонтальной оси </w:t>
            </w:r>
            <w:r>
              <w:rPr>
                <w:i/>
              </w:rPr>
              <w:t>«Показания миллиамперметра, мА»</w:t>
            </w:r>
            <w:r>
              <w:rPr/>
              <w:t xml:space="preserve">, по вертикальной оси – </w:t>
            </w:r>
            <w:r>
              <w:rPr>
                <w:i/>
              </w:rPr>
              <w:t>«Действительное значение тока, мА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 xml:space="preserve">Используя экспериментальные данные, полученные при выполнении лабораторной работы «Экспериментальное определение статической характеристики дифференциально-трансформаторного преобразователя перемещения», рассчитать среднее арифметическое </w:t>
            </w:r>
            <w:r>
              <w:rPr>
                <w:rFonts w:eastAsia="Symbol" w:cs="Symbol" w:ascii="Symbol" w:hAnsi="Symbol"/>
              </w:rPr>
              <w:t>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измеренных величин в каждой из девяти точек (</w:t>
            </w:r>
            <w:r>
              <w:rPr>
                <w:lang w:val="en-US"/>
              </w:rPr>
              <w:t>i</w:t>
            </w:r>
            <w:r>
              <w:rPr/>
              <w:t xml:space="preserve"> = 1,2,…,9), абсолютную погрешность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/>
              <w:t xml:space="preserve">, относительную погрешность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 отн.</w:t>
            </w:r>
            <w:r>
              <w:rPr/>
              <w:t xml:space="preserve"> и величину средней квадратичной ошибки единичного результата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с.к.</w:t>
            </w:r>
            <w:r>
              <w:rPr/>
              <w:t xml:space="preserve">. Используя средние значения </w:t>
            </w:r>
            <w:r>
              <w:rPr>
                <w:rFonts w:eastAsia="Symbol" w:cs="Symbol" w:ascii="Symbol" w:hAnsi="Symbol"/>
              </w:rPr>
              <w:t>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вых.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построить график зависимости выходного напряжения преобразовател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/>
              <w:t xml:space="preserve"> от положения плунжера, условно откладывая выходное напряжение, совпадающее по фазе с напряжением возбуждения, вверх, а противоположное по фазе вниз от точк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/>
              <w:t xml:space="preserve"> = 0. Оценить отклонение средних значений от линейной зависимост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/>
              <w:t xml:space="preserve">Используя экспериментальные данные, полученные при выполнении лабораторной работы «Автоматическое двухпозиционное регулирование», </w:t>
            </w:r>
            <w:r>
              <w:rPr>
                <w:rFonts w:cs="Arial"/>
                <w:szCs w:val="20"/>
              </w:rPr>
              <w:t xml:space="preserve">вычертить графики, аналогичные приведенным ниже, и графически найти среднюю температуру нагрева 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rFonts w:cs="Arial"/>
                <w:szCs w:val="20"/>
                <w:vertAlign w:val="subscript"/>
              </w:rPr>
              <w:t>средн</w:t>
            </w:r>
            <w:r>
              <w:rPr>
                <w:rFonts w:cs="Arial"/>
                <w:szCs w:val="20"/>
              </w:rPr>
              <w:t xml:space="preserve"> на участке автоколебательного режима. По графику изменения температуры датчика определить значение установленной температуры задания 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rFonts w:cs="Arial"/>
                <w:szCs w:val="20"/>
                <w:vertAlign w:val="subscript"/>
              </w:rPr>
              <w:t>зд</w:t>
            </w:r>
            <w:r>
              <w:rPr>
                <w:rFonts w:cs="Arial"/>
                <w:szCs w:val="20"/>
              </w:rPr>
              <w:t xml:space="preserve"> и сравнить его со значением средней температуры 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rFonts w:cs="Arial"/>
                <w:szCs w:val="20"/>
                <w:vertAlign w:val="subscript"/>
              </w:rPr>
              <w:t>средн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lang w:eastAsia="ru-RU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87040" cy="28575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>
          <w:i/>
          <w:color w:val="C00000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Показатели и критерии оценивания зачет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8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Зачтен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Усвоено основное содержание материала в объеме программы,</w:t>
            </w:r>
            <w:r>
              <w:rPr>
                <w:i/>
              </w:rPr>
              <w:t xml:space="preserve"> </w:t>
            </w:r>
            <w:r>
              <w:rPr/>
              <w:t>сформированы систематические знания об основных задачах в области профессиональной сферы, стоящие перед бакалавров при выполнении им профессиональной деятельности в области управления техническими систем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В основном правильно раскрыты методы математического моделирования объектов и систем автоматизации технологических процессов,  стандартные средства автоматики, измерительной и вычислительной техники, основы теории погрешностей, методики проведения процедур калибровки и поверки измерительного приб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Сформированы практические навыки </w:t>
            </w:r>
            <w:r>
              <w:rPr>
                <w:color w:val="000000"/>
              </w:rPr>
              <w:t>расчета статических и динамических характеристик объекта управления, навыки определения показателей качества работы системы управления;</w:t>
            </w:r>
            <w:r>
              <w:rPr/>
              <w:t xml:space="preserve"> представления и графической визуализации собранной экспериментальной информации, владения  </w:t>
            </w:r>
            <w:r>
              <w:rPr>
                <w:rFonts w:eastAsia="Times New Roman"/>
                <w:color w:val="000000"/>
                <w:spacing w:val="-1"/>
              </w:rPr>
              <w:t xml:space="preserve">методами   и   средствами   </w:t>
            </w:r>
            <w:r>
              <w:rPr/>
              <w:t>разработки</w:t>
            </w:r>
            <w:r>
              <w:rPr>
                <w:rFonts w:eastAsia="Times New Roman"/>
                <w:color w:val="000000"/>
                <w:spacing w:val="-1"/>
              </w:rPr>
              <w:t xml:space="preserve">   и оформления технической документации;</w:t>
            </w:r>
            <w:r>
              <w:rPr>
                <w:color w:val="000000"/>
                <w:spacing w:val="-1"/>
              </w:rPr>
              <w:t xml:space="preserve"> владения </w:t>
            </w:r>
            <w:r>
              <w:rPr/>
              <w:t>элементарными оценками погрешности измерений, владения приемами постановки простых экспери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Продемонстрировано умение </w:t>
            </w:r>
            <w:r>
              <w:rPr>
                <w:rFonts w:eastAsia="Times New Roman"/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rFonts w:eastAsia="Times New Roman"/>
                <w:color w:val="000000"/>
                <w:spacing w:val="-3"/>
              </w:rPr>
              <w:t xml:space="preserve">измерения различных физических величин, </w:t>
            </w:r>
            <w:r>
              <w:rPr>
                <w:rFonts w:eastAsia="Times New Roman"/>
                <w:color w:val="000000"/>
                <w:spacing w:val="-5"/>
              </w:rPr>
              <w:t xml:space="preserve">составлять структурные схемы типовых САР, </w:t>
            </w:r>
            <w:r>
              <w:rPr/>
              <w:t xml:space="preserve">выполнять эксперименты на действующей лабораторной установке по заданной методике, </w:t>
            </w:r>
            <w:r>
              <w:rPr>
                <w:rFonts w:eastAsia="Times New Roman"/>
                <w:color w:val="000000"/>
                <w:spacing w:val="-5"/>
              </w:rPr>
              <w:t>оценивать погрешности измерений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Основной объем программы не усвоен, отсутствуют систематические знания об основных задачах в области профессиональной сферы, стоящие перед бакалавром при выполнении им профессиональной деятельности в области управления техническими систем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Допущены грубые ошибки в определениях методов математического моделирования объектов и систем автоматизации технологических процессов, при перечислении стандартных средств автоматики, измерительной и вычислительной техники, основ теории погрешностей, методики проведения процедур калибровки и поверки измерительного приб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Отсутствуют практические навыки </w:t>
            </w:r>
            <w:r>
              <w:rPr>
                <w:color w:val="000000"/>
              </w:rPr>
              <w:t>расчета статических и динамических характеристик объекта управления, навыки определения показателей качества работы системы управления;</w:t>
            </w:r>
            <w:r>
              <w:rPr/>
              <w:t xml:space="preserve"> представления и графической визуализации собранной экспериментальной информации, владения  </w:t>
            </w:r>
            <w:r>
              <w:rPr>
                <w:rFonts w:eastAsia="Times New Roman"/>
                <w:color w:val="000000"/>
                <w:spacing w:val="-1"/>
              </w:rPr>
              <w:t xml:space="preserve">методами   и   средствами   </w:t>
            </w:r>
            <w:r>
              <w:rPr/>
              <w:t>разработки</w:t>
            </w:r>
            <w:r>
              <w:rPr>
                <w:rFonts w:eastAsia="Times New Roman"/>
                <w:color w:val="000000"/>
                <w:spacing w:val="-1"/>
              </w:rPr>
              <w:t xml:space="preserve">   и оформления технической документации;</w:t>
            </w:r>
            <w:r>
              <w:rPr>
                <w:color w:val="000000"/>
                <w:spacing w:val="-1"/>
              </w:rPr>
              <w:t xml:space="preserve"> владения </w:t>
            </w:r>
            <w:r>
              <w:rPr/>
              <w:t xml:space="preserve">элементарными оценками погрешности измерений, владения приемами постановки простых эксперимент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Допущены грубые ошибки при </w:t>
            </w:r>
            <w:r>
              <w:rPr>
                <w:rFonts w:eastAsia="Times New Roman"/>
                <w:color w:val="000000"/>
                <w:spacing w:val="-1"/>
              </w:rPr>
              <w:t xml:space="preserve">использовании технических средств для </w:t>
            </w:r>
            <w:r>
              <w:rPr>
                <w:rFonts w:eastAsia="Times New Roman"/>
                <w:color w:val="000000"/>
                <w:spacing w:val="-3"/>
              </w:rPr>
              <w:t xml:space="preserve">измерения различных физических величин, при </w:t>
            </w:r>
            <w:r>
              <w:rPr>
                <w:rFonts w:eastAsia="Times New Roman"/>
                <w:color w:val="000000"/>
                <w:spacing w:val="-5"/>
              </w:rPr>
              <w:t xml:space="preserve">составлении структурных схем типовых САР, </w:t>
            </w:r>
            <w:r>
              <w:rPr/>
              <w:t xml:space="preserve">при выполнении экспериментов на действующей лабораторной установке по заданной методике, </w:t>
            </w:r>
            <w:r>
              <w:rPr>
                <w:rFonts w:eastAsia="Times New Roman"/>
                <w:color w:val="000000"/>
                <w:spacing w:val="-5"/>
              </w:rPr>
              <w:t>при оценке погрешности измерений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Style101"/>
        <w:ind w:firstLine="567"/>
        <w:jc w:val="both"/>
        <w:rPr/>
      </w:pPr>
      <w:r>
        <w:rPr>
          <w:rFonts w:eastAsia="Calibri"/>
          <w:lang w:eastAsia="en-US"/>
        </w:rPr>
        <w:t xml:space="preserve">1. Рябчикова, Е. С. Управление в технических системах: введение в направление. Курс лекций : учебное пособие / Е. С. Рябчикова, М. Ю. Рябчиков ; МГТУ. - Магнитогорск : МГТУ, 2018. - 1 электрон. опт. диск (CD-ROM). - Загл. с титул. экрана. - URL: </w:t>
      </w:r>
      <w:hyperlink r:id="rId38">
        <w:r>
          <w:rPr>
            <w:rStyle w:val="InternetLink"/>
            <w:rFonts w:eastAsia="Calibri"/>
            <w:lang w:eastAsia="en-US"/>
          </w:rPr>
          <w:t>https://magtu.informsystema.ru/uploader/fileUpload?name=3774.pdf&amp;show=dcatalogues/1/1527873/3774.pdf&amp;view=true</w:t>
        </w:r>
      </w:hyperlink>
      <w:r>
        <w:rPr>
          <w:rFonts w:eastAsia="Calibri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ISBN 978-5-16-013335-5. - Текст : электронный. - URL: </w:t>
      </w:r>
      <w:hyperlink r:id="rId39">
        <w:r>
          <w:rPr>
            <w:rStyle w:val="InternetLink"/>
            <w:rFonts w:eastAsia="Calibri"/>
            <w:lang w:eastAsia="en-US"/>
          </w:rPr>
          <w:t>https://znanium.com/catalog/product/1093431</w:t>
        </w:r>
      </w:hyperlink>
      <w:r>
        <w:rPr>
          <w:rFonts w:eastAsia="Calibri"/>
          <w:lang w:eastAsia="en-US"/>
        </w:rPr>
        <w:t xml:space="preserve"> (дата обращения: 17.09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22"/>
        <w:ind w:left="0" w:firstLine="567"/>
        <w:jc w:val="both"/>
        <w:rPr/>
      </w:pPr>
      <w:r>
        <w:rPr/>
        <w:t>1.</w:t>
        <w:tab/>
        <w:t xml:space="preserve">Фурсенко, С. Н. Автоматизация технологических процессов: Учебное пособие / Фурсенко С.Н., Якубовская Е.С., Волкова Е.С. - Москва :НИЦ ИНФРА-М, Нов. знание, 2015. - 377 с. (Высшее образование: Бакалавриат)ISBN 978-5-16-010309-9. - Текст : электронный. - URL: </w:t>
      </w:r>
      <w:hyperlink r:id="rId40">
        <w:r>
          <w:rPr>
            <w:rStyle w:val="InternetLink"/>
          </w:rPr>
          <w:t>https://znanium.com/catalog/product/483246</w:t>
        </w:r>
      </w:hyperlink>
      <w:r>
        <w:rPr/>
        <w:t xml:space="preserve"> (дата обращения: 17.09.2020). – Режим доступа: по подписке.</w:t>
      </w:r>
    </w:p>
    <w:p>
      <w:pPr>
        <w:pStyle w:val="22"/>
        <w:ind w:left="0" w:firstLine="567"/>
        <w:jc w:val="both"/>
        <w:rPr/>
      </w:pPr>
      <w:r>
        <w:rPr/>
        <w:t>2.</w:t>
        <w:tab/>
        <w:t xml:space="preserve">Сажин, С. Г. Средства автоматического контроля технологических параметров : учебник / С. Г. Сажин. — Санкт-Петербург : Лань, 2014. — 368 с. — ISBN 978-5-8114-1644-8. — Текст : электронный // Лань : электронно-библиотечная система. — URL: </w:t>
      </w:r>
      <w:hyperlink r:id="rId41">
        <w:r>
          <w:rPr>
            <w:rStyle w:val="InternetLink"/>
          </w:rPr>
          <w:t>https://e.lanbook.com/book/50683</w:t>
        </w:r>
      </w:hyperlink>
      <w:r>
        <w:rPr/>
        <w:t xml:space="preserve"> (дата обращения: 17.09.2020). — Режим доступа: для авториз. пользователей. </w:t>
      </w:r>
    </w:p>
    <w:p>
      <w:pPr>
        <w:pStyle w:val="22"/>
        <w:ind w:left="0" w:firstLine="567"/>
        <w:jc w:val="both"/>
        <w:rPr/>
      </w:pPr>
      <w:r>
        <w:rPr/>
        <w:t>3.</w:t>
        <w:tab/>
        <w:t xml:space="preserve">Шишов, О. В. Технические средства автоматизации и управления : учеб. пособие / О.В. Шишов. — Москва : ИНФРА-М, 2018. — 396 с. + Доп. материалы [Электронный ресурс; Режим доступа: </w:t>
      </w:r>
      <w:hyperlink r:id="rId42">
        <w:r>
          <w:rPr>
            <w:rStyle w:val="InternetLink"/>
          </w:rPr>
          <w:t>https://new.znanium.com</w:t>
        </w:r>
      </w:hyperlink>
      <w:r>
        <w:rPr/>
        <w:t xml:space="preserve">]. — (Высшее образование: Бакалавриат). - ISBN 978-5-16-010325-9. - Текст : электронный. - URL: </w:t>
      </w:r>
      <w:hyperlink r:id="rId43">
        <w:r>
          <w:rPr>
            <w:rStyle w:val="InternetLink"/>
          </w:rPr>
          <w:t>https://znanium.com/catalog/product/973005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22"/>
        <w:ind w:left="0" w:firstLine="567"/>
        <w:jc w:val="both"/>
        <w:rPr/>
      </w:pPr>
      <w:r>
        <w:rPr/>
        <w:t>4.</w:t>
        <w:tab/>
        <w:t xml:space="preserve">Петрова, А. М. Автоматическое управление : учебное пособие / А.М. Петрова. — Москва : ФОРУМ : ИНФРА-М, 2020. — 240 с. — (Среднее профессиональное образование). - ISBN 978-5-00091-467-0. - Текст : электронный. - URL: </w:t>
      </w:r>
      <w:hyperlink r:id="rId44">
        <w:r>
          <w:rPr>
            <w:rStyle w:val="InternetLink"/>
          </w:rPr>
          <w:t>https://znanium.com/catalog/product/1063695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Style41"/>
        <w:ind w:firstLine="567"/>
        <w:jc w:val="both"/>
        <w:rPr/>
      </w:pPr>
      <w:r>
        <w:rPr/>
        <w:t>1. Артамонов, Ю.С. Оформление отчётов по лабораторным работам: методические указания для студентов направления 220400.62 дневной и заочной форм обучения /Ю.С. Артамонов. – Магнитогорск: МГТУ, 2014. – 11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2. Артамонов, Ю.С. Характеристики объекта управления [Текст]: Методические указания для студентов направления 220400.62 дневной и заочной форм обучения /Ю.С. Артамонов. – Магнитогорск: МГТУ, 2015. – 12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3. Артамонов, Ю.С. Экспериментальное определение статических характеристик дифференциально-трансформаторного преобразователя перемещений: : методические указания для студентов направления 220400.62 дневной и заочной форм обучения /Ю.С. Артамонов. – Магнитогорск: МГТУ, 2014. – 11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4. Артамонов, Ю.С. Определение параметров срабатывания и отпускания электромагнитного нейтрального реле постоянного тока: : методические указания для студентов направления 220400.62 дневной и заочной форм обучения /Ю.С. Артамонов. – Магнитогорск: МГТУ, 2015. – 8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5. Артамонов, Ю.С. Однооборотные исполнительные механизмы и их включение: : методические указания для студентов направления 220400.62 дневной и заочной форм обучения /Ю.С. Артамонов. – Магнитогорск: МГТУ, 2014. – 11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6. Артамонов, Ю.С. Автоматическое двухпозиционное регулирование: : методические указания для студентов направления 220400.62 дневной и заочной форм обучения /Ю.С. Артамонов. – Магнитогорск: МГТУ, 2014. – 9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7. Артамонов, Ю.С. Исследование пропорционального регулятора: : методические указания для студентов направления 220400.62 дневной и заочной форм обучения /Ю.С. Артамонов. – Магнитогорск: МГТУ, 2014. – 13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8. Артамонов, Ю.С. Исследование пропорционально-интегрального регулятора: : методические указания для студентов направления 220400.62 дневной и заочной форм обучения /Ю.С. Артамонов. – Магнитогорск: МГТУ, 2014. – 14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 xml:space="preserve">9. Артамонов, Ю.С. Калибровка средств измерения: методические указания для студентов направления 220400.62 дневной и заочной форм обучения /Ю.С. Артамонов. – Магнитогорск: Изд-во Магнитогорск. гос. техн. ун-та им. Г.И. Носова, 2015. – 10 с. – Текст: непосредственный.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spacing w:before="120" w:after="120"/>
        <w:ind w:firstLine="720"/>
        <w:jc w:val="both"/>
        <w:rPr/>
      </w:pPr>
      <w:r>
        <w:rPr>
          <w:rStyle w:val="FontStyle21"/>
          <w:i/>
          <w:spacing w:val="40"/>
          <w:sz w:val="24"/>
          <w:szCs w:val="24"/>
        </w:rPr>
        <w:t>г)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562"/>
        <w:gridCol w:w="282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/>
      </w:pPr>
      <w:r>
        <w:rPr/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5"/>
        <w:gridCol w:w="4281"/>
        <w:gridCol w:w="88"/>
      </w:tblGrid>
      <w:tr>
        <w:trPr>
          <w:trHeight w:val="23" w:hRule="atLeas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/>
      </w:pPr>
      <w:r>
        <w:rPr>
          <w:rStyle w:val="FontStyle14"/>
          <w:sz w:val="24"/>
          <w:szCs w:val="24"/>
        </w:rPr>
        <w:t>9  Материально-техническое обеспечение дисциплины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лабораторных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электрических измерен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-регуля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-регуля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ект управления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магнитное реле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ибровка»;</w:t>
            </w:r>
          </w:p>
          <w:p>
            <w:pPr>
              <w:pStyle w:val="Style19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ухпозиционный регулятор»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3"/>
      <w:footerReference w:type="first" r:id="rId64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eastAsia="Times New Roman"/>
      <w:i/>
      <w:iCs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  <w:lang w:val="en-US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lang w:val="en-US"/>
    </w:rPr>
  </w:style>
  <w:style w:type="paragraph" w:styleId="Style2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8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https://magtu.informsystema.ru/uploader/fileUpload?name=3774.pdf&amp;show=dcatalogues/1/1527873/3774.pdf&amp;view=true" TargetMode="External"/><Relationship Id="rId39" Type="http://schemas.openxmlformats.org/officeDocument/2006/relationships/hyperlink" Target="https://znanium.com/catalog/product/1093431" TargetMode="External"/><Relationship Id="rId40" Type="http://schemas.openxmlformats.org/officeDocument/2006/relationships/hyperlink" Target="https://znanium.com/catalog/product/483246" TargetMode="External"/><Relationship Id="rId41" Type="http://schemas.openxmlformats.org/officeDocument/2006/relationships/hyperlink" Target="https://e.lanbook.com/book/50683" TargetMode="External"/><Relationship Id="rId42" Type="http://schemas.openxmlformats.org/officeDocument/2006/relationships/hyperlink" Target="https://new.znanium.com/" TargetMode="External"/><Relationship Id="rId43" Type="http://schemas.openxmlformats.org/officeDocument/2006/relationships/hyperlink" Target="https://znanium.com/catalog/product/973005" TargetMode="External"/><Relationship Id="rId44" Type="http://schemas.openxmlformats.org/officeDocument/2006/relationships/hyperlink" Target="https://znanium.com/catalog/product/1063695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hyperlink" Target="http://www1.fips.ru/" TargetMode="External"/><Relationship Id="rId50" Type="http://schemas.openxmlformats.org/officeDocument/2006/relationships/hyperlink" Target="https://www.rsl.ru/ru/4readers/catalogues/" TargetMode="External"/><Relationship Id="rId51" Type="http://schemas.openxmlformats.org/officeDocument/2006/relationships/hyperlink" Target="http://magtu.ru:8085/marcweb2/Default.asp" TargetMode="External"/><Relationship Id="rId52" Type="http://schemas.openxmlformats.org/officeDocument/2006/relationships/hyperlink" Target="http://ecsocman.hse.ru/" TargetMode="External"/><Relationship Id="rId53" Type="http://schemas.openxmlformats.org/officeDocument/2006/relationships/hyperlink" Target="https://uisrussia.msu.ru/" TargetMode="External"/><Relationship Id="rId54" Type="http://schemas.openxmlformats.org/officeDocument/2006/relationships/hyperlink" Target="http://webofscience.com/" TargetMode="External"/><Relationship Id="rId55" Type="http://schemas.openxmlformats.org/officeDocument/2006/relationships/hyperlink" Target="http://scopus.com/" TargetMode="External"/><Relationship Id="rId56" Type="http://schemas.openxmlformats.org/officeDocument/2006/relationships/hyperlink" Target="http://link.springer.com/" TargetMode="External"/><Relationship Id="rId57" Type="http://schemas.openxmlformats.org/officeDocument/2006/relationships/hyperlink" Target="http://www.springerprotocols.com/" TargetMode="External"/><Relationship Id="rId58" Type="http://schemas.openxmlformats.org/officeDocument/2006/relationships/hyperlink" Target="http://materials.springer.com/" TargetMode="External"/><Relationship Id="rId59" Type="http://schemas.openxmlformats.org/officeDocument/2006/relationships/hyperlink" Target="http://www.springer.com/references" TargetMode="External"/><Relationship Id="rId60" Type="http://schemas.openxmlformats.org/officeDocument/2006/relationships/hyperlink" Target="http://zbmath.org/" TargetMode="External"/><Relationship Id="rId61" Type="http://schemas.openxmlformats.org/officeDocument/2006/relationships/hyperlink" Target="https://www.nature.com/siteindex" TargetMode="External"/><Relationship Id="rId62" Type="http://schemas.openxmlformats.org/officeDocument/2006/relationships/hyperlink" Target="https://archive.neicon.ru/xmlui/" TargetMode="External"/><Relationship Id="rId63" Type="http://schemas.openxmlformats.org/officeDocument/2006/relationships/footer" Target="footer9.xml"/><Relationship Id="rId64" Type="http://schemas.openxmlformats.org/officeDocument/2006/relationships/footer" Target="footer10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5:00Z</dcterms:created>
  <dc:creator>1</dc:creator>
  <dc:description/>
  <cp:keywords/>
  <dc:language>en-US</dc:language>
  <cp:lastModifiedBy>Kiremelka</cp:lastModifiedBy>
  <cp:lastPrinted>2010-02-13T19:36:00Z</cp:lastPrinted>
  <dcterms:modified xsi:type="dcterms:W3CDTF">2020-11-12T00:32:00Z</dcterms:modified>
  <cp:revision>6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130000000000010290110207f7000400038000</vt:lpwstr>
  </property>
</Properties>
</file>