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firstLine="720"/>
        <w:jc w:val="center"/>
        <w:outlineLvl w:val="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FontStyle16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1065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31"/>
        <w:widowControl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31"/>
        <w:widowControl/>
        <w:rPr/>
      </w:pPr>
      <w:r>
        <w:rPr/>
        <w:t xml:space="preserve">Целями освоения дисциплины «Аппаратное и программное обеспечение открытых интегрированных систем» являются: развитие профессиональных компетенций </w:t>
      </w:r>
      <w:r>
        <w:rPr>
          <w:bCs/>
          <w:color w:val="000000"/>
        </w:rPr>
        <w:t>проведения расчетов и проектирование отдельных блоков и устройств систем автоматизации и управления,</w:t>
      </w:r>
      <w:r>
        <w:rPr>
          <w:bCs/>
        </w:rPr>
        <w:t xml:space="preserve"> </w:t>
      </w:r>
      <w:r>
        <w:rPr>
          <w:bCs/>
          <w:color w:val="000000"/>
        </w:rPr>
        <w:t>разработки нового программного обеспечение, необходимого для управления техническими системами,</w:t>
      </w:r>
      <w:r>
        <w:rPr>
          <w:bCs/>
        </w:rPr>
        <w:t xml:space="preserve"> ввода в эксплуатацию современных сложных много</w:t>
      </w:r>
      <w:r>
        <w:rPr/>
        <w:t>уровневых систем управления технологическими процессами, изучение программного и аппаратного обеспечения интеграции систем АСУ ТП и АСУП.</w:t>
      </w:r>
    </w:p>
    <w:p>
      <w:pPr>
        <w:pStyle w:val="Normal"/>
        <w:ind w:firstLine="567"/>
        <w:rPr/>
      </w:pPr>
      <w:r>
        <w:rPr/>
        <w:t>Для достижения поставленной цели в дисциплине «Аппаратное и программное обеспечение открытых интегрированных систем» решаются задачи по изучению:</w:t>
      </w:r>
    </w:p>
    <w:p>
      <w:pPr>
        <w:pStyle w:val="Normal"/>
        <w:ind w:firstLine="567"/>
        <w:rPr/>
      </w:pPr>
      <w:r>
        <w:rPr/>
        <w:t>- структуры и функций многоуровневых систем;</w:t>
      </w:r>
    </w:p>
    <w:p>
      <w:pPr>
        <w:pStyle w:val="Normal"/>
        <w:ind w:firstLine="567"/>
        <w:rPr/>
      </w:pPr>
      <w:r>
        <w:rPr/>
        <w:t>- этапов разработки многоуровневой интегрированной системы управления производством с использованием современных аппаратных и программных средств;</w:t>
      </w:r>
    </w:p>
    <w:p>
      <w:pPr>
        <w:pStyle w:val="Normal"/>
        <w:ind w:firstLine="567"/>
        <w:rPr/>
      </w:pPr>
      <w:r>
        <w:rPr/>
        <w:t>- методов интеграции АСУ ТП и АСУ П в единую систему управления;</w:t>
      </w:r>
    </w:p>
    <w:p>
      <w:pPr>
        <w:pStyle w:val="Style31"/>
        <w:widowControl/>
        <w:ind w:firstLine="567"/>
        <w:rPr/>
      </w:pPr>
      <w:r>
        <w:rPr/>
        <w:t>- аппаратных и программных средств для построения интегрированных систем проектирования и управления;</w:t>
      </w:r>
    </w:p>
    <w:p>
      <w:pPr>
        <w:pStyle w:val="Style31"/>
        <w:widowControl/>
        <w:ind w:firstLine="567"/>
        <w:rPr/>
      </w:pPr>
      <w:r>
        <w:rPr/>
        <w:t xml:space="preserve">- идеологии построения </w:t>
      </w:r>
      <w:r>
        <w:rPr>
          <w:lang w:val="en-US"/>
        </w:rPr>
        <w:t>SCADA</w:t>
      </w:r>
      <w:r>
        <w:rPr/>
        <w:t xml:space="preserve"> и MES-систем и разработке автоматизированных рабочих мест (АРМ) оператора;</w:t>
      </w:r>
    </w:p>
    <w:p>
      <w:pPr>
        <w:pStyle w:val="Style31"/>
        <w:widowControl/>
        <w:ind w:firstLine="567"/>
        <w:rPr/>
      </w:pPr>
      <w:r>
        <w:rPr/>
        <w:t>- методов интеграции MES-систем с системами АСУ ТП.</w:t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76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Дисциплина Б1.В.ДВ.05.02 «Аппаратное и программное обеспечение открытых интегрированных систем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/>
      </w:pPr>
      <w:r>
        <w:rPr/>
        <w:t>Б1.В.05 «Проектирование автоматизированных систем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методы и способы программирования и алгоритмиз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сновы информационных технологий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ципы построения моделей систе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сновные понятия теории вычислительных систем и сетей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методы проектирование автоматизированных систем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ставлять структурные схемы контуров управлени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формировать структуру автоматизированной систе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навыками проектирования автоматизированных и информационных сист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навыками разработки алгоритмов и их программной реализ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Аппаратное и программное обеспечение открытых интегрированных систем» является необходимой в изучении последующих дисциплин «Автоматизация технологических процессов и производств» и «Базы данных в АСУ ТП», а также для выполнения раздела при дипломном проектировании.</w:t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В результате освоения дисциплины </w:t>
      </w:r>
      <w:r>
        <w:rPr>
          <w:color w:val="000000"/>
        </w:rPr>
        <w:t>«Аппарат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открытых</w:t>
      </w:r>
      <w:r>
        <w:rPr/>
        <w:t xml:space="preserve"> </w:t>
      </w:r>
      <w:r>
        <w:rPr>
          <w:color w:val="000000"/>
        </w:rPr>
        <w:t>интегрированных</w:t>
      </w:r>
      <w:r>
        <w:rPr/>
        <w:t xml:space="preserve"> </w:t>
      </w:r>
      <w:r>
        <w:rPr>
          <w:color w:val="000000"/>
        </w:rPr>
        <w:t>систем»</w:t>
      </w:r>
      <w:r>
        <w:rPr/>
        <w:t xml:space="preserve"> </w:t>
      </w:r>
      <w:r>
        <w:rPr>
          <w:color w:val="000000"/>
        </w:rPr>
        <w:t>обучающийся</w:t>
      </w:r>
      <w:r>
        <w:rPr/>
        <w:t xml:space="preserve"> </w:t>
      </w:r>
      <w:r>
        <w:rPr>
          <w:color w:val="000000"/>
        </w:rPr>
        <w:t>должен</w:t>
      </w:r>
      <w:r>
        <w:rPr/>
        <w:t xml:space="preserve"> </w:t>
      </w:r>
      <w:r>
        <w:rPr>
          <w:color w:val="000000"/>
        </w:rPr>
        <w:t>обладать</w:t>
      </w:r>
      <w:r>
        <w:rPr/>
        <w:t xml:space="preserve"> </w:t>
      </w:r>
      <w:r>
        <w:rPr>
          <w:color w:val="000000"/>
        </w:rPr>
        <w:t>следующими</w:t>
      </w:r>
      <w:r>
        <w:rPr/>
        <w:t xml:space="preserve"> </w:t>
      </w:r>
      <w:r>
        <w:rPr>
          <w:color w:val="000000"/>
        </w:rPr>
        <w:t>компетенциями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FontStyle18"/>
          <w:color w:val="00B05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15,2 акад. часов:</w:t>
      </w:r>
    </w:p>
    <w:p>
      <w:pPr>
        <w:pStyle w:val="Normal"/>
        <w:ind w:left="1134" w:firstLine="720"/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12 акад. часов;</w:t>
      </w:r>
    </w:p>
    <w:p>
      <w:pPr>
        <w:pStyle w:val="Normal"/>
        <w:ind w:left="1134" w:firstLine="720"/>
        <w:rPr/>
      </w:pPr>
      <w:r>
        <w:rPr>
          <w:rStyle w:val="FontStyle18"/>
          <w:b w:val="false"/>
          <w:color w:val="000000"/>
          <w:sz w:val="24"/>
          <w:szCs w:val="24"/>
        </w:rPr>
        <w:t>внеаудиторная – 3,2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120,1 акад. часов;</w:t>
      </w:r>
    </w:p>
    <w:p>
      <w:pPr>
        <w:pStyle w:val="Normal"/>
        <w:numPr>
          <w:ilvl w:val="0"/>
          <w:numId w:val="3"/>
        </w:numPr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302"/>
        <w:gridCol w:w="563"/>
        <w:gridCol w:w="564"/>
        <w:gridCol w:w="705"/>
        <w:gridCol w:w="4077"/>
        <w:gridCol w:w="2691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ункции и структура современных открытых интегрированных систем управл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27"/>
                <w:tab w:val="left" w:pos="284" w:leader="none"/>
              </w:tabs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1. </w:t>
            </w:r>
            <w:r>
              <w:rPr>
                <w:i/>
                <w:sz w:val="22"/>
                <w:szCs w:val="22"/>
              </w:rPr>
              <w:t>Классификация интегрированных систем по объему выполняемых функций</w:t>
            </w:r>
            <w:r>
              <w:rPr>
                <w:i/>
                <w:color w:val="000000"/>
                <w:sz w:val="22"/>
                <w:szCs w:val="22"/>
              </w:rPr>
              <w:t xml:space="preserve">. Интегрированные системы управления технологическим процессом и производство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CADA</w:t>
            </w:r>
            <w:r>
              <w:rPr>
                <w:i/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ES</w:t>
            </w:r>
            <w:r>
              <w:rPr>
                <w:i/>
                <w:color w:val="000000"/>
                <w:sz w:val="22"/>
                <w:szCs w:val="22"/>
              </w:rPr>
              <w:t xml:space="preserve"> систе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2. </w:t>
            </w:r>
            <w:r>
              <w:rPr>
                <w:i/>
                <w:sz w:val="22"/>
                <w:szCs w:val="22"/>
              </w:rPr>
              <w:t>Технические средства и программное обеспечение построения интегрированных систем, типы и структура программного обеспечения, место в автоматизированной системе управления технологическим объекто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. Поиск дополнительной материалов по тем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3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ровни, цели и решаемые задачи  интегрированных систем управления производство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3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Функции уровней интегрированной системы, классификация программных и технических средств используемых для построения каждого уровн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2.2. Организация связи между уровнями интегрированной систе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ектирование и разработка систем человеко-машинного интерфейс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1 Обзор функций и интерфейсов систем диспетчерского управления. Сравнительный обзор сред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vanced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ofession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3.2 Организация передачи данных по сетям. Введение в PROFINET и HMI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ым рабо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 Взаимодействие интегрированных систем. Понятие открытых интерфейсов. Клиент серверная архитектур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4. Программно-технические средства построения интегрированных систе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4.1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Системы управления на базе </w:t>
            </w:r>
            <w:r>
              <w:rPr>
                <w:i/>
                <w:color w:val="000000"/>
                <w:sz w:val="22"/>
                <w:szCs w:val="22"/>
              </w:rPr>
              <w:t>типовых ПТК.</w:t>
            </w:r>
            <w:r>
              <w:rPr>
                <w:i/>
                <w:sz w:val="22"/>
                <w:szCs w:val="22"/>
              </w:rPr>
              <w:t xml:space="preserve"> Специализированное программное обеспечение разработки открытых интегрированных систе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4.2 Разработка управляющих программ микропроцессорных контроллеров на языках технологического программирования высокого уровн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3 Графические возможности, навигация. Принципы динамизации в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  <w:r>
              <w:rPr>
                <w:i/>
                <w:sz w:val="22"/>
                <w:szCs w:val="22"/>
              </w:rPr>
              <w:t xml:space="preserve"> систем. Обработчики событий и динамизация н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. Глобальные скрипты н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chedul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ask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4 Программирование на </w:t>
            </w:r>
            <w:r>
              <w:rPr>
                <w:i/>
                <w:sz w:val="22"/>
                <w:szCs w:val="22"/>
                <w:lang w:val="en-US"/>
              </w:rPr>
              <w:t>VBS</w:t>
            </w:r>
            <w:r>
              <w:rPr>
                <w:i/>
                <w:sz w:val="22"/>
                <w:szCs w:val="22"/>
              </w:rPr>
              <w:t xml:space="preserve">. Обзор структуры объекто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Система сообщений и тревог в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Работа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с базами данных/ Доступ к данным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через различные интерфейсы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5. Клиент-серверная архитектура 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Системы с резервным сервером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Особенности программирования графических панелей 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exib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firstLine="720"/>
        <w:rPr>
          <w:rStyle w:val="FontStyle18"/>
          <w:b w:val="false"/>
          <w:b w:val="false"/>
          <w:i/>
          <w:i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ппаратное и программное обеспечение открытых интегрированных систем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о дисциплине «</w:t>
      </w:r>
      <w:r>
        <w:rPr/>
        <w:t>Аппаратное и программное обеспечение открытых интегрированных систем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. 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уровни включает в себя современная интегрированная система управления процессом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элементы содержи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ункции выполняе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 помощью каких средств происходит информационное объединение элементов уровня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 каких основных элементов состоит типовой контур регулирова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ие функции выполняет полевой уровень АСУ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7. Какие основные типы модулей используются в составе программируемого контроллера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8. Перечислите функции сигнальных модулей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9. Какие типы сигнальных модулей входят в семейство SIMATIC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10. Как происходит кодирование характеристик сигнального модуля в его обозначении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. 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лассифицируйте типы тэгов </w:t>
            </w:r>
            <w:r>
              <w:rPr>
                <w:lang w:val="en-US"/>
              </w:rPr>
              <w:t>WinCC</w:t>
            </w:r>
            <w:r>
              <w:rPr/>
              <w:t>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2. Раскройте понятие динамизации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3. Способы </w:t>
            </w:r>
            <w:r>
              <w:rPr>
                <w:lang w:val="nl-NL"/>
              </w:rPr>
              <w:t>разделения экрана</w:t>
            </w:r>
            <w:r>
              <w:rPr/>
              <w:t xml:space="preserve"> системы визуализации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4. Какие способы динамизации при необходимости изобразить постепенное движение объекта Вы можете предложить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5. Какие способы навигации в приложении </w:t>
            </w:r>
            <w:r>
              <w:rPr>
                <w:lang w:val="en-US"/>
              </w:rPr>
              <w:t>WinCC</w:t>
            </w:r>
            <w:r>
              <w:rPr/>
              <w:t xml:space="preserve"> Вы знаете?</w:t>
            </w:r>
          </w:p>
          <w:p>
            <w:pPr>
              <w:pStyle w:val="Normal"/>
              <w:ind w:right="-170" w:firstLine="34"/>
              <w:rPr/>
            </w:pPr>
            <w:r>
              <w:rPr/>
              <w:t>6. Каково назначение м</w:t>
            </w:r>
            <w:r>
              <w:rPr>
                <w:lang w:val="nl-NL"/>
              </w:rPr>
              <w:t>астер</w:t>
            </w:r>
            <w:r>
              <w:rPr/>
              <w:t>а</w:t>
            </w:r>
            <w:r>
              <w:rPr>
                <w:lang w:val="nl-NL"/>
              </w:rPr>
              <w:t xml:space="preserve"> динамики - Dynamic Wizard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7. Какова последовательность основных шагов при создании проекта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8. Требования к окнам </w:t>
            </w:r>
            <w:r>
              <w:rPr>
                <w:lang w:val="en-US"/>
              </w:rPr>
              <w:t>HMI</w:t>
            </w:r>
            <w:r>
              <w:rPr/>
              <w:t>, информативность по уровням агрегата.</w:t>
            </w:r>
          </w:p>
          <w:p>
            <w:pPr>
              <w:pStyle w:val="Style22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й способ динам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 при выполнении минимум ресурсов процесс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3. 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1. Укажите особенности адресации аналоговых и дискретных входных выходных сигналов ПЛК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2. Последовательность создания конфигурации аппаратных средств ПЛК с удаленной периферие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 Перечислите основные модули ПЛК и укажите их назна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Изучение команд языков программирования С</w:t>
            </w:r>
            <w:r>
              <w:rPr>
                <w:color w:val="000000"/>
                <w:shd w:fill="FFFFFF" w:val="clear"/>
                <w:lang w:val="en-US"/>
              </w:rPr>
              <w:t>F</w:t>
            </w:r>
            <w:r>
              <w:rPr>
                <w:color w:val="000000"/>
                <w:shd w:fill="FFFFFF" w:val="clear"/>
              </w:rPr>
              <w:t xml:space="preserve">С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color w:val="000000"/>
              </w:rPr>
              <w:t xml:space="preserve">1. Назначение блоков </w:t>
            </w:r>
            <w:r>
              <w:rPr>
                <w:lang w:eastAsia="zh-CN"/>
              </w:rPr>
              <w:t xml:space="preserve">R_TRIG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_</w:t>
            </w:r>
            <w:r>
              <w:rPr>
                <w:lang w:val="en-US" w:eastAsia="zh-CN"/>
              </w:rPr>
              <w:t>TRIG</w:t>
            </w:r>
            <w:r>
              <w:rPr>
                <w:lang w:eastAsia="zh-CN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Можно ли настраивать число входов блоков дискретной логики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еречислите типы сигналов в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. Какие блоки реализуют функции катушек с памятью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Функции редактора очередности вызова блоко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 выполнить оптимизацию очередности исполнения блоков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Способы мониторинга процесса в среде </w:t>
            </w:r>
            <w:r>
              <w:rPr>
                <w:color w:val="000000"/>
                <w:lang w:val="en-US"/>
              </w:rPr>
              <w:t>CFC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Назначение блоков переключения </w:t>
            </w:r>
            <w:r>
              <w:rPr>
                <w:color w:val="000000"/>
                <w:lang w:val="en-US"/>
              </w:rPr>
              <w:t>SE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UX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9. Как реализовать операции интегрирования и дифференцирования в среде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Перечислите блоки, необходимые для реализации ПИ-закона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Как учитывается тип данных при выборе каталожных блоков для обработки числовых операций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. Перечислите основные структуры программ последовательного 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 Виды и назначение блокировок </w:t>
            </w:r>
            <w:r>
              <w:rPr>
                <w:lang w:val="en-US"/>
              </w:rPr>
              <w:t>Interlock</w:t>
            </w:r>
            <w:r>
              <w:rPr/>
              <w:t xml:space="preserve"> и </w:t>
            </w:r>
            <w:r>
              <w:rPr>
                <w:lang w:val="en-US"/>
              </w:rPr>
              <w:t>Supervision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szCs w:val="20"/>
              </w:rPr>
              <w:t>14. Функции меню управления секвенсором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rFonts w:eastAsia="Cambria"/>
                <w:color w:val="000000"/>
                <w:szCs w:val="20"/>
              </w:rPr>
              <w:t>15. Перечислите инструкции этапов и разделов перманентного кода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6. С какими событиями можно комбинировать инструкции этап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ринцип работы монитора. Канал TRACE MODE 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ассификация компонентов TRACE MODE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рхивирование каналов узл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Архивирование каналов проект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тчет тревог и генерация сообщени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лассификация слое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Классификация уз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1. 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2. Какая структура скрипт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Вызов процедур и функций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4. 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5. Создание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color w:val="000000"/>
              </w:rPr>
              <w:t xml:space="preserve">Объектная модель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Почему разработчик </w:t>
            </w:r>
            <w:r>
              <w:rPr>
                <w:lang w:val="en-US"/>
              </w:rPr>
              <w:t>WinCC</w:t>
            </w:r>
            <w:r>
              <w:rPr/>
              <w:t xml:space="preserve"> делает основной упор на работу на уровне </w:t>
            </w:r>
            <w:r>
              <w:rPr>
                <w:lang w:val="en-US"/>
              </w:rPr>
              <w:t>SCADA</w:t>
            </w:r>
            <w:r>
              <w:rPr/>
              <w:t xml:space="preserve"> с дискретными тревогами?</w:t>
            </w:r>
          </w:p>
          <w:p>
            <w:pPr>
              <w:pStyle w:val="Normal"/>
              <w:ind w:firstLine="34"/>
              <w:rPr/>
            </w:pPr>
            <w:r>
              <w:rPr/>
              <w:t>4. Что обозначает термин «квитирование»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5. Назначение системы сообщений и трев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Какие виды отчетов формируются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 Графический дизайнер отчетов. Порядок исполь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 Шаблоны отчетов. Настройка шабл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Средства сетевой поддержк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ппаратная реализация связи с устройствами ввода-выв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 Использование т</w:t>
            </w:r>
            <w:r>
              <w:rPr/>
              <w:t>ехнологии Active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Программирования графических пан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.</w:t>
            </w:r>
          </w:p>
          <w:p>
            <w:pPr>
              <w:pStyle w:val="Normal"/>
              <w:ind w:firstLine="34"/>
              <w:rPr/>
            </w:pPr>
            <w:r>
              <w:rPr/>
              <w:t>2. Какими интерфейсами обычно оснащены современные графические панели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Как осуществляется настройка параметров графических панелей различных производителей?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31"/>
          <w:iCs/>
          <w:color w:val="000000"/>
          <w:sz w:val="24"/>
          <w:szCs w:val="24"/>
        </w:rPr>
      </w:pPr>
      <w:r>
        <w:rPr>
          <w:b/>
          <w:color w:val="000000"/>
        </w:rPr>
        <w:t>Пример заданий на контрольную работу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iCs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1: «Разработка </w:t>
      </w:r>
      <w:r>
        <w:rPr>
          <w:b/>
          <w:lang w:val="en-US"/>
        </w:rPr>
        <w:t>HMI</w:t>
      </w:r>
      <w:r>
        <w:rPr>
          <w:b/>
        </w:rPr>
        <w:t xml:space="preserve"> для управления линией конвейера»</w:t>
      </w:r>
    </w:p>
    <w:p>
      <w:pPr>
        <w:pStyle w:val="TextBody"/>
        <w:rPr/>
      </w:pPr>
      <w:r>
        <w:rPr/>
        <w:t>Разработать графический интерфейс автоматизированного рабочего места оператора управления линией конвейера. Разработать модель работы конвейера. Структурная схема упаковочной линии изображена на рис.43.</w:t>
      </w:r>
    </w:p>
    <w:p>
      <w:pPr>
        <w:pStyle w:val="TextBody"/>
        <w:rPr/>
      </w:pPr>
      <w:r>
        <w:rPr/>
        <w:t>Работа упаковочной линии конвейера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осле возвращения сталкивателя в исходное состояние работа конвейера продолжаетс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2783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13"/>
        </w:numPr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 №2: Разработать человеко-машинный интерфейс с динамическими элементами для управления лифтом.</w:t>
      </w:r>
    </w:p>
    <w:p>
      <w:pPr>
        <w:pStyle w:val="TextBody"/>
        <w:rPr/>
      </w:pPr>
      <w:r>
        <w:rPr/>
        <w:t xml:space="preserve">Используя язык программирования </w:t>
      </w:r>
      <w:r>
        <w:rPr>
          <w:lang w:val="en-US"/>
        </w:rPr>
        <w:t>VBS</w:t>
      </w:r>
      <w:r>
        <w:rPr/>
        <w:t xml:space="preserve"> разработать динамический человекомашинный интерфейс управления лифтом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Вызов лифта на этаж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Открытие и закрытие дверей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Перемещение лифта на заданный этаж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Включение и выключение света в кабине, подсветку кнопок вызова и задание этажа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Реализацию необходимых пауз при выполнении действий.</w:t>
      </w:r>
    </w:p>
    <w:p>
      <w:pPr>
        <w:pStyle w:val="TextBody"/>
        <w:rPr/>
      </w:pPr>
      <w:r>
        <w:rPr/>
        <w:t>Самостоятельную работу по разработке программы управления лифтом разделить на три этапа, за каждый из которых студент отчитывается индивидуально.</w:t>
      </w:r>
    </w:p>
    <w:p>
      <w:pPr>
        <w:pStyle w:val="TextBody"/>
        <w:rPr/>
      </w:pPr>
      <w:r>
        <w:rPr>
          <w:b/>
        </w:rPr>
        <w:t>Этап 1.</w:t>
      </w:r>
      <w:r>
        <w:rPr/>
        <w:t xml:space="preserve"> Управление движением кабины лифта при вызове и при перемещении на заданный этаж.</w:t>
      </w:r>
    </w:p>
    <w:p>
      <w:pPr>
        <w:pStyle w:val="TextBody"/>
        <w:rPr/>
      </w:pPr>
      <w:r>
        <w:rPr>
          <w:b/>
        </w:rPr>
        <w:t>Этап 2.</w:t>
      </w:r>
      <w:r>
        <w:rPr/>
        <w:t xml:space="preserve"> Управление дверями и освещением кабины и подсветка кнопок при выполнении команд перемещения кабины.</w:t>
      </w:r>
    </w:p>
    <w:p>
      <w:pPr>
        <w:pStyle w:val="TextBody"/>
        <w:rPr/>
      </w:pPr>
      <w:r>
        <w:rPr>
          <w:b/>
        </w:rPr>
        <w:t>Этап 3.</w:t>
      </w:r>
      <w:r>
        <w:rPr/>
        <w:t xml:space="preserve"> Обеспечение необходимых пауз при управлении дверьми кабины, её освещением, подсветкой кнопок и подачей команд.</w:t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rPr/>
      </w:pPr>
      <w:r>
        <w:rPr>
          <w:b/>
        </w:rPr>
        <w:t>Задание 3.</w:t>
      </w:r>
    </w:p>
    <w:p>
      <w:pPr>
        <w:pStyle w:val="Style41"/>
        <w:widowControl/>
        <w:rPr>
          <w:rStyle w:val="FontStyle18"/>
        </w:rPr>
      </w:pPr>
      <w:r>
        <w:rPr/>
        <w:t xml:space="preserve">Используя в качестве объекта модель робота-манипулятора по сортировке изделий, управляемого микропроцессорным контроллером, создать систему визуализации. Подключение к управляющей программе для модели (разрабатывается при выполнении самостоятельной работы </w:t>
      </w:r>
      <w:r>
        <w:rPr>
          <w:b/>
        </w:rPr>
        <w:t>«Управление роботом манипулятором»</w:t>
      </w:r>
      <w:r>
        <w:rPr/>
        <w:t xml:space="preserve">) может быть выполнено через симулятор </w:t>
      </w:r>
      <w:r>
        <w:rPr>
          <w:lang w:val="en-US"/>
        </w:rPr>
        <w:t>PLCSIM</w:t>
      </w:r>
      <w:r>
        <w:rPr/>
        <w:t xml:space="preserve">, либо напрямую через </w:t>
      </w:r>
      <w:r>
        <w:rPr>
          <w:lang w:val="en-US"/>
        </w:rPr>
        <w:t>DDE</w:t>
      </w:r>
      <w:r>
        <w:rPr/>
        <w:t>. Названия параметров (</w:t>
      </w:r>
      <w:r>
        <w:rPr>
          <w:b/>
          <w:lang w:val="en-US"/>
        </w:rPr>
        <w:t>DDE Item</w:t>
      </w:r>
      <w:r>
        <w:rPr/>
        <w:t>) для считывания данных соответствуют столбцу адрес таблицы 2.</w:t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На рис. представлен пример организации визуализации.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479488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6" t="5161" r="11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 w:val="false"/>
          <w:sz w:val="24"/>
        </w:rPr>
        <w:t>Рис. Пример мнемосхемы визуализации работы робота-манипулятора</w:t>
      </w:r>
    </w:p>
    <w:p>
      <w:pPr>
        <w:pStyle w:val="Style41"/>
        <w:widowControl/>
        <w:rPr>
          <w:rStyle w:val="FontStyle18"/>
        </w:rPr>
      </w:pPr>
      <w:r>
        <w:rPr>
          <w:i/>
          <w:sz w:val="24"/>
        </w:rPr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jc w:val="left"/>
        <w:rPr>
          <w:rStyle w:val="FontStyle18"/>
        </w:rPr>
      </w:pPr>
      <w:r>
        <w:rPr>
          <w:b/>
        </w:rPr>
        <w:t>Задание №3: Разработка системы визуализации конвейера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left="360" w:firstLine="720"/>
        <w:jc w:val="center"/>
        <w:outlineLvl w:val="1"/>
        <w:rPr/>
      </w:pPr>
      <w:r>
        <w:rPr>
          <w:rFonts w:cs="Arial"/>
          <w:b/>
          <w:bCs/>
          <w:iCs/>
        </w:rPr>
        <w:t>Описание параметров модели конвейера</w:t>
      </w:r>
    </w:p>
    <w:p>
      <w:pPr>
        <w:pStyle w:val="Normal"/>
        <w:ind w:firstLine="570"/>
        <w:rPr/>
      </w:pPr>
      <w:r>
        <w:rPr/>
        <w:t xml:space="preserve">Программная модель конвейера представляет собой </w:t>
      </w:r>
      <w:r>
        <w:rPr>
          <w:lang w:val="en-US"/>
        </w:rPr>
        <w:t>DDE</w:t>
      </w:r>
      <w:r>
        <w:rPr/>
        <w:t xml:space="preserve"> сервер и обеспечивает симуляцию процесса управления контроллером объектом-конвейером. Необходимо обеспечить адекватное представление в </w:t>
      </w:r>
      <w:r>
        <w:rPr>
          <w:lang w:val="en-US"/>
        </w:rPr>
        <w:t>SCADA</w:t>
      </w:r>
      <w:r>
        <w:rPr/>
        <w:t xml:space="preserve"> текущего состояния конвейера путем анализа информационного обмена между объектом и микропроцессорным контроллером и обеспечить передачу сигналов заданного уровня заполнения емкостей и ручного управления из </w:t>
      </w:r>
      <w:r>
        <w:rPr>
          <w:lang w:val="en-US"/>
        </w:rPr>
        <w:t>Intouch</w:t>
      </w:r>
      <w:r>
        <w:rPr/>
        <w:t xml:space="preserve"> в модель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"/>
        <w:rPr>
          <w:bCs/>
        </w:rPr>
      </w:pPr>
      <w:r>
        <w:rPr/>
        <w:t>Для организации связи необходимо настроить точку доступа со следующими параметрами – имя сервера (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Server</w:t>
      </w:r>
      <w:r>
        <w:rPr/>
        <w:t>, имя группы параметров (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также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Уровни управления АСУ ТП. Функции каждого уровня. Принципы – использования аппаратно – программных комплексов для построения многоуровневых сист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управления технологическим процессом. основные функции и его структу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 xml:space="preserve">Назначение и организация диспетчерского учета. Принцип организации </w:t>
            </w:r>
            <w:r>
              <w:rPr>
                <w:lang w:val="en-US"/>
              </w:rPr>
              <w:t>SCADA</w:t>
            </w:r>
            <w:r>
              <w:rPr/>
              <w:t xml:space="preserve"> – систем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диспетчеризации процесса управления. Структура аппаратных средств, используемое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Понятие и назначение серверов передачи данных в аппаратно – программных комплексах. Структура и функции DDE-серв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Организация связи с контроллером по коммуникационному каналу связи. Порядок настройки кана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Понятие и назначение SCADA системы. Принцип организации и разработки пользовательского интерфей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Задачи оперативного управления, краткая характеристика каждой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Календарное планирование, аппаратно – программное обеспечение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Задачи логистики, аппаратно – программные комплексы автоматизации скла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0"/>
              <w:jc w:val="left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Аппаратно– программные комплексы учета состояния оборудования, планирование загрузки оборудования для дискретных процессов в </w:t>
            </w:r>
            <w:r>
              <w:rPr>
                <w:lang w:val="en-US"/>
              </w:rPr>
              <w:t>MES</w:t>
            </w:r>
            <w:r>
              <w:rPr/>
              <w:t xml:space="preserve"> системах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принцип работы контроллеров внешни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Изложите функции элементов микропроцессо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назначения интерфейсов и протоколов интерфейсной связ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создания проекта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работы модулей связи УВК с объектом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Поясните порядок разработки интерфейса оператора в 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языка программирования поддерживает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основные логические операции языков технологического программирования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 сформировать проект </w:t>
            </w:r>
            <w:r>
              <w:rPr>
                <w:lang w:val="en-US"/>
              </w:rPr>
              <w:t>HMI</w:t>
            </w:r>
            <w:r>
              <w:rPr/>
              <w:t xml:space="preserve">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ясните принципы динамизации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0"/>
              <w:jc w:val="left"/>
              <w:rPr>
                <w:color w:val="000000"/>
                <w:kern w:val="2"/>
              </w:rPr>
            </w:pPr>
            <w:r>
              <w:rPr/>
              <w:t xml:space="preserve">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 xml:space="preserve">1. Какие блоки реализуют функции катушек с памятью на </w:t>
            </w:r>
            <w:r>
              <w:rPr>
                <w:lang w:val="en-US"/>
              </w:rPr>
              <w:t>CFC</w:t>
            </w:r>
            <w:r>
              <w:rPr/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 организовать контроль периодичности исполнения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еречислите типы сигна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 xml:space="preserve">Какие алгоритмы управления входят в состав библиотек </w:t>
            </w:r>
            <w:r>
              <w:rPr>
                <w:color w:val="000000"/>
                <w:shd w:fill="FFFFFF" w:val="clear"/>
                <w:lang w:val="en-US"/>
              </w:rPr>
              <w:t>Step</w:t>
            </w:r>
            <w:r>
              <w:rPr>
                <w:color w:val="000000"/>
                <w:shd w:fill="FFFFFF" w:val="clear"/>
              </w:rPr>
              <w:t xml:space="preserve"> 7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5. Изложите порядок конфигурирования инструментария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для вывода данных на экраны с использованием графиков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Какие инструмен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предназначены для организации работы оператора с системой сообщений и тревог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7. Перечислите способы динамизации изображения на мнемосхемах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8. </w:t>
            </w:r>
            <w:r>
              <w:rPr>
                <w:color w:val="000000"/>
              </w:rPr>
              <w:t xml:space="preserve">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9. </w:t>
            </w:r>
            <w:r>
              <w:rPr>
                <w:color w:val="000000"/>
              </w:rPr>
              <w:t xml:space="preserve">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 </w:t>
            </w:r>
            <w:r>
              <w:rPr/>
              <w:t>Назначение глобальных скриптов, условия их выполнения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онентов TRACE MODE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>1. Поясните п</w:t>
            </w:r>
            <w:r>
              <w:rPr/>
              <w:t>ринцип работы монитора канала TRACE MOD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2"/>
              </w:rPr>
              <w:t xml:space="preserve">3. </w:t>
            </w:r>
            <w:r>
              <w:rPr/>
              <w:t xml:space="preserve">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4. Поясните принцип с</w:t>
            </w:r>
            <w:r>
              <w:rPr>
                <w:color w:val="000000"/>
              </w:rPr>
              <w:t xml:space="preserve">оздания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5. Поясните принцип о</w:t>
            </w:r>
            <w:r>
              <w:rPr>
                <w:color w:val="000000"/>
              </w:rPr>
              <w:t xml:space="preserve">бъектной модели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6. </w:t>
            </w:r>
            <w:r>
              <w:rPr/>
              <w:t xml:space="preserve">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/>
              <w:t xml:space="preserve">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/>
              <w:t xml:space="preserve">Дайте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.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</w:rPr>
            </w:pPr>
            <w:r>
              <w:rPr/>
              <w:t xml:space="preserve">Л.р.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базе </w:t>
            </w:r>
            <w:r>
              <w:rPr/>
              <w:t xml:space="preserve">сенсорной панели оператора </w:t>
            </w:r>
            <w:r>
              <w:rPr>
                <w:lang w:val="en-US"/>
              </w:rPr>
              <w:t>OMRON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21 реализуйте представленную анимацию по нажатию на кнопку “</w:t>
            </w:r>
            <w:r>
              <w:rPr>
                <w:lang w:val="en-US"/>
              </w:rPr>
              <w:t>Start</w:t>
            </w:r>
            <w:r>
              <w:rPr/>
              <w:t>”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720" cy="591820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8820" cy="60325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661" r="-12" b="1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88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SCAD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inCC</w:t>
            </w:r>
            <w:r>
              <w:rPr>
                <w:lang w:val="en-US" w:eastAsia="en-US"/>
              </w:rPr>
              <w:t xml:space="preserve"> реализовать анимацию переключения состояний двух клапанов:</w:t>
            </w:r>
          </w:p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8590" cy="1847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34141" b="1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3"/>
              <w:rPr/>
            </w:pPr>
            <w:r>
              <w:rPr>
                <w:color w:val="000000"/>
                <w:kern w:val="2"/>
              </w:rPr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</w:t>
            </w:r>
            <w:r>
              <w:rPr/>
              <w:t xml:space="preserve">оздайте в классе тревог </w:t>
            </w:r>
            <w:r>
              <w:rPr>
                <w:lang w:val="en-US"/>
              </w:rPr>
              <w:t>Error</w:t>
            </w:r>
            <w:r>
              <w:rPr/>
              <w:t xml:space="preserve"> новый тип тревог с именем по своему усмотрению. Настройте цветовую гамму для сообщений созданного нового типа тревог.</w:t>
            </w:r>
          </w:p>
          <w:p>
            <w:pPr>
              <w:pStyle w:val="Normal"/>
              <w:numPr>
                <w:ilvl w:val="0"/>
                <w:numId w:val="8"/>
              </w:numPr>
              <w:ind w:left="125" w:firstLine="103"/>
              <w:rPr/>
            </w:pPr>
            <w:r>
              <w:rPr/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оздайте пользовательский архив «</w:t>
            </w:r>
            <w:r>
              <w:rPr>
                <w:color w:val="000000"/>
                <w:kern w:val="2"/>
                <w:lang w:val="en-US"/>
              </w:rPr>
              <w:t>Operators</w:t>
            </w:r>
            <w:r>
              <w:rPr>
                <w:color w:val="000000"/>
                <w:kern w:val="2"/>
              </w:rPr>
              <w:t>» и заполните его данными согласно заданию: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3702685" cy="2162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16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i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i/>
          <w:color w:val="000000"/>
          <w:sz w:val="24"/>
          <w:szCs w:val="24"/>
        </w:rPr>
        <w:t>литература</w:t>
      </w:r>
      <w:r>
        <w:rPr>
          <w:rStyle w:val="FontStyle22"/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икропроцессор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лер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языка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со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ровн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4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8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агр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хемы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б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72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13171/72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9967-0460-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меет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чат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алог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ппарат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еспече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мышлен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лер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SIMATIC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7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[МГТУ]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7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3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хемы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б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граф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447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278/3447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9967-0940-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меет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чат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алог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01"/>
        <w:widowControl/>
        <w:spacing w:before="0" w:after="120"/>
        <w:rPr>
          <w:rStyle w:val="FontStyle22"/>
          <w:i/>
          <w:i/>
          <w:color w:val="000000"/>
          <w:sz w:val="24"/>
          <w:szCs w:val="24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Шиш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хн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редст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втомат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прав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.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Шиш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НФРА-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9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+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териа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сурс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1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om</w:t>
        </w:r>
      </w:hyperlink>
      <w:r>
        <w:rPr>
          <w:color w:val="000000"/>
        </w:rPr>
        <w:t>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Средн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фессиональ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16-107740-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catalog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roduc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1021825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8.10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ж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писке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кке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фейс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/Бекке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119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catalog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roduc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404654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истем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петчер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4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32625/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зработк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яющ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T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PORT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ку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8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5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332/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K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0/40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хонос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magtu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nam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=2664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sho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1/1131351/2664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&amp;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vie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=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истем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петчер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7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32625/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зработк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яющ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T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PORT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ку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8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8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332/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ндрее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граммирова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икропроцессор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троллер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SIMAT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00/40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аборатор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ндрее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ябчик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ухоносо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п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и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9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=2664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/1/1131351/2664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4.05.2020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Normal"/>
        <w:ind w:firstLine="756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</w:rPr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836"/>
        <w:gridCol w:w="88"/>
      </w:tblGrid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color w:val="000000"/>
              </w:rPr>
              <w:t>г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тернет-ресурсы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DeSy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Window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X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fessional(дл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лассов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Д-1227-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08.10.20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.10.20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Offic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200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fessional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3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7.09.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раузер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ozil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irefox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Zi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anage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color w:val="000000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истем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  <w:lang w:val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cholar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indow.edu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Электрон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иодически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Eas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Vie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Informatio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ervices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О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ИВИС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dlib.eastview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Федераль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государствен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юджет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учрежд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иту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мышленно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бственности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ww1.fips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Россий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Государстве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библиотека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аталог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>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зовате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рта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Экономика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циология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Менеджмен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ecsocman.hse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uisrussia.msu.ru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ометрическ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lang w:val="en-US"/>
              </w:rPr>
              <w:t>Web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o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cience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ebofscience.com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атериа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ласт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физически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жиниринг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Materia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materials.springer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ллекц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токо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личны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toco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ww.springerprotocols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журна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Journa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link.springer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lang w:val="en-US"/>
              </w:rPr>
              <w:t>Scopus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scopus.com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все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Referen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references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archive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neicon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xmlui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правовые</w:t>
            </w:r>
            <w:r>
              <w:rPr/>
              <w:t xml:space="preserve"> </w:t>
            </w:r>
            <w:r>
              <w:rPr>
                <w:color w:val="000000"/>
              </w:rPr>
              <w:t>акты,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color w:val="000000"/>
              </w:rPr>
              <w:t>документы,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дготовленные</w:t>
            </w:r>
            <w:r>
              <w:rPr/>
              <w:t xml:space="preserve"> </w:t>
            </w:r>
            <w:r>
              <w:rPr>
                <w:color w:val="000000"/>
              </w:rPr>
              <w:t>проект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ехнической</w:t>
            </w:r>
            <w:r>
              <w:rPr/>
              <w:t xml:space="preserve"> </w:t>
            </w:r>
            <w:r>
              <w:rPr>
                <w:color w:val="000000"/>
              </w:rPr>
              <w:t>защите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fstec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normotvorcheskaya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tekhnicheskaya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zashchita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informatsii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nature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siteindex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8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://zbmath.org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анк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угроз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://bdu.fstec.ru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76"/>
        <w:ind w:left="720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9 Материально-техническое обеспечение дисциплины (модуля)</w:t>
      </w:r>
    </w:p>
    <w:p>
      <w:pPr>
        <w:pStyle w:val="Style81"/>
        <w:widowControl/>
        <w:spacing w:lineRule="auto" w:line="276"/>
        <w:ind w:left="720" w:firstLine="720"/>
        <w:rPr>
          <w:color w:val="000000"/>
        </w:rPr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нят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лекционн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п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Мультимедий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редач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едст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и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а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ческ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нятий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лас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Персональ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акет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M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Office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ход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терне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онно-образователь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у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ниверситета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Помещ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амостоятельно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бот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учающих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Персональ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акет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M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Office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ход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терне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онно-образователь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у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ниверситета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группов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дивидуаль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сультаций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уще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межуточ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сультац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оска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ультимедий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ектор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Помеще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филактиче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служи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орудо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Стеллаж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-методическ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кументации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ая аудитория для проведения практических занятий и лабораторных работ: лаборатория автоматизации технологических процессов и производств ( лабораторный стенд «Промышленные датчики температуры», ПДТ-СК + компьютер с предустановленным ПО от изготовителя; лабораторный стенд «Промышленные датчики давления», ПДД-СК + компьютер с предустановленным ПО от изготовителя; программируемый логический контроллер ПЛК-Siemens S7-300 + ноутбук с предустановленным ПО от изготовителя; лабораторный стенд «Основы автоматики», ОА-МР; программируемый логический контроллер с распределенной периферией Simatic S7-400)</w:t>
      </w:r>
    </w:p>
    <w:p>
      <w:pPr>
        <w:pStyle w:val="Style81"/>
        <w:widowControl/>
        <w:spacing w:lineRule="auto" w:line="276"/>
        <w:ind w:left="720" w:firstLine="720"/>
        <w:rPr>
          <w:rStyle w:val="FontStyle14"/>
          <w:color w:val="000000"/>
          <w:sz w:val="24"/>
          <w:szCs w:val="24"/>
        </w:rPr>
      </w:pPr>
      <w:r>
        <w:rPr>
          <w:rFonts w:eastAsia="Times New Roman"/>
          <w:color w:val="000000"/>
        </w:rPr>
      </w:r>
    </w:p>
    <w:sectPr>
      <w:footerReference w:type="default" r:id="rId50"/>
      <w:footerReference w:type="first" r:id="rId5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Тем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24">
    <w:name w:val="Пункт"/>
    <w:basedOn w:val="Heading2"/>
    <w:next w:val="TextBody"/>
    <w:qFormat/>
    <w:pPr>
      <w:numPr>
        <w:ilvl w:val="0"/>
        <w:numId w:val="13"/>
      </w:numPr>
      <w:tabs>
        <w:tab w:val="clear" w:pos="227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eastAsia="Times New Roman" w:cs="Arial"/>
      <w:i w:val="false"/>
      <w:sz w:val="20"/>
    </w:rPr>
  </w:style>
  <w:style w:type="paragraph" w:styleId="Style25">
    <w:name w:val="Рисунок"/>
    <w:basedOn w:val="TextBody"/>
    <w:qFormat/>
    <w:pPr>
      <w:numPr>
        <w:ilvl w:val="0"/>
        <w:numId w:val="6"/>
      </w:numPr>
      <w:suppressAutoHyphens w:val="true"/>
      <w:spacing w:before="120" w:after="240"/>
      <w:jc w:val="center"/>
      <w:outlineLvl w:val="0"/>
    </w:pPr>
    <w:rPr>
      <w:rFonts w:ascii="Arial" w:hAnsi="Arial" w:eastAsia="Times New Roman" w:cs="Arial"/>
      <w:sz w:val="20"/>
      <w:szCs w:val="20"/>
    </w:rPr>
  </w:style>
  <w:style w:type="paragraph" w:styleId="Style26">
    <w:name w:val="Основной"/>
    <w:basedOn w:val="TextBody"/>
    <w:qFormat/>
    <w:pPr>
      <w:spacing w:before="0" w:after="0"/>
      <w:ind w:firstLine="567"/>
    </w:pPr>
    <w:rPr>
      <w:rFonts w:ascii="Arial" w:hAnsi="Arial" w:eastAsia="Times New Roman" w:cs="Arial"/>
      <w:sz w:val="20"/>
      <w:szCs w:val="20"/>
    </w:rPr>
  </w:style>
  <w:style w:type="paragraph" w:styleId="Style27">
    <w:name w:val="Рис."/>
    <w:basedOn w:val="Normal"/>
    <w:qFormat/>
    <w:pPr>
      <w:keepLines/>
      <w:suppressLineNumbers/>
      <w:suppressAutoHyphens w:val="true"/>
      <w:spacing w:before="240" w:after="240"/>
      <w:ind w:hanging="0"/>
      <w:jc w:val="center"/>
    </w:pPr>
    <w:rPr>
      <w:rFonts w:eastAsia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726.pdf&amp;show=dcatalogues/1/1113171/726.pdf&amp;view=true" TargetMode="External"/><Relationship Id="rId20" Type="http://schemas.openxmlformats.org/officeDocument/2006/relationships/hyperlink" Target="https://magtu.informsystema.ru/uploader/fileUpload?name=3447.pdf&amp;show=dcatalogues/1/1514278/3447.pdf&amp;view=true" TargetMode="External"/><Relationship Id="rId21" Type="http://schemas.openxmlformats.org/officeDocument/2006/relationships/hyperlink" Target="http://new.znanium.com/" TargetMode="External"/><Relationship Id="rId22" Type="http://schemas.openxmlformats.org/officeDocument/2006/relationships/hyperlink" Target="https://znanium.com/catalog/product/1021825" TargetMode="External"/><Relationship Id="rId23" Type="http://schemas.openxmlformats.org/officeDocument/2006/relationships/hyperlink" Target="https://znanium.com/catalog/product/404654" TargetMode="External"/><Relationship Id="rId24" Type="http://schemas.openxmlformats.org/officeDocument/2006/relationships/hyperlink" Target="https://magtu.informsystema.ru/uploader/fileUpload?name=2734.pdf&amp;show=dcatalogues/1/1132625/2734.pdf&amp;view=true" TargetMode="External"/><Relationship Id="rId25" Type="http://schemas.openxmlformats.org/officeDocument/2006/relationships/hyperlink" Target="https://magtu.informsystema.ru/uploader/fileUpload?name=3516.pdf&amp;show=dcatalogues/1/1514332/3516.pdf&amp;view=true" TargetMode="External"/><Relationship Id="rId26" Type="http://schemas.openxmlformats.org/officeDocument/2006/relationships/hyperlink" Target="https://magtu.informsystema.ru/uploader/fileUpload?name=2664.pdf&amp;show=dcatalogues/1/1131351/2664.pdf&amp;view=true" TargetMode="External"/><Relationship Id="rId27" Type="http://schemas.openxmlformats.org/officeDocument/2006/relationships/hyperlink" Target="https://magtu.informsystema.ru/uploader/fileUpload?name=2734.pdf&amp;show=dcatalogues/1/1132625/2734.pdf&amp;view=true" TargetMode="External"/><Relationship Id="rId28" Type="http://schemas.openxmlformats.org/officeDocument/2006/relationships/hyperlink" Target="https://magtu.informsystema.ru/uploader/fileUpload?name=3516.pdf&amp;show=dcatalogues/1/1514332/3516.pdf&amp;view=true" TargetMode="External"/><Relationship Id="rId29" Type="http://schemas.openxmlformats.org/officeDocument/2006/relationships/hyperlink" Target="https://magtu.informsystema.ru/uploader/fileUpload?name=2664.pdf&amp;show=dcatalogues/1/1131351/2664.pdf&amp;view=true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://materials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hyperlink" Target="http://scopus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s://archive.neicon.ru/xmlui/" TargetMode="External"/><Relationship Id="rId46" Type="http://schemas.openxmlformats.org/officeDocument/2006/relationships/hyperlink" Target="https://fstec.ru/normotvorcheskaya/tekhnicheskaya-zashchita-informatsii" TargetMode="External"/><Relationship Id="rId47" Type="http://schemas.openxmlformats.org/officeDocument/2006/relationships/hyperlink" Target="https://www.nature.com/siteindex" TargetMode="External"/><Relationship Id="rId48" Type="http://schemas.openxmlformats.org/officeDocument/2006/relationships/hyperlink" Target="http://zbmath.org/" TargetMode="External"/><Relationship Id="rId49" Type="http://schemas.openxmlformats.org/officeDocument/2006/relationships/hyperlink" Target="https://bdu.fstec.ru/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3:00Z</dcterms:created>
  <dc:creator>АСУ</dc:creator>
  <dc:description/>
  <cp:keywords>Рабочая програма</cp:keywords>
  <dc:language>en-US</dc:language>
  <cp:lastModifiedBy>Sergey</cp:lastModifiedBy>
  <cp:lastPrinted>2010-02-13T19:36:00Z</cp:lastPrinted>
  <dcterms:modified xsi:type="dcterms:W3CDTF">2020-10-30T04:39:00Z</dcterms:modified>
  <cp:revision>4</cp:revision>
  <dc:subject/>
  <dc:title>Интегрированные системы проектирования и управления</dc:title>
</cp:coreProperties>
</file>