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0130" cy="86556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120130" cy="8655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5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7590" cy="84797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47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20"/>
        <w:jc w:val="both"/>
        <w:rPr/>
      </w:pPr>
      <w:r>
        <w:rPr/>
        <w:t>Целями освоения дисциплины «Автоматизированное управление в технических системах» являют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навыками проведения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м навыками составления аналитических обзоров и научно-технических отчетов по результатам выполненной работы, подготовки публикаций по результатам исследований и разработок в области автоматизированного управления в технических системах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владение навыками проведения диагностики состояния и динамики производственных объектов автоматизированного электропривода в основных агрегатах металлургического производства, а также надежности их элементов с использованием необходимых методов анализа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 Место </w:t>
      </w:r>
      <w:r>
        <w:rPr>
          <w:rStyle w:val="FontStyle16"/>
          <w:sz w:val="24"/>
          <w:szCs w:val="24"/>
        </w:rPr>
        <w:t>дисциплины</w:t>
      </w:r>
      <w:r>
        <w:rPr>
          <w:b/>
        </w:rPr>
        <w:t xml:space="preserve"> </w:t>
      </w:r>
      <w:r>
        <w:rPr>
          <w:b/>
          <w:bCs/>
        </w:rPr>
        <w:t xml:space="preserve">в структуре образовательной программы подготовки </w:t>
        <w:br/>
        <w:t>бакалавра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/>
      </w:pPr>
      <w:r>
        <w:rPr/>
        <w:t xml:space="preserve">Дисциплина Б1.В.ДВ.01.02 «Автоматизированное управление в технических системах» входит в вариативную часть блока 1 дисциплин </w:t>
      </w:r>
      <w:r>
        <w:rPr>
          <w:bCs/>
        </w:rPr>
        <w:t xml:space="preserve">образовательной программы </w:t>
      </w:r>
      <w:r>
        <w:rPr/>
        <w:t>подготовки бакалавров 27.03.04 – Управление в технических системах, профиль – Системы и средства автоматизации технологических процессов. Дисциплина изучается на четвертом курсе.</w:t>
      </w:r>
    </w:p>
    <w:p>
      <w:pPr>
        <w:pStyle w:val="Normal"/>
        <w:suppressAutoHyphens w:val="true"/>
        <w:jc w:val="both"/>
        <w:rPr/>
      </w:pPr>
      <w:r>
        <w:rPr/>
        <w:tab/>
        <w:t xml:space="preserve">Изучение 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4 «Программирование и основы алгоритмизации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1(У) «Учебная - ознакомительная практик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 (3 курс).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ind w:firstLine="709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uppressAutoHyphens w:val="true"/>
        <w:rPr/>
      </w:pPr>
      <w:r>
        <w:rPr/>
        <w:tab/>
      </w:r>
    </w:p>
    <w:p>
      <w:pPr>
        <w:pStyle w:val="Normal"/>
        <w:suppressAutoHyphens w:val="true"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алгоритмы формирования выборки и обработки данных вычислительного эксперимента с целью создания на их основе модели технологического процесса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color w:val="000000"/>
        </w:rPr>
        <w:t>особенности использования стандартных программных</w:t>
      </w:r>
      <w:r>
        <w:rPr>
          <w:b/>
          <w:color w:val="000000"/>
        </w:rPr>
        <w:t xml:space="preserve"> </w:t>
      </w:r>
      <w:r>
        <w:rPr>
          <w:color w:val="000000"/>
        </w:rPr>
        <w:t>пакетов при создании моделей различных тип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сновные принципы и методологию разработки программного обеспечения, включая типовые способы организации данных и построения алгоритмов обработки данных с реальных объектов, синтаксис и семантику универсального алгоритмического языка программирования высокого уровня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нженерные методы определения математической модели объекта управления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методы определения параметров математической модели объекта при воздействии на объект случайного сигнала с применением математических программных пакето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назначение и порядок составления аналитических обзоров, структуру научно технического отчета, структуру научной публик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структуру и методы составления аналитических обзоров, научно-технических отчетов и публикац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методики проведения вычислительных экспериментов с использованием стандартных программных средств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алгоритмы формирования выборки и обработки данных вычислительного эксперим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методики создания математических моделей процессов и объектов автоматизации и управления;</w:t>
      </w:r>
    </w:p>
    <w:p>
      <w:pPr>
        <w:pStyle w:val="Normal"/>
        <w:suppressAutoHyphens w:val="true"/>
        <w:jc w:val="both"/>
        <w:rPr/>
      </w:pPr>
      <w:r>
        <w:rPr>
          <w:b/>
        </w:rPr>
        <w:t>уметь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решать исследовательские и проектные задачи с использованием компьютеров и </w:t>
      </w:r>
      <w:r>
        <w:rPr>
          <w:color w:val="000000"/>
        </w:rPr>
        <w:t>стандартных программных средст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еализовать структуру и параметры математической модели объекта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реализовать математические модели возмущающих воздействий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анализировать модель системы управления с применением математических программных пакетов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использовать литературные источники для подготовки обзоров и аналитических отчетов, оформлять научно-технические отчеты,  готовить материал для публикации по результатам исследований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;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/>
        <w:t>сделать выбор методики проведения вычислительных экспериментов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анализировать алгоритмы формирования выборки и обработки данных вычислительного эксперимента;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/>
        <w:t>применять методики создания математических моделей процессов и объектов автоматизации и управления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b/>
        </w:rPr>
        <w:t>владеть</w:t>
      </w:r>
      <w:r>
        <w:rPr/>
        <w:t>: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создания математических моделей процессов и объектов автоматизации и управления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работы и организации практического функционирования программных средств и систем автоматизации и управл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 xml:space="preserve">специализированными системами компьютерной математики для расчёта систем </w:t>
      </w:r>
      <w:r>
        <w:rPr>
          <w:color w:val="000000"/>
        </w:rPr>
        <w:t>управления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настройки моделей с применением систем компьютерной математики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</w:rPr>
        <w:t>навыками по подготовке литературных обзоров по заданной тематике, формированию научных отчетов по заданным шаблонам, подготовке материалов по результатам исследова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>
          <w:color w:val="000000"/>
        </w:rPr>
        <w:t>навыками по подготовке законченных аналитических обзоров по заданной тематике, научно-технических отчетов по выполненным исследованиям,  публикаций по результатам исследований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color w:val="000000"/>
        </w:rPr>
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;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навыками проведения вычислительных экспериментов с использованием стандартных программных средст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авыками обработки данных вычислительного эксперимента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color w:val="000000"/>
        </w:rPr>
      </w:pPr>
      <w:r>
        <w:rPr/>
        <w:t xml:space="preserve">навыками создания моделей </w:t>
      </w:r>
      <w:r>
        <w:rPr>
          <w:color w:val="000000"/>
        </w:rPr>
        <w:t>процессов и объектов автоматизации и управления</w:t>
      </w:r>
      <w:r>
        <w:rPr/>
        <w:t>.</w:t>
      </w:r>
    </w:p>
    <w:p>
      <w:pPr>
        <w:pStyle w:val="Normal"/>
        <w:suppressAutoHyphens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Дисциплина является необходимой в изучении последующих дисциплин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12 «Самонастраивающиеся системы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 (4 курс)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2.В.04(П) «Производственная - преддипломная практик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1.В.ДВ.02. «Автоматизация технологических процессов и производств»/ «Оптимизация управления технологическими процессами металлургического производства»;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/>
        <w:t>Б3.Б.02 «Подготовка к защите и защита выпускной квалификационной работы»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>
          <w:rStyle w:val="FontStyle21"/>
          <w:b/>
          <w:sz w:val="24"/>
          <w:szCs w:val="24"/>
        </w:rPr>
        <w:t xml:space="preserve">3 </w:t>
      </w:r>
      <w:r>
        <w:rPr>
          <w:b/>
          <w:bCs/>
        </w:rPr>
        <w:t>Компетенции обучающегося, формируемые в результате освоения дисциплины,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результате освоения дисциплины  «</w:t>
      </w:r>
      <w:r>
        <w:rPr/>
        <w:t>Автоматизированное управление в технических системах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историю развития систем автомат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АСУТП и АСУП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законы регулирования и особенности их технической реал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татические и динамические характеристики объекта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основные определения и понятия для автоматизированных электроприводов металлургической промышлен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характеристики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с использованием </w:t>
            </w:r>
            <w:r>
              <w:rPr/>
              <w:t>специализированного программного обеспечения</w:t>
            </w:r>
            <w:r>
              <w:rPr>
                <w:color w:val="000000"/>
              </w:rPr>
              <w:t xml:space="preserve"> моделировать и исследовать характеристики </w:t>
            </w:r>
            <w:r>
              <w:rPr/>
              <w:t>автоматизированных электроприводов металлургической промышленности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навыками расчета и моделирования автоматизированных систем управления электроприводами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 xml:space="preserve">стандарты и требования к научно-техническим отчетам по результатам выполненной работы в области автоматизированных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пособы сбора и анализа исходных данных для расчета и проектирования автоматизированных систем управления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 (ДПК-2)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технологические особенности работы основных производственных механизмов в металлургии, требования к электроприводам этих механизмов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инципы построения автоматизированных электроприводов для металлургического производства;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1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0,3 акад. час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зачет с оценкой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489"/>
        <w:gridCol w:w="510"/>
        <w:gridCol w:w="884"/>
        <w:gridCol w:w="766"/>
        <w:gridCol w:w="918"/>
        <w:gridCol w:w="3060"/>
        <w:gridCol w:w="2862"/>
        <w:gridCol w:w="1008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История развития систем автоматизации и управления. Классификация САи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</w:t>
            </w:r>
          </w:p>
        </w:tc>
      </w:tr>
      <w:tr>
        <w:trPr>
          <w:trHeight w:val="170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Стабилизирующие САУ. Системы связанного регулирования. Системы программного управления. Системы экстремального регулирования или системы автоматической оптимизации 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Автоматизированные системы управления технологическими процессами (АСУ ТП) и производством (АСУП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Математические модели технологических процессов. Структура современной промышленной автоматизированной системы управления технологическими процессами. Структура современных автоматизированных систем управления промышленным производство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Динамические характеристики и параметры типовых звеньев, составляющих локальный контур регулир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 Подготовка к контрольной рабо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. Контрольная рабо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Пропорциональное звено. Инерционное звено первого порядка. Инерционное звено второго порядка. Звено запаздывания. Интегрирующее звено. Дифференцирующее звено.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 Типовые законы регулирования и их техническая реализац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Поиск дополнительных материалов по теме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>
                <w:i/>
              </w:rPr>
              <w:t>Общие сведения. Интегральные регуляторы. Пропорциональные регуляторы. Пропорционально-интегральные регуляторы (ПИ-регуляторы). Регуляторы пропорционально-интегрально-дифференциального действия (ПИД-регуляторы). Двухпозиционные регуляторы. Трехпозиционный регулятор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20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. Статические и динамические характеристики объекта 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: з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Общие сведения о статических характеристиках объекта управления. Метод наименьших квадратов и его применение при описании статических характеристик объектов управления. Общие сведения о динамических свойствах                                      объекта управления. Классификация объектов и определение динамических параметров объекта по кривой разг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ой работе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  <w:br/>
              <w:t>выполнение практической работ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0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Автоматизированный электропривод в современных технических систем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Силовая часть автоматизированного электропривода  в металлургии. Системы регулирования в электроприводах металлургического производства. Реализация типовых структур систем регулирования в комплектных электроприводах постоянного тока. Реализация типовых структур систем регулирования в комплектных электроприводах переменного ток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 практическим занятиям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, </w:t>
              <w:br/>
              <w:t>выполнение практических работ, 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. Автоматизированный электропривод в доменном производств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</w:t>
            </w:r>
          </w:p>
          <w:p>
            <w:pPr>
              <w:pStyle w:val="Style141"/>
              <w:widowControl/>
              <w:rPr/>
            </w:pPr>
            <w:r>
              <w:rPr/>
              <w:t>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Технология доменного производства. Основное технологическое оборудование в доменных цехах. Требования к электроприводам основных механизмов. Автоматизированный электропривод скипового подъемника доменной печи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Автоматизированный электропривод сталеплавильного произво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 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Технология и оборудование сталеплавильного производства. Особенности конвертерного производства стали. Технологическое оборудование в конвертерном производстве. Автоматизированный электропривод механизма поворота конвертера. Автоматизированный электропривод механизма подъема фурмы. Технологическое оборудование машин непрерывного литья заготовок (МНЛЗ). Общие требования к электроприводам МНЛЗ. Автоматизированный электропривод механизма качания кристаллизатора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Автоматизированный электропривод в прокатном производств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107" w:hanging="0"/>
              <w:jc w:val="both"/>
              <w:rPr/>
            </w:pPr>
            <w:r>
              <w:rPr/>
              <w:t>ПК-3: зув,</w:t>
            </w:r>
          </w:p>
          <w:p>
            <w:pPr>
              <w:pStyle w:val="Style141"/>
              <w:widowControl/>
              <w:rPr/>
            </w:pPr>
            <w:r>
              <w:rPr/>
              <w:t>ПК-5: зув, ДПК-2: зув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/>
              <w:t xml:space="preserve">Технология и оборудование прокатного производства. Типы прокатных станов. Основные понятия теории прокатки. </w:t>
            </w:r>
            <w:r>
              <w:rPr>
                <w:i/>
              </w:rPr>
              <w:t>Автоматизированный электропривод реверсивных станов горячей прокатки</w:t>
            </w:r>
            <w:r>
              <w:rPr/>
              <w:t xml:space="preserve">. </w:t>
            </w:r>
            <w:r>
              <w:rPr>
                <w:i/>
              </w:rPr>
              <w:t>Автоматизированный электропривод непрерывных листовых станов горячей прокатки. Автоматизированный электропривод станов холодной прокатки</w:t>
            </w:r>
            <w:r>
              <w:rPr/>
              <w:t>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подготовка курсового проект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 xml:space="preserve">Устный опрос, </w:t>
              <w:br/>
              <w:t>разделов курсового прое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курсовой проек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90,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, зачет с оценкой, курсовой проек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20" w:hanging="0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.</w:t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  <w:bCs/>
        </w:rPr>
        <w:t>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Автоматизированное управление в технических системах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 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выполняют исследовательский курсово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презентации и курсового проекта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575" w:leader="none"/>
        </w:tabs>
        <w:suppressAutoHyphens w:val="true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Автоматизированное управление в технических системах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/>
        <w:t>Аудиторная самостоятельная работа обучающихс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Вопросы к практическим занятия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1</w:t>
      </w:r>
    </w:p>
    <w:p>
      <w:pPr>
        <w:pStyle w:val="Normal"/>
        <w:jc w:val="center"/>
        <w:rPr/>
      </w:pPr>
      <w:r>
        <w:rPr>
          <w:i/>
        </w:rPr>
        <w:t>«СУЭП с отрицательной обратной связью по напряжению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Что такое обратная связь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Какая обратная связь считается отрицательной, а какая положительной? 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В чем отличие жесткой обратной связи от гибкой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Что такое задержанная обратная связь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выполняется система управления с параллельными обратными связями? Какие достоинства и недостатки присущи данным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осуществляется обратная связь по напряжению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Структурная схема системы управления с отрицательной обратной связью по напряжению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вырожденную структурную схему данной СУЭП?</w:t>
        <w:tab/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уравнение электромеханической характеристики на основании вырожденной структурной схемы данн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ой параметр определяет величина напряжения на входе регулятора скорости (РС)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скорость вращения двигателя при обрыве цепи обратной связи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ие параметры системы управления влияют на величину жесткости электромеханической характеристики замкнут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вид электромеханической характеристики, если при неизменной величине напряжения задания на входе РС увеличить значение коэффициента обратной связи по напряжению Кон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изменится статическая просадка по скорости в замкнутой СУЭП  при уменьшении величины коэффициента усиления РС Крс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ая предельная жесткость электромеханической характеристики получается в данной СУЭП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отразится на виде электромеханической характеристики замкнутой СУЭП уменьшение Кон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Как получить уравнение внешней характеристики данной СУЭП на основании вырожденной схемы?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Поясните физический смысл повышения жесткости электромеханической характеристики данной СУЭП?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“</w:t>
      </w:r>
      <w:r>
        <w:rPr>
          <w:i/>
        </w:rPr>
        <w:t>Исследование замкнутой системы регулирования электропривода с отрицательной обратной связью по скорости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еализуется обратная связь по скорости вращения электропривода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труктурная схема СУЭП с отрицательной обратной связью по скорости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уравнение электромеханической характеристики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изменится скорость идеального холостого хода данной СУЭП при снижении величины Крс и неизменном значении напряжения задания на входе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коэффициента обратной связи по скорости Кос на вид электромеханических характеристик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ова предельная жесткость электромеханической характеристики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 какой целью на выходе тахогенератора устанавливают делитель напряж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С какой целью выходное напряжение тахогенератора подвергают фильтраци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Крс на статическую просадку скорости в данной СУЭП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Изменится ли величина статической просадки скорости  в данной СУЭП при увеличении напряжения задания на входе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олучить предельную жесткость электромеханической  характеристики при реальных параметрах системы управления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ыглядит внешняя характеристика в данной СУЭП для обеспечения предель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рассчитать величину Крс для получения заданной жесткости электромеханической характеристики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правильно подключить отрицательную обратную связь по скорости на вход РС?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/>
        <w:t>Как влияет величина момента нагрузки на жесткость электромеханической характеристики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3</w:t>
      </w:r>
    </w:p>
    <w:p>
      <w:pPr>
        <w:pStyle w:val="Normal"/>
        <w:jc w:val="center"/>
        <w:rPr/>
      </w:pPr>
      <w:r>
        <w:rPr>
          <w:i/>
        </w:rPr>
        <w:t>«СУЭП с  обратными связями по току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реализуется обратная связь по якорному току электропривод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СУЭП с положительной обратной связью по величине якорного ток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получить вырожденную структурную схему данной СУЭП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ывести уравнение электромеханической характеристики для данной СУЭП на основании вырожденной структурной схем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лияет величина коэффициента обратной связи по току Кот на вид электромеханическ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пределить величину Кот для получения абсолютно жесткой электромеханическ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пределить величину Кот для получения жесткости естественной характеристи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Почему на практике одну положительную обратную связь по току не применяют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Что такое токовая отсечка? Как реализуется токовая отсечка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Вырожденная структурная схема СУЭП  с токовой отсечко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получить уравнение электромеханической характеристики СУЭП  с токовой отсечко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лияет величина напряжения задания на входе регулятора на величину тока отсеч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ится вид электромеханической характеристики при увеличении коэффициента Ко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рассчитать коэффициенты данной СУЭП для получения заданной величины тока стопо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в данной СУЭП задать величину необходимого тока отсечк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ится вид электромеханической характеристики при изменении величины напряжения задания на входе регулятора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4,5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СУЭП с внешним контуром скорости»</w:t>
      </w:r>
    </w:p>
    <w:p>
      <w:pPr>
        <w:pStyle w:val="Normal"/>
        <w:jc w:val="center"/>
        <w:rPr/>
      </w:pPr>
      <w:r>
        <w:rPr>
          <w:i/>
        </w:rPr>
        <w:t>«СУЭП двухзонного регулирования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ринципы оптимизации в системах подчиненного регулирования координат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Расчет передаточных функций регуляторов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орядок настройки контура регулирования якорного тока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орядок настройки контура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Логарифмические частотные характеристики при модульном и симметричном оптимумах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Влияние параметров САР на статические и динамические свойства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двухконтурной САР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граничение координат и производных в системах подчиненного регулирования координат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статических и динамических свойств замкнутой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уск под «отсечку» на холостом ходу и под нагрузко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Пуск от ЗИ в системах регулирования с П – РС и ПИ- РС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Реакция системы регулирования скорости с П – РС и ПИ- РС на наброс нагрузк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работы схемы двухзонного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уществление автоматического разделения зон регу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настройки контура регулирования тока возбуждения, структурная схема контура регулирования тока возбуждения и потока двигател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Настройка датчика ЭДС двигател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динамических свойств системы двухзонного регулирования скорости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омпенсация нелинейностей, связанных с двухзонным регулированием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 xml:space="preserve">Особенности работы системы двухзонного регулирования при пуске под отсечку и от задатчика интенсивности. 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Структурная схема трехконтурной системы регулирования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собенности работы позиционной САР при малых, средних и больших перемещениях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Фазовые характеристики при отработке перемещени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Оценка качества статических и динамических свойств позиционной СА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6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Исследование скалярной системы регулирования ПЧ-АД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е основные законы частотного регулирова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ая система управления относится к скалярной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настраивается функциональный блок U\f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им образом осуществляется токовая отсечка в системе скалярного управле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скольжения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осуществляется компенсация падения напряжения в статорной цеп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 изменяется вид механических характеристик при изменении коэффициентов компенсации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</w:tabs>
        <w:autoSpaceDE w:val="true"/>
        <w:ind w:left="1080" w:hanging="540"/>
        <w:jc w:val="both"/>
        <w:rPr/>
      </w:pPr>
      <w:r>
        <w:rPr/>
        <w:t>Какой вид имеет механическая характеристика в системе с регулятором скорости (обратной связью по скорости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практической работе №7</w:t>
      </w:r>
    </w:p>
    <w:p>
      <w:pPr>
        <w:pStyle w:val="Normal"/>
        <w:jc w:val="center"/>
        <w:rPr/>
      </w:pPr>
      <w:r>
        <w:rPr>
          <w:i/>
        </w:rPr>
        <w:t>«Исследование систем векторного управления ПЧ-АД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 чем отличие системы векторного управления от системы скалярного управ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С какой целью в системах векторного управления применяют координатные преобразовател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настраивают контуры регулирования тока статора в системах векторного управ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статора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пределяют потокосцепление ротора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выполняется построение контура регулирования скорост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осуществляется настройка контура потокосцепления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Как строится система управления с косвенной ориентацией по вектору потокосцепления ротора АД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Вид механических характеристик в системе векторного управления, влияние настроек на вид механической характеристики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1080" w:leader="none"/>
        </w:tabs>
        <w:autoSpaceDE w:val="true"/>
        <w:ind w:left="1080" w:hanging="540"/>
        <w:rPr/>
      </w:pPr>
      <w:r>
        <w:rPr/>
        <w:t>Укажите достоинства и недостатки систем векторного управления АД без датчика скорости?</w:t>
      </w:r>
    </w:p>
    <w:p>
      <w:pPr>
        <w:pStyle w:val="Normal"/>
        <w:suppressAutoHyphens w:val="true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предполагает выполнение контрольной работы и разделов курсового проекта.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  <w:t xml:space="preserve">Контрольная работа </w:t>
      </w:r>
    </w:p>
    <w:p>
      <w:pPr>
        <w:pStyle w:val="Normal"/>
        <w:widowControl/>
        <w:autoSpaceDE w:val="true"/>
        <w:ind w:left="35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имер контрольной работы. Вариант 1:</w:t>
      </w:r>
    </w:p>
    <w:p>
      <w:pPr>
        <w:pStyle w:val="Normal"/>
        <w:rPr/>
      </w:pPr>
      <w:r>
        <w:rPr/>
        <w:t xml:space="preserve">Дано: инерционное звено первого порядка с постоянной времени Т=0,3 с. </w:t>
      </w:r>
    </w:p>
    <w:p>
      <w:pPr>
        <w:pStyle w:val="Normal"/>
        <w:rPr/>
      </w:pPr>
      <w:r>
        <w:rPr/>
        <w:t>1. Запишите уравнение динамики и передаточную функцию звена.</w:t>
      </w:r>
    </w:p>
    <w:p>
      <w:pPr>
        <w:pStyle w:val="Normal"/>
        <w:rPr/>
      </w:pPr>
      <w:r>
        <w:rPr/>
        <w:t xml:space="preserve">2. Методом Эйлера рассчитайте траекторию изменения выходного сигнала, если входной сигнал изображен на рисунке. Начальное значение выходной величины </w:t>
      </w:r>
      <w:r>
        <w:rPr>
          <w:lang w:val="en-US"/>
        </w:rPr>
        <w:t>Y</w:t>
      </w:r>
      <w:r>
        <w:rPr/>
        <w:t>(0)=2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6401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.95pt;height:237.85pt" filled="f" o:ole="">
            <v:imagedata r:id="rId8" o:title=""/>
          </v:shape>
          <o:OLEObject Type="Embed" ProgID="Excel.Sheet.12" ShapeID="ole_rId7" DrawAspect="Content" ObjectID="_1997020552" r:id="rId7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3. Рассчитайте траекторию импульсной характеристики звена, если продолжительность входного импульса 0,2 с, амплитуда импульса 25 у.е. Начальное значение выходной величины </w:t>
      </w:r>
      <w:r>
        <w:rPr>
          <w:lang w:val="en-US"/>
        </w:rPr>
        <w:t>Y</w:t>
      </w:r>
      <w:r>
        <w:rPr/>
        <w:t>(0)=0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по выбору темы курсового проекта</w:t>
      </w:r>
    </w:p>
    <w:p>
      <w:pPr>
        <w:pStyle w:val="Normal"/>
        <w:suppressAutoHyphens w:val="true"/>
        <w:jc w:val="center"/>
        <w:rPr>
          <w:b/>
          <w:b/>
          <w:i/>
          <w:i/>
        </w:rPr>
      </w:pPr>
      <w:r>
        <w:rPr>
          <w:b/>
          <w:i/>
        </w:rPr>
        <w:t xml:space="preserve">и порядок защиты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Целью выполнения курсового проекта является закрепление и углубление теоретических знаний по дисциплине «Автоматизированное управление в технических системах», развитие навыков работы с технической литературой, освоение методики расчета автоматизированных электроприводов, приобретение навыков обоснования технических решений.</w:t>
      </w:r>
    </w:p>
    <w:p>
      <w:pPr>
        <w:pStyle w:val="Normal"/>
        <w:suppressAutoHyphens w:val="true"/>
        <w:ind w:firstLine="851"/>
        <w:jc w:val="both"/>
        <w:rPr/>
      </w:pPr>
      <w:r>
        <w:rPr/>
        <w:tab/>
        <w:t xml:space="preserve">Задачей проектирования является разработка автоматизированной системы электропривода типового промышленного механизма для металлургического производства. При решении этой задачи студенты должны показать тесную взаимосвязь технологического режима агрегата или механизма, требований к электроприводу, структуру автоматизированной системы электропривода и ее элементной базы. 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задании на проектирование указывается наименование механизма. Исходными данными являются: технология работы механизма, его кинематическая схема, основные технические данные, тип применяемого двигателя и его технические данные. 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 проектировании должны быть решены следующие вопросы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анализ технологических режимов и формулирование требований к электроприводу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 xml:space="preserve">расчет и выбор элементов силовой части;       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выбор системы регулирования и ее элементной базы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счет элементов и узлов системы регулирования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расчет статических и динамических характеристик;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/>
        <w:t>составление принципиальной схемы и схемы соединений; блок – схем, функциональных и структурных схем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Курсовой проект выполняется студентом самостоятельно под руководством преподавателя. Пояснительная записка должна содержать 40 – 60 листов. К защите студент готовит доклад по итогам выполненной работы на 3-5 минут, а также презентацию Power Point, наглядно иллюстрирующую выводы, полученные по результатам расчетов. </w:t>
      </w:r>
    </w:p>
    <w:p>
      <w:pPr>
        <w:pStyle w:val="Normal"/>
        <w:suppressAutoHyphens w:val="true"/>
        <w:ind w:firstLine="851"/>
        <w:jc w:val="both"/>
        <w:rPr/>
      </w:pPr>
      <w:r>
        <w:rPr/>
        <w:t>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проекта. Совпадение тем курсовых проектов у студентов одной учебной группы не допускается. Утверждение тем курсовых проектов проводится ежегодно на заседании кафедры. 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ле выбора темы преподаватель формулирует задание по курсовому проекту и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и теме.</w:t>
      </w:r>
    </w:p>
    <w:p>
      <w:pPr>
        <w:pStyle w:val="Normal"/>
        <w:suppressAutoHyphens w:val="true"/>
        <w:ind w:firstLine="851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uppressAutoHyphens w:val="true"/>
        <w:ind w:firstLine="851"/>
        <w:jc w:val="both"/>
        <w:rPr/>
      </w:pPr>
      <w:r>
        <w:rPr/>
        <w:t>Преподаватель, проверив проект, может возвратить его для доработки вместе с письменными замечаниями. Студент должен устранить полученные замечания в установленный срок, после чего проект окончательно оценивается.</w:t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Защищенный курсовой проект остается на кафедре. Лучшие работы могут быть рекомендованы для докладов на научных студенческих конференциях, к публикации тезисов в студенческих сборниках. К сдаче экзамена по дисциплине допускаются лишь те студенты, которые имеют положительные оценки по курсовому проекту. </w:t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го проекта</w:t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. Разработка системы управления электроприводом (СУЭП) скорости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2. Разработка позиционной СУЭП (40 вариантов)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3. Разработка двухзонной СУЭП электропривода постоянного тока (40 вариант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39"/>
        <w:gridCol w:w="10103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историю развития систем автомат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особенности построения АСУТП и АСУП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динамические характеристики и параметры типовых звеньев, составляющих локальный контур регулирова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законы регулирования и особенности их технической реал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татические и динамические характеристики объекта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основные определения и понятия для автоматизированных электроприводов металлургической промышленности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характеристики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типовые узлы систем автоматического регулирования скорости в комплектных автоматизированных электроприводах, выпускаемых промышленностью для применения в металлург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jc w:val="both"/>
              <w:rPr/>
            </w:pPr>
            <w:r>
              <w:rPr/>
              <w:t>особенности построения силовой части и систем регулирования скорости при автоматизированном управлении электроприводом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для подготовки к зачету с оценкой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История развития автоматических систем регулирования. Социальный эффект влияния САУ на технологический персон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оль автоматизации в развитии промышленного производ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уктура автоматизированной системы управления металлургическим производством, принципы иерархического построения, классификация уровня принятия решен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лассификация систем управления по видам выполняемых фун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Программное и алгоритмическое обеспечение адаптивной системы управления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пределение динамических параметров объекта управления по результирующей кривой разгона, полученной в ходе эксперимен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атические и динамические характеристики инерционного с запаздыванием объекта управления статического тип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намические характеристики инерционного с запаздыванием астатического объекта управления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Адаптация САУ к информационной структуре технол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Адаптация САУ к динамическим параметрам объекта управления в режиме автоматизированной настрой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Методики формирования градуировочных и рабочих характеристик в системах адаптивного тип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outlineLvl w:val="0"/>
              <w:rPr/>
            </w:pPr>
            <w:r>
              <w:rPr/>
              <w:t>Динамические характеристики пропорционального и интегрирующего звеньев, физический смысл парамет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намические характеристики дифференцирующего и инерционного звеньев. Физический смысл парамет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Технологические особенности, задачи, решаемые АСУ ТП, общая структура, выбор критерия управле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уктура информационного обеспечения АСУ ТП на примере структурной схемы реализации АСУ ТП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иды критериев эффективности управления процессами в АСУ ТП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Назначение, функции и структурные схемы АСУП металлургического производств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Иерархический принцип построения АСУП, подсистема поддержки принятия решений, классификация информационных технологий.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В функции каких основных параметров выполняется построение релейно – контакторных систем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времени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скорости (ЭДС)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управление пуско – тормозными режимами электроприводов в функции тока (момента)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щита и блокировка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иды защит применяются в схемах управления электроприводов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ссчитать уставки основных защит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полнить переход от релейно – контакторной схемы управления к бесконтактной?</w:t>
            </w:r>
          </w:p>
          <w:p>
            <w:pPr>
              <w:pStyle w:val="31"/>
              <w:widowControl/>
              <w:numPr>
                <w:ilvl w:val="0"/>
                <w:numId w:val="22"/>
              </w:numPr>
              <w:shd w:fill="FFFFFF" w:val="clear"/>
              <w:autoSpaceDE w:val="tru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акие функциональные элементы применяются в программируемых контроллерах для реализации схем управления пуско – тормозными режимами электроприводов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напряжению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ая жесткость механической характеристики обеспечивается при помощи отрицательной  обратной связи по скорост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акие механической характеристики моно получить применяя положительную обратную связь по якорному току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Принцип работы САР с положительной обратной связью по току электродвигателя и токовой отсечкой, механические характеристики электропривод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Принцип построения систем подчиненного регулирования с последовательной коррекцией, выбор передаточной функции регулятора для получения оптимальных переходных процессов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Контур регулирования якорного тока, настройка на получение оптимального переходного процесса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Ограничение координат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Ограничение ускорения в системах подчине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компенсации влияния противо ЭДС электродвигателя на работу токового контура в системе подчиненного регулирования, принципы компенс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адаптив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Необходимость учета влияния прерывистого режима работы тиристорного преобразователя на работу токового контура в системе подчиненного регулирования, применение двойного регулятора тока якор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с П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с ПИ – РС и ПИ - РТ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Система подчиненного регулирования положением механизма, принцип работы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скорости, необходимость применения множительно – делительных и делительных устройств, статические и динамические характерист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tabs>
                <w:tab w:val="clear" w:pos="720"/>
                <w:tab w:val="left" w:pos="826" w:leader="none"/>
              </w:tabs>
              <w:autoSpaceDE w:val="true"/>
              <w:jc w:val="both"/>
              <w:rPr/>
            </w:pPr>
            <w:r>
              <w:rPr/>
              <w:t>Двухзонная система подчиненного регулирования, принцип работы, настройка контура регулирования ЭДС электродвигателя, необходимость применения делительных устройств, статические и динамические характеристик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В чем заключается отличие позиционных систем от следящих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ие основные режимы работы отрабатывает позиционный электропривод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малы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средни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происходит отработка больших перемещений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С какой целью реализуется нелинейный регулятор положения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Что влияет на точность позиционирования?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left" w:pos="720" w:leader="none"/>
                <w:tab w:val="left" w:pos="900" w:leader="none"/>
              </w:tabs>
              <w:ind w:left="360" w:right="19" w:hanging="360"/>
              <w:jc w:val="both"/>
              <w:rPr/>
            </w:pPr>
            <w:r>
              <w:rPr/>
              <w:t>Как обеспечить заданную точность позиционирова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особенности преобразователей частоты, применяемых в электроприводе переменного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механические характеристики электрических машин можно получить при реализации основных законов частотного регулирова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 выполняется построение систем скалярного управления электроприводов переменного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овы принципы построения систем векторного управления электроприводов переменного  то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основные элементы входят в состав систем векторного управления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autoSpaceDE w:val="true"/>
              <w:jc w:val="both"/>
              <w:rPr/>
            </w:pPr>
            <w:r>
              <w:rPr/>
              <w:t>Какие структурные схемы применяют для реализации систем векторного управления?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 xml:space="preserve">с использованием </w:t>
            </w:r>
            <w:r>
              <w:rPr/>
              <w:t>специализированного программного обеспечения</w:t>
            </w:r>
            <w:r>
              <w:rPr>
                <w:color w:val="000000"/>
              </w:rPr>
              <w:t xml:space="preserve"> моделировать и исследовать характеристики </w:t>
            </w:r>
            <w:r>
              <w:rPr/>
              <w:t>автоматизированных электроприводов металлургической промышленности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замкнутой системы регулирования электропривода с отрицательной обратной связью по скорос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 обратными связями по току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внешним контуром скорост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с отрицательной обратной связью по напряжению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УЭП двухзонного регулирования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калярной системы регулирования ПЧ-АД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autoSpaceDE w:val="true"/>
              <w:jc w:val="both"/>
              <w:rPr/>
            </w:pPr>
            <w:r>
              <w:rPr/>
              <w:t>Произвести моделирование и исследование системы векторного управления ПЧ-АД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>
                <w:color w:val="000000"/>
              </w:rPr>
              <w:t>навыками расчета и моделирования автоматизированных систем управления электроприводами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both"/>
              <w:rPr/>
            </w:pPr>
            <w:r>
              <w:rPr/>
              <w:t xml:space="preserve">Рассчитать, произвести моделирование, </w:t>
            </w:r>
            <w:r>
              <w:rPr/>
              <w:t>изуч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сравнение</w:t>
            </w:r>
            <w:r>
              <w:rPr/>
              <w:t xml:space="preserve"> </w:t>
            </w:r>
            <w:r>
              <w:rPr/>
              <w:t>характеристик</w:t>
            </w:r>
            <w:r>
              <w:rPr/>
              <w:t xml:space="preserve"> </w:t>
            </w:r>
            <w:r>
              <w:rPr/>
              <w:t>двигателя</w:t>
            </w:r>
            <w:r>
              <w:rPr/>
              <w:t xml:space="preserve"> </w:t>
            </w:r>
            <w:r>
              <w:rPr/>
              <w:t>постоянного</w:t>
            </w:r>
            <w:r>
              <w:rPr/>
              <w:t xml:space="preserve"> </w:t>
            </w:r>
            <w:r>
              <w:rPr/>
              <w:t>тока</w:t>
            </w:r>
            <w:r>
              <w:rPr/>
              <w:t xml:space="preserve"> (</w:t>
            </w:r>
            <w:r>
              <w:rPr/>
              <w:t>ДПТ</w:t>
            </w:r>
            <w:r>
              <w:rPr/>
              <w:t xml:space="preserve">)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независимым</w:t>
            </w:r>
            <w:r>
              <w:rPr/>
              <w:t xml:space="preserve">, </w:t>
            </w:r>
            <w:r>
              <w:rPr/>
              <w:t>параллельным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следовательным</w:t>
            </w:r>
            <w:r>
              <w:rPr/>
              <w:t xml:space="preserve"> </w:t>
            </w:r>
            <w:r>
              <w:rPr/>
              <w:t>возбуждением</w:t>
            </w:r>
            <w:r>
              <w:rPr/>
              <w:t xml:space="preserve"> по приведенным схемам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76800" cy="153352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0780" cy="1461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0780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09490" cy="140589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94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jc w:val="both"/>
              <w:rPr>
                <w:kern w:val="2"/>
              </w:rPr>
            </w:pPr>
            <w:r>
              <w:rPr/>
              <w:t xml:space="preserve">Произвести моделирование и </w:t>
            </w:r>
            <w:r>
              <w:rPr/>
              <w:t>изучение</w:t>
            </w:r>
            <w:r>
              <w:rPr/>
              <w:t xml:space="preserve"> </w:t>
            </w:r>
            <w:r>
              <w:rPr/>
              <w:t>электропривода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асинхронным</w:t>
            </w:r>
            <w:r>
              <w:rPr/>
              <w:t xml:space="preserve"> </w:t>
            </w:r>
            <w:r>
              <w:rPr/>
              <w:t>двигателем</w:t>
            </w:r>
            <w:r>
              <w:rPr/>
              <w:t xml:space="preserve"> (</w:t>
            </w:r>
            <w:r>
              <w:rPr/>
              <w:t>АД</w:t>
            </w:r>
            <w:r>
              <w:rPr/>
              <w:t xml:space="preserve">)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векторном</w:t>
            </w:r>
            <w:r>
              <w:rPr/>
              <w:t xml:space="preserve"> </w:t>
            </w:r>
            <w:r>
              <w:rPr/>
              <w:t>управлен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60" w:hanging="0"/>
              <w:jc w:val="both"/>
              <w:rPr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5690" cy="304736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5690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 (ПК-3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>общее направление научной работы при подготовке расширенных аналитических обзоров в области автоматизированных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jc w:val="both"/>
              <w:rPr/>
            </w:pPr>
            <w:r>
              <w:rPr/>
              <w:t xml:space="preserve">стандарты и требования к научно-техническим отчетам по результатам выполненной работы в области автоматизированных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ind w:left="357" w:hanging="357"/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иды научных публикаций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Этапы подготовки научно-исследовательского отче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Структура научно-исследовательского отчет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ультура цитирования и основные требования к использованию источников, цитированию и составлению списков литературы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57" w:hanging="357"/>
              <w:jc w:val="both"/>
              <w:rPr/>
            </w:pPr>
            <w:r>
              <w:rPr/>
              <w:t>применять методику подготовки научно-исследовательского отчета по результатам исследований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аннотацию курсового проект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список ключевых сл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формить результаты исследования по требованиям стандарт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оставить список цитируемых источнико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рить курсовой проект на антиплагиат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rPr/>
            </w:pPr>
            <w:r>
              <w:rPr/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</w:t>
            </w:r>
            <w:r>
              <w:rPr/>
              <w:t xml:space="preserve"> </w:t>
            </w:r>
            <w:r>
              <w:rPr/>
              <w:t>текстовой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графичес</w:t>
            </w:r>
            <w:r>
              <w:rPr/>
              <w:t>к</w:t>
            </w:r>
            <w:r>
              <w:rPr/>
              <w:t>ой</w:t>
            </w:r>
            <w:r>
              <w:rPr/>
              <w:t xml:space="preserve"> </w:t>
            </w:r>
            <w:r>
              <w:rPr/>
              <w:t>части</w:t>
            </w:r>
            <w:r>
              <w:rPr/>
              <w:t xml:space="preserve"> </w:t>
            </w:r>
            <w:r>
              <w:rPr/>
              <w:t>курсов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соответствии</w:t>
            </w:r>
            <w:r>
              <w:rPr/>
              <w:t xml:space="preserve"> </w:t>
            </w:r>
            <w:r>
              <w:rPr/>
              <w:t>с</w:t>
            </w:r>
            <w:r>
              <w:rPr/>
              <w:t xml:space="preserve"> </w:t>
            </w:r>
            <w:r>
              <w:rPr/>
              <w:t>требованиями</w:t>
            </w:r>
            <w:r>
              <w:rPr/>
              <w:t xml:space="preserve"> </w:t>
            </w:r>
            <w:r>
              <w:rPr/>
              <w:t>стандартов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методического</w:t>
            </w:r>
            <w:r>
              <w:rPr/>
              <w:t xml:space="preserve"> </w:t>
            </w:r>
            <w:r>
              <w:rPr/>
              <w:t>указания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особностью осуществлять сбор и анализ исходных данных для расчета и проектирования систем и средств автоматизации и управления (ПК-5)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способы сбора и анализа исходных данных для расчета и проектирования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Методы сбора научной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тандарты и требования к научно-техническим отчетам по результатам выполненной работы в области автоматизированных систем управления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рядок работы при подготовке научно-исследовательского отчета в области автоматизированных систем управления</w:t>
            </w:r>
          </w:p>
        </w:tc>
      </w:tr>
      <w:tr>
        <w:trPr>
          <w:trHeight w:val="1372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jc w:val="both"/>
              <w:rPr/>
            </w:pPr>
            <w:r>
              <w:rPr/>
              <w:t>использовать информационные ресурсы для приобретения новых знаний и умений в области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информационный поиск научных источников в области автоматизированных систем управления электроприводом по заданной теме курсового проекта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сбора и анализа исходных данных для эффективного решения задач по проектированию автоматизированных систем управления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ор</w:t>
            </w:r>
            <w:r>
              <w:rPr/>
              <w:t xml:space="preserve"> </w:t>
            </w:r>
            <w:r>
              <w:rPr/>
              <w:t>необходимой</w:t>
            </w:r>
            <w:r>
              <w:rPr/>
              <w:t xml:space="preserve"> </w:t>
            </w:r>
            <w:r>
              <w:rPr/>
              <w:t>литературы</w:t>
            </w:r>
            <w:r>
              <w:rPr/>
              <w:t xml:space="preserve"> в области автоматизированных систем управления электроприводами, </w:t>
            </w:r>
            <w:r>
              <w:rPr/>
              <w:t>составление</w:t>
            </w:r>
            <w:r>
              <w:rPr/>
              <w:t xml:space="preserve"> </w:t>
            </w:r>
            <w:r>
              <w:rPr/>
              <w:t>примерного</w:t>
            </w:r>
            <w:r>
              <w:rPr/>
              <w:t xml:space="preserve"> </w:t>
            </w:r>
            <w:r>
              <w:rPr/>
              <w:t>плана</w:t>
            </w:r>
            <w:r>
              <w:rPr/>
              <w:t xml:space="preserve"> </w:t>
            </w:r>
            <w:r>
              <w:rPr/>
              <w:t>курсового</w:t>
            </w:r>
            <w:r>
              <w:rPr/>
              <w:t xml:space="preserve"> </w:t>
            </w:r>
            <w:r>
              <w:rPr/>
              <w:t>проекта</w:t>
            </w:r>
            <w:r>
              <w:rPr/>
              <w:t xml:space="preserve">. </w:t>
            </w:r>
            <w:r>
              <w:rPr/>
              <w:t>Чтени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анализ</w:t>
            </w:r>
            <w:r>
              <w:rPr/>
              <w:t xml:space="preserve"> </w:t>
            </w:r>
            <w:r>
              <w:rPr/>
              <w:t>выбранной</w:t>
            </w:r>
            <w:r>
              <w:rPr/>
              <w:t xml:space="preserve"> </w:t>
            </w:r>
            <w:r>
              <w:rPr/>
              <w:t>литературы</w:t>
            </w:r>
            <w:r>
              <w:rPr/>
              <w:t xml:space="preserve">, </w:t>
            </w:r>
            <w:r>
              <w:rPr/>
              <w:t>подготовка</w:t>
            </w:r>
            <w:r>
              <w:rPr/>
              <w:t xml:space="preserve"> </w:t>
            </w:r>
            <w:r>
              <w:rPr/>
              <w:t>аналитического</w:t>
            </w:r>
            <w:r>
              <w:rPr/>
              <w:t xml:space="preserve"> </w:t>
            </w:r>
            <w:r>
              <w:rPr/>
              <w:t>обзора</w:t>
            </w:r>
            <w:r>
              <w:rPr/>
              <w:t xml:space="preserve"> в области автоматизированных систем управления электроприводами.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ю проводить диагностику состояния и динамики производственных объектов, а также надежности их элементов с использованием необходимых методов анализа (ДПК-2)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 xml:space="preserve">технологические особенности работы основных производственных механизмов в металлургии, требования к электроприводам этих механизмов;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357" w:hanging="357"/>
              <w:jc w:val="both"/>
              <w:rPr/>
            </w:pPr>
            <w:r>
              <w:rPr/>
              <w:t>принципы построения автоматизированных электроприводов для металлургического производства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Учет реальных свойств вентильного электропривода при построении схем САРС в комплектных электроприводах для металлурги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еханизма поворота конвертера. Конструкция, технология, требования к электроприводу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ая структурная схема однозонного регулирования скорости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новные понятия теории прокатки. Электросиловые и кинематические параметры прокатк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ая структурная схема двухзонного регулирования скорости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еханизма качания кристаллизатора МНЛЗ. Технология, конструкция механизма, требования к электроприводу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рректирующие устройства в контуре скорости при двухзонном регулировании скор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ехнологические процессы и технологическое оборудование в конвертерных цехах. Общие требование к электрооборудованию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Корректирующие устройства в контуре ЭДС при двухзонном регулировании скорости.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реверсивных станов горячей прокатки. Технология и технологическое оборудование. Требование к электроприводу валков прокатного стана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обенности контура регулирования потока возбуждения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АРС реверсивного стана горячей прокатки (блюминг 1500). Реализация требований к электропривода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якорного тока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непрерывных станов горячей прокатки. Типы станов, особенности технологических режимов и технологического оборудования. Требования к электроприводам (чистовые клети непрерывных листовых станов горячей прокатки)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скорости двигател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ребования к электроприводу валков чистовой группы клетей непрерывного широкополосного стана горячей прокатки и их реализац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егулирование возбуждения в комплектных электроприводах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ы станов холодной прокатки. Технологические режимы. Требования к электроприводам непрерывных листовых станов холодной прокатк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АРС стана холодной прокатки (стан 630). Реализация требований к электроприводам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структивные особенности преобразователей для металлургической промышлен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Типовые решения для силовой части электропривода реверсивных станов прокатки и их особенности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Автоматизированный электропривод моталки стана холодной прокатки. Построение системы автоматического регулирования натяжения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хема металлургического производства. Технологические основы производства чугуна, стали, проката. Основные агрегаты и оборудование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Конструктивные особенности двигателей для металлургической промышленности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собенности индивидуального электропривода валков прокатного стана. Регуляторы выравнивания нагрузок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Методика изучения автоматизированного электропривода металлургических машин и агрегатов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именение электроприводов переменного тока в металлургии. Скалярное и векторное регулирование. Структурные схемы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сопоставить технологические особенности работы производственных механизмов и построение силовой части и систем регулирования автоматизированных электропривод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357" w:hanging="357"/>
              <w:jc w:val="both"/>
              <w:rPr/>
            </w:pPr>
            <w:r>
              <w:rPr/>
              <w:t>анализировать работу автоматизированных электроприводов и их режимы в конкретных металлургических агрегатах и механизмах;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задания для экзамена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перемещения фурм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качания кристаллизатора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тянущей клети (тянущих роликов)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ребования к электроприводу механизма газорезки машины непрерывного литья заготовок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качественную зависимость момента сопротивления на валу двигателя от угла поворота конвертер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качественную зависимость момента сопротивления на валу двигателя от количества металла в конвертере (при различных углах поворота)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циклограмму работы электропривода конвертера и указать выполняемые операци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 xml:space="preserve">Начертить зависимость момента сопротивления на валу от времени для механизма кристаллизатора МНЛЗ.    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главного электропривода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 к электроприводу валков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особенности индивидуального электропривода валков блюминг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 xml:space="preserve">Начертить тахограмму и нагрузочную диаграмму главного электропривода чистовой клети непрерывного листового стана горячей прокатки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 к электроприводу валков чистовых клетей непрерывного листового стана горяче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основные типы станов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технологические процессы для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Указать технологические процессы для реверсивн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электропривода валков клети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диаметра рулона для моталки непрерывного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зависимость угловой скорости вращения барабана, линейной скорости движения прокатываемого металла, момента, развиваемого двигателем, тока якорной цепи двигателя от времени для моталки непрерывного листового стана горяче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Перечислить основные требования, предъявляемые к электроприводу моталки листового стана холодной прокат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both"/>
              <w:rPr/>
            </w:pPr>
            <w:r>
              <w:rPr/>
              <w:t>Начертить тахограмму и нагрузочную диаграмму для электропривода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ь основные требования к электроприводу нажимного устройства клети прокатного стана (реверсивный стан горячей прокатки, чистовая группа клетей непрерывного листового стана горячей прокатки)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основными методиками расчета и настройки систем регулирования автоматизированных электроприводов в металлургии;</w:t>
            </w:r>
          </w:p>
          <w:p>
            <w:pPr>
              <w:pStyle w:val="23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выками и методиками обобщения результатов анализа работы современных систем автоматизированных электроприводов в металлургии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го проекта: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. Разработка системы управления электроприводом (СУЭП) скорости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2. Разработка позиционной СУЭП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3. Разработка двухзонной СУЭП электропривода постоянного тока</w:t>
            </w:r>
          </w:p>
          <w:p>
            <w:pPr>
              <w:pStyle w:val="Normal"/>
              <w:suppressAutoHyphens w:val="true"/>
              <w:ind w:firstLine="851"/>
              <w:jc w:val="both"/>
              <w:rPr/>
            </w:pPr>
            <w:r>
              <w:rPr/>
              <w:t>При проектировании должны быть решены следующие вопросы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анализ технологических режимов и формулирование требований к электроприводу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 xml:space="preserve">расчет и выбор элементов силовой части;      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выбор системы регулирования и ее элементной базы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расчет элементов и узлов системы регулирования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расчет статических и динамических характеристик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jc w:val="both"/>
              <w:rPr/>
            </w:pPr>
            <w:r>
              <w:rPr/>
              <w:t>составление принципиальной схемы и схемы соединений; блок – схем, функциональных и структурных схем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Автоматизированное управление в технических систем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с оценкой и в форме выполнения и защиты курсового проект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Автоматизированное управление в технических системах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7 Учебно-методическое  и информационное обеспечение   дисциплины</w:t>
      </w:r>
    </w:p>
    <w:p>
      <w:pPr>
        <w:pStyle w:val="Normal"/>
        <w:suppressAutoHyphens w:val="true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а) Основная литература</w:t>
      </w:r>
    </w:p>
    <w:p>
      <w:pPr>
        <w:pStyle w:val="Normal"/>
        <w:ind w:firstLine="756"/>
        <w:jc w:val="both"/>
        <w:rPr/>
      </w:pPr>
      <w:r>
        <w:rPr/>
        <w:t xml:space="preserve">1. Современные системы автоматизации и управления : учебное пособие / С. М. Андреев, Е. С. Рябчикова, Е. Ю. Мухина, Т. Г. Сухоносов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71.pdf&amp;show=dcatalogues/1/1123963/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Шохин, В. В. Автоматизированный электропривод механизмов металлургического производства : учебное пособие / В. В. Шохин, А. С. Сарваров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947.pdf&amp;show=dcatalogues/1/1118982/94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/>
        <w:t xml:space="preserve">1. Шохин, В. В. Электропривод агрегатов металлургического производства : учебное пособие / В. В. Шохин, А. С. Сарваров ; МГТУ. - Магнитогорск, 2014. - 151 с. : граф., схемы, табл. - URL: </w:t>
      </w:r>
      <w:hyperlink r:id="rId17">
        <w:r>
          <w:rPr>
            <w:rStyle w:val="InternetLink"/>
          </w:rPr>
          <w:t>https://magtu.informsystema.ru/uploader/fileUpload?name=804.pdf&amp;show=dcatalogues/1/1116042/804.pdf&amp;view=true</w:t>
        </w:r>
      </w:hyperlink>
      <w:r>
        <w:rPr/>
        <w:t xml:space="preserve"> (дата обращения: 14.05.2020). - Макрообъект. - Текст : электронный. - ISBN 978-5-9967-0499-6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2. Шохин, В. В. Элементы автоматизированного электропривода и систем автоматики : учебное пособие / В. В. Шохин ; МГТУ. - Магнитогорск : МГТУ, 2017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3066.pdf&amp;show=dcatalogues/1/1135131/3066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3. Парсункин, Б. Н. Автоматизация и оптимизация управления тепловым режимом работы блока воздухонагревателей доменной печи : учебное пособие / Б. Н. Парсункин, С. М. Андреев, М. Ю. Рябчиков ; МГТУ, [каф. ПКиСУ] . - Магнитогорск, 2009. - 148 с. : ил., граф., схемы, табл. - URL: </w:t>
      </w:r>
      <w:hyperlink r:id="rId19">
        <w:r>
          <w:rPr>
            <w:rStyle w:val="InternetLink"/>
          </w:rPr>
          <w:t>https://magtu.informsystema.ru/uploader/fileUpload?name=269.pdf&amp;show=dcatalogues/1/1060896/269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4. Исследование систем управления электроприводов на основе преобразователей «SIMOREG» и «SIMOVERT» : учебное пособие / Н. В. Фомин, Е. Я. Омельченко, А. В. Белый, С. C. Енин ; МГТУ. - Магнитогорск : МГТУ, 2017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869.pdf&amp;show=dcatalogues/1/1133963/2869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5. Фомин, Н. В. Системы управления электроприводами : учебное пособие / Н. В. Фомин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1363.pdf&amp;show=dcatalogues/1/1123816/1363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6. Фомин, Н. В. Системы управления электроприводов : учебное пособие / Н. В. Фомин ; МГТУ. - Магнитогорск, 2012. - 293 с. : ил., граф., схемы, табл. - URL: </w:t>
      </w:r>
      <w:hyperlink r:id="rId22">
        <w:r>
          <w:rPr>
            <w:rStyle w:val="InternetLink"/>
          </w:rPr>
          <w:t>https://magtu.informsystema.ru/uploader/fileUpload?name=576.pdf&amp;show=dcatalogues/1/1101575/576.pdf&amp;view=true</w:t>
        </w:r>
      </w:hyperlink>
      <w:r>
        <w:rPr/>
        <w:t xml:space="preserve"> (дата обращения: 14.05.2020). - Макрообъект. - Текст : электронный. - ISBN 978-5-9967-0297-8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7. Толмачев, Г. Г. Автоматизированный электропривод типовых производственных механизмов и технологических комплексов : учебное пособие / Г. Г. Толмачев ; МГТУ. - Магнитогорск, 2012. - 146 с. : ил., диагр., схемы, табл. - URL: </w:t>
      </w:r>
      <w:hyperlink r:id="rId23">
        <w:r>
          <w:rPr>
            <w:rStyle w:val="InternetLink"/>
          </w:rPr>
          <w:t>https://magtu.informsystema.ru/uploader/fileUpload?name=581.pdf&amp;show=dcatalogues/1/1101618/581.pdf&amp;view=true</w:t>
        </w:r>
      </w:hyperlink>
      <w:r>
        <w:rPr/>
        <w:t xml:space="preserve"> (дата обращения: 14.05.2020). - Макрообъект. - Текст : электронный. - ISBN 978-5-9967-0298-5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8. Парсункин, Б. Н. Автоматизация технологических процессов и производств в металлургии : учебное пособие / Б. Н. Парсункин, С. М. Андреев, Е. С. Рябчикова ; под ред. Б. Н. Парсункина ; МГТУ, [каф. ПКиСУ]. - Магнитогорск, 2011. - 151 с. : ил., табл. - URL: </w:t>
      </w:r>
      <w:hyperlink r:id="rId24">
        <w:r>
          <w:rPr>
            <w:rStyle w:val="InternetLink"/>
          </w:rPr>
          <w:t>https://magtu.informsystema.ru/uploader/fileUpload?name=482.pdf&amp;show=dcatalogues/1/1087745/482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9. Парсункин, Б. Н. Автоматизация технологических процессов и производств. Производство стали в мартеновских печах, двухванных агрегатах и кислородных конвертерах : учебное пособие / Б. Н. Парсункин, Т. Г. Сухоносова, А. Р. Бондарева ; МГТУ. - Магнитогорск : МГТУ, 2016. - 264 с. : ил., табл. - URL: </w:t>
      </w:r>
      <w:hyperlink r:id="rId25">
        <w:r>
          <w:rPr>
            <w:rStyle w:val="InternetLink"/>
          </w:rPr>
          <w:t>https://magtu.informsystema.ru/uploader/fileUpload?name=2913.pdf&amp;show=dcatalogues/1/1134463/2913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ind w:firstLine="756"/>
        <w:jc w:val="both"/>
        <w:rPr/>
      </w:pPr>
      <w:r>
        <w:rPr/>
        <w:t xml:space="preserve">10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</w:r>
      <w:hyperlink r:id="rId26">
        <w:r>
          <w:rPr>
            <w:rStyle w:val="InternetLink"/>
          </w:rPr>
          <w:t>https://magtu.informsystema.ru/uploader/fileUpload?name=2248.pdf&amp;show=dcatalogues/1/1129743/2248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 </w:t>
      </w:r>
    </w:p>
    <w:p>
      <w:pPr>
        <w:pStyle w:val="Normal"/>
        <w:ind w:firstLine="756"/>
        <w:jc w:val="both"/>
        <w:rPr/>
      </w:pPr>
      <w:r>
        <w:rPr/>
        <w:t xml:space="preserve">11. 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</w:t>
      </w:r>
      <w:hyperlink r:id="rId27">
        <w:r>
          <w:rPr>
            <w:rStyle w:val="InternetLink"/>
          </w:rPr>
          <w:t>https://magtu.informsystema.ru/uploader/fileUpload?name=597.pdf&amp;show=dcatalogues/1/1103150/597.pdf&amp;view=true</w:t>
        </w:r>
      </w:hyperlink>
      <w:r>
        <w:rPr/>
        <w:t xml:space="preserve"> (дата обращения: 14.05.2020). - Макрообъект. - Текст : электронный. - ISBN 978-5-9967-0292-3. - Имеется печатный анало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</w:rPr>
      </w:pPr>
      <w:r>
        <w:rPr>
          <w:i/>
        </w:rPr>
        <w:t>в) Методические указания</w:t>
      </w:r>
    </w:p>
    <w:p>
      <w:pPr>
        <w:pStyle w:val="Normal"/>
        <w:ind w:firstLine="756"/>
        <w:jc w:val="both"/>
        <w:rPr/>
      </w:pPr>
      <w:r>
        <w:rPr/>
        <w:t xml:space="preserve">1. Фомин, Н. В. Системы управления электроприводами. Курсовое проектирование : учебное пособие / Н. В. Фомин ; МГТУ. - Магнитогорск : МГТУ, 2014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169.pdf&amp;show=dcatalogues/1/1121207/1169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>2. Фомин Н. В. Исследование систем подчиненного регулирования: методические указания к лабораторным работам по дисциплине «Системы управления электроприводов» для студентов специальности 140604 / Н.В. Фомин, А.В. Белый, Е.Я. Омельченко ; Магнитогорский гос. технический ун-т им. Г.И. Носова. – Магнитогорск: Изд-во Магнитогорск. гос. техн. ун-та, 2010. – 25 с. – Текст: непосредственный.</w:t>
      </w:r>
    </w:p>
    <w:p>
      <w:pPr>
        <w:pStyle w:val="Normal"/>
        <w:ind w:firstLine="756"/>
        <w:jc w:val="both"/>
        <w:rPr/>
      </w:pPr>
      <w:r>
        <w:rPr/>
        <w:t xml:space="preserve">3. Омельченко Е. Я. Исследование системы управления асинхронно – вентильным каскадом: методические указания к выполнению лабораторных работ по дисциплине «Системы управления электроприводов» для студентов специальностей 140604, 140600, 220401 / Е.Я. Омельченко ; Магнитогорский гос. технический ун-т им. Г.И. Носова. – Магнитогорск: Изд-во Магнитогорск. гос. техн. ун-та, 2013. – 15 с. – Текст: непосредственный. </w:t>
      </w:r>
    </w:p>
    <w:p>
      <w:pPr>
        <w:pStyle w:val="Normal"/>
        <w:ind w:firstLine="756"/>
        <w:jc w:val="both"/>
        <w:rPr/>
      </w:pPr>
      <w:r>
        <w:rPr/>
        <w:t xml:space="preserve">4. 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1061.pdf&amp;show=dcatalogues/1/1119471/106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756"/>
        <w:jc w:val="both"/>
        <w:rPr/>
      </w:pPr>
      <w:r>
        <w:rPr/>
        <w:t xml:space="preserve">5. Оптимизация управления технологическими процессами : практикум / Б. Н. Парсункин, С. М. Андреев, Е. С. Рябчикова, Т. Г. Обухова ; МГТУ. - Магнитогорск, 2013. - 177 с. : ил., граф., схемы, табл. - URL: </w:t>
      </w:r>
      <w:hyperlink r:id="rId30">
        <w:r>
          <w:rPr>
            <w:rStyle w:val="InternetLink"/>
          </w:rPr>
          <w:t>https://magtu.informsystema.ru/uploader/fileUpload?name=638.pdf&amp;show=dcatalogues/1/1109486/638.pdf&amp;view=true</w:t>
        </w:r>
      </w:hyperlink>
      <w:r>
        <w:rPr/>
        <w:t xml:space="preserve"> (дата обращения: 14.05.2020). - Макрообъект. - Текст : электронный. - ISBN 978-5-9967-0393-7. - Имеется печатный аналог.</w:t>
      </w:r>
    </w:p>
    <w:p>
      <w:pPr>
        <w:pStyle w:val="Normal"/>
        <w:ind w:firstLine="756"/>
        <w:jc w:val="both"/>
        <w:rPr/>
      </w:pPr>
      <w:r>
        <w:rPr/>
        <w:t>6. Парсункин, Б.Н. Расчет САУ с типовым регулятором : методические указания / Б.Н. Парсункин, Т.Г. Обухова; Магнитогорский гос. технический ун-т им. Г.И. Носова. – Магнитогорск: Изд-во Магнитогорск. гос. техн. ун-та, 2014. – 11 с. – Текст: непосредственный.</w:t>
      </w:r>
      <w:r>
        <w:rPr>
          <w:b/>
          <w:bCs/>
          <w:i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г) Программное обеспечение и Интернет-ресурсы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31"/>
        <w:gridCol w:w="2956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ртуальный стенд системы автоматического управления технологическим параметром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№2013612340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cilab Computation Engin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thWorks MathLab v.2014 Classroom Licens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-89-14 от 08.12.2014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"/>
        <w:gridCol w:w="4415"/>
        <w:gridCol w:w="4935"/>
        <w:gridCol w:w="23"/>
      </w:tblGrid>
      <w:tr>
        <w:trPr>
          <w:trHeight w:val="285" w:hRule="exact"/>
        </w:trPr>
        <w:tc>
          <w:tcPr>
            <w:tcW w:w="9424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4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35">
              <w:r>
                <w:rPr>
                  <w:rStyle w:val="InternetLink"/>
                </w:rPr>
                <w:t>http://www1.fips.ru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6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313" w:leader="none"/>
        </w:tabs>
        <w:autoSpaceDE w:val="true"/>
        <w:jc w:val="both"/>
        <w:rPr/>
      </w:pPr>
      <w:r>
        <w:rPr/>
      </w:r>
    </w:p>
    <w:p>
      <w:pPr>
        <w:pStyle w:val="Normal"/>
        <w:ind w:left="426" w:hanging="0"/>
        <w:rPr>
          <w:b/>
          <w:b/>
          <w:bCs/>
          <w:i/>
          <w:i/>
          <w:color w:val="000000"/>
          <w:highlight w:val="yellow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Style18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  <w:bCs/>
          <w:i/>
          <w:color w:val="000000"/>
          <w:highlight w:val="yellow"/>
        </w:rPr>
      </w:r>
    </w:p>
    <w:p>
      <w:pPr>
        <w:pStyle w:val="Style18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выполнения курсового проектирования, помещения 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sectPr>
      <w:footerReference w:type="default" r:id="rId4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диплом Знак"/>
    <w:qFormat/>
    <w:rPr>
      <w:sz w:val="24"/>
      <w:szCs w:val="26"/>
    </w:rPr>
  </w:style>
  <w:style w:type="character" w:styleId="Style17">
    <w:name w:val="Текст сноски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Fxx">
    <w:name w:val="fxx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Заг1"/>
    <w:basedOn w:val="Heading1"/>
    <w:qFormat/>
    <w:pPr>
      <w:widowControl/>
      <w:numPr>
        <w:ilvl w:val="0"/>
        <w:numId w:val="0"/>
      </w:numPr>
      <w:tabs>
        <w:tab w:val="clear" w:pos="720"/>
        <w:tab w:val="left" w:pos="432" w:leader="none"/>
      </w:tabs>
      <w:spacing w:lineRule="auto" w:line="360" w:before="240" w:after="60"/>
      <w:ind w:left="432" w:firstLine="709"/>
      <w:jc w:val="left"/>
      <w:outlineLvl w:val="9"/>
    </w:pPr>
    <w:rPr>
      <w:b/>
      <w:bCs/>
      <w:i w:val="false"/>
      <w:iCs w:val="false"/>
      <w:kern w:val="2"/>
      <w:sz w:val="32"/>
      <w:szCs w:val="32"/>
    </w:rPr>
  </w:style>
  <w:style w:type="paragraph" w:styleId="Style38">
    <w:name w:val="Абзац списка"/>
    <w:basedOn w:val="Normal"/>
    <w:qFormat/>
    <w:pPr>
      <w:widowControl/>
      <w:autoSpaceDE w:val="true"/>
      <w:ind w:left="720" w:hanging="0"/>
    </w:pPr>
    <w:rPr/>
  </w:style>
  <w:style w:type="paragraph" w:styleId="Style39">
    <w:name w:val="диплом"/>
    <w:basedOn w:val="Normal"/>
    <w:qFormat/>
    <w:pPr>
      <w:widowControl/>
      <w:autoSpaceDE w:val="true"/>
      <w:spacing w:lineRule="auto" w:line="360"/>
      <w:ind w:firstLine="567"/>
      <w:jc w:val="both"/>
    </w:pPr>
    <w:rPr>
      <w:szCs w:val="26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package" Target="embeddings/oleObject1.xlsx"/><Relationship Id="rId8" Type="http://schemas.openxmlformats.org/officeDocument/2006/relationships/image" Target="media/image4.wmf"/><Relationship Id="rId9" Type="http://schemas.openxmlformats.org/officeDocument/2006/relationships/footer" Target="footer3.xm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4.xml"/><Relationship Id="rId15" Type="http://schemas.openxmlformats.org/officeDocument/2006/relationships/hyperlink" Target="https://magtu.informsystema.ru/uploader/fileUpload?name=71.pdf&amp;show=dcatalogues/1/1123963/71.pdf&amp;view=true" TargetMode="External"/><Relationship Id="rId16" Type="http://schemas.openxmlformats.org/officeDocument/2006/relationships/hyperlink" Target="https://magtu.informsystema.ru/uploader/fileUpload?name=947.pdf&amp;show=dcatalogues/1/1118982/947.pdf&amp;view=true" TargetMode="External"/><Relationship Id="rId17" Type="http://schemas.openxmlformats.org/officeDocument/2006/relationships/hyperlink" Target="https://magtu.informsystema.ru/uploader/fileUpload?name=804.pdf&amp;show=dcatalogues/1/1116042/804.pdf&amp;view=true" TargetMode="External"/><Relationship Id="rId18" Type="http://schemas.openxmlformats.org/officeDocument/2006/relationships/hyperlink" Target="https://magtu.informsystema.ru/uploader/fileUpload?name=3066.pdf&amp;show=dcatalogues/1/1135131/3066.pdf&amp;view=true" TargetMode="External"/><Relationship Id="rId19" Type="http://schemas.openxmlformats.org/officeDocument/2006/relationships/hyperlink" Target="https://magtu.informsystema.ru/uploader/fileUpload?name=269.pdf&amp;show=dcatalogues/1/1060896/269.pdf&amp;view=true" TargetMode="External"/><Relationship Id="rId20" Type="http://schemas.openxmlformats.org/officeDocument/2006/relationships/hyperlink" Target="https://magtu.informsystema.ru/uploader/fileUpload?name=2869.pdf&amp;show=dcatalogues/1/1133963/2869.pdf&amp;view=true" TargetMode="External"/><Relationship Id="rId21" Type="http://schemas.openxmlformats.org/officeDocument/2006/relationships/hyperlink" Target="https://magtu.informsystema.ru/uploader/fileUpload?name=1363.pdf&amp;show=dcatalogues/1/1123816/1363.pdf&amp;view=true" TargetMode="External"/><Relationship Id="rId22" Type="http://schemas.openxmlformats.org/officeDocument/2006/relationships/hyperlink" Target="https://magtu.informsystema.ru/uploader/fileUpload?name=576.pdf&amp;show=dcatalogues/1/1101575/576.pdf&amp;view=true" TargetMode="External"/><Relationship Id="rId23" Type="http://schemas.openxmlformats.org/officeDocument/2006/relationships/hyperlink" Target="https://magtu.informsystema.ru/uploader/fileUpload?name=581.pdf&amp;show=dcatalogues/1/1101618/581.pdf&amp;view=true" TargetMode="External"/><Relationship Id="rId24" Type="http://schemas.openxmlformats.org/officeDocument/2006/relationships/hyperlink" Target="https://magtu.informsystema.ru/uploader/fileUpload?name=482.pdf&amp;show=dcatalogues/1/1087745/482.pdf&amp;view=true" TargetMode="External"/><Relationship Id="rId25" Type="http://schemas.openxmlformats.org/officeDocument/2006/relationships/hyperlink" Target="https://magtu.informsystema.ru/uploader/fileUpload?name=2913.pdf&amp;show=dcatalogues/1/1134463/2913.pdf&amp;view=true" TargetMode="External"/><Relationship Id="rId26" Type="http://schemas.openxmlformats.org/officeDocument/2006/relationships/hyperlink" Target="https://magtu.informsystema.ru/uploader/fileUpload?name=2248.pdf&amp;show=dcatalogues/1/1129743/2248.pdf&amp;view=true" TargetMode="External"/><Relationship Id="rId27" Type="http://schemas.openxmlformats.org/officeDocument/2006/relationships/hyperlink" Target="https://magtu.informsystema.ru/uploader/fileUpload?name=597.pdf&amp;show=dcatalogues/1/1103150/597.pdf&amp;view=true" TargetMode="External"/><Relationship Id="rId28" Type="http://schemas.openxmlformats.org/officeDocument/2006/relationships/hyperlink" Target="https://magtu.informsystema.ru/uploader/fileUpload?name=1169.pdf&amp;show=dcatalogues/1/1121207/1169.pdf&amp;view=true" TargetMode="External"/><Relationship Id="rId29" Type="http://schemas.openxmlformats.org/officeDocument/2006/relationships/hyperlink" Target="https://magtu.informsystema.ru/uploader/fileUpload?name=1061.pdf&amp;show=dcatalogues/1/1119471/1061.pdf&amp;view=true" TargetMode="External"/><Relationship Id="rId30" Type="http://schemas.openxmlformats.org/officeDocument/2006/relationships/hyperlink" Target="https://magtu.informsystema.ru/uploader/fileUpload?name=638.pdf&amp;show=dcatalogues/1/1109486/638.pdf&amp;view=true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1.fips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://www.springerprotocols.com/" TargetMode="External"/><Relationship Id="rId43" Type="http://schemas.openxmlformats.org/officeDocument/2006/relationships/hyperlink" Target="http://materials.springer.com/" TargetMode="External"/><Relationship Id="rId44" Type="http://schemas.openxmlformats.org/officeDocument/2006/relationships/hyperlink" Target="http://www.springer.com/references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hyperlink" Target="https://archive.neicon.ru/xmlui/" TargetMode="External"/><Relationship Id="rId48" Type="http://schemas.openxmlformats.org/officeDocument/2006/relationships/footer" Target="foot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9:19:00Z</dcterms:created>
  <dc:creator>user</dc:creator>
  <dc:description/>
  <cp:keywords/>
  <dc:language>en-US</dc:language>
  <cp:lastModifiedBy>Talos</cp:lastModifiedBy>
  <cp:lastPrinted>2011-03-30T11:24:00Z</cp:lastPrinted>
  <dcterms:modified xsi:type="dcterms:W3CDTF">2020-11-01T15:36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