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png" ContentType="image/png"/>
  <Override PartName="/word/media/image18.jpeg" ContentType="image/jpeg"/>
  <Override PartName="/word/media/image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05220" cy="91763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0" t="4405" r="5786" b="7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917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195695" cy="92030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09" t="4272" r="4839" b="3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920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02375" cy="83940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261" t="3802" r="5261" b="11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 Цели освоения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Целями освоения дисциплины «Автоматизация  технологических процессов и производств»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развитие навыков участия в составлении аналитических обзоров и научно-технических отчетов по результатам выполненной работы, в подготовке публикаций по результатам исследований и разработок в области </w:t>
      </w:r>
      <w:r>
        <w:rPr/>
        <w:t>автоматизации  технологических процессов и производст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развитие навыков осуществления сбора и анализа исходных данных для расчета и проектирования систем и средств автоматизации и управ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развитие навыков по произведения расчетов и проектирования отдельных блоков и устройств систем автоматизации и управления и по выбору стандартных средств автоматики, измерительной и вычислительной техники для проектирования систем автоматизации и управления в соответствии с техническим задание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развитие навыков по разработке проектной документации в области </w:t>
      </w:r>
      <w:r>
        <w:rPr/>
        <w:t>автоматизации  технологических процессов и производств</w:t>
      </w:r>
      <w:r>
        <w:rPr>
          <w:color w:val="000000"/>
        </w:rPr>
        <w:t xml:space="preserve"> в соответствии с имеющимися стандартами и техническими условиями.</w:t>
      </w:r>
    </w:p>
    <w:p>
      <w:pPr>
        <w:pStyle w:val="Normal"/>
        <w:ind w:firstLine="567"/>
        <w:jc w:val="both"/>
        <w:rPr/>
      </w:pPr>
      <w:r>
        <w:rPr/>
        <w:t>Для достижения  поставленных целей в дисциплине «Автоматизация технологических процессов и производств» решаются задачи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изучение технологических особенностей автоматизации в различных переделах металлургического и промышленного производств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лучение практических навыков в разработке и анализа работы функциональных схем автоматического управления технологическими процессам и производствам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мение составлять логически обоснованные взаимосвязанные алгоритмы управления технологическими процессами с аргументированным использованием необходимых свободно программируемых технических средств контроля и управления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меть синтезировать системы экстремального оптимального управления с обоснованным выбором критерии оценки эффективного оптимального упра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2 Место дисциплины в структуре образовательной программы подготовки бакалавр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Дисциплина Б1.В.ДВ.02.01 «Автоматизация технологических процессов и производств» входит в вариативную часть блока 1 дисциплин ООП по направлению подготовки бакалавров 27.03.04 – Управление в технических системах, профиль – Системы и средства автоматизации технологических процессов (дисциплина по выбору). Дисциплина изучается в седьмом и восьмом семестрах.</w:t>
      </w:r>
    </w:p>
    <w:p>
      <w:pPr>
        <w:pStyle w:val="Normal"/>
        <w:suppressAutoHyphens w:val="true"/>
        <w:jc w:val="both"/>
        <w:rPr/>
      </w:pPr>
      <w:r>
        <w:rPr/>
        <w:t xml:space="preserve">Изучение данной дисциплины базируется на следующих освоенных дисциплинах: 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autoSpaceDE w:val="false"/>
        <w:jc w:val="both"/>
        <w:rPr/>
      </w:pPr>
      <w:r>
        <w:rPr/>
        <w:t>Б1.В.15 «Теория автоматического управления»;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autoSpaceDE w:val="false"/>
        <w:jc w:val="both"/>
        <w:rPr/>
      </w:pPr>
      <w:r>
        <w:rPr/>
        <w:t>Б1.В.06 «Технические измерения и приборы»;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autoSpaceDE w:val="false"/>
        <w:jc w:val="both"/>
        <w:rPr/>
      </w:pPr>
      <w:r>
        <w:rPr/>
        <w:t>Б1.В.08 «Технические средства автоматизации и управления»;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autoSpaceDE w:val="false"/>
        <w:jc w:val="both"/>
        <w:rPr/>
      </w:pPr>
      <w:r>
        <w:rPr/>
        <w:t>Б1.В.05 «Проектирование автоматизированных систем»;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autoSpaceDE w:val="false"/>
        <w:jc w:val="both"/>
        <w:rPr/>
      </w:pPr>
      <w:r>
        <w:rPr/>
        <w:t>Б1.В.ДВ.1 «Системы автоматизации и управления»/ «Автоматизированное управление в технических системах»;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autoSpaceDE w:val="false"/>
        <w:jc w:val="both"/>
        <w:rPr/>
      </w:pPr>
      <w:r>
        <w:rPr/>
        <w:t>Б1.В.ДВ.05.01 «Интегрированные системы проектирования и управления»/ «Аппаратное и программное обеспечение открытых интегрированных систем»;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autoSpaceDE w:val="false"/>
        <w:jc w:val="both"/>
        <w:rPr/>
      </w:pPr>
      <w:r>
        <w:rPr/>
        <w:t>Б1.Б.18 «Комплексы технических средств в САУ».</w:t>
      </w:r>
    </w:p>
    <w:p>
      <w:pPr>
        <w:pStyle w:val="Normal"/>
        <w:ind w:firstLine="709"/>
        <w:jc w:val="both"/>
        <w:rPr/>
      </w:pPr>
      <w:r>
        <w:rPr/>
        <w:t>Перед началом изучения дисциплины студент должен обладать следующими знаниями умениями и навыкам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методы определения параметров математической модели объекта по экспериментальной переходной функции с применением математических программных пакетов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особенности использования стандартных программных пакетов при создании моделей различных типов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основные структуры, принципы типизации, унификации, построения программно-технических комплексов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1"/>
        </w:numPr>
        <w:jc w:val="both"/>
        <w:rPr>
          <w:color w:val="000000"/>
        </w:rPr>
      </w:pPr>
      <w:r>
        <w:rPr/>
        <w:t>устройство основных типов технических средств автоматизации и управления, методы и способы получения информации о параметрах управляемого объекта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методы проектирования и расчёта отдельных блоков и устройств систем автоматизаци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способы сбора и анализа исходных данных для расчета и проектирования систем и средств автоматизации и управления;</w:t>
      </w:r>
    </w:p>
    <w:p>
      <w:pPr>
        <w:pStyle w:val="Normal"/>
        <w:numPr>
          <w:ilvl w:val="0"/>
          <w:numId w:val="31"/>
        </w:numPr>
        <w:jc w:val="both"/>
        <w:rPr>
          <w:color w:val="000000"/>
        </w:rPr>
      </w:pPr>
      <w:r>
        <w:rPr/>
        <w:t xml:space="preserve">порядок выполнения проектных работ; </w:t>
      </w:r>
    </w:p>
    <w:p>
      <w:pPr>
        <w:pStyle w:val="Normal"/>
        <w:numPr>
          <w:ilvl w:val="0"/>
          <w:numId w:val="31"/>
        </w:numPr>
        <w:jc w:val="both"/>
        <w:rPr>
          <w:color w:val="000000"/>
        </w:rPr>
      </w:pPr>
      <w:r>
        <w:rPr/>
        <w:t xml:space="preserve">принципы автоматизации проектных работ;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стандартные средства автоматики, измерительной и вычислительной техники;</w:t>
      </w:r>
    </w:p>
    <w:p>
      <w:pPr>
        <w:pStyle w:val="Normal"/>
        <w:numPr>
          <w:ilvl w:val="0"/>
          <w:numId w:val="31"/>
        </w:numPr>
        <w:jc w:val="both"/>
        <w:rPr>
          <w:color w:val="000000"/>
        </w:rPr>
      </w:pPr>
      <w:r>
        <w:rPr>
          <w:color w:val="000000"/>
        </w:rPr>
        <w:t>перечень государственных и отраслевых стандартов для разработки проекта по АСУ ТП;</w:t>
      </w:r>
    </w:p>
    <w:p>
      <w:pPr>
        <w:pStyle w:val="Normal"/>
        <w:numPr>
          <w:ilvl w:val="0"/>
          <w:numId w:val="31"/>
        </w:numPr>
        <w:jc w:val="both"/>
        <w:rPr>
          <w:color w:val="000000"/>
        </w:rPr>
      </w:pPr>
      <w:r>
        <w:rPr>
          <w:color w:val="000000"/>
        </w:rPr>
        <w:t>принципы применения государственных и отраслевых стандартов для разработки проекта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характеристики проектной документации;</w:t>
      </w:r>
    </w:p>
    <w:p>
      <w:pPr>
        <w:pStyle w:val="Normal"/>
        <w:numPr>
          <w:ilvl w:val="0"/>
          <w:numId w:val="31"/>
        </w:numPr>
        <w:jc w:val="both"/>
        <w:rPr>
          <w:color w:val="000000"/>
        </w:rPr>
      </w:pPr>
      <w:r>
        <w:rPr>
          <w:color w:val="000000"/>
        </w:rPr>
        <w:t>функции и структуру современных интегрированных систем проектирования и управления;</w:t>
      </w:r>
      <w:r>
        <w:rPr>
          <w:color w:val="000000"/>
          <w:spacing w:val="-1"/>
        </w:rPr>
        <w:t xml:space="preserve">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color w:val="000000"/>
          <w:spacing w:val="-3"/>
        </w:rPr>
        <w:t xml:space="preserve">аппаратные и программные </w:t>
      </w:r>
      <w:r>
        <w:rPr>
          <w:color w:val="000000"/>
          <w:spacing w:val="-1"/>
        </w:rPr>
        <w:t xml:space="preserve">средства систем управления на базе </w:t>
      </w:r>
      <w:r>
        <w:rPr>
          <w:color w:val="000000"/>
        </w:rPr>
        <w:t>типовых ПТК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color w:val="000000"/>
        </w:rPr>
        <w:t>программно-технические средства для построения интегрированных систем проектирования и управления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общее направление научной работы при подготовке расширенных аналитических обзоров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стандарты и требования к научно-техническим отчетам по результатам выполненной работы;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порядок работы при подготовке научно-исследовательского отчета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реализовать структуру и параметры математической модели объекта, математические модели возмущающих воздействий, модель системы управления с применением математических программных пакетов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выбирать стандартные средства измерительной и вычислительной техники с целью проектирования систем автоматического управления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согласовывать работу устройств измерительной и вычислительной техники для выбранной конфигурации системы автоматического управления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выполнять проектирование систем управления на основе типовых программно-технических комплексов;</w:t>
      </w:r>
    </w:p>
    <w:p>
      <w:pPr>
        <w:pStyle w:val="Normal"/>
        <w:numPr>
          <w:ilvl w:val="0"/>
          <w:numId w:val="31"/>
        </w:numPr>
        <w:jc w:val="both"/>
        <w:rPr>
          <w:color w:val="000000"/>
        </w:rPr>
      </w:pPr>
      <w:r>
        <w:rPr/>
        <w:t>осуществлять сбор и анализ исходных данных для проектирования систем и средств автоматизации и управления;</w:t>
      </w:r>
    </w:p>
    <w:p>
      <w:pPr>
        <w:pStyle w:val="Normal"/>
        <w:numPr>
          <w:ilvl w:val="0"/>
          <w:numId w:val="31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/>
        <w:t>выбирать технические средства для схем автоматизации в соответствии с техническим заданием;</w:t>
      </w:r>
    </w:p>
    <w:p>
      <w:pPr>
        <w:pStyle w:val="Normal"/>
        <w:numPr>
          <w:ilvl w:val="0"/>
          <w:numId w:val="31"/>
        </w:numPr>
        <w:jc w:val="both"/>
        <w:rPr>
          <w:color w:val="000000"/>
        </w:rPr>
      </w:pPr>
      <w:r>
        <w:rPr>
          <w:color w:val="000000"/>
        </w:rPr>
        <w:t>определить необходимый перечень стандартов и технических условий для разработки проекта;</w:t>
      </w:r>
    </w:p>
    <w:p>
      <w:pPr>
        <w:pStyle w:val="Normal"/>
        <w:numPr>
          <w:ilvl w:val="0"/>
          <w:numId w:val="31"/>
        </w:numPr>
        <w:jc w:val="both"/>
        <w:rPr>
          <w:color w:val="000000"/>
        </w:rPr>
      </w:pPr>
      <w:r>
        <w:rPr>
          <w:color w:val="000000"/>
        </w:rPr>
        <w:t>применить имеющиеся стандарты и технические условия при разработке проектной документации;</w:t>
      </w:r>
    </w:p>
    <w:p>
      <w:pPr>
        <w:pStyle w:val="Normal"/>
        <w:numPr>
          <w:ilvl w:val="0"/>
          <w:numId w:val="31"/>
        </w:numPr>
        <w:jc w:val="both"/>
        <w:rPr>
          <w:color w:val="000000"/>
        </w:rPr>
      </w:pPr>
      <w:r>
        <w:rPr/>
        <w:t>разрабатывать текстовую и графическую части проектов по автоматизации в соответствии с требованиями ЕСКД и системы менеджмента качества (СМК)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 </w:t>
      </w:r>
      <w:r>
        <w:rPr/>
        <w:t>составлять структурные, функциональные и принципиальные схемы систем автоматизации и управления в соответствии с техническим заданием;</w:t>
      </w:r>
    </w:p>
    <w:p>
      <w:pPr>
        <w:pStyle w:val="Normal"/>
        <w:numPr>
          <w:ilvl w:val="0"/>
          <w:numId w:val="31"/>
        </w:numPr>
        <w:jc w:val="both"/>
        <w:rPr>
          <w:color w:val="000000"/>
        </w:rPr>
      </w:pPr>
      <w:r>
        <w:rPr>
          <w:color w:val="000000"/>
        </w:rPr>
        <w:t>работать со специализированным программным обеспечениям проектирования интегрированных систем, проектировать аппаратное обеспечение многоуровневой интегрированной системы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color w:val="000000"/>
        </w:rPr>
        <w:t>проектировать управляющие алгоритмы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color w:val="000000"/>
          <w:spacing w:val="-3"/>
        </w:rPr>
        <w:t xml:space="preserve">использовать инструментальные </w:t>
      </w:r>
      <w:r>
        <w:rPr>
          <w:color w:val="000000"/>
          <w:spacing w:val="-1"/>
        </w:rPr>
        <w:t xml:space="preserve">программные средства и </w:t>
      </w:r>
      <w:r>
        <w:rPr>
          <w:color w:val="000000"/>
          <w:spacing w:val="-3"/>
        </w:rPr>
        <w:t xml:space="preserve">стандартные пакеты прикладных программ для решения </w:t>
      </w:r>
      <w:r>
        <w:rPr>
          <w:color w:val="000000"/>
        </w:rPr>
        <w:t>практических задач</w:t>
      </w:r>
      <w:r>
        <w:rPr>
          <w:color w:val="000000"/>
          <w:spacing w:val="-1"/>
        </w:rPr>
        <w:t xml:space="preserve"> в процессе </w:t>
      </w:r>
      <w:r>
        <w:rPr>
          <w:color w:val="000000"/>
          <w:spacing w:val="-4"/>
        </w:rPr>
        <w:t xml:space="preserve">разработки и эксплуатации систем </w:t>
      </w:r>
      <w:r>
        <w:rPr>
          <w:color w:val="000000"/>
        </w:rPr>
        <w:t>управления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использовать информационные ресурсы для приобретения новых знаний и умений в области автоматизации технологических процессов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применять методику подготовки научно-исследовательского отчета по результатам исследований;</w:t>
      </w:r>
    </w:p>
    <w:p>
      <w:pPr>
        <w:pStyle w:val="Normal"/>
        <w:ind w:firstLine="709"/>
        <w:jc w:val="both"/>
        <w:rPr/>
      </w:pPr>
      <w:r>
        <w:rPr>
          <w:b/>
        </w:rPr>
        <w:t>владеть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навыками создания математических моделей процессов и объектов автоматизации и управления с использованием стандартных программных средств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навыками получения статических и динамических характеристик параметров структурных блоков и объектов управления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умением рассчитывать параметры настройки автоматических регуляторов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практическими навыками монтажа и налаживания систем автоматического управления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навыками сбора и анализа исходных данных для эффективного решения задач по проектированию систем и средств автоматизации и управления;</w:t>
      </w:r>
    </w:p>
    <w:p>
      <w:pPr>
        <w:pStyle w:val="Normal"/>
        <w:numPr>
          <w:ilvl w:val="0"/>
          <w:numId w:val="31"/>
        </w:numPr>
        <w:jc w:val="both"/>
        <w:rPr>
          <w:color w:val="000000"/>
        </w:rPr>
      </w:pPr>
      <w:r>
        <w:rPr>
          <w:color w:val="000000"/>
        </w:rPr>
        <w:t>навыками проектирования локальных контуров управления;</w:t>
      </w:r>
    </w:p>
    <w:p>
      <w:pPr>
        <w:pStyle w:val="Normal"/>
        <w:numPr>
          <w:ilvl w:val="0"/>
          <w:numId w:val="31"/>
        </w:numPr>
        <w:jc w:val="both"/>
        <w:rPr>
          <w:color w:val="000000"/>
        </w:rPr>
      </w:pPr>
      <w:r>
        <w:rPr/>
        <w:t>навыками использования типовых проектных решений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color w:val="000000"/>
        </w:rPr>
        <w:t xml:space="preserve">навыками разработки систем </w:t>
      </w:r>
      <w:r>
        <w:rPr/>
        <w:t>автоматизации и управления в соответствии с техническим заданием;</w:t>
      </w:r>
    </w:p>
    <w:p>
      <w:pPr>
        <w:pStyle w:val="Normal"/>
        <w:numPr>
          <w:ilvl w:val="0"/>
          <w:numId w:val="31"/>
        </w:numPr>
        <w:jc w:val="both"/>
        <w:rPr>
          <w:color w:val="000000"/>
        </w:rPr>
      </w:pPr>
      <w:r>
        <w:rPr>
          <w:color w:val="000000"/>
        </w:rPr>
        <w:t>способами использования стандартов и технических условий;</w:t>
      </w:r>
    </w:p>
    <w:p>
      <w:pPr>
        <w:pStyle w:val="Normal"/>
        <w:numPr>
          <w:ilvl w:val="0"/>
          <w:numId w:val="31"/>
        </w:numPr>
        <w:jc w:val="both"/>
        <w:rPr>
          <w:color w:val="000000"/>
        </w:rPr>
      </w:pPr>
      <w:r>
        <w:rPr/>
        <w:t>навыками разработки проектной документации в соответствии с имеющимися стандартами и техническими условиями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color w:val="000000"/>
          <w:spacing w:val="-1"/>
        </w:rPr>
        <w:t>методами   и   средствами   разработки   и оформления технической документации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color w:val="000000"/>
          <w:spacing w:val="-2"/>
        </w:rPr>
        <w:t xml:space="preserve">навыками работы с современными </w:t>
      </w:r>
      <w:r>
        <w:rPr>
          <w:color w:val="000000"/>
          <w:spacing w:val="-3"/>
        </w:rPr>
        <w:t xml:space="preserve">аппаратными и программными средствами </w:t>
      </w:r>
      <w:r>
        <w:rPr>
          <w:color w:val="000000"/>
          <w:spacing w:val="-1"/>
        </w:rPr>
        <w:t xml:space="preserve">проектирования систем </w:t>
      </w:r>
      <w:r>
        <w:rPr>
          <w:color w:val="000000"/>
          <w:spacing w:val="-5"/>
        </w:rPr>
        <w:t>управления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color w:val="000000"/>
          <w:spacing w:val="-1"/>
        </w:rPr>
        <w:t xml:space="preserve">навыками подготовки проекта технического обеспечения систем управления на базе </w:t>
      </w:r>
      <w:r>
        <w:rPr>
          <w:color w:val="000000"/>
          <w:spacing w:val="-4"/>
        </w:rPr>
        <w:t>типовых ПТК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color w:val="000000"/>
        </w:rPr>
        <w:t>навыками проектирования, разработки, программирования и наладки элементов интегрированной системы управления производством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навыками подготовки аналитических обзоров по расширенной тематике и формировании основных задач исследования, определения структуры научно-исследовательского отчета;</w:t>
      </w:r>
    </w:p>
    <w:p>
      <w:pPr>
        <w:pStyle w:val="Normal"/>
        <w:ind w:left="72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Знания (умения, навыки), полученные при изучении данной дисциплины будут необходимы </w:t>
      </w:r>
      <w:r>
        <w:rPr/>
        <w:t>для изучения следующих дисциплин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Б2.В.04(П) «Производственная – преддипломная практика»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Б3.Б.02 «Подготовка к защите и защита выпускной квалификационной работы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</w:rPr>
        <w:t>3 Компетенции обучающегося, формируемые в результате освоения дисциплины, и планируемые результаты обучен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результате освоения дисциплины «Автоматизация технологических процессов и производств» обучающийся должен обладать следующими компетенциями:</w:t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5"/>
        <w:gridCol w:w="8076"/>
      </w:tblGrid>
      <w:tr>
        <w:trPr>
          <w:tblHeader w:val="true"/>
          <w:trHeight w:val="611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К-3 - готовностью участвовать в составлении аналитических обзоров и научно-технических отчетов по результатам выполненной работы, в подготовке публикаций по результатам исследований и разработок</w:t>
            </w:r>
          </w:p>
        </w:tc>
      </w:tr>
      <w:tr>
        <w:trPr>
          <w:trHeight w:val="225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8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общие направления и цели проводимой научной работы при подготовки расширенных и углубленных аналитических обзоров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стандарты и требования к изложению результатов проведенной исследовательской работы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color w:val="000000"/>
              </w:rPr>
            </w:pPr>
            <w:r>
              <w:rPr/>
              <w:t>порядок и последовательность изложения результатов при подготовки отчета по выполнению работы;</w:t>
            </w:r>
          </w:p>
        </w:tc>
      </w:tr>
      <w:tr>
        <w:trPr>
          <w:trHeight w:val="258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8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/>
              <w:t>кратко и обоснованно излагать основные результаты, полученные в процессе исследовательской работы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color w:val="000000"/>
              </w:rPr>
            </w:pPr>
            <w:r>
              <w:rPr/>
              <w:t>использовать методику составления научно-исследовательского отчета по результатам исследований;</w:t>
            </w:r>
          </w:p>
        </w:tc>
      </w:tr>
      <w:tr>
        <w:trPr>
          <w:trHeight w:val="164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8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авыками обоснованного критического анализа результатов при подготовке  расширенных аналитических обзоров по заданной теме;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способностью к формированию основных задач и направлений исследования при решении поставленной задачи по совершенствованию систем автоматического управления;</w:t>
            </w:r>
          </w:p>
        </w:tc>
      </w:tr>
      <w:tr>
        <w:trPr>
          <w:trHeight w:val="283" w:hRule="atLeast"/>
        </w:trPr>
        <w:tc>
          <w:tcPr>
            <w:tcW w:w="9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К-5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000000"/>
              </w:rPr>
              <w:t>способностью осуществлять сбор и анализ исходных данных для расчета и проектирования систем и средств автоматизации и управления</w:t>
            </w:r>
          </w:p>
        </w:tc>
      </w:tr>
      <w:tr>
        <w:trPr>
          <w:trHeight w:val="225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8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jc w:val="both"/>
              <w:rPr/>
            </w:pPr>
            <w:r>
              <w:rPr/>
              <w:t>правила организации сбора и анализа исходных данных при проведении активного и пассивного методов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rPr>
                <w:color w:val="000000"/>
              </w:rPr>
            </w:pPr>
            <w:r>
              <w:rPr/>
              <w:t>методы определения регрессионных зависимостей при одно и много- факторных экспериментах;</w:t>
            </w:r>
          </w:p>
        </w:tc>
      </w:tr>
      <w:tr>
        <w:trPr>
          <w:trHeight w:val="258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8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/>
              <w:t>использовать информационные ресурсы для приобретения новых знаний и умений в области автоматизации управления технологическими процессами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color w:val="000000"/>
              </w:rPr>
            </w:pPr>
            <w:r>
              <w:rPr/>
              <w:t>квалифицированно и обоснованно-доступно презентовать полученные результаты проделанной работы;</w:t>
            </w:r>
          </w:p>
        </w:tc>
      </w:tr>
      <w:tr>
        <w:trPr>
          <w:trHeight w:val="325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8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выками анализа полученных данных с целью определения приоритетного  условия для принятия эффективного решения по совершенствованию работы систем автоматического управления;</w:t>
            </w:r>
          </w:p>
          <w:p>
            <w:pPr>
              <w:pStyle w:val="22"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умением и настойчивостью применения принятых решений по совершенствованию работы автоматических систем;</w:t>
            </w:r>
          </w:p>
        </w:tc>
      </w:tr>
      <w:tr>
        <w:trPr>
          <w:trHeight w:val="283" w:hRule="atLeast"/>
        </w:trPr>
        <w:tc>
          <w:tcPr>
            <w:tcW w:w="9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К-6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000000"/>
              </w:rPr>
              <w:t>способностью производить расчеты и проектирование отдельных блоков и устройств систем автоматизации и управления и выбирать стандартные средства автоматики, измерительной и вычислительной техники для проектирования систем автоматизации и управления в соответствии с техническим заданием</w:t>
            </w:r>
          </w:p>
        </w:tc>
      </w:tr>
      <w:tr>
        <w:trPr>
          <w:trHeight w:val="225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8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структуру и взаимосвязь автоматизированного производства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особенности построения АСУ ТП и АСУП современного производственного процесса в металлургии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особенности технологии и условия автоматизации процессов подготовки шихтовых материалов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особенности автоматического управления агломерационного производства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особенности автоматического управления технологическим процессом производства металлизированных окатышей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особенности автоматического управления процессом обогащения углей и подготовки многокомпонентной угольной шихты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индивидуальные условия автоматизации процесса спекания коксующихся углей в коксовых печах , обожженных в батареи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автоматическое управление процессом выделения высокомолекулярных углеводов из коксового газа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технологические особенности и автоматизация процесса выплавки чугуна в доменных печах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автоматизированное управление тепловым режимом воздухонагревателей доменной печи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индивидуальные особенности выплавки стали в двухванных печах с продувкой кислородом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особенности автоматического управления процессом выплавки стали в кислородно конверторных цехах с верхней продувкой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типы математических моделей систем оптимизации и автоматизации управления технологическими процессами металлургического производства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особенности условий автоматического управления доводкой стали агломератах печь-ковшь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технологические и индивидуальные условия автоматизации процесса вакуумирования стали в установках циркулярного типа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технологическое особенности автоматизированной оптимизации управления выплавкой стали в дуговых сталеплавильных печах переменного тока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технологические особенности автоматического управления разливкой стали на МНЛЗ радиального типа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технологические условия автоматизации управления нагревом металла в печах камерного типа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технологические индивидуальные условия автоматического управления нагревом металла в печах переходного типа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color w:val="000000"/>
              </w:rPr>
            </w:pPr>
            <w:r>
              <w:rPr/>
              <w:t>технологические условия и автоматизацию процесса охлаждения горячелистового широкополосого проката перед смазкой в рулоны или порезкой на мерные длины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8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/>
              <w:t>с использованием специализированного программного обеспечения (метода наименьших квадратов) рассчитывать теоретическую линию регрессии (статическую характеристику) по экспериментальным или расчетным данным для последующего использования при математическом моделировании системы автоматического управления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/>
              <w:t>с использованием программного обеспечения рассчитать траекторию инерционного звена с запаздыванием объекта управления на входной сигнал любой формы во времени с использованием метода Эйлер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/>
              <w:t>с использованием специального программного обеспечения  осуществить расчет переходных и поисковых режимов в системах автоматической стабилизации и экстремально- оптимизирующего управления технологическим процессом промышленного производства (на примерах металлургического)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/>
              <w:t>синтезировать (разработать) структурные схемы система автоматической стабилизации технологических параметров с использованием типовых законов управления инерционными процессами с запаздыванием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/>
              <w:t>разрабатывать и представлять графически структурные схемы автоматического экстремально-оптимизирующего управления  технологическим процессом в соответствии с использованием поисковым методом  с пояснением функции каждого элемента системы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/>
              <w:t>правильно выбрать тип математической модели автоматизируемого процесса в соответствии с используемым техническими средствами контроля и управления и квалификации персонал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color w:val="000000"/>
              </w:rPr>
            </w:pPr>
            <w:r>
              <w:rPr/>
              <w:t>синтезировать математические модели процесса управления технологическими процессами и осуществлять по моделям расчет переходных и поисковых процессов в разработанных контурах автоматического управления в условиях использования современных микропроцессорных технологических средств;</w:t>
            </w:r>
          </w:p>
        </w:tc>
      </w:tr>
      <w:tr>
        <w:trPr>
          <w:trHeight w:val="164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8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выками проектирования систем автоматического управления технологическими и производственными процессами в промышленных областях (преимущественно металлургических областях);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выками создания алгоритмического программного обеспечения работы АСУ ТП и АСУП с использованием микропроцессорных контроллеров и промышленных ЭВМ;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икой синтеза математической модели автоматизированного управления технологического параметра для осуществления математического моделирования;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икой определения рациональных и наилучших значений параметров динамической настройки регулирующих устройств по динамическим параметрам объекта управления;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навыками математического моделирования работы синтезированных в проектировании контуров управления с целью оперативного устранения ошибок в алгоритмическом обеспечении;</w:t>
            </w:r>
          </w:p>
        </w:tc>
      </w:tr>
      <w:tr>
        <w:trPr>
          <w:trHeight w:val="283" w:hRule="atLeast"/>
        </w:trPr>
        <w:tc>
          <w:tcPr>
            <w:tcW w:w="9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К-7 - способностью разрабатывать проектную документацию в соответствии с имеющимися стандартами и техническими условиями</w:t>
            </w:r>
          </w:p>
        </w:tc>
      </w:tr>
      <w:tr>
        <w:trPr>
          <w:trHeight w:val="225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8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существующие текущие технические решения по вопросу автоматического управления конкретным процессом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технические возможности и характеристики предлагаемых средств контроля и управления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условные обозначения всех используемых технологических параметров и технических средств при графическом представлении контуров и систем автоматического управления;</w:t>
            </w:r>
          </w:p>
        </w:tc>
      </w:tr>
      <w:tr>
        <w:trPr>
          <w:trHeight w:val="258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8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/>
              <w:t>разрабатывать структурные, функциональные и принципиальные схемы систем автоматического управления технологическими процессами;</w:t>
            </w:r>
          </w:p>
        </w:tc>
      </w:tr>
      <w:tr>
        <w:trPr>
          <w:trHeight w:val="164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8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выками проектирования и разработки структурных, функциональных и принципиальных схем автоматического управления.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41"/>
        <w:widowControl/>
        <w:numPr>
          <w:ilvl w:val="0"/>
          <w:numId w:val="0"/>
        </w:numPr>
        <w:ind w:firstLine="567"/>
        <w:jc w:val="both"/>
        <w:outlineLvl w:val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8 зачетных единиц 288 акад. часов, в том числе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5,1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0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5,1 акад. часов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в форме практической подготовки – 2 акад. часа;</w:t>
      </w:r>
    </w:p>
    <w:p>
      <w:pPr>
        <w:pStyle w:val="Normal"/>
        <w:tabs>
          <w:tab w:val="clear" w:pos="708"/>
          <w:tab w:val="left" w:pos="28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50,3 акад. часов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rStyle w:val="FontStyle18"/>
          <w:b w:val="false"/>
          <w:sz w:val="24"/>
          <w:szCs w:val="24"/>
        </w:rPr>
        <w:t>подготовка к экзамену – 12,6 акад. часа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4"/>
        <w:gridCol w:w="489"/>
        <w:gridCol w:w="513"/>
        <w:gridCol w:w="882"/>
        <w:gridCol w:w="767"/>
        <w:gridCol w:w="918"/>
        <w:gridCol w:w="3063"/>
        <w:gridCol w:w="2861"/>
        <w:gridCol w:w="1003"/>
      </w:tblGrid>
      <w:tr>
        <w:trPr>
          <w:tblHeader w:val="true"/>
          <w:trHeight w:val="1156" w:hRule="atLeast"/>
          <w:cantSplit w:val="true"/>
        </w:trPr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25"/>
                <w:i w:val="false"/>
                <w:iCs w:val="false"/>
                <w:sz w:val="24"/>
                <w:szCs w:val="24"/>
              </w:rPr>
              <w:t>К</w:t>
            </w:r>
            <w:r>
              <w:rPr>
                <w:rStyle w:val="FontStyle25"/>
                <w:sz w:val="24"/>
                <w:szCs w:val="24"/>
              </w:rPr>
              <w:t>урс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>
                <w:b/>
              </w:rPr>
              <w:t>1. Автоматизация процесса подготовки исходных шихтовых материал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:зув</w:t>
            </w:r>
          </w:p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Устройства первичной стадии дробления, окускования, кольцевания, валковые дробилки, принципы управления. Открытые и закрытые режимы измельчения. Способы измерения уровня материалов в бункере, типы дозаторов вибрационные, барабанные, тарельчатые. Схемы и способы измерения массы сыпучих материалов на транспортерах. Схемы управления дозированием компонентов шихты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научной литературы. Поиск дополнительной информации по теме. Подготовка к выполнению лабораторной работы и отчета по лабораторным работам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C00000"/>
              </w:rPr>
            </w:pPr>
            <w:r>
              <w:rPr/>
              <w:t>Отчет по лабораторной работе . Выполнение индивидуального задания в контрольной работ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C00000"/>
              </w:rPr>
            </w:r>
          </w:p>
        </w:tc>
      </w:tr>
      <w:tr>
        <w:trPr>
          <w:trHeight w:val="73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Автоматизация процесса агломерации рудной части шихты и процесс производства окатыше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:зув</w:t>
            </w:r>
          </w:p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both"/>
              <w:rPr/>
            </w:pPr>
            <w:r>
              <w:rPr/>
              <w:t>Технологические особенности процесса агломерации, теплофизические процессы при спекании. Управляющие и управляемые основные параметры процесса и  их взаимовлияние. Системы регулирования влажности, скорости аглоленты, производительности и качества агломерата. АСУ ТП агломерационного процесса.</w:t>
            </w:r>
          </w:p>
          <w:p>
            <w:pPr>
              <w:pStyle w:val="Style141"/>
              <w:jc w:val="both"/>
              <w:rPr/>
            </w:pPr>
            <w:r>
              <w:rPr/>
              <w:t>Технологическая схема и автоматизация управления производством офлюсованных окатышей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0,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научной литературы. Поиск дополнительной информации по теме. Подготовка к выполнению лабораторной работы и отчета по лабораторным работам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лабораторной работе . Выполнение индивидуального задания в контрольной работ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3. Автоматизация коксохимического и доменного производства</w:t>
            </w:r>
          </w:p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:зув</w:t>
            </w:r>
          </w:p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both"/>
              <w:rPr/>
            </w:pPr>
            <w:r>
              <w:rPr/>
              <w:t>Технология производства кокса в коксовых печах. Особенности процесса. Функциональная схема контроля и автоматизации коксовой батареи.</w:t>
            </w:r>
          </w:p>
          <w:p>
            <w:pPr>
              <w:pStyle w:val="Style141"/>
              <w:jc w:val="both"/>
              <w:rPr/>
            </w:pPr>
            <w:r>
              <w:rPr/>
              <w:t>Оптимизация управления процессом извлечения полезных материалов из коксового газа.</w:t>
            </w:r>
          </w:p>
          <w:p>
            <w:pPr>
              <w:pStyle w:val="Style141"/>
              <w:jc w:val="both"/>
              <w:rPr/>
            </w:pPr>
            <w:r>
              <w:rPr/>
              <w:t>Особенности технологии выплавки чугуна в доменной печи.</w:t>
            </w:r>
          </w:p>
          <w:p>
            <w:pPr>
              <w:pStyle w:val="Style141"/>
              <w:jc w:val="both"/>
              <w:rPr/>
            </w:pPr>
            <w:r>
              <w:rPr/>
              <w:t>Функциональная схема контроля и управления выплавки чугуна, особенности работы отдельных контуров и систем управления: подачи материалов и загрузки, тепловым режимом, газодинамическим режимом и ходом печи.</w:t>
            </w:r>
          </w:p>
          <w:p>
            <w:pPr>
              <w:pStyle w:val="Style141"/>
              <w:jc w:val="both"/>
              <w:rPr/>
            </w:pPr>
            <w:r>
              <w:rPr/>
              <w:t>Функциональная схема контроля и управления режимом воздухонагревательной ДП. Оптимизация процесса выплавки чугуна и нагрева дутья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/1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научной литературы. Поиск дополнительной информации по теме. Подготовка к выполнению лабораторной работы и отчета по лабораторным работам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тчет по лабораторной работе. Выполнение индивидуального задания в контрольной работ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>4. Автоматизация сталеплавильного производства в кислородных конверторах и 2-х ванных сталеплавильных агрегатах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:зув</w:t>
            </w:r>
          </w:p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4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Особенности технологического процесса выплавки стали в 2х ванных печах и автоматизации процессов. Функциональная схема управления и контроля выплавки стали. Обеспечение безопасных условий.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Технологические особенности выплавки стали в конверторах с продувкой металла кислородом. Типы моделей металлургических  процессов и их особенности. Детерминированные, экспериментально – статистические,  эмпирические, нейросетевые, нечеткой логики и динамические, достоинства и недостатки, рекомендации. Функциональная схема контроля и управления конверторным процессом. Системы предотвращения выбросов и управление отводом плавильных газов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/2И</w:t>
            </w:r>
            <w:r>
              <w:rPr>
                <w:vertAlign w:val="superscript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научной литературы. Поиск дополнительной информации по теме. Подготовка отчета по лабораторным работам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тчет по лабораторной работе. Выполнение индивидуального задания в контрольной работ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5. Автоматизация процесса выплавки стали в электродуговых сталеплавильных печах переменного тока сверхвысокой мощности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:зув</w:t>
            </w:r>
          </w:p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Особенности технологического процесса выплавки стали в ДСП и автоматического управления энергетическим и технологическим режимами. Функциональная схема контроля и управления процессом электроплавки.</w:t>
            </w:r>
          </w:p>
          <w:p>
            <w:pPr>
              <w:pStyle w:val="Style141"/>
              <w:widowControl/>
              <w:rPr/>
            </w:pPr>
            <w:r>
              <w:rPr/>
              <w:t>Оптимизация управления процессом, выбор критерия. Способ непрерывного контроля температуры стали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/1И</w:t>
            </w:r>
            <w:r>
              <w:rPr>
                <w:vertAlign w:val="superscript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highlight w:val="yellow"/>
              </w:rPr>
            </w:pPr>
            <w:r>
              <w:rPr/>
              <w:t>33,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научной литературы. Поиск дополнительной информации в электронных средствах. Подготовка отчета по лабораторным работам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тчет по лабораторной работе. Выполнение индивидуального задания в контрольной работ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сессию (зимняя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/4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56,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highlight w:val="yellow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межуточная аттестация (зачет, контрольная работа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6. Автоматизация процессов внепечной доводки стали в электродуговых ковш-печь (АКП) и установках вакуумирования стали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:зу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:зу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:зув</w:t>
            </w:r>
          </w:p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:зув</w:t>
            </w:r>
          </w:p>
        </w:tc>
      </w:tr>
      <w:tr>
        <w:trPr>
          <w:trHeight w:val="499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Технологические особенности доводки стали в агрегатах печь-ковш (АКП). Функциональная схема контроля и управления процессом.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 xml:space="preserve">Технологические особенности циркуляционного вакуумирования стали. Функциональная схема контроля и регулирования процесса вакуумирования. Оптимизация управления процессом для достижения максимальной производительности.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highlight w:val="yellow"/>
              </w:rPr>
            </w:pPr>
            <w:r>
              <w:rPr/>
              <w:t>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научной литературы. Поиск дополнительной информации в электронных средствах. Подготовка курсового проекта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роверка графика выполнения курсового проектирован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7. Автоматизация процесса разливки стали на машинах непрерывного литья заготовок (МНЛЗ) и на литейно- прокатных комплексах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:зу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:зу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:зув</w:t>
            </w:r>
          </w:p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:зув</w:t>
            </w:r>
          </w:p>
        </w:tc>
      </w:tr>
      <w:tr>
        <w:trPr>
          <w:trHeight w:val="499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Технологические особенности разливки стали на МНЛЗ и проблемы при автоматизации управления процессом.</w:t>
            </w:r>
          </w:p>
          <w:p>
            <w:pPr>
              <w:pStyle w:val="Style141"/>
              <w:widowControl/>
              <w:rPr/>
            </w:pPr>
            <w:r>
              <w:rPr/>
              <w:t>Функциональная схема контроля и управления процессом разливки.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Особенности работы отдельных контуров управления процессом разливки при использовании литейно-прокатных комплексов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 </w:t>
            </w:r>
            <w:r>
              <w:rPr/>
              <w:t>1/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highlight w:val="yellow"/>
              </w:rPr>
            </w:pPr>
            <w:r>
              <w:rPr/>
              <w:t>3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Самостоятельное изучение учебной и научной литературы. Поиск дополнительной информации по теме.. Подготовка курсового проекта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Выполнение графика курсового проектирован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8. Автоматизация процесса нагрева металла перед прокаткой и в процессе термической обработки в печах камерного и проходного типа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:зу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5:зу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6:зув</w:t>
            </w:r>
          </w:p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:зув</w:t>
            </w:r>
          </w:p>
        </w:tc>
      </w:tr>
      <w:tr>
        <w:trPr>
          <w:trHeight w:val="3588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Особенности технологического процесса нагрева металла в печах камерного типа. Функциональная схема контроля и управления. Типы камерных печей.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Особенности управления технологическим процессом нагрева металла в печах холодного типа.</w:t>
            </w:r>
          </w:p>
          <w:p>
            <w:pPr>
              <w:pStyle w:val="Style141"/>
              <w:jc w:val="both"/>
              <w:rPr/>
            </w:pPr>
            <w:r>
              <w:rPr/>
              <w:t>Функциональная схема контроля и управления тепловым режимом многозонной нагревательной печи. Оптимизация управления тепловым режимом нагревательных печей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1/1И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highlight w:val="yellow"/>
              </w:rPr>
            </w:pPr>
            <w:r>
              <w:rPr/>
              <w:t>33,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Самостоятельное изучение учебной и научной литературы. Поиск дополнительной информации в электронных средствах.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Выполнение графика курсового проектирован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сессию (летняя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</w:t>
            </w:r>
            <w:r>
              <w:rPr>
                <w:rStyle w:val="FontStyle31"/>
                <w:sz w:val="24"/>
                <w:szCs w:val="24"/>
              </w:rPr>
              <w:t>3,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межуточная аттестация (экзамен, курсовой проект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/4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5</w:t>
            </w:r>
            <w:r>
              <w:rPr>
                <w:rStyle w:val="FontStyle31"/>
                <w:b/>
                <w:sz w:val="24"/>
                <w:szCs w:val="24"/>
              </w:rPr>
              <w:t>0,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межуточная аттестация (экзамен, курсовой проект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 xml:space="preserve">5 Образовательные </w:t>
      </w:r>
      <w:r>
        <w:rPr>
          <w:b/>
          <w:bCs/>
        </w:rPr>
        <w:t>и информационные технологии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Автоматизация технологических процессов и производств» использу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</w:rPr>
        <w:t>Традиционные образовательные технологии</w:t>
      </w:r>
      <w:r>
        <w:rPr/>
        <w:t xml:space="preserve"> – информационная лекция (</w:t>
      </w:r>
      <w:r>
        <w:rPr>
          <w:rStyle w:val="FontStyle31"/>
          <w:rFonts w:cs="Times New Roman"/>
          <w:sz w:val="24"/>
          <w:szCs w:val="24"/>
        </w:rPr>
        <w:t>в</w:t>
      </w:r>
      <w:r>
        <w:rPr>
          <w:iCs/>
        </w:rPr>
        <w:t>водную лекцию, где д</w:t>
      </w:r>
      <w:r>
        <w:rPr/>
        <w:t>ает первое представление о предмете и знакомство студентов с назначением и задачами курса); лекции – консультации, изложение нового материала сопровождается постановкой вопросов и дискуссией в поисках ответов на эти вопросы; лабораторные и практические работы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</w:rPr>
        <w:t>Технологии проблемного обучения</w:t>
      </w:r>
      <w:r>
        <w:rPr/>
        <w:t xml:space="preserve"> –</w:t>
      </w:r>
      <w:r>
        <w:rPr>
          <w:i/>
        </w:rPr>
        <w:t xml:space="preserve"> </w:t>
      </w:r>
      <w:r>
        <w:rPr/>
        <w:t>проблемные лекции является результатом усвоения полученной информации посредством постановки проблемного вопроса и поиска путей его решения; практические занятия с использованием проблемного обучение, которое заключается в стимулировании студентов к самостоятельной «добыче» знаний, необходимых для решения конкретной проблемы. 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Студенты в выполняют исследовательский курсовой проект, в котором производят научные исследования по заданной теме в рамках изучаемых в дисциплине. Результаты исследования представляют в форме устного доклада по презентации и курсового проекта.</w:t>
      </w:r>
    </w:p>
    <w:p>
      <w:pPr>
        <w:pStyle w:val="Style31"/>
        <w:widowControl/>
        <w:ind w:firstLine="720"/>
        <w:jc w:val="both"/>
        <w:rPr>
          <w:iCs/>
        </w:rPr>
      </w:pPr>
      <w:r>
        <w:rPr>
          <w:i/>
        </w:rPr>
        <w:t>Информационно-коммуникационные образовательные технологии</w:t>
      </w:r>
      <w:r>
        <w:rPr/>
        <w:t xml:space="preserve"> – в ходе проведения лекционных занятий предусматривается использование электронного демонстрационного материала (лекции-визуализации), </w:t>
      </w:r>
      <w:r>
        <w:rPr>
          <w:iCs/>
        </w:rPr>
        <w:t>использование Интернет ресурсов для промежуточных аттестаций и проверки остаточных знаний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bookmarkStart w:id="0" w:name="_Hlk53680828"/>
      <w:bookmarkEnd w:id="0"/>
      <w:r>
        <w:rPr>
          <w:color w:val="000000"/>
        </w:rPr>
        <w:t>Практические занятия проводятся в форме практической подготовки в условиях выполнения обучающимися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образовательной программы.</w:t>
      </w:r>
    </w:p>
    <w:p>
      <w:pPr>
        <w:pStyle w:val="Normal"/>
        <w:ind w:firstLine="709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  <w:bookmarkStart w:id="1" w:name="_Hlk53680828"/>
      <w:bookmarkStart w:id="2" w:name="_Hlk53680828"/>
      <w:bookmarkEnd w:id="2"/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 Учебно-методическое обеспечение самостоятельной работы студентов</w:t>
      </w:r>
    </w:p>
    <w:p>
      <w:pPr>
        <w:pStyle w:val="Normal"/>
        <w:shd w:fill="FFFFFF" w:val="clear"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о дисциплине </w:t>
      </w:r>
      <w:r>
        <w:rPr>
          <w:rStyle w:val="FontStyle31"/>
          <w:rFonts w:cs="Times New Roman"/>
          <w:sz w:val="24"/>
          <w:szCs w:val="24"/>
        </w:rPr>
        <w:t>«Автоматизация технологических процессов и производств»</w:t>
      </w:r>
      <w:r>
        <w:rPr/>
        <w:t xml:space="preserve">предусмотрена аудиторная и внеаудиторная самостоятельная работа обучающихся. </w:t>
      </w:r>
    </w:p>
    <w:p>
      <w:pPr>
        <w:pStyle w:val="Normal"/>
        <w:ind w:firstLine="567"/>
        <w:jc w:val="both"/>
        <w:rPr/>
      </w:pPr>
      <w:r>
        <w:rPr/>
        <w:t>Аудиторная самостоятельная работа обучающихся предполагает выполнение лабораторных и практических работ, контрольной работы и курсового проекта.</w:t>
      </w:r>
    </w:p>
    <w:p>
      <w:pPr>
        <w:pStyle w:val="Normal"/>
        <w:shd w:fill="FFFFFF" w:val="clear"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firstLine="567"/>
        <w:rPr/>
      </w:pPr>
      <w:r>
        <w:rPr>
          <w:b/>
          <w:i/>
        </w:rPr>
        <w:t>Примеры вопросов для устного опроса по выполненным лабораторным работам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лабораторной работ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для устного опрос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4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елинейных систем двухпозиционного регулирования с полным и неполным управляющим воздействием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1"/>
              </w:numPr>
              <w:spacing w:lineRule="auto" w:line="240" w:before="0" w:after="0"/>
              <w:ind w:left="459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беспечивается двухпозиционность управления?</w:t>
            </w:r>
          </w:p>
          <w:p>
            <w:pPr>
              <w:pStyle w:val="Style20"/>
              <w:numPr>
                <w:ilvl w:val="0"/>
                <w:numId w:val="51"/>
              </w:numPr>
              <w:spacing w:lineRule="auto" w:line="240" w:before="0" w:after="0"/>
              <w:ind w:left="459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технически реализовывается двухпозиционное регулирование?</w:t>
            </w:r>
          </w:p>
          <w:p>
            <w:pPr>
              <w:pStyle w:val="Style20"/>
              <w:numPr>
                <w:ilvl w:val="0"/>
                <w:numId w:val="51"/>
              </w:numPr>
              <w:spacing w:lineRule="auto" w:line="240" w:before="0" w:after="0"/>
              <w:ind w:left="459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инства и недостатки двухпозиционного способа управления?</w:t>
            </w:r>
          </w:p>
          <w:p>
            <w:pPr>
              <w:pStyle w:val="Style20"/>
              <w:numPr>
                <w:ilvl w:val="0"/>
                <w:numId w:val="51"/>
              </w:numPr>
              <w:spacing w:lineRule="auto" w:line="240" w:before="0" w:after="0"/>
              <w:ind w:left="459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пример использования двухпозиционного регулирова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и методика расчета переходного процесса трехпозиционного импульсного регулятор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3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а и недостатки 3х-позиционного управления?</w:t>
            </w:r>
          </w:p>
          <w:p>
            <w:pPr>
              <w:pStyle w:val="Style20"/>
              <w:numPr>
                <w:ilvl w:val="0"/>
                <w:numId w:val="43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заключается преимущество импульсного управления перед непрерывным?</w:t>
            </w:r>
          </w:p>
          <w:p>
            <w:pPr>
              <w:pStyle w:val="Style20"/>
              <w:numPr>
                <w:ilvl w:val="0"/>
                <w:numId w:val="43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лабораторной установки и цель работы?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9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истемы типового ПИ-регулирования при управлении инерционным звеном с запаздыванием технологическим процессом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типового ПИ-закона управления?</w:t>
            </w:r>
          </w:p>
          <w:p>
            <w:pPr>
              <w:pStyle w:val="Style20"/>
              <w:numPr>
                <w:ilvl w:val="0"/>
                <w:numId w:val="22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боты и устройство лабораторного стенда?</w:t>
            </w:r>
          </w:p>
          <w:p>
            <w:pPr>
              <w:pStyle w:val="Style20"/>
              <w:numPr>
                <w:ilvl w:val="0"/>
                <w:numId w:val="22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значает понятие «Коэффициент перегулирования регулятора»?</w:t>
            </w:r>
          </w:p>
          <w:p>
            <w:pPr>
              <w:pStyle w:val="Style20"/>
              <w:numPr>
                <w:ilvl w:val="0"/>
                <w:numId w:val="22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значает понятие «время изодрома»?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9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исследование системы автоматического регулирования газодинамическим режимом рабочего пространства промышленных печей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0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беспечивает сигнал управления газодинамическим режимом рабочего пространства?</w:t>
            </w:r>
          </w:p>
          <w:p>
            <w:pPr>
              <w:pStyle w:val="Style20"/>
              <w:numPr>
                <w:ilvl w:val="0"/>
                <w:numId w:val="20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лабораторного стенда и цель работы?</w:t>
            </w:r>
          </w:p>
          <w:p>
            <w:pPr>
              <w:pStyle w:val="Style20"/>
              <w:numPr>
                <w:ilvl w:val="0"/>
                <w:numId w:val="20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последствия при выходе из строя сигнала управления газодинамическим режимом?</w:t>
            </w:r>
          </w:p>
          <w:p>
            <w:pPr>
              <w:pStyle w:val="Style20"/>
              <w:numPr>
                <w:ilvl w:val="0"/>
                <w:numId w:val="20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я отбора давления на реальных  печах?</w:t>
            </w:r>
          </w:p>
          <w:p>
            <w:pPr>
              <w:pStyle w:val="Style20"/>
              <w:numPr>
                <w:ilvl w:val="0"/>
                <w:numId w:val="20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устройства обеспечивают отвод продуктов сгорания из рабочего пространства печей?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9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оисковых режимов работы экстремально-оптимизирующих систем экстремального регулирова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отличие СЭР от САУ?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словия эффективного применения СЭР?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беспечить интеллектуальность СЭР при управлении?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устройство стенда  по исследованию СЭР?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 поискового режима СЭР?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9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инципов работы систем нечеткого управления и исследование переходного процесса в САУ, основанных на принципах нечеткой логики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боты, преимущества САУ, основанной на принципах нечеткой логики и нечетких множествах.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принадлежности, назначение и требования к ним?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вил и принцип формирования базы?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суть лингвистического определения составляющих базу правил?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араметры управляемого процесса, используемые при нечетком управлении?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9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исследование работы систем управления, основанных на использовании искусственных нейронных сетей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боты и особенности САУ, основанных на принципе нейронно-сетевого управления?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функций активации и основные требования к ним?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методы существуют при обучении ИНС?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суть метода обратного распределения?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459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акому типа математических моделей относят модели ИНС?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римеры тем практических работ по дисциплине:</w:t>
      </w:r>
    </w:p>
    <w:p>
      <w:pPr>
        <w:pStyle w:val="Style20"/>
        <w:numPr>
          <w:ilvl w:val="0"/>
          <w:numId w:val="4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труктурной схемы контура управления по физической форме объекта управления.</w:t>
      </w:r>
    </w:p>
    <w:p>
      <w:pPr>
        <w:pStyle w:val="Style20"/>
        <w:numPr>
          <w:ilvl w:val="0"/>
          <w:numId w:val="4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уравнения линии регрессии по экспериментальным данным (методом наименьше квадратов).</w:t>
      </w:r>
    </w:p>
    <w:p>
      <w:pPr>
        <w:pStyle w:val="Style20"/>
        <w:numPr>
          <w:ilvl w:val="0"/>
          <w:numId w:val="4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уравнение линии регрессии методом искусственных нейронных сетей.</w:t>
      </w:r>
    </w:p>
    <w:p>
      <w:pPr>
        <w:pStyle w:val="Style20"/>
        <w:numPr>
          <w:ilvl w:val="0"/>
          <w:numId w:val="4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типового закона управления по физической форме представления технологического процесса.</w:t>
      </w:r>
    </w:p>
    <w:p>
      <w:pPr>
        <w:pStyle w:val="Style20"/>
        <w:numPr>
          <w:ilvl w:val="0"/>
          <w:numId w:val="4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оптимальных параметров настройки регулятора по виду передаточной функции замкнутого контура объекта управления.</w:t>
      </w:r>
    </w:p>
    <w:p>
      <w:pPr>
        <w:pStyle w:val="Style20"/>
        <w:numPr>
          <w:ilvl w:val="0"/>
          <w:numId w:val="4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й метод определения показателей качества переходного процессов при использовании методов «ОМ» и «СО» для расчета оптимальных настроек регуляторов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Пример тестов при проведении практических работ: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834"/>
      </w:tblGrid>
      <w:tr>
        <w:trPr>
          <w:tblHeader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Ответы на тест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мер теста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- второ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 – трети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- Четвертый;</w:t>
              <w:br/>
              <w:t>Г- Первый;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орядок аппроксимирующего полинома наиболее приемлемый для y=f(x)</w:t>
            </w:r>
          </w:p>
          <w:p>
            <w:pPr>
              <w:pStyle w:val="Style20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08730" cy="184340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27006" r="-5" b="246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8730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- первы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 – Второй 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- третий;</w:t>
              <w:br/>
              <w:t>Г- Четвертый;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Д-  Пятый;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порядок передаточной функции объекта управления наиболее приемлем для объекта: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?</w:t>
            </w:r>
          </w:p>
          <w:p>
            <w:pPr>
              <w:pStyle w:val="Style20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28490" cy="151193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31650" r="-5" b="34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849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- Пропорциональны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 – Пропорционально-интегральны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- Интегральный;</w:t>
              <w:br/>
              <w:t>Г- Пропорциональный с предварением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Д-  Пропорционально-интегральный с предварением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ответ обосновать)</w:t>
            </w:r>
            <w:r>
              <w:rPr>
                <w:lang w:val="en-US"/>
              </w:rPr>
              <w:t>;</w:t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очная функция объекта управления имеет вид: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25040" cy="3733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96" r="-16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закон управления наиболее целесообразно использовать для управления таким объектом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- использовать другой датчик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- использовать другой исполнительный механизм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- Включить инерционное звено на выходе контроля требуемого параметр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 – Включить инерционное звено на выходе задатчика регулируемого параметра;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изменятся параметры динамической настройки регулятора уменьшив величину отклонения </w:t>
            </w:r>
            <w:r>
              <w:fldChar w:fldCharType="begin"/>
            </w:r>
            <w:r>
              <w:rPr>
                <w:position w:val="-5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5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5"/>
                <w:sz w:val="24"/>
                <w:szCs w:val="24"/>
              </w:rPr>
              <w:drawing>
                <wp:inline distT="0" distB="0" distL="0" distR="0">
                  <wp:extent cx="175260" cy="1752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6" t="-206" r="-206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улируемого параметра от задания?</w:t>
            </w:r>
          </w:p>
          <w:p>
            <w:pPr>
              <w:pStyle w:val="Style20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00780" cy="2520315"/>
                  <wp:effectExtent l="0" t="0" r="0" b="0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24181" r="-5" b="77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078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Style2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при изучении дисциплины должны выполнить контрольные работы, соответствующие этапам курсового проекта (индивидуально)</w:t>
      </w:r>
    </w:p>
    <w:p>
      <w:pPr>
        <w:pStyle w:val="Style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Контрольные работы</w:t>
      </w:r>
    </w:p>
    <w:p>
      <w:pPr>
        <w:pStyle w:val="Normal"/>
        <w:ind w:firstLine="567"/>
        <w:rPr/>
      </w:pPr>
      <w:r>
        <w:rPr/>
        <w:t>Примеры контрольных работ (одного варианта):</w:t>
      </w:r>
    </w:p>
    <w:p>
      <w:pPr>
        <w:pStyle w:val="Style20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экспериментальным данным получить уравнение статической характеристики в виде линии регрессии в координатах &lt;&lt;управляющие воздействие-Х&gt;&gt;-&lt;&lt;Регулируемый параметр - Y&gt;&gt;: управление 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586740" cy="1752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1" t="-206" r="-6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Конкретный пример решения задания приложить в работе [].</w:t>
      </w:r>
    </w:p>
    <w:p>
      <w:pPr>
        <w:pStyle w:val="Style20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ьзованием численного метода Эйлера [] определить траекторию регулируемого инерционного звена с запаздыванием выходного параметра объекта управления при случайном изменении условий, в соответствии с представленной схемой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00600" cy="784860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43558" r="-4" b="37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ектория 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304800" cy="1752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206" r="-11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адается индивидуально: статическая характеристика 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586740" cy="17526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1" t="-206" r="-6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выполнения первой контрольной; значения  и 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121920" cy="17526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6" t="-206" r="-29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задаются индивидуально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0"/>
        </w:numPr>
        <w:spacing w:lineRule="auto" w:line="24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физическому представлению и описанию технологического агрегата и происходящего в нем переходного процесса составить структурную схему контура управления технологическим процессом, с использованием правильности, предположенного за решения. Привести функциональное описание каждого элемента структурной схемы в виде формализованного представления.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даний всех контрольных работ есть условие допуска к экзамену по изучаемой дисциплине «Автоматизация технологического процессов и производств» и условия выполнения курсового процесса.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ческие рекомендации по выбору темы курсового проекта и порядок защи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Целью выполнения курсового проекта по изучаемой дисциплине является: получение практического опыта и приобретение необходимого опыта по созданию автоматизированных систем автоматического управления технологическими процессами с использованием современных технических средств контроля, управления и информационных коммуникаций. </w:t>
      </w:r>
    </w:p>
    <w:p>
      <w:pPr>
        <w:pStyle w:val="Normal"/>
        <w:ind w:firstLine="567"/>
        <w:jc w:val="both"/>
        <w:rPr/>
      </w:pPr>
      <w:r>
        <w:rPr/>
        <w:t>Выполнение индивидуального задания курсового проекта является важной составляющей в выработке у обучаемого навыков к самостоятельной практической и научно-исследовательской работе. Это важный стимул к работе с учебной и научной литературой и справочниками по конкретной тематике, закреплению полученных знаний, а также приобретение необходимого опыта оформления текстового и графического материла в соответствии с принятыми требованиями и стандартам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процессе выполнения курсового проекта более глубоко и тщательно изучаются технологические режимы и производится литературный обзор по используемым системам автоматического управления конкретным технологическим процессом.</w:t>
      </w:r>
    </w:p>
    <w:p>
      <w:pPr>
        <w:pStyle w:val="Normal"/>
        <w:ind w:firstLine="567"/>
        <w:jc w:val="both"/>
        <w:rPr/>
      </w:pPr>
      <w:r>
        <w:rPr/>
        <w:t>В результате критического анализа существующего состояния предлагается более современное техническое решение и математическая модель системы управления.</w:t>
      </w:r>
    </w:p>
    <w:p>
      <w:pPr>
        <w:pStyle w:val="Normal"/>
        <w:ind w:firstLine="567"/>
        <w:jc w:val="both"/>
        <w:rPr/>
      </w:pPr>
      <w:r>
        <w:rPr/>
        <w:t>Обучаемый по результатам математического моделирования обоснованно синтезирует алгоритмическое и программное обеспечение усовершенствованной модели.</w:t>
      </w:r>
    </w:p>
    <w:p>
      <w:pPr>
        <w:pStyle w:val="Normal"/>
        <w:ind w:firstLine="567"/>
        <w:jc w:val="both"/>
        <w:rPr/>
      </w:pPr>
      <w:r>
        <w:rPr/>
        <w:t xml:space="preserve">Навыки и умения, полученные в процессе курсового проектирования, используются при подготовке основного содержания выпускной квалификационной работы. </w:t>
      </w:r>
    </w:p>
    <w:p>
      <w:pPr>
        <w:pStyle w:val="Normal"/>
        <w:ind w:firstLine="567"/>
        <w:jc w:val="both"/>
        <w:rPr/>
      </w:pPr>
      <w:r>
        <w:rPr/>
        <w:t xml:space="preserve">Курсовой проект содержит текстовую часть пояснительной записки объемом 35-50 страниц и 8-10 листов формата А4 презентабельной части для публичного доклада. Содержательная часть курсового проекта по АСУ ТПиП сдержит два раздела: теоретическую и практически-расчетную. </w:t>
      </w:r>
    </w:p>
    <w:p>
      <w:pPr>
        <w:pStyle w:val="Normal"/>
        <w:ind w:firstLine="567"/>
        <w:jc w:val="both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 xml:space="preserve"> объемом от 15 до 20 страниц содержит краткое описание особенностей технологического процесса и агрегата, в котором осуществляется процесс. В нем приводятся результаты литературного обзора и дается общая оценка состояния по автоматическому управлению. По результатам формируются цели и задачи по улучшению способа автоматического управления изучаемым процессом. </w:t>
      </w:r>
    </w:p>
    <w:p>
      <w:pPr>
        <w:pStyle w:val="Normal"/>
        <w:ind w:firstLine="567"/>
        <w:jc w:val="both"/>
        <w:rPr/>
      </w:pPr>
      <w:r>
        <w:rPr/>
        <w:t xml:space="preserve">Основной раздел </w:t>
      </w:r>
      <w:r>
        <w:rPr>
          <w:lang w:val="en-US"/>
        </w:rPr>
        <w:t>II</w:t>
      </w:r>
      <w:r>
        <w:rPr/>
        <w:t xml:space="preserve"> объемом от 15 до 30 страниц посвящен описанию предлагаемого мероприятия по совершенствованию системы автоматического управления рассматриваемым технологическим процессом. </w:t>
      </w:r>
    </w:p>
    <w:p>
      <w:pPr>
        <w:pStyle w:val="Normal"/>
        <w:ind w:firstLine="567"/>
        <w:jc w:val="both"/>
        <w:rPr/>
      </w:pPr>
      <w:r>
        <w:rPr/>
        <w:t>Этот раздел в полном объеме должен включать следующие разделы:</w:t>
      </w:r>
    </w:p>
    <w:p>
      <w:pPr>
        <w:pStyle w:val="Normal"/>
        <w:ind w:firstLine="567"/>
        <w:jc w:val="both"/>
        <w:rPr/>
      </w:pPr>
      <w:r>
        <w:rPr/>
        <w:t>- описание функциональной схемы автоматического контроля и управления технологическими параметрами автоматизируемого или оптимизируемого процесса;</w:t>
      </w:r>
    </w:p>
    <w:p>
      <w:pPr>
        <w:pStyle w:val="Normal"/>
        <w:ind w:firstLine="567"/>
        <w:jc w:val="both"/>
        <w:rPr/>
      </w:pPr>
      <w:r>
        <w:rPr/>
        <w:t>- математическую модель автоматического управления приоритетным (главным) параметром процесса с обязательным указание критерия оценки эффективности автоматического управления;</w:t>
      </w:r>
    </w:p>
    <w:p>
      <w:pPr>
        <w:pStyle w:val="Normal"/>
        <w:ind w:firstLine="567"/>
        <w:jc w:val="both"/>
        <w:rPr/>
      </w:pPr>
      <w:r>
        <w:rPr/>
        <w:t>- описание структурной системы автоматического управления параметром процесса с указание предлагаемого усовершенствования;</w:t>
      </w:r>
    </w:p>
    <w:p>
      <w:pPr>
        <w:pStyle w:val="Normal"/>
        <w:ind w:firstLine="567"/>
        <w:jc w:val="both"/>
        <w:rPr/>
      </w:pPr>
      <w:r>
        <w:rPr/>
        <w:t>- расчет переходного процесса в предлагаемой усовершенствованной системе с использованием разработанного алгоритмического и программного обеспечения;</w:t>
      </w:r>
    </w:p>
    <w:p>
      <w:pPr>
        <w:pStyle w:val="Normal"/>
        <w:ind w:firstLine="567"/>
        <w:jc w:val="both"/>
        <w:rPr/>
      </w:pPr>
      <w:r>
        <w:rPr/>
        <w:t>- желательно экономическое обоснование окупаемости предлагаемого мероприятия по совершенствованию автоматизированного управления технологическим процессом;</w:t>
      </w:r>
    </w:p>
    <w:p>
      <w:pPr>
        <w:pStyle w:val="Normal"/>
        <w:ind w:firstLine="567"/>
        <w:jc w:val="both"/>
        <w:rPr/>
      </w:pPr>
      <w:r>
        <w:rPr/>
        <w:t xml:space="preserve">Рецензированный руководителем курсовой проект публично защищается на кафедре. Лучшие проекты могут быть рекомендованы для доклада на научной конференции и к опубликованию в научных сборниках. Успешная защита курсового проекта является допуском к сдаче экзамена по АСУ ТПиП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i/>
        </w:rPr>
        <w:t>Примеры тем курсовых проектов по дисциплине АСУ ТПиП (применительно к металлургическим производствам)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гломерационное производство</w:t>
      </w:r>
    </w:p>
    <w:p>
      <w:pPr>
        <w:pStyle w:val="Style20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и оптимизация управления процессом измельчения материалов на установках с замкнутым циклом (шаровых и стержневых мельницах).</w:t>
      </w:r>
    </w:p>
    <w:p>
      <w:pPr>
        <w:pStyle w:val="Style20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и оптимизация управления процессом спекания шихты на конвейерных машинах в условиях высокопроизводительного производства.</w:t>
      </w:r>
    </w:p>
    <w:p>
      <w:pPr>
        <w:pStyle w:val="Style20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процесса производства офлюсованных окатышей повышенного качества в условиях отечественных ГОК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ксохимическое производство</w:t>
      </w:r>
    </w:p>
    <w:p>
      <w:pPr>
        <w:pStyle w:val="Style20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и оптимизация управления технологическим процессом обогащения и компоновки угольной шихты с учетом специфических условий (взрывоопасное производство).</w:t>
      </w:r>
    </w:p>
    <w:p>
      <w:pPr>
        <w:pStyle w:val="Style20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производства кокса в коксовых печах, объединенных в батареи.</w:t>
      </w:r>
    </w:p>
    <w:p>
      <w:pPr>
        <w:pStyle w:val="Style20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и оптимизация управления процессом выделения из коксового газа полезных углеводородных составляющих высокомолекулярных соеди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енное производство</w:t>
      </w:r>
    </w:p>
    <w:p>
      <w:pPr>
        <w:pStyle w:val="Style20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и оптимизация управления процессом выплавки чугуна в доменных печах в условиях двухконечной системы подачи шихты (экономия кокса).</w:t>
      </w:r>
    </w:p>
    <w:p>
      <w:pPr>
        <w:pStyle w:val="Style20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и оптимизация управления процессом выплавки чугуна в условиях бесконечной лотковой системы загрузки (повышение производительности).</w:t>
      </w:r>
    </w:p>
    <w:p>
      <w:pPr>
        <w:pStyle w:val="Style20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и оптимизация управления тепловым режимом воздухонагревателей доменных печ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леплавильное производство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процесса выплавки стали в кислородных конвертерах с верхней продувкой.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процесса выплавки стали в двухванных сталеплавильных печах с продувкой ванны кислородом.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и оптимизация управления процессом выплавки стали в электродуговых печах переменного то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епечная доводка стали в агрегатах печь-ковш (АКП) и установках циркуляционного вакуумирования.</w:t>
      </w:r>
    </w:p>
    <w:p>
      <w:pPr>
        <w:pStyle w:val="Style20"/>
        <w:numPr>
          <w:ilvl w:val="0"/>
          <w:numId w:val="4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и оптимизация процесса доводки стали в агрегатах ковш-печь.</w:t>
      </w:r>
    </w:p>
    <w:p>
      <w:pPr>
        <w:pStyle w:val="Style20"/>
        <w:numPr>
          <w:ilvl w:val="0"/>
          <w:numId w:val="4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и оптимизация управления процессом вакуумирования стали в установках циркуляционного вакуумир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матизация процесса непрерывной разливки стали на МНЛЗ криволинейного и радиального типов.</w:t>
      </w:r>
    </w:p>
    <w:p>
      <w:pPr>
        <w:pStyle w:val="Style20"/>
        <w:numPr>
          <w:ilvl w:val="0"/>
          <w:numId w:val="3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процесса разливки стали на МНЛЗ слябовых размеров в условиях высокопроизводительного производства.</w:t>
      </w:r>
    </w:p>
    <w:p>
      <w:pPr>
        <w:pStyle w:val="Style20"/>
        <w:numPr>
          <w:ilvl w:val="0"/>
          <w:numId w:val="3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процесса разливки стали на МНЛЗ сортовых размеров в условиях высокопроизводительного производства.</w:t>
      </w:r>
    </w:p>
    <w:p>
      <w:pPr>
        <w:pStyle w:val="Style2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матизация и оптимизация управления процессом нагрева металла перед прокачкой и термической обработкой.</w:t>
      </w:r>
    </w:p>
    <w:p>
      <w:pPr>
        <w:pStyle w:val="Style20"/>
        <w:numPr>
          <w:ilvl w:val="0"/>
          <w:numId w:val="5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и оптимизация управления нагревом металла перед прокаткой и термической обработкой в печах камерного типа.</w:t>
      </w:r>
    </w:p>
    <w:p>
      <w:pPr>
        <w:pStyle w:val="Style20"/>
        <w:numPr>
          <w:ilvl w:val="0"/>
          <w:numId w:val="5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и оптимизация управления нагревом и в процессе термообработки в печах проходного типа.</w:t>
      </w:r>
    </w:p>
    <w:p>
      <w:pPr>
        <w:pStyle w:val="Style20"/>
        <w:numPr>
          <w:ilvl w:val="0"/>
          <w:numId w:val="5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управления температурным режимом, процессом сжигания топлива и газодинамическим режимом нагревания печей.</w:t>
      </w:r>
    </w:p>
    <w:p>
      <w:pPr>
        <w:sectPr>
          <w:footerReference w:type="default" r:id="rId21"/>
          <w:footerReference w:type="first" r:id="rId2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1"/>
        <w:rPr/>
      </w:pPr>
      <w:r>
        <w:rPr>
          <w:rStyle w:val="FontStyle20"/>
          <w:rFonts w:cs="Times New Roman" w:ascii="Times New Roman" w:hAnsi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</w:t>
      </w:r>
      <w:r>
        <w:rPr/>
        <w:t>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51"/>
        <w:gridCol w:w="4249"/>
        <w:gridCol w:w="8770"/>
      </w:tblGrid>
      <w:tr>
        <w:trPr>
          <w:tblHeader w:val="true"/>
          <w:trHeight w:val="753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ностью участвовать в составлении аналитических обзоров и научно-технических отчетов по результатам выполненной работы, в подготовке публикаций по результатам исследований и разработок (ПК-3)</w:t>
            </w:r>
          </w:p>
        </w:tc>
      </w:tr>
      <w:tr>
        <w:trPr>
          <w:trHeight w:val="225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общие направления и цели проводимой научной работы при подготовки расширенных и углубленных аналитических обзоров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стандарты и требования к изложению результатов проведенной исследовательской работы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color w:val="000000"/>
              </w:rPr>
            </w:pPr>
            <w:r>
              <w:rPr/>
              <w:t>порядок и последовательность изложения результатов при подготовки отчета по выполнению работы;</w:t>
            </w:r>
          </w:p>
        </w:tc>
        <w:tc>
          <w:tcPr>
            <w:tcW w:w="8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pacing w:before="0" w:after="200"/>
              <w:jc w:val="both"/>
              <w:rPr/>
            </w:pPr>
            <w:r>
              <w:rPr/>
              <w:t>Виды научных публикаций.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200"/>
              <w:jc w:val="both"/>
              <w:rPr/>
            </w:pPr>
            <w:r>
              <w:rPr/>
              <w:t>Этапы подготовки научно-исследовательского отчета.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200"/>
              <w:jc w:val="both"/>
              <w:rPr/>
            </w:pPr>
            <w:r>
              <w:rPr>
                <w:lang w:val="en-US"/>
              </w:rPr>
              <w:t>Структура научно-исследовательского отчета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200"/>
              <w:jc w:val="both"/>
              <w:rPr/>
            </w:pPr>
            <w:r>
              <w:rPr/>
              <w:t>Культура и необходимая объективность и целесообразность цитирования используемых литературных источников, используемых в процессе исследований.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>Правила цитирования используемых источников информации.</w:t>
            </w:r>
          </w:p>
        </w:tc>
      </w:tr>
      <w:tr>
        <w:trPr>
          <w:trHeight w:val="258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/>
              <w:t>кратко и обоснованно излагать основные результаты, полученные в процессе исследовательской работы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color w:val="000000"/>
              </w:rPr>
            </w:pPr>
            <w:r>
              <w:rPr/>
              <w:t>использовать методику составления научно-исследовательского отчета по результатам исследований;</w:t>
            </w:r>
          </w:p>
        </w:tc>
        <w:tc>
          <w:tcPr>
            <w:tcW w:w="8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оставить аннотацию курсового проект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оставить список ключевых слов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формить результаты исследований по требованиям и стандартам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оставить список цитируемых печатных и других информационных источников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роверить содержание курсового проекта на антиплагиат.</w:t>
            </w:r>
          </w:p>
        </w:tc>
      </w:tr>
      <w:tr>
        <w:trPr>
          <w:trHeight w:val="446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авыками обоснованного критического анализа результатов при подготовке  расширенных аналитических обзоров по заданной теме;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способностью к формированию основных задач и направлений исследования при решении поставленной задачи по совершенствованию систем автоматического управления;</w:t>
            </w:r>
          </w:p>
        </w:tc>
        <w:tc>
          <w:tcPr>
            <w:tcW w:w="8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екстовой и графической части курсового проекта в соответствии с требованиями стандартов и принятых методических указ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ностью осуществлять сбор и анализ исходных данных для расчета и проектирования систем и средств автоматизации и управления (ПК-5)</w:t>
            </w:r>
          </w:p>
        </w:tc>
      </w:tr>
      <w:tr>
        <w:trPr>
          <w:trHeight w:val="225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jc w:val="both"/>
              <w:rPr/>
            </w:pPr>
            <w:r>
              <w:rPr/>
              <w:t>правила организации сбора и анализа исходных данных при проведении активного и пассивного методов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rPr>
                <w:color w:val="000000"/>
              </w:rPr>
            </w:pPr>
            <w:r>
              <w:rPr/>
              <w:t>методы определения регрессионных зависимостей при одно и много- факторных экспериментах;</w:t>
            </w:r>
          </w:p>
        </w:tc>
        <w:tc>
          <w:tcPr>
            <w:tcW w:w="8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/>
              <w:t>Методы сбора научной информации.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/>
              <w:t>Составление планов приоритетного сбора информации и составление матрицы планирования двух или многофакторных экспериментов.</w:t>
            </w:r>
          </w:p>
        </w:tc>
      </w:tr>
      <w:tr>
        <w:trPr>
          <w:trHeight w:val="258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/>
              <w:t>использовать информационные ресурсы для приобретения новых знаний и умений в области автоматизации управления технологическими процессами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color w:val="000000"/>
              </w:rPr>
            </w:pPr>
            <w:r>
              <w:rPr/>
              <w:t>квалифицированно и обоснованно-доступно презентовать полученные результаты проделанной работы;</w:t>
            </w:r>
          </w:p>
        </w:tc>
        <w:tc>
          <w:tcPr>
            <w:tcW w:w="8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информационный поиск научных источников по заданной теме курсового проекта или проводимой научной работы.</w:t>
            </w:r>
          </w:p>
        </w:tc>
      </w:tr>
      <w:tr>
        <w:trPr>
          <w:trHeight w:val="446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выками анализа полученных данных с целью определения приоритетного  условия для принятия эффективного решения по совершенствованию работы систем автоматического управления;</w:t>
            </w:r>
          </w:p>
          <w:p>
            <w:pPr>
              <w:pStyle w:val="22"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умением и настойчивостью применения принятых решений по совершенствованию работы автоматических систем;</w:t>
            </w:r>
          </w:p>
        </w:tc>
        <w:tc>
          <w:tcPr>
            <w:tcW w:w="8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Подбор необходимых материалов, составление примерного плана курсового проекта;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Анализ информационной литературы, подготовкой аналитических обзоров по эффективному решению поставленной задачи курсового проекта.</w:t>
            </w:r>
          </w:p>
          <w:p>
            <w:pPr>
              <w:pStyle w:val="Style20"/>
              <w:widowControl w:val="false"/>
              <w:suppressAutoHyphens w:val="true"/>
              <w:autoSpaceDE w:val="false"/>
              <w:spacing w:before="0" w:after="200"/>
              <w:ind w:left="0" w:hanging="0"/>
              <w:contextualSpacing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способностью производить расчеты и проектирование отдельных блоков и устройств систем автоматизации и управления и выбирать стандартные средства автоматики, измерительной и вычислительной техники для проектирования систем автоматизации и управления в соответствии с техническим заданием (ПК-6)</w:t>
            </w:r>
          </w:p>
        </w:tc>
      </w:tr>
      <w:tr>
        <w:trPr>
          <w:trHeight w:val="446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структуру и взаимосвязь автоматизированного производства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особенности построения АСУ ТП и АСУП современного производственного процесса в металлургии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особенности технологии и условия автоматизации процессов подготовки шихтовых материалов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особенности автоматического управления агломерационного производства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особенности автоматического управления технологическим процессом производства металлизированных окатышей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особенности автоматического управления процессом обогащения углей и подготовки многокомпонентной угольной шихты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индивидуальные условия автоматизации процесса спекания коксующихся углей в коксовых печах , обожженных в батареи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автоматическое управление процессом выделения высокомолекулярных углеводов из коксового газа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технологические особенности и автоматизация процесса выплавки чугуна в доменных печах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автоматизированное управление тепловым режимом воздухонагревателей доменной печи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индивидуальные особенности выплавки стали в двухванных печах с продувкой кислородом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особенности автоматического управления процессом выплавки стали в кислородно конверторных цехах с верхней продувкой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типы математических моделей систем оптимизации и автоматизации управления технологическими процессами металлургического производства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особенности условий автоматического управления доводкой стали агломератах печь-ковшь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технологические и индивидуальные условия автоматизации процесса вакуумирования стали в установках циркулярного типа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технологическое особенности автоматизированной оптимизации управления выплавкой стали в дуговых сталеплавильных печах переменного тока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технологические особенности автоматического управления разливкой стали на МНЛЗ радиального типа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технологические условия автоматизации управления нагревом металла в печах камерного типа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технологические индивидуальные условия автоматического управления нагревом металла в печах переходного типа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color w:val="000000"/>
              </w:rPr>
            </w:pPr>
            <w:r>
              <w:rPr/>
              <w:t>технологические условия и автоматизацию процесса охлаждения горячелистового широкополосого проката перед смазкой в рулоны или порезкой на мерные длины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 для подготовки к зачету: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и цели использования АСУ ТП и АСУП в промышленном производстве?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ействия дробильных устройств валкового и щекового типов?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тличается открытый цикл дробления от замкнутого?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ое управление дробильным устройством, работающим в открытом цикле.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втоматизации и оптимизации управления процессом дробления в замкнутом цикле?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онтура  дозирования материалов.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дозаторов сыпучих шихтовых материалов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брационный питатель: принцип работы, достоинства и недостатки с точки зрения автоматического управления.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брационные и тарельчатые питатели в схемах автоматического дозирования: достоинства и недостатки.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ая схема контуров управления централлизированным управлением дозирования многокомпонентной шихты;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нтроля уровня материалов в рабочих и расходных бункерах дискретного и непрерывного действия;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ействия контура управления увлажнением агломашины.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уктометрический метод измерения влажности материалов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изотопный метод измерения влажности шихты (нейронный влагомер): принцип действия работы и условия применения;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змерения газопроницаемости агломерационной шихты и сыпучих материалов;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 управления температурным режимом засыпанного горна;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автоматического управления скоростью агломерационной машины;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автоматического управления процессом окомковывания окатышей;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тличается каменный уголь от кокса?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еспечивается необходимый температурный режим при коксовании?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размер камеры коксования с коксовой стороны батареи больше?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но управление процессом охлаждающей вазы при тушении кокса?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особенности технологического процесса выплавки чугуна?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ческие условия автоматизации процесса выплавки чугуна в доменных печах?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втоматического управления давления в доменной печи;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особенность автоматического управления температурой горячего дутья?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особенность автоматического  управления влажность горячего дутья в доменной печи?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избыток природного газа в горячем дутье нежелателен?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спользуются системы загрузки шихты в доменную печь под давлением более 3 атмосфер?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правления подачей материалов в доменную печь ( доставка на колошник печи)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автоматическое управления газодинамическим режимом доменной печи ( разряженного потока по сечению);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автоматическое управление тепловым режимом доменной печи;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автоматическое управление доменной печи (сходом шихты)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онтроля текущего температурного состояния доменного процесса;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онтроля распределения температуры, содержания СО и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ечению шихты?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отводная способность доменного газа  и его использование в производстве?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бъясняется  высокая производительность конвертерного производства стали?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особенности автоматизации конвертерного производства стали?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детерминированных математических моделей технологического процесса.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е свойства эсперементально-статистических моделей автоматического управления технологическими процессами.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эмпирических моделей автоматического управления технологическими процессами промышленного производства?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модели автоматического управления производством: основные принципы искусственных нейронных сетей.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модели автоматизированного управления технологическими процессами, основанные на принципах нечеткой логики и нечетких множеств.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модели автоматизированного управления технологическими процессами промышленного производства;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нтроля скорости выгорания углерода в процесса конвертерной плавки?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автоматического управления положением продувкой фурмы по ходу конвертерной плавки.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о и недостатки 2х-позиционного способа управления?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еспечение 2х-позиционного управления технологическим процессом.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управление  с полным и неполным притоком  рекомендации по применению?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альная особенность реализации 3х-поизионного управления?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рекомендуется при 3х-позиционном управлении использовать импульсный режим?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значает  понятие «коэффициент передачи регулятора»?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значает понятие «Время изодрома»?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«Время предварения» в параметрах настройки регулятора?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«Время предварения» в параметрах настройки регулятора?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тличается принцип работы САУ и СЭР?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метода поиска экстремума по запоминанию максимума?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и достаточное условие эффективного применения СЭР?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 типовых методов поиска экстремума по запоминаю максимума.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САУ на основе искусственных нейронных сетей.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функционирования контуров на основе принципов нечеткой логики и нечетких множеств.</w:t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просы для подготовки к экзамену:</w:t>
            </w:r>
          </w:p>
          <w:p>
            <w:pPr>
              <w:pStyle w:val="Style20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ая схема контура оптимизированного управления измельчением, обеспечивающая максимально возможную производительность комплекса.</w:t>
            </w:r>
          </w:p>
          <w:p>
            <w:pPr>
              <w:pStyle w:val="Style20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ая схема и принцип работы система автоматической  оптимизации  управления технологическим агрегатом мелкого измельчения (шаровой мельницы) по скорости  измельчения  возврата с целью  достижения максимальной производительности.</w:t>
            </w:r>
          </w:p>
          <w:p>
            <w:pPr>
              <w:pStyle w:val="Style20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автоматического управления процессом  составления многокомпонентной шихты в условиях централизованного управления.</w:t>
            </w:r>
          </w:p>
          <w:p>
            <w:pPr>
              <w:pStyle w:val="Style20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ункциональная схема автоматизированного управления процессом агломерации.</w:t>
            </w:r>
          </w:p>
          <w:p>
            <w:pPr>
              <w:pStyle w:val="Style20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змерения влажности шихтовых материалов и структурная схема управления влажности с целью обеспечения максимально возможной производительности автоматизации.</w:t>
            </w:r>
          </w:p>
          <w:p>
            <w:pPr>
              <w:pStyle w:val="Style20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мерения текущей активной длинны аглоленты и структурная схема оптимизации управления скоростью с целью поддержания  активной длинны на фиксированной длине машины.</w:t>
            </w:r>
          </w:p>
          <w:p>
            <w:pPr>
              <w:pStyle w:val="Style20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схема автоматического управления процессов производства офлюсованных металлизированных окатышей.</w:t>
            </w:r>
          </w:p>
          <w:p>
            <w:pPr>
              <w:pStyle w:val="Style20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втоматизированного управления процессами обогащения углей и составления многокомпонентных концентратов угольной шихты для коксования.</w:t>
            </w:r>
          </w:p>
          <w:p>
            <w:pPr>
              <w:pStyle w:val="Style20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схема контроля и управления технологическим процессом производств кокса в коксовых печах, образующих  батарейные конструкции.</w:t>
            </w:r>
          </w:p>
          <w:p>
            <w:pPr>
              <w:pStyle w:val="Style20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и оптимизация управления процессом извлечения ценных высокомолекулярных продуктов из коксового газа (процесс максимального извлечения бензола)</w:t>
            </w:r>
          </w:p>
          <w:p>
            <w:pPr>
              <w:pStyle w:val="Style20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система контроля и управления процессом выплавки чугуна в доменной печи</w:t>
            </w:r>
          </w:p>
          <w:p>
            <w:pPr>
              <w:pStyle w:val="Style20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боты систем автоматического управления температурой горелого дутья, влажностью горелого дутья и давлением горячего дутья.</w:t>
            </w:r>
          </w:p>
          <w:p>
            <w:pPr>
              <w:pStyle w:val="Style20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 автоматизированного управления шихтподачей и загрузкой шихтовых материалов в доменную печь.</w:t>
            </w:r>
          </w:p>
          <w:p>
            <w:pPr>
              <w:pStyle w:val="Style20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автоматизированного управления тепловым режимом доменной печи.</w:t>
            </w:r>
          </w:p>
          <w:p>
            <w:pPr>
              <w:pStyle w:val="Style20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автоматизированного управления газодинамическим режимом или распределением газового потока по шахте печи.</w:t>
            </w:r>
          </w:p>
          <w:p>
            <w:pPr>
              <w:pStyle w:val="Style20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автоматизированного управления ходом доменной печи или равномерностью схода шихты</w:t>
            </w:r>
          </w:p>
          <w:p>
            <w:pPr>
              <w:pStyle w:val="Style20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автоматизированного экстремального оптимизирующего управления подачей природного газа в горячее дутье доменной печи с целью обеспечения минимизации расхода кокса.</w:t>
            </w:r>
          </w:p>
          <w:p>
            <w:pPr>
              <w:pStyle w:val="Style20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автоматизированного эксремально-оптимизированного управления подачей природного газа в горячее дутье с целью достижения максимальной производительности доменной печи.</w:t>
            </w:r>
          </w:p>
          <w:p>
            <w:pPr>
              <w:pStyle w:val="Style20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схема автоматического контроля и управления тепловым режимом воздухонагревателей доменной печи.</w:t>
            </w:r>
          </w:p>
          <w:p>
            <w:pPr>
              <w:pStyle w:val="Style20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 математическая модель определения и управления продолжительностью периода нагрева с целью аккумуляции максимального количества тепловой энергии в текущий момент.</w:t>
            </w:r>
          </w:p>
          <w:p>
            <w:pPr>
              <w:pStyle w:val="Style20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-структурная схема управления процессом выплавки стали в 2х-ванных печах с продувкой ванны  кислородом и подачей природного газа.</w:t>
            </w:r>
          </w:p>
          <w:p>
            <w:pPr>
              <w:pStyle w:val="Style20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основы автоматизированного управления технологическим процессом выплавки стали в сталеплавильных агрегатах с продувкой металла кислородом.</w:t>
            </w:r>
          </w:p>
          <w:p>
            <w:pPr>
              <w:pStyle w:val="Style20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схема автоматического контроля и управления процессом выплавки стали в кислородных конверторах с верхней продувкой.</w:t>
            </w:r>
          </w:p>
          <w:p>
            <w:pPr>
              <w:pStyle w:val="Style20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автоматического управления положением продувочной фурмы и скоростью выгорания углерода по ходу продувки.</w:t>
            </w:r>
          </w:p>
          <w:p>
            <w:pPr>
              <w:pStyle w:val="Style20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автоматического контроля и управления газоотводом плавильных газов с целью снижения электрической мощности потребленной при этом.</w:t>
            </w:r>
          </w:p>
          <w:p>
            <w:pPr>
              <w:pStyle w:val="Style20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автоматического непрерывного контроля температуры металла и содержание углерода в металле и использование этих параметров для прогнозирования окисления процесса продувки кислородом.</w:t>
            </w:r>
          </w:p>
          <w:p>
            <w:pPr>
              <w:pStyle w:val="Style20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схема автоматического контроля и управления работой миксерного отделения сталеплавильного производства.</w:t>
            </w:r>
          </w:p>
          <w:p>
            <w:pPr>
              <w:pStyle w:val="Style20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схема автоматического контроля и управления процессом выплавки стали в дуговых сталеплавильных печах</w:t>
            </w:r>
          </w:p>
          <w:p>
            <w:pPr>
              <w:pStyle w:val="Style20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автоматической оптимизации управление энергетическим режимом электродуговой плавки с целью достижения максимально возможной производительности печи.</w:t>
            </w:r>
          </w:p>
          <w:p>
            <w:pPr>
              <w:pStyle w:val="Style20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схема контроля и автоматического управления процессо доводки стали в агрегате печь-ковш (АКП).</w:t>
            </w:r>
          </w:p>
          <w:p>
            <w:pPr>
              <w:pStyle w:val="Style20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автоматической оптимизации управления процессом электропотребления с целью достижения максимального времени работы АКП под током ( минимальное время отработки).</w:t>
            </w:r>
          </w:p>
          <w:p>
            <w:pPr>
              <w:pStyle w:val="Style20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схема автоматического контроля и управления процессом вакуумирования стали на установке  циркулярного типа.</w:t>
            </w:r>
          </w:p>
          <w:p>
            <w:pPr>
              <w:pStyle w:val="Style20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автоматического экстремально-оптимизированного управления процессом циркулярного вакуумирования с целью достижения максимально-возможной производительности процесса.</w:t>
            </w:r>
          </w:p>
          <w:p>
            <w:pPr>
              <w:pStyle w:val="Style20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схема автоматического контроля и управления процессом непрерывной разливки стали на МНЛЗ.</w:t>
            </w:r>
          </w:p>
          <w:p>
            <w:pPr>
              <w:pStyle w:val="Style20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автоматизированного управления процессом разливки, обеспечивающая минимизацию термических напряжений в заготовке для повышения качества за счет снижения сплошности структуры слитка. </w:t>
            </w:r>
          </w:p>
          <w:p>
            <w:pPr>
              <w:pStyle w:val="Style20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схемы автоматического контроля и управления нагревом металла в печах камерного типа.</w:t>
            </w:r>
          </w:p>
          <w:p>
            <w:pPr>
              <w:pStyle w:val="Style20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энергосберегающего экспериментально-оптимизирующего управления тепловым режимом нагрева в печах камерного типа.</w:t>
            </w:r>
          </w:p>
          <w:p>
            <w:pPr>
              <w:pStyle w:val="Style20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схема автоматического контроля и управления тепловым режимом в печах проходного типа при нагреве непрерывнолитых заготовок.</w:t>
            </w:r>
          </w:p>
          <w:p>
            <w:pPr>
              <w:pStyle w:val="Style20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экстремально- оптимизирующего управления тепловым режимом, процессом сжигания топлива и газодинамическими режимами при нагреве непрерывнолитых заготовок.</w:t>
            </w:r>
          </w:p>
          <w:p>
            <w:pPr>
              <w:pStyle w:val="Style20"/>
              <w:numPr>
                <w:ilvl w:val="0"/>
                <w:numId w:val="36"/>
              </w:numPr>
              <w:spacing w:lineRule="auto" w:line="240" w:before="0" w:after="0"/>
              <w:ind w:left="785" w:hanging="425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прогнозирования параметров процесса нагрева при реализации оптимизированного энергосберегающего автоматизированного управления в нестационарных условиях работы.</w:t>
            </w:r>
          </w:p>
        </w:tc>
      </w:tr>
      <w:tr>
        <w:trPr>
          <w:trHeight w:val="1372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/>
              <w:t>с использованием специализированного программного обеспечения (метода наименьших квадратов) рассчитывать теоретическую линию регрессии (статическую характеристику) по экспериментальным или расчетным данным для последующего использования при математическом моделировании системы автоматического управления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/>
              <w:t>с использованием программного обеспечения рассчитать траекторию инерционного звена с запаздыванием объекта управления на входной сигнал любой формы во времени с использованием метода Эйлер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/>
              <w:t>с использованием специального программного обеспечения  осуществить расчет переходных и поисковых режимов в системах автоматической стабилизации и экстремально- оптимизирующего управления технологическим процессом промышленного производства (на примерах металлургического)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/>
              <w:t>синтезировать (разработать) структурные схемы система автоматической стабилизации технологических параметров с использованием типовых законов управления инерционными процессами с запаздыванием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/>
              <w:t>разрабатывать и представлять графически структурные схемы автоматического экстремально-оптимизирующего управления  технологическим процессом в соответствии с использованием поисковым методом  с пояснением функции каждого элемента системы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/>
              <w:t>правильно выбрать тип математической модели автоматизируемого процесса в соответствии с используемым техническими средствами контроля и управления и квалификации персонала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>
                <w:color w:val="000000"/>
              </w:rPr>
            </w:pPr>
            <w:r>
              <w:rPr/>
              <w:t>синтезировать математические модели процесса управления технологическими процессами и осуществлять по моделям расчет переходных и поисковых процессов в разработанных контурах автоматического управления в условиях использования современных микропроцессорных технологических средств;</w:t>
            </w:r>
          </w:p>
        </w:tc>
        <w:tc>
          <w:tcPr>
            <w:tcW w:w="8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/>
              <w:t>По  экспериментальным данным, представленным после коррекции, получить уравнение статической характеристики автоматизированного процесса в координатах «управляющее воздействие»- «автоматизированный параметр» y=f(x);</w:t>
            </w:r>
          </w:p>
          <w:p>
            <w:pPr>
              <w:pStyle w:val="Normal"/>
              <w:ind w:left="720" w:hanging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23540" cy="1612900"/>
                  <wp:effectExtent l="0" t="0" r="0" b="0"/>
                  <wp:docPr id="1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25576" r="-5" b="19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/>
              <w:t xml:space="preserve">Используя метод Эйлера, рассчитать траекторию изменения выходного параметра инерционного процесса как реакцию на случайный входной управляющий задающий сигнал </w:t>
            </w:r>
            <w:r>
              <w:rPr>
                <w:lang w:val="en-US"/>
              </w:rPr>
              <w:t>x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>).</w:t>
            </w:r>
          </w:p>
          <w:p>
            <w:pPr>
              <w:pStyle w:val="Normal"/>
              <w:ind w:left="720" w:hanging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33750" cy="1785620"/>
                  <wp:effectExtent l="0" t="0" r="0" b="0"/>
                  <wp:docPr id="1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26651" r="-5" b="19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/>
              <w:t>Рассчитать траекторию поискового процесса в системе экстремальной оптимизации управления по методу запоминания экстремума для инерционного процесса с постоянной времени Т</w:t>
            </w:r>
            <w:r>
              <w:rPr>
                <w:vertAlign w:val="subscript"/>
              </w:rPr>
              <w:t>об</w:t>
            </w:r>
            <w:r>
              <w:rPr/>
              <w:t>=5с при известной статической характеристике  y=f(x)</w:t>
            </w:r>
          </w:p>
          <w:p>
            <w:pPr>
              <w:pStyle w:val="Normal"/>
              <w:ind w:left="720" w:hanging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48685" cy="1943735"/>
                  <wp:effectExtent l="0" t="0" r="0" b="0"/>
                  <wp:docPr id="1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25796" r="-5" b="177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685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1"/>
                <w:numId w:val="13"/>
              </w:numPr>
              <w:spacing w:before="0" w:after="200"/>
              <w:jc w:val="both"/>
              <w:rPr/>
            </w:pPr>
            <w:r>
              <w:rPr/>
              <w:t>Составить математическую модель по заданной структурной схеме САУ</w:t>
            </w:r>
          </w:p>
          <w:p>
            <w:pPr>
              <w:pStyle w:val="Normal"/>
              <w:ind w:left="10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41875" cy="2700020"/>
                  <wp:effectExtent l="0" t="0" r="0" b="0"/>
                  <wp:docPr id="1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5" r="-4" b="358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1875" cy="270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/>
              <w:t>Составить структурную схему контура экстремального управления инерционным процессом, статическая характеристика которого и постоянная времени известны. Выбрать метод поиска экстремума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/>
              <w:t>Составить математическую модель контура экстремально-оптимизирующего энергообеспечивающего управления процессом сжигания топлива в рабочем пространстве нагревательной печи при использовании метода поиска по запоминанию экстремума.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/>
              <w:t>Составить математическую модель контура, стабилизирующего температурный параметр объекта: температуры стены процесса кристаллизационного отжига автомобильного листа в колпаковых печах с водородной защитой атмосферы.</w:t>
            </w:r>
          </w:p>
          <w:p>
            <w:pPr>
              <w:pStyle w:val="Normal"/>
              <w:ind w:left="106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6380" cy="1727835"/>
                  <wp:effectExtent l="0" t="0" r="0" b="0"/>
                  <wp:docPr id="1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4159" t="20637" r="25401" b="355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6380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/>
              <w:t>Составить математическую модель контура экстремально-оптимизирующего управления процессом сжигания топлива в рабочем пространстве промышленной печи в соответствии с объектом управления процесса сжигания топлива по температуре рабочего пространства используя метод запоминанию скорости изменения оптимизируемого параметра.</w:t>
            </w:r>
          </w:p>
          <w:p>
            <w:pPr>
              <w:pStyle w:val="Normal"/>
              <w:ind w:left="10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49650" cy="935990"/>
                  <wp:effectExtent l="0" t="0" r="0" b="0"/>
                  <wp:docPr id="1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32790" r="-5" b="40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/>
              <w:t>Синтезировать математическую модель стабилизирующего контура управления температурой горячего дутья доменной печи при условиях использования типового ПИД-регулятора.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/>
              <w:t>Составить математическую модель экстремально-оптимизирующего управления увлажнением агломерационной шихты с целью обеспечения максимальной производительности аглопроцесса с использованием дискретного типа систем.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/>
              <w:t>Составить структурную схему двухконтурной системы автоматиеского управления и экстремально-оптимизирующего управления технологическим процессом промышленного производства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Определить наиболее эффективный способ автоматического управления технологическим процессом по известной статической характеристике для разных случаев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35450" cy="1065530"/>
                  <wp:effectExtent l="0" t="0" r="0" b="0"/>
                  <wp:docPr id="2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9339" r="-4" b="227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Выбрать обоснованно наиболее пригодную математическую модель автоматического процесса из ниже предложенных:</w:t>
            </w:r>
          </w:p>
          <w:p>
            <w:pPr>
              <w:pStyle w:val="Normal"/>
              <w:numPr>
                <w:ilvl w:val="1"/>
                <w:numId w:val="28"/>
              </w:numPr>
              <w:spacing w:before="0" w:after="200"/>
              <w:jc w:val="both"/>
              <w:rPr/>
            </w:pPr>
            <w:r>
              <w:rPr/>
              <w:t>Детерминированная модель</w:t>
            </w:r>
          </w:p>
          <w:p>
            <w:pPr>
              <w:pStyle w:val="Normal"/>
              <w:numPr>
                <w:ilvl w:val="1"/>
                <w:numId w:val="28"/>
              </w:numPr>
              <w:spacing w:before="0" w:after="200"/>
              <w:jc w:val="both"/>
              <w:rPr/>
            </w:pPr>
            <w:r>
              <w:rPr/>
              <w:t>Экспериментально-статистический тип</w:t>
            </w:r>
          </w:p>
          <w:p>
            <w:pPr>
              <w:pStyle w:val="Normal"/>
              <w:numPr>
                <w:ilvl w:val="1"/>
                <w:numId w:val="28"/>
              </w:numPr>
              <w:spacing w:before="0" w:after="200"/>
              <w:jc w:val="both"/>
              <w:rPr/>
            </w:pPr>
            <w:r>
              <w:rPr/>
              <w:t>Динамическая модель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выками проектирования систем автоматического управления технологическими и производственными процессами в промышленных областях (преимущественно металлургических областях);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выками создания алгоритмического программного обеспечения работы АСУ ТП и АСУП с использованием микропроцессорных контроллеров и промышленных ЭВМ;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икой синтеза математической модели автоматизированного управления технологического параметра для осуществления математического моделирования;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икой определения рациональных и наилучших значений параметров динамической настройки регулирующих устройств по динамическим параметрам объекта управления;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навыками математического моделирования работы синтезированных в проектировании контуров управления с целью оперативного устранения ошибок в алгоритмическом обеспечении;</w:t>
            </w:r>
          </w:p>
        </w:tc>
        <w:tc>
          <w:tcPr>
            <w:tcW w:w="8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Примерные темы курсовых проектов по теме «Автоматизация технологических процессов и производств»</w:t>
            </w:r>
          </w:p>
          <w:p>
            <w:pPr>
              <w:pStyle w:val="Normal"/>
              <w:ind w:left="72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Агломерационное производство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хнологического процесса в подготовительном отделении. Спец. Часть. Оптимизация управления процессом дробления материалов с целью достижения максимально возможной производительности.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хнологического процесса спекания агломерата в условиях  ОАО  «ММК». Спец. Часть. Автоматизация процесса регулирования скорости аглоленты по законченности процесса спекания.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хнологического процесса спекания агломерата в условиях аглофабрики №1 ОАО «ММК». Спец. Часть. Оптимизация управления процессом увлажнения шихты с целью обеспечения максимальной производительности агломашины.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хнологического и теплового режима агломашины для спекания шиты в условиях ОАО «ММК». Спец. Часть. Оптимизация процесса добавки коксика аглошихту с целью достижения возможной производительности агломашины.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хнологического и теплового режима агломашины в условиях агломерационного производства ОАО «ММК». Спец. Часть . Оптимизация процесса добавки технологического топлива (коксика) с целью достижения прочности готового агломерата.</w:t>
            </w:r>
          </w:p>
          <w:p>
            <w:pPr>
              <w:pStyle w:val="Normal"/>
              <w:ind w:left="72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Коксохимическое производство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плового и технологического режима коксовой батареи в условиях ОАО «ММК». Спец. Часть. Разработать автоматизированную систему контроля и управления тепловым режимом камер коксовой батареи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хнологического режима работы бензольного отделения коксохимического производства ОАО «ММК». Спец. Часть. Оптимизация процесса выделения бензола с целью достижения максимально возможного выхода бензола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хнологического процесса углеподготовительного отделения коксохимического производства ОАО «ММК». Спец. Часть. Оптимизация процесса дробления каменного угля с целью обеспечения максимально возможной производительности дробильной установки.</w:t>
            </w:r>
          </w:p>
          <w:p>
            <w:pPr>
              <w:pStyle w:val="Normal"/>
              <w:ind w:left="72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Доменное производство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061" w:leader="none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плового и технологического режима доменной печи №10 ОАО «ММК». Спец. Часть. Автоматический контроль и управление шихтоподачей и загрузкой шихты с использованием системы безконусовой загрузки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061" w:leader="none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плового и технологического режима доменной печи в условиях ОАО «ММК». Спец. Часть. Оптимизация процесса подачи природного газа с целью уменьшения расхода кокса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061" w:leader="none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хнологического режима выплавки чугуна в доменной печи в условиях ОАО «ММК». Спец. Часть. Оптимизация соотношения расходов природного газа и технического кислорода с целью обеспечения максимально возможной производительности доменной печи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061" w:leader="none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плового режима воздухонагревателя доманной печи в условиях ОАО «ММК». Спец. Часть. Оптимизация теплового режима воздухонагревателя с целью обеспечения максимально возможной аккумуляции тепла за период нагрева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061" w:leader="none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плового режима воздухонагревателя доменной печи в условиях ОАО «ММК». Спец. Часть. Оптимизация управления процессом сжигания топлива в период нагрева с целью достижения максимально возможной скорости нагрева купола до заданной температуры.</w:t>
            </w:r>
          </w:p>
          <w:p>
            <w:pPr>
              <w:pStyle w:val="Normal"/>
              <w:ind w:left="72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Кислородно-конвертерное производство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61" w:leader="none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плового и технологического режима выплавки стали в условиях ККЦ ОАО «ММК». Спец. Часть. Управление процессом, обеспечивающее предотвращение и недопущение выбросов расплава и шлака из конвертер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61" w:leader="none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хнологического процесса выплавки стали в кислородном конверторе в условиях ОАО «ММК». Спец. Часть. Прогнозирование текущего содержания углерода в процессе конвертерной плавки (по анализу отходящих конвертерных газов)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061" w:leader="none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хнологического процесса выплавки стали в кислородном конверторе в условиях ОАО «ММК». Спец. Часть. Разработать систему непрерывного расчетного определения температуры стали в процессе конвертерной плавки.</w:t>
            </w:r>
          </w:p>
          <w:p>
            <w:pPr>
              <w:pStyle w:val="Normal"/>
              <w:ind w:left="72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роизводство стали в электродуговых печах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61" w:leader="none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хнологического процесса выплавки стали в ДСП переменного тока в условиях ОАО «ММК». Спец. Часть. Разработать систему непрерывного расчетного определения температуры стали в процессе конвертерной плавк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61" w:leader="none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хнологического процесса выплавки стали в электродуговой печи переменного тока в условиях ЭСПЦ ОАО «ММК». Спец. Часть. Оптимизация энергетического режима электродуговой плавки с целью достижения минимального удельного расхода электрической энерг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61" w:leader="none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хнологического процесса выплавки стали в ДСП-180 в условиях ЭСПЦ ОАО «ММК». Спец. Часть. Оптимизация энергетического режима ДСП-180 с целью достижения минимальной себестоимости выплавляемой стал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61" w:leader="none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плового и технологического режима ДСП-180 в условиях ОАО «ММК». Спец. Часть. Автоматическое управление тепловым режимом ДСП-180 с использованием информации о косвенном методе расчета текущей температуры жидкой стали.</w:t>
            </w:r>
          </w:p>
          <w:p>
            <w:pPr>
              <w:pStyle w:val="Normal"/>
              <w:ind w:left="72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Доводка стали в установках внепечной обработки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061" w:leader="none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плового и технологического режима в агрегате доводки стали (АДС) в условиях ККЦ ОАО «ММК». Спец. Часть. Автоматизация процесса дозирования подачи шлакообразующих, легирующих и раскисляющих материалов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061" w:leader="none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хнологического режима доводки стали в агрегате печь-ковш (АПК) в условиях ККЦ ОАО «ММК». Спец. Часть. Оптимизация энергетического режима доводки стали с целью обеспечения максимальной производительности АПК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061" w:leader="none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хнологического и теплового режимов доводки стали в АПК ККЦ ОАО «ММК». Спец. Часть. Автоматизированное управление тепловым режимом нагрева металла с использованием системы непрерывного текущего контроля температуры металла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061" w:leader="none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хнологического режима процесса вакуумирования стали в установках порционного вакуумирования. Спец. Часть. Автоматическое управления процессом вакуумирования с использование информации о текущем содержании газов в металле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061" w:leader="none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хнологического режима процесса вакуумрования стали в установке циркулярного типа ЭСПЦ ОАО «ММК». Спец. Часть. Оптимизация управления расходом транспортирующего газа (аргона) с целью достижения максимальной производительной установки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061" w:leader="none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хнологического процесса вакумирования стали в установке циркулярного типа в условиях ККЦ ОАО «ММК». Спец. Часть. Разработать автоматизированную систему определения окончания процесса вакуумирования при достижении заданного содержания углерода в металле (по анализу отходящих газов).</w:t>
            </w:r>
          </w:p>
          <w:p>
            <w:pPr>
              <w:pStyle w:val="Normal"/>
              <w:ind w:left="72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азливка стали на МНЛЗ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061" w:leader="none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хнологического процесса разливки стали на слябовые заготовки в условиях ККЦ ОАО «ММК». Спец. Часть. Автоматическое регулирование уровней металла в промежуточной ковше и кристаллизаторе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061" w:leader="none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хнологического процесса разливки стали на сортовые заготовки в условиях ЭСПЦ ОАО «ММК». Спец. Часть. Автоматизация процесса охлаждения металла в ЗВО с целью достижения равномерного охлаждения заготовки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061" w:leader="none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хнологического процесса разливки стали на МНЛЗ в условиях ККЦ ОАО «ММК». Спец. Часть. Автоматизированная система управления скоростью разливки в зависимости от температуры стали в промежуточном ковше и марки разливаемой стали (например, трансформаторной).</w:t>
            </w:r>
          </w:p>
          <w:p>
            <w:pPr>
              <w:pStyle w:val="Normal"/>
              <w:ind w:left="72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рокатное производство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pacing w:before="0" w:after="200"/>
              <w:ind w:left="1061" w:hanging="360"/>
              <w:jc w:val="both"/>
              <w:rPr>
                <w:b/>
                <w:b/>
                <w:kern w:val="2"/>
              </w:rPr>
            </w:pPr>
            <w:r>
              <w:rPr>
                <w:kern w:val="2"/>
              </w:rPr>
              <w:t>Автоматизация теплового режима методических печей в условиях стана 2500 ОАО «ММК». Спец. Часть. Оптимизация управления процессом сжигания топлива с целью достижения максимально возможной скорости нагрева металл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плового режима при нагреве металла в печах стана 2000 ОАО «ММК». Спец. Часть. Оптимизация управления процессом сжигания топлива в зонах нагрева с целью минимизации затрат топлива на нагрев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плового режима методических печей сортового стана ОАО «ММК» (по выбору). Спец. Часть. Автоматическая система коррекции  теплового режима печи при изменении текущей производительности стан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Автоматизация теплового режима нагревательных печей стана 2500 ОАО «ММК». Спец. Часть.  Автоматическая система прогнозирования и коррекции общего нагрева каждой подаваемой заготовки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плового режима при нагреве металла в методических печах стана 2000 ОАО «ММК». Спец. Часть. Автоматическая система прогнозирования и коррекции общего времени нагрева кажджой подаваемой заготовк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плового режима светлого отжига металла в пчах колпакового типа листопрокатного цеха ЛПЦ-5 ОАО «ММК». Спец. Часть. Автоматическая система регулирования температуры отжигаемого металла с учетом динамики колпаковой и стендовой термопар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Автоматизация теплового режима в зонах нагрева башенной печи АГНЦ цеха покрытий ОАО «ММК». Спец. Часть. Автоматизированная система включения горелок с целью получения стабилизации температуры полосы на выходе из участка нагрева и обеспечения сохранности радиационных труб.</w:t>
            </w:r>
          </w:p>
          <w:p>
            <w:pPr>
              <w:pStyle w:val="Normal"/>
              <w:ind w:left="72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опутствующие производства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before="0" w:after="200"/>
              <w:ind w:left="1061" w:hanging="360"/>
              <w:jc w:val="both"/>
              <w:rPr>
                <w:b/>
                <w:b/>
                <w:kern w:val="2"/>
              </w:rPr>
            </w:pPr>
            <w:r>
              <w:rPr>
                <w:kern w:val="2"/>
              </w:rPr>
              <w:t>Автоматизация теплового режима парогенератора (котла) ТЭЦ ОАО «ММК» . Спец. Часть. Автоматизированная система коррекции теплового режима парогенератора при изменении количества вырабатываемой электроэнергии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before="0" w:after="200"/>
              <w:ind w:left="1061" w:hanging="360"/>
              <w:jc w:val="both"/>
              <w:rPr>
                <w:b/>
                <w:b/>
                <w:kern w:val="2"/>
              </w:rPr>
            </w:pPr>
            <w:r>
              <w:rPr>
                <w:kern w:val="2"/>
              </w:rPr>
              <w:t>Автоматизация теплового режима распылительного сушил для приготовления гранулированных шлакообразующих смесей. Спец. Часть. Автоматизация температурного режима и управление процессом сжигания топлива для получения заданного количества смесей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061" w:leader="none"/>
              </w:tabs>
              <w:spacing w:before="0" w:after="200"/>
              <w:ind w:left="1061" w:hanging="360"/>
              <w:jc w:val="both"/>
              <w:rPr>
                <w:b/>
                <w:b/>
                <w:kern w:val="2"/>
              </w:rPr>
            </w:pPr>
            <w:r>
              <w:rPr>
                <w:kern w:val="2"/>
              </w:rPr>
              <w:t>Автоматизация теплового режима печей для сушки и отжига изделий огнеупорного производства ОАО «ММК». Спец. Часть. Автоматизация теплового режима печей с целью достижения требуемого качества огнеупорных изделий.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щая цель задания и содержание курсового проекта по дисциплина «Автоматизация технологических процессов и производств (металлургия»: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061" w:leader="none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Краткое описание автоматизируемого технологического процесса и устройство технологического агрегата как объектов управления, критический анализ существующих способов автоматического управления технологических процессов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061" w:leader="none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Набор исходной информации, статических данных, расчет статической характеристики процесса, по экспериментальным или расчетным данным составление функционально структурной системы автоматического управления технологическим процессом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061" w:leader="none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Синтезирование математической модели технологического процесса, выбор технических средств контроля и управления и конфигурирование приоритетного контура управления и контроля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061" w:leader="none"/>
              </w:tabs>
              <w:spacing w:before="0" w:after="200"/>
              <w:ind w:left="1061" w:hanging="360"/>
              <w:jc w:val="both"/>
              <w:rPr/>
            </w:pPr>
            <w:r>
              <w:rPr>
                <w:kern w:val="2"/>
              </w:rPr>
              <w:t>Расчет переходного процесса в выбранном приоритетной контуре управления с учетом ручного контрольного расчета по синтезированной рабочей программе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061" w:leader="none"/>
              </w:tabs>
              <w:spacing w:before="0" w:after="200"/>
              <w:ind w:left="1061" w:hanging="360"/>
              <w:jc w:val="both"/>
              <w:rPr>
                <w:kern w:val="2"/>
              </w:rPr>
            </w:pPr>
            <w:r>
              <w:rPr>
                <w:kern w:val="2"/>
              </w:rPr>
              <w:t>Оптимизация параметров динамической настройки управляющего блока системы по результатам исследования переходных процессов, показателей качества с целью выбора наилучших. Исследование поведения системы управления в условиях смещения статической характеристики автоматизируемого процесса.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ю разрабатывать проектную документацию в соответствии с имеющимися стандартами и техническими условиями (ПК-7)</w:t>
            </w:r>
          </w:p>
        </w:tc>
      </w:tr>
      <w:tr>
        <w:trPr>
          <w:trHeight w:val="225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существующие текущие технические решения по вопросу автоматического управления конкретным процессом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технические возможности и характеристики предлагаемых средств контроля и управления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условные обозначения всех используемых технологических параметров и технических средств при графическом представлении контуров и систем автоматического управления;</w:t>
            </w:r>
          </w:p>
        </w:tc>
        <w:tc>
          <w:tcPr>
            <w:tcW w:w="8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Условные обозначения технологических параметров и технических средств при графическом представлении контуров и систем автоматического управления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Технические основные характеристики наиболее часто и широко используемых средств контроля и управления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Требования к проектированию аварийных систем сигнализации с целью обеспечения развития аварийных сигнализаций к безопасным условиям труда технологического персонала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Стандартные требования для изображения и представления разработанных АСУ ТП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Принципы представления принципиальных схем сигнализации контуров управления.</w:t>
            </w:r>
          </w:p>
        </w:tc>
      </w:tr>
      <w:tr>
        <w:trPr>
          <w:trHeight w:val="258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/>
              <w:t>разрабатывать структурные, функциональные и принципиальные схемы систем автоматического управления технологическими процессами;</w:t>
            </w:r>
          </w:p>
        </w:tc>
        <w:tc>
          <w:tcPr>
            <w:tcW w:w="8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>Составить структурную, функциональную и принципиальную электрическую схему контура, стабилизирующего температурный параметр объекта: температуры стены процесса кристаллизационного отжига автомобильного листа в колпаковых печах с водородной защитой атмосферы.</w:t>
            </w:r>
          </w:p>
          <w:p>
            <w:pPr>
              <w:pStyle w:val="Normal"/>
              <w:ind w:left="106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6380" cy="1727835"/>
                  <wp:effectExtent l="0" t="0" r="0" b="0"/>
                  <wp:docPr id="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4159" t="20637" r="25401" b="355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6380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>Составить структурную, функциональную и принципиальную электрическую схему контура экстремально-оптимизирующего управления процессом сжигания топлива в рабочем пространстве промышленной печи в соответствии с объектом управления процесса сжигания топлива по температуре рабочего пространства используя метод запоминанию скорости изменения оптимизируемого параметра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49650" cy="935990"/>
                  <wp:effectExtent l="0" t="0" r="0" b="0"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32790" r="-5" b="40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выками проектирования и разработки структурных, функциональных и принципиальных схем автоматического управления.</w:t>
            </w:r>
          </w:p>
        </w:tc>
        <w:tc>
          <w:tcPr>
            <w:tcW w:w="8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ить графическую часть курсового проекта: разработать структурную схему контура регулирования, функциональную схему автоматизации и принципиальную электрическую схему.</w:t>
            </w:r>
          </w:p>
        </w:tc>
      </w:tr>
    </w:tbl>
    <w:p>
      <w:pPr>
        <w:sectPr>
          <w:footerReference w:type="default" r:id="rId32"/>
          <w:footerReference w:type="first" r:id="rId33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Style w:val="FontStyle20"/>
          <w:b/>
          <w:b/>
          <w:i/>
          <w:i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Автоматизация технологических процессов и производств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, зачета и в форме выполнения и защиты курсового проекта.</w:t>
      </w:r>
    </w:p>
    <w:p>
      <w:pPr>
        <w:pStyle w:val="Normal"/>
        <w:ind w:firstLine="567"/>
        <w:rPr/>
      </w:pPr>
      <w:r>
        <w:rPr/>
        <w:t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демонстрирует достаточный уровень сформированности компетенций, всестороннее, систематическое знание учебного материала, достаточно свободно выполняет практические задания, оперирует знаниями, умениями, применяет их в ситуациях решения типовых задач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урсовой проект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Автоматизация технологических процессов и производств». При выполнении курсового про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ind w:firstLine="567"/>
        <w:jc w:val="both"/>
        <w:rPr/>
      </w:pPr>
      <w:r>
        <w:rPr/>
        <w:t>В процессе написания курсового про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Показатели и критерии оценивания курсового проекта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проект выполнен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проект выполнен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проект выполнен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 Учебно-методическое и информационное обеспечение дисциплины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i/>
        </w:rPr>
        <w:t>а) Основная литература: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Парсункин,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втоматизация</w:t>
      </w:r>
      <w:r>
        <w:rPr/>
        <w:t xml:space="preserve"> </w:t>
      </w:r>
      <w:r>
        <w:rPr>
          <w:color w:val="000000"/>
        </w:rPr>
        <w:t>технологических</w:t>
      </w:r>
      <w:r>
        <w:rPr/>
        <w:t xml:space="preserve"> </w:t>
      </w:r>
      <w:r>
        <w:rPr>
          <w:color w:val="000000"/>
        </w:rPr>
        <w:t>процессов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изводств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металлургии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Парсункин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Андреев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Рябчик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Парсунк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ПКиСУ]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5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</w:t>
      </w:r>
      <w:r>
        <w:rPr/>
        <w:t xml:space="preserve"> </w:t>
      </w:r>
      <w:r>
        <w:rPr>
          <w:color w:val="000000"/>
        </w:rPr>
        <w:t>таб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34">
        <w:r>
          <w:rPr>
            <w:rStyle w:val="InternetLink"/>
          </w:rPr>
          <w:t>https://magtu.informsystema.ru/uploader/fileUpload?name=482.pdf&amp;show=dcatalogues/1/1087745/482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Современные системы автоматизации и управления : учебное пособие / С. М. Андреев, Е. С. Рябчикова, Е. Ю. Мухина, Т. Г. Сухоносова ; МГТУ. - Магнитогорск : МГТУ, 2015. - 1 электрон. опт. диск (CD-ROM). - Загл. с титул. экрана. - URL: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magtu.informsystema.ru/uploader/fileUpload?name=71.pdf&amp;show=dcatalogues/1/1123963/71.pdf&amp;view=true</w:t>
        </w:r>
      </w:hyperlink>
      <w:r>
        <w:rPr>
          <w:rFonts w:cs="Times New Roman" w:ascii="Times New Roman" w:hAnsi="Times New Roman"/>
        </w:rPr>
        <w:t xml:space="preserve"> (дата обращения: 14.09.2020). - Макрообъект. - Текст : электронный. - Сведения доступны также на CD-ROM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б) Дополнительная литература: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Парсункин,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втоматизац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птимизация</w:t>
      </w:r>
      <w:r>
        <w:rPr/>
        <w:t xml:space="preserve"> </w:t>
      </w:r>
      <w:r>
        <w:rPr>
          <w:color w:val="000000"/>
        </w:rPr>
        <w:t>управления</w:t>
      </w:r>
      <w:r>
        <w:rPr/>
        <w:t xml:space="preserve"> </w:t>
      </w:r>
      <w:r>
        <w:rPr>
          <w:color w:val="000000"/>
        </w:rPr>
        <w:t>тепловым</w:t>
      </w:r>
      <w:r>
        <w:rPr/>
        <w:t xml:space="preserve"> </w:t>
      </w:r>
      <w:r>
        <w:rPr>
          <w:color w:val="000000"/>
        </w:rPr>
        <w:t>режимом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  <w:r>
        <w:rPr>
          <w:color w:val="000000"/>
        </w:rPr>
        <w:t>блока</w:t>
      </w:r>
      <w:r>
        <w:rPr/>
        <w:t xml:space="preserve"> </w:t>
      </w:r>
      <w:r>
        <w:rPr>
          <w:color w:val="000000"/>
        </w:rPr>
        <w:t>воздухонагревателей</w:t>
      </w:r>
      <w:r>
        <w:rPr/>
        <w:t xml:space="preserve"> </w:t>
      </w:r>
      <w:r>
        <w:rPr>
          <w:color w:val="000000"/>
        </w:rPr>
        <w:t>доменной</w:t>
      </w:r>
      <w:r>
        <w:rPr/>
        <w:t xml:space="preserve"> </w:t>
      </w:r>
      <w:r>
        <w:rPr>
          <w:color w:val="000000"/>
        </w:rPr>
        <w:t>печ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Парсункин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Андреев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Рябчико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ПКиСУ]</w:t>
      </w:r>
      <w:r>
        <w:rPr/>
        <w:t xml:space="preserve"> 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0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4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</w:t>
      </w:r>
      <w:r>
        <w:rPr/>
        <w:t xml:space="preserve"> </w:t>
      </w:r>
      <w:r>
        <w:rPr>
          <w:color w:val="000000"/>
        </w:rPr>
        <w:t>граф.,</w:t>
      </w:r>
      <w:r>
        <w:rPr/>
        <w:t xml:space="preserve"> </w:t>
      </w:r>
      <w:r>
        <w:rPr>
          <w:color w:val="000000"/>
        </w:rPr>
        <w:t>схемы,</w:t>
      </w:r>
      <w:r>
        <w:rPr/>
        <w:t xml:space="preserve"> </w:t>
      </w:r>
      <w:r>
        <w:rPr>
          <w:color w:val="000000"/>
        </w:rPr>
        <w:t>таб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36">
        <w:r>
          <w:rPr>
            <w:rStyle w:val="InternetLink"/>
          </w:rPr>
          <w:t>https://magtu.informsystema.ru/uploader/fileUpload?name=269.pdf&amp;show=dcatalogues/1/1060896/269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Парсункин,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втоматизация</w:t>
      </w:r>
      <w:r>
        <w:rPr/>
        <w:t xml:space="preserve"> </w:t>
      </w:r>
      <w:r>
        <w:rPr>
          <w:color w:val="000000"/>
        </w:rPr>
        <w:t>технологических</w:t>
      </w:r>
      <w:r>
        <w:rPr/>
        <w:t xml:space="preserve"> </w:t>
      </w:r>
      <w:r>
        <w:rPr>
          <w:color w:val="000000"/>
        </w:rPr>
        <w:t>процессов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изводств.</w:t>
      </w:r>
      <w:r>
        <w:rPr/>
        <w:t xml:space="preserve"> </w:t>
      </w:r>
      <w:r>
        <w:rPr>
          <w:color w:val="000000"/>
        </w:rPr>
        <w:t>Производство</w:t>
      </w:r>
      <w:r>
        <w:rPr/>
        <w:t xml:space="preserve"> </w:t>
      </w:r>
      <w:r>
        <w:rPr>
          <w:color w:val="000000"/>
        </w:rPr>
        <w:t>стали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мартеновских</w:t>
      </w:r>
      <w:r>
        <w:rPr/>
        <w:t xml:space="preserve"> </w:t>
      </w:r>
      <w:r>
        <w:rPr>
          <w:color w:val="000000"/>
        </w:rPr>
        <w:t>печах,</w:t>
      </w:r>
      <w:r>
        <w:rPr/>
        <w:t xml:space="preserve"> </w:t>
      </w:r>
      <w:r>
        <w:rPr>
          <w:color w:val="000000"/>
        </w:rPr>
        <w:t>двухванных</w:t>
      </w:r>
      <w:r>
        <w:rPr/>
        <w:t xml:space="preserve"> </w:t>
      </w:r>
      <w:r>
        <w:rPr>
          <w:color w:val="000000"/>
        </w:rPr>
        <w:t>агрегата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ислородных</w:t>
      </w:r>
      <w:r>
        <w:rPr/>
        <w:t xml:space="preserve"> </w:t>
      </w:r>
      <w:r>
        <w:rPr>
          <w:color w:val="000000"/>
        </w:rPr>
        <w:t>конвертерах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Парсункин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Сухоносов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Бондаре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6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</w:t>
      </w:r>
      <w:r>
        <w:rPr/>
        <w:t xml:space="preserve"> </w:t>
      </w:r>
      <w:r>
        <w:rPr>
          <w:color w:val="000000"/>
        </w:rPr>
        <w:t>таб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37">
        <w:r>
          <w:rPr>
            <w:rStyle w:val="InternetLink"/>
          </w:rPr>
          <w:t>https://magtu.informsystema.ru/uploader/fileUpload?name=2913.pdf&amp;show=dcatalogues/1/1134463/2913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Парсункин,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Использование</w:t>
      </w:r>
      <w:r>
        <w:rPr/>
        <w:t xml:space="preserve"> </w:t>
      </w:r>
      <w:r>
        <w:rPr>
          <w:color w:val="000000"/>
        </w:rPr>
        <w:t>экспериментально-статистических</w:t>
      </w:r>
      <w:r>
        <w:rPr/>
        <w:t xml:space="preserve"> </w:t>
      </w:r>
      <w:r>
        <w:rPr>
          <w:color w:val="000000"/>
        </w:rPr>
        <w:t>методов</w:t>
      </w:r>
      <w:r>
        <w:rPr/>
        <w:t xml:space="preserve"> </w:t>
      </w:r>
      <w:r>
        <w:rPr>
          <w:color w:val="000000"/>
        </w:rPr>
        <w:t>моделирова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управления</w:t>
      </w:r>
      <w:r>
        <w:rPr/>
        <w:t xml:space="preserve"> </w:t>
      </w:r>
      <w:r>
        <w:rPr>
          <w:color w:val="000000"/>
        </w:rPr>
        <w:t>технологическими</w:t>
      </w:r>
      <w:r>
        <w:rPr/>
        <w:t xml:space="preserve"> </w:t>
      </w:r>
      <w:r>
        <w:rPr>
          <w:color w:val="000000"/>
        </w:rPr>
        <w:t>процессам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Парсункин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Андреев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Рябчик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77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</w:t>
      </w:r>
      <w:r>
        <w:rPr/>
        <w:t xml:space="preserve"> </w:t>
      </w:r>
      <w:r>
        <w:rPr>
          <w:color w:val="000000"/>
        </w:rPr>
        <w:t>граф.,</w:t>
      </w:r>
      <w:r>
        <w:rPr/>
        <w:t xml:space="preserve"> </w:t>
      </w:r>
      <w:r>
        <w:rPr>
          <w:color w:val="000000"/>
        </w:rPr>
        <w:t>схемы,</w:t>
      </w:r>
      <w:r>
        <w:rPr/>
        <w:t xml:space="preserve"> </w:t>
      </w:r>
      <w:r>
        <w:rPr>
          <w:color w:val="000000"/>
        </w:rPr>
        <w:t>таб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38">
        <w:r>
          <w:rPr>
            <w:rStyle w:val="InternetLink"/>
          </w:rPr>
          <w:t>https://magtu.informsystema.ru/uploader/fileUpload?name=597.pdf&amp;show=dcatalogues/1/1103150/59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292-3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Парсункин,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втоматизация</w:t>
      </w:r>
      <w:r>
        <w:rPr/>
        <w:t xml:space="preserve"> </w:t>
      </w:r>
      <w:r>
        <w:rPr>
          <w:color w:val="000000"/>
        </w:rPr>
        <w:t>технологических</w:t>
      </w:r>
      <w:r>
        <w:rPr/>
        <w:t xml:space="preserve"> </w:t>
      </w:r>
      <w:r>
        <w:rPr>
          <w:color w:val="000000"/>
        </w:rPr>
        <w:t>процессов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изводств.</w:t>
      </w:r>
      <w:r>
        <w:rPr/>
        <w:t xml:space="preserve"> </w:t>
      </w:r>
      <w:r>
        <w:rPr>
          <w:color w:val="000000"/>
        </w:rPr>
        <w:t>Коксохимическое</w:t>
      </w:r>
      <w:r>
        <w:rPr/>
        <w:t xml:space="preserve"> </w:t>
      </w:r>
      <w:r>
        <w:rPr>
          <w:color w:val="000000"/>
        </w:rPr>
        <w:t>производств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Парсункин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Сухонос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2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</w:t>
      </w:r>
      <w:r>
        <w:rPr/>
        <w:t xml:space="preserve"> </w:t>
      </w:r>
      <w:r>
        <w:rPr>
          <w:color w:val="000000"/>
        </w:rPr>
        <w:t>таб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39">
        <w:r>
          <w:rPr>
            <w:rStyle w:val="InternetLink"/>
          </w:rPr>
          <w:t>https://magtu.informsystema.ru/uploader/fileUpload?name=900.pdf&amp;show=dcatalogues/1/1118840/90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586-3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арсункин,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Задач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синтезу</w:t>
      </w:r>
      <w:r>
        <w:rPr/>
        <w:t xml:space="preserve"> </w:t>
      </w:r>
      <w:r>
        <w:rPr>
          <w:color w:val="000000"/>
        </w:rPr>
        <w:t>автоматизированных</w:t>
      </w:r>
      <w:r>
        <w:rPr/>
        <w:t xml:space="preserve"> </w:t>
      </w:r>
      <w:r>
        <w:rPr>
          <w:color w:val="000000"/>
        </w:rPr>
        <w:t>систем</w:t>
      </w:r>
      <w:r>
        <w:rPr/>
        <w:t xml:space="preserve"> </w:t>
      </w:r>
      <w:r>
        <w:rPr>
          <w:color w:val="000000"/>
        </w:rPr>
        <w:t>управления</w:t>
      </w:r>
      <w:r>
        <w:rPr/>
        <w:t xml:space="preserve"> </w:t>
      </w:r>
      <w:r>
        <w:rPr>
          <w:color w:val="000000"/>
        </w:rPr>
        <w:t>технологическими</w:t>
      </w:r>
      <w:r>
        <w:rPr/>
        <w:t xml:space="preserve"> </w:t>
      </w:r>
      <w:r>
        <w:rPr>
          <w:color w:val="000000"/>
        </w:rPr>
        <w:t>процессам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изводством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Парсункин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Сухонос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5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</w:t>
      </w:r>
      <w:r>
        <w:rPr/>
        <w:t xml:space="preserve"> </w:t>
      </w:r>
      <w:r>
        <w:rPr>
          <w:color w:val="000000"/>
        </w:rPr>
        <w:t>табл.,</w:t>
      </w:r>
      <w:r>
        <w:rPr/>
        <w:t xml:space="preserve"> </w:t>
      </w:r>
      <w:r>
        <w:rPr>
          <w:color w:val="000000"/>
        </w:rPr>
        <w:t>схем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40">
        <w:r>
          <w:rPr>
            <w:rStyle w:val="InternetLink"/>
          </w:rPr>
          <w:t>https://magtu.informsystema.ru/uploader/fileUpload?name=2248.pdf&amp;show=dcatalogues/1/1129743/2248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Бородин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Ф.</w:t>
      </w:r>
      <w:r>
        <w:rPr/>
        <w:t xml:space="preserve"> </w:t>
      </w:r>
      <w:r>
        <w:rPr>
          <w:color w:val="000000"/>
        </w:rPr>
        <w:t>Автоматизация</w:t>
      </w:r>
      <w:r>
        <w:rPr/>
        <w:t xml:space="preserve"> </w:t>
      </w:r>
      <w:r>
        <w:rPr>
          <w:color w:val="000000"/>
        </w:rPr>
        <w:t>технологических</w:t>
      </w:r>
      <w:r>
        <w:rPr/>
        <w:t xml:space="preserve"> </w:t>
      </w:r>
      <w:r>
        <w:rPr>
          <w:color w:val="000000"/>
        </w:rPr>
        <w:t>процессов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истемы</w:t>
      </w:r>
      <w:r>
        <w:rPr/>
        <w:t xml:space="preserve"> </w:t>
      </w:r>
      <w:r>
        <w:rPr>
          <w:color w:val="000000"/>
        </w:rPr>
        <w:t>автоматического</w:t>
      </w:r>
      <w:r>
        <w:rPr/>
        <w:t xml:space="preserve"> </w:t>
      </w:r>
      <w:r>
        <w:rPr>
          <w:color w:val="000000"/>
        </w:rPr>
        <w:t>управле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Ф.</w:t>
      </w:r>
      <w:r>
        <w:rPr/>
        <w:t xml:space="preserve"> </w:t>
      </w:r>
      <w:r>
        <w:rPr>
          <w:color w:val="000000"/>
        </w:rPr>
        <w:t>Бородин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Андрее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7895-4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41">
        <w:r>
          <w:rPr>
            <w:rStyle w:val="InternetLink"/>
          </w:rPr>
          <w:t>https://urait.ru/bcode/453023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0.09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Храменко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Автоматизация</w:t>
      </w:r>
      <w:r>
        <w:rPr/>
        <w:t xml:space="preserve"> </w:t>
      </w:r>
      <w:r>
        <w:rPr>
          <w:color w:val="000000"/>
        </w:rPr>
        <w:t>управления</w:t>
      </w:r>
      <w:r>
        <w:rPr/>
        <w:t xml:space="preserve"> </w:t>
      </w:r>
      <w:r>
        <w:rPr>
          <w:color w:val="000000"/>
        </w:rPr>
        <w:t>технологическими</w:t>
      </w:r>
      <w:r>
        <w:rPr/>
        <w:t xml:space="preserve"> </w:t>
      </w:r>
      <w:r>
        <w:rPr>
          <w:color w:val="000000"/>
        </w:rPr>
        <w:t>процессами</w:t>
      </w:r>
      <w:r>
        <w:rPr/>
        <w:t xml:space="preserve"> </w:t>
      </w:r>
      <w:r>
        <w:rPr>
          <w:color w:val="000000"/>
        </w:rPr>
        <w:t>бурения</w:t>
      </w:r>
      <w:r>
        <w:rPr/>
        <w:t xml:space="preserve"> </w:t>
      </w:r>
      <w:r>
        <w:rPr>
          <w:color w:val="000000"/>
        </w:rPr>
        <w:t>нефтегазовых</w:t>
      </w:r>
      <w:r>
        <w:rPr/>
        <w:t xml:space="preserve"> </w:t>
      </w:r>
      <w:r>
        <w:rPr>
          <w:color w:val="000000"/>
        </w:rPr>
        <w:t>скважин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Храменк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15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0854-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42">
        <w:r>
          <w:rPr>
            <w:rStyle w:val="InternetLink"/>
          </w:rPr>
          <w:t>https://urait.ru/bcode/451211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0.09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Трусо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втоматизация</w:t>
      </w:r>
      <w:r>
        <w:rPr/>
        <w:t xml:space="preserve"> </w:t>
      </w:r>
      <w:r>
        <w:rPr>
          <w:color w:val="000000"/>
        </w:rPr>
        <w:t>технологических</w:t>
      </w:r>
      <w:r>
        <w:rPr/>
        <w:t xml:space="preserve"> </w:t>
      </w:r>
      <w:r>
        <w:rPr>
          <w:color w:val="000000"/>
        </w:rPr>
        <w:t>процессов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изводств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Трус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Кемеров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узГТУ</w:t>
      </w:r>
      <w:r>
        <w:rPr/>
        <w:t xml:space="preserve"> </w:t>
      </w:r>
      <w:r>
        <w:rPr>
          <w:color w:val="000000"/>
        </w:rPr>
        <w:t>имени</w:t>
      </w:r>
      <w:r>
        <w:rPr/>
        <w:t xml:space="preserve"> </w:t>
      </w:r>
      <w:r>
        <w:rPr>
          <w:color w:val="000000"/>
        </w:rPr>
        <w:t>Т.Ф.</w:t>
      </w:r>
      <w:r>
        <w:rPr/>
        <w:t xml:space="preserve"> </w:t>
      </w:r>
      <w:r>
        <w:rPr>
          <w:color w:val="000000"/>
        </w:rPr>
        <w:t>Горбачева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06969-39-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43">
        <w:r>
          <w:rPr>
            <w:rStyle w:val="InternetLink"/>
          </w:rPr>
          <w:t>https://e.lanbook.com/book/105407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0.09.2020).</w:t>
      </w:r>
      <w:r>
        <w:rPr/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) Методические указ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firstLine="756"/>
        <w:jc w:val="both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Оптимизация</w:t>
      </w:r>
      <w:r>
        <w:rPr/>
        <w:t xml:space="preserve"> </w:t>
      </w:r>
      <w:r>
        <w:rPr>
          <w:color w:val="000000"/>
        </w:rPr>
        <w:t>управления</w:t>
      </w:r>
      <w:r>
        <w:rPr/>
        <w:t xml:space="preserve"> </w:t>
      </w:r>
      <w:r>
        <w:rPr>
          <w:color w:val="000000"/>
        </w:rPr>
        <w:t>технологическими</w:t>
      </w:r>
      <w:r>
        <w:rPr/>
        <w:t xml:space="preserve"> </w:t>
      </w:r>
      <w:r>
        <w:rPr>
          <w:color w:val="000000"/>
        </w:rPr>
        <w:t>процессам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Парсункин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Андреев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Рябчик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Обух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3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77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</w:t>
      </w:r>
      <w:r>
        <w:rPr/>
        <w:t xml:space="preserve"> </w:t>
      </w:r>
      <w:r>
        <w:rPr>
          <w:color w:val="000000"/>
        </w:rPr>
        <w:t>граф.,</w:t>
      </w:r>
      <w:r>
        <w:rPr/>
        <w:t xml:space="preserve"> </w:t>
      </w:r>
      <w:r>
        <w:rPr>
          <w:color w:val="000000"/>
        </w:rPr>
        <w:t>схемы,</w:t>
      </w:r>
      <w:r>
        <w:rPr/>
        <w:t xml:space="preserve"> </w:t>
      </w:r>
      <w:r>
        <w:rPr>
          <w:color w:val="000000"/>
        </w:rPr>
        <w:t>таб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44">
        <w:r>
          <w:rPr>
            <w:rStyle w:val="InternetLink"/>
          </w:rPr>
          <w:t>https://magtu.informsystema.ru/uploader/fileUpload?name=638.pdf&amp;show=dcatalogues/1/1109486/638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393-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 xml:space="preserve">Парсункин, Б. Н. Задачи по синтезу автоматизированных систем управления технологическими процессами и производством : учебное пособие / Б. Н. Парсункин, Т. Г. Сухоносова ; МГТУ. - Магнитогорск : МГТУ, 2016. - 54 с. : ил., табл., схем. - URL: </w:t>
      </w:r>
      <w:hyperlink r:id="rId45">
        <w:r>
          <w:rPr>
            <w:rStyle w:val="InternetLink"/>
          </w:rPr>
          <w:t>https://magtu.informsystema.ru/uploader/fileUpload? name=2248.pdf&amp;show=dcatalogues/1/1129743/2248.pdf&amp;view=true</w:t>
        </w:r>
      </w:hyperlink>
      <w:r>
        <w:rPr>
          <w:color w:val="000000"/>
        </w:rPr>
        <w:t xml:space="preserve"> (дата обращения: 18.09.2020). - Макрообъект. - Текст : электронный. - Имеется печатный аналог.</w:t>
      </w:r>
    </w:p>
    <w:p>
      <w:pPr>
        <w:pStyle w:val="Normal"/>
        <w:ind w:firstLine="567"/>
        <w:rPr/>
      </w:pPr>
      <w:r>
        <w:rPr/>
        <w:t>3. Методические рекомендации для выполнения курсового проекта. Приложение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г) Программное обеспечение и интернет-ресурс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рограммное обеспечение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99"/>
        <w:gridCol w:w="3700"/>
        <w:gridCol w:w="3133"/>
        <w:gridCol w:w="143"/>
      </w:tblGrid>
      <w:tr>
        <w:trPr>
          <w:trHeight w:val="555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XP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3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7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иртуальный</w:t>
            </w:r>
            <w:r>
              <w:rPr/>
              <w:t xml:space="preserve"> </w:t>
            </w:r>
            <w:r>
              <w:rPr>
                <w:color w:val="000000"/>
              </w:rPr>
              <w:t>стенд</w:t>
            </w:r>
            <w:r>
              <w:rPr/>
              <w:t xml:space="preserve"> </w:t>
            </w:r>
            <w:r>
              <w:rPr>
                <w:color w:val="000000"/>
              </w:rPr>
              <w:t>системы</w:t>
            </w:r>
            <w:r>
              <w:rPr/>
              <w:t xml:space="preserve"> </w:t>
            </w:r>
            <w:r>
              <w:rPr>
                <w:color w:val="000000"/>
              </w:rPr>
              <w:t>автоматического</w:t>
            </w:r>
            <w:r>
              <w:rPr/>
              <w:t xml:space="preserve"> </w:t>
            </w:r>
            <w:r>
              <w:rPr>
                <w:color w:val="000000"/>
              </w:rPr>
              <w:t>управления</w:t>
            </w:r>
            <w:r>
              <w:rPr/>
              <w:t xml:space="preserve"> </w:t>
            </w:r>
            <w:r>
              <w:rPr>
                <w:color w:val="000000"/>
              </w:rPr>
              <w:t>технологическим</w:t>
            </w:r>
            <w:r>
              <w:rPr/>
              <w:t xml:space="preserve"> </w:t>
            </w:r>
            <w:r>
              <w:rPr>
                <w:color w:val="000000"/>
              </w:rPr>
              <w:t>параметром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идетельство</w:t>
            </w:r>
            <w:r>
              <w:rPr/>
              <w:t xml:space="preserve"> </w:t>
            </w:r>
            <w:r>
              <w:rPr>
                <w:color w:val="000000"/>
              </w:rPr>
              <w:t>№2013612340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9989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74"/>
        <w:gridCol w:w="5207"/>
        <w:gridCol w:w="4281"/>
        <w:gridCol w:w="127"/>
      </w:tblGrid>
      <w:tr>
        <w:trPr>
          <w:trHeight w:val="285" w:hRule="exact"/>
        </w:trPr>
        <w:tc>
          <w:tcPr>
            <w:tcW w:w="9989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46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47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48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49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50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51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52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едеральный образовательный портал – Экономика. Социология. Менеджмент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53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ниверситетская информационная система РОССИЯ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54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55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56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дународная база полнотекстовых журналов Springer Journals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57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дународная коллекция научных протоколов по различным отраслям знаний Springer Protocols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58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дународная база научных материалов в области физических наук и инжиниринга SpringerMaterials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59">
              <w:r>
                <w:rPr>
                  <w:rStyle w:val="InternetLink"/>
                </w:rPr>
                <w:t>http://materials.springer.com/</w:t>
              </w:r>
            </w:hyperlink>
            <w:r>
              <w:rPr/>
              <w:t xml:space="preserve">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дународная база справочных изданий по всем отраслям знаний SpringerReference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60">
              <w:r>
                <w:rPr>
                  <w:rStyle w:val="InternetLink"/>
                </w:rPr>
                <w:t>http://www.springer.com/references</w:t>
              </w:r>
            </w:hyperlink>
            <w:r>
              <w:rPr/>
              <w:t xml:space="preserve">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дународная реферативная база данных по чистой и прикладной математике zbMATH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61">
              <w:r>
                <w:rPr>
                  <w:rStyle w:val="InternetLink"/>
                </w:rPr>
                <w:t>http://zbmath.org/</w:t>
              </w:r>
            </w:hyperlink>
            <w:r>
              <w:rPr/>
              <w:t xml:space="preserve">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дународная реферативная и полнотекстовая справочная база данных научных изданий «Springer Nature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62">
              <w:r>
                <w:rPr>
                  <w:rStyle w:val="InternetLink"/>
                </w:rPr>
                <w:t>https://www.nature.com/siteindex</w:t>
              </w:r>
            </w:hyperlink>
            <w:r>
              <w:rPr/>
              <w:t xml:space="preserve">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рхив научных журналов «Национальный электронно-информационный концорциум» (НП НЭИКОН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63">
              <w:r>
                <w:rPr>
                  <w:rStyle w:val="InternetLink"/>
                </w:rPr>
                <w:t>https://archive.neicon.ru/xmlui/</w:t>
              </w:r>
            </w:hyperlink>
            <w:r>
              <w:rPr/>
              <w:t xml:space="preserve"> 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9 Материально-техническое обеспечение дисциплины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226"/>
      </w:tblGrid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практических занятий и лабораторных работ:</w:t>
            </w:r>
          </w:p>
          <w:p>
            <w:pPr>
              <w:pStyle w:val="Normal"/>
              <w:rPr/>
            </w:pPr>
            <w:r>
              <w:rPr/>
              <w:t>лаборатория автоматизации технологических процессов и производств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установки и приборы для выполнения лабораторных и практических работ:</w:t>
            </w:r>
          </w:p>
          <w:p>
            <w:pPr>
              <w:pStyle w:val="Style20"/>
              <w:numPr>
                <w:ilvl w:val="0"/>
                <w:numId w:val="18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Промышленные датчики расхода», ПДР-СК + компьютер с предустановленным ПО от изготовителя.</w:t>
            </w:r>
          </w:p>
          <w:p>
            <w:pPr>
              <w:pStyle w:val="Style20"/>
              <w:numPr>
                <w:ilvl w:val="0"/>
                <w:numId w:val="18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Промышленные датчики температуры», ПДТ-СК + компьютер с предустановленным ПО от изготовителя.</w:t>
            </w:r>
          </w:p>
          <w:p>
            <w:pPr>
              <w:pStyle w:val="Style20"/>
              <w:numPr>
                <w:ilvl w:val="0"/>
                <w:numId w:val="18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Промышленные датчики давления», ПДД-СК +  компьютер с предустановленным ПО от изготовителя;</w:t>
            </w:r>
          </w:p>
          <w:p>
            <w:pPr>
              <w:pStyle w:val="Style20"/>
              <w:numPr>
                <w:ilvl w:val="0"/>
                <w:numId w:val="18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уемый логический контроллер ПЛК-Siemens + ноутбук с предустановленным ПО от изготовителя;</w:t>
            </w:r>
          </w:p>
          <w:p>
            <w:pPr>
              <w:pStyle w:val="Style20"/>
              <w:numPr>
                <w:ilvl w:val="0"/>
                <w:numId w:val="18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Автоматизация систем теплогазоснабжения и вентиляции», АТГСВ-09-11ЛР-01 + ноутбук с предустановленным ПО от изготовителя;</w:t>
            </w:r>
          </w:p>
          <w:p>
            <w:pPr>
              <w:pStyle w:val="Style20"/>
              <w:numPr>
                <w:ilvl w:val="0"/>
                <w:numId w:val="18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Автоматизация систем водоснабжения и водоотведения», АВИВ-У-01-12;</w:t>
            </w:r>
          </w:p>
          <w:p>
            <w:pPr>
              <w:pStyle w:val="Style20"/>
              <w:numPr>
                <w:ilvl w:val="0"/>
                <w:numId w:val="18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ПЛК-Omron-4OA-HH#»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аудитории для выполнения курсового проектирования, помещения  для самостоятельной работы обучающихс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аудитории для групповых и индивидуальных консультаций, текущего контроля и промежуточных консультаций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 для хранения учебно-методический документации</w:t>
            </w:r>
          </w:p>
        </w:tc>
      </w:tr>
    </w:tbl>
    <w:p>
      <w:pPr>
        <w:sectPr>
          <w:footerReference w:type="default" r:id="rId64"/>
          <w:footerReference w:type="first" r:id="rId65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right"/>
        <w:rPr/>
      </w:pPr>
      <w:bookmarkStart w:id="3" w:name="_Hlk54123628"/>
      <w:bookmarkEnd w:id="3"/>
      <w:r>
        <w:rPr/>
        <w:t>Приложение</w:t>
      </w:r>
    </w:p>
    <w:p>
      <w:pPr>
        <w:pStyle w:val="Normal"/>
        <w:ind w:firstLine="680"/>
        <w:jc w:val="right"/>
        <w:rPr/>
      </w:pPr>
      <w:r>
        <w:rPr/>
      </w:r>
    </w:p>
    <w:p>
      <w:pPr>
        <w:pStyle w:val="Normal"/>
        <w:ind w:firstLine="680"/>
        <w:jc w:val="center"/>
        <w:rPr>
          <w:b/>
          <w:b/>
          <w:i/>
          <w:i/>
        </w:rPr>
      </w:pPr>
      <w:r>
        <w:rPr>
          <w:b/>
          <w:i/>
        </w:rPr>
        <w:t xml:space="preserve">Методические указания к выполнению курсового проекта по дисциплине </w:t>
      </w:r>
    </w:p>
    <w:p>
      <w:pPr>
        <w:pStyle w:val="Normal"/>
        <w:ind w:firstLine="680"/>
        <w:jc w:val="center"/>
        <w:rPr/>
      </w:pPr>
      <w:r>
        <w:rPr>
          <w:b/>
          <w:i/>
        </w:rPr>
        <w:t>"Автоматизация технологических процессов и производств "</w:t>
      </w:r>
    </w:p>
    <w:p>
      <w:pPr>
        <w:pStyle w:val="Normal"/>
        <w:ind w:firstLine="6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. ЦЕЛИ И ЗАДАЧИ КУРСОВОГО ПРОЕКТИР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/>
        <w:t>Курсовой проект по учебной по дисциплине «</w:t>
      </w:r>
      <w:r>
        <w:rPr>
          <w:bCs/>
          <w:iCs/>
        </w:rPr>
        <w:t>Автоматизация технологических процессов и производств</w:t>
      </w:r>
      <w:r>
        <w:rPr/>
        <w:t>» является завершающим этапом учебной подготовки перед выполнением выпускной квалификационной работы бакалавра.</w:t>
      </w:r>
    </w:p>
    <w:p>
      <w:pPr>
        <w:pStyle w:val="Normal"/>
        <w:ind w:firstLine="480"/>
        <w:jc w:val="both"/>
        <w:rPr/>
      </w:pPr>
      <w:r>
        <w:rPr/>
        <w:t>Целью выполнения курсового проекта является: получение практического опыта и приобретение необходимого опыта по созданию автоматизированных систем управления технологическими процессами с использованием современных технических средств контроля, управления и информационных коммуникаций.</w:t>
      </w:r>
    </w:p>
    <w:p>
      <w:pPr>
        <w:pStyle w:val="Normal"/>
        <w:ind w:firstLine="480"/>
        <w:jc w:val="both"/>
        <w:rPr/>
      </w:pPr>
      <w:r>
        <w:rPr/>
        <w:t xml:space="preserve">Принципиально в курсовом проекте должны быть выделены общая и специальная части. </w:t>
      </w:r>
    </w:p>
    <w:p>
      <w:pPr>
        <w:pStyle w:val="Normal"/>
        <w:ind w:firstLine="480"/>
        <w:jc w:val="both"/>
        <w:rPr/>
      </w:pPr>
      <w:r>
        <w:rPr/>
        <w:t xml:space="preserve">При выполнении общей части автор проекта должен квалифицированно отметить и отразить характерные особенности автоматизируемого технологического процесса и дать полную характеристику всех современных технических средств, используемых при разработке (проектировании) принципиальной функциональной схемы контроля и регулирования всеми параметрами технологического процесса. </w:t>
      </w:r>
    </w:p>
    <w:p>
      <w:pPr>
        <w:pStyle w:val="Normal"/>
        <w:ind w:firstLine="480"/>
        <w:jc w:val="both"/>
        <w:rPr/>
      </w:pPr>
      <w:r>
        <w:rPr/>
        <w:t>В специальной части курсового проекта автор должен реально продемонстрировать своё творческое умение по совершенствованию и теоретическому обоснованию достоверности и реализуемости им представленного технического решения конкретной проблемы, направленной на повышение эффективности функционирования системы автоматического управления отдельным проблемным параметром технологического процесс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. СТРУКТУРА КУРСОВОГО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/>
        <w:t>Курсовой проект по дисциплине «</w:t>
      </w:r>
      <w:r>
        <w:rPr>
          <w:bCs/>
          <w:iCs/>
        </w:rPr>
        <w:t>Автоматизация технологических процессов и производств</w:t>
      </w:r>
      <w:r>
        <w:rPr/>
        <w:t>» состоит из двух основных частей: общей части и специальной части. Кроме того, пояснительная записка также должна содержать задание на выполнение курсового проекта, содержание, реферат, введение, заключение и приложения.</w:t>
      </w:r>
    </w:p>
    <w:p>
      <w:pPr>
        <w:pStyle w:val="Normal"/>
        <w:ind w:firstLine="480"/>
        <w:jc w:val="both"/>
        <w:rPr/>
      </w:pPr>
      <w:r>
        <w:rPr/>
        <w:t>Темы общей и специальной частей определяются студентом самостоятельно по согласованию с преподавателем. Как правило, выбор темы производится по технологическому процессу, изучаемому в период производственной практики. В дальнейшем полученная тема курсового проекта может быть использована студентом в качестве базовой для более глубокой проработки её в выпускной квалификационной работе. Оформление пояснительной записки и демонстрационных чертежей производится строго в соответствии с действующими стандартами.</w:t>
      </w:r>
    </w:p>
    <w:p>
      <w:pPr>
        <w:pStyle w:val="Normal"/>
        <w:ind w:firstLine="567"/>
        <w:jc w:val="both"/>
        <w:rPr/>
      </w:pPr>
      <w:r>
        <w:rPr/>
        <w:t>Пояснительная записка курсового проекта должна включать в себя следующие обязательные раздел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1. Задание на курсовой проект.</w:t>
      </w:r>
      <w:r>
        <w:rPr/>
        <w:t xml:space="preserve"> В задании указывается тема общей и специальных частей курсового проекта, а также ссылка на исходные материалы, данные из которых используются при выполнении курсового проекта. В качестве таких материалов могут быть использованы технологические инструкции, результаты промышленной или опытно-промышленной эксплуатации технологического оборудования, рабочие чертежи и схемы автоматизации и т.д. Также могут быть показаны графики статических и динамических характеристик процесса выданных преподавателем. Объем раздела 1-2 ст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2. Реферат.</w:t>
      </w:r>
      <w:r>
        <w:rPr/>
        <w:t xml:space="preserve"> В реферате указывается: сведения об объеме пояснительной записки, количестве иллюстраций, демонстрационных листов, таблиц, приложений, использованных источников; перечень ключевых слов, который должен включать от 5 до 15 слов или словосочетаний из текста пояснительной записки, которые в наибольшей мере характеризуют её содержание и обеспечивают возможность информационного поиска; текст реферата, который должен содержать объект исследования или разработки; цель работы; результаты работы;  основные технико-эксплуатационные характеристики; область применения; экономическую эффективность или значимость работы. Объем реферата 1-2 стр.</w:t>
      </w:r>
    </w:p>
    <w:p>
      <w:pPr>
        <w:pStyle w:val="Normal"/>
        <w:ind w:firstLine="567"/>
        <w:jc w:val="both"/>
        <w:rPr/>
      </w:pPr>
      <w:r>
        <w:rPr/>
        <w:t>Реферат входит в состав пояснительной записки и кроме того должен быть представлен в виде отдельного текстового файла с именем файла: «Фамилия Имя Отчество.txt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3. Содержание.</w:t>
      </w:r>
      <w:r>
        <w:rPr/>
        <w:t xml:space="preserve"> Содержание включает введение, наименование всех разделов, подразделов, пунктов (если они имеют наименование), заключение, список использованных источников и наименование приложений с указанием номеров страниц, с которых начинаются эти элементы пояснительной записки. Объем содержания обычно не превышает 1 ст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</w:rPr>
        <w:t>4. Введение.</w:t>
      </w:r>
      <w:r>
        <w:rPr/>
        <w:t xml:space="preserve"> Вв</w:t>
      </w:r>
      <w:r>
        <w:rPr>
          <w:rFonts w:eastAsia="Arial" w:cs="Arial"/>
          <w:kern w:val="2"/>
          <w:lang w:eastAsia="zh-CN" w:bidi="hi-IN"/>
        </w:rPr>
        <w:t>едение должно содержать оценку современного состояния решаемой задачи, а также актуальность</w:t>
      </w:r>
      <w:r>
        <w:rPr/>
        <w:t xml:space="preserve"> и новизну темы курсового проекта. Объем введения не более 1 стр.</w:t>
      </w:r>
    </w:p>
    <w:p>
      <w:pPr>
        <w:pStyle w:val="Normal"/>
        <w:ind w:firstLine="567"/>
        <w:jc w:val="both"/>
        <w:rPr/>
      </w:pPr>
      <w:r>
        <w:rPr>
          <w:b/>
        </w:rPr>
        <w:t>5. Общая часть.</w:t>
      </w:r>
      <w:r>
        <w:rPr/>
        <w:t xml:space="preserve"> Основная задача общей части провести обоснованную разработку схемы автоматизации и оптимизации заданного технологического агрегата с учетом особенностей технологического процесса. Общая часть должна обязательно включать в себя следующие разделы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</w:rPr>
        <w:t>5.1. Описание технологического процесса.</w:t>
      </w:r>
      <w:r>
        <w:rPr/>
        <w:t xml:space="preserve"> В этом разделе подробно описывается используемая технология получения готового продукта с указанием численных значений основных конструкционных, технологических и экономических параметров агрегата. Объем раздела 4-6 ст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i/>
        </w:rPr>
        <w:t>5.2. Особенности и задачи автоматического управления выбранным технологическим процессом</w:t>
      </w:r>
      <w:r>
        <w:rPr/>
        <w:t>. В этом разделе определяются основные параметры технологического процесса, подлежащие автоматическому регулированию, и описываются основные контура управления. Производится составление основных структурных схем автоматического управления или схем комплексов технических средств используемых для автоматизации и оптимизации агрегата. Все структурные схемы этого раздела приводятся в тексте пояснительной записки. Если приведенная схема является важной для пояснения работы системы управления при защите курсового проекта, то она может быть вынесена на демонстрационный лист формата А1. Объем раздела 4-6 стр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i/>
        </w:rPr>
        <w:t>5.3. Автоматический контроль и управление параметрами заданного технологического процесса</w:t>
      </w:r>
      <w:r>
        <w:rPr/>
        <w:t>. В этом разделе студент на основе описания технологического процесса и основных контуров управления разрабатывает и описывает функциональную схему автоматизации. При описании схемы автоматизации особое внимание следует уделить методам и техническим средствам контроля параметров процесса используемым в курсовом проекте. Предпочтения при выборе технических средств и методов контроля следует отдавать современным методам и средствам, которые либо уже широко используются в мировой практике автоматизации данного технологического параметра или являются перспективными в использовании.</w:t>
      </w:r>
    </w:p>
    <w:p>
      <w:pPr>
        <w:pStyle w:val="Normal"/>
        <w:ind w:firstLine="480"/>
        <w:jc w:val="both"/>
        <w:rPr/>
      </w:pPr>
      <w:r>
        <w:rPr/>
        <w:t>В курсовом проекте недопустимо использовать устаревшие и снятые с производства технические средства или использование которых в данном технологическом агрегате небезопасно с точки зрения жизни и здоровья технологического персонала. Объем раздела 5-10 стр.</w:t>
      </w:r>
    </w:p>
    <w:p>
      <w:pPr>
        <w:pStyle w:val="Normal"/>
        <w:ind w:firstLine="480"/>
        <w:jc w:val="both"/>
        <w:rPr/>
      </w:pPr>
      <w:r>
        <w:rPr/>
        <w:t>Разработанная функциональная схема автоматизации обязательно выносится на демонстрационный лист формата А1 в соответствии с действующими стандартами. Кроме того, данная схема должна быть продублирована: вынесена в приложение и представлена в электронном виде. В приложении допускается разбиение всей схемы на несколько отдельных листов формата А4 или А3.</w:t>
      </w:r>
    </w:p>
    <w:p>
      <w:pPr>
        <w:pStyle w:val="Normal"/>
        <w:ind w:firstLine="480"/>
        <w:jc w:val="both"/>
        <w:rPr/>
      </w:pPr>
      <w:r>
        <w:rPr/>
        <w:t>Объем общей части курсового проекта 10 - 25 стр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</w:rPr>
        <w:t>6. Специальная часть.</w:t>
      </w:r>
      <w:r>
        <w:rPr/>
        <w:t xml:space="preserve"> В специальной части курсового проекта разрабатывается и исследуется работа заданного темой одного контура автоматического управления. Структура специальной части курсового проекта включает в себя следующие обязательные разделы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i/>
        </w:rPr>
        <w:t>6.1. Обзор существующих схем автоматического управления заданным параметром технологического процесса.</w:t>
      </w:r>
      <w:r>
        <w:rPr/>
        <w:t xml:space="preserve"> В этом разделе, используя литературные источники [1-20], студент самостоятельно принимает решение о выборе наиболее эффективного метода автоматического управления заданным технологическим параметром.</w:t>
      </w:r>
    </w:p>
    <w:p>
      <w:pPr>
        <w:pStyle w:val="Normal"/>
        <w:ind w:firstLine="480"/>
        <w:jc w:val="both"/>
        <w:rPr/>
      </w:pPr>
      <w:r>
        <w:rPr/>
        <w:t>Выбор того или иного метода должен быть подтвержден реальными результатами его работоспособности или опытом внедрения на промышленных предприятиях. Также допускается теоретическое обоснование использования метода с приведением необходимых математических расчетов. Объем раздела 3-7 стр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i/>
        </w:rPr>
        <w:t>6.2. Разработка структурной схемы контура автоматической оптимизации управления.</w:t>
      </w:r>
      <w:r>
        <w:rPr/>
        <w:t xml:space="preserve"> В этом разделе студент разрабатывает и описывает структурную схему контура автоматической оптимизации управления с учетом выбранного метода управления и особенностей технологического процесса.</w:t>
      </w:r>
    </w:p>
    <w:p>
      <w:pPr>
        <w:pStyle w:val="Normal"/>
        <w:ind w:firstLine="480"/>
        <w:jc w:val="both"/>
        <w:rPr/>
      </w:pPr>
      <w:r>
        <w:rPr/>
        <w:t>Структурная схема контура разрабатывается и описывается в терминах и понятиях принятых в теории автоматического управления. Для каждого элемента структурной схемы приводится передаточная функция или другая функциональная связь, позволяющая связать вход и выход звена. Типовые структурные схемы для различных контуров управления технологическими процессами и их описание приведены в источниках [1-20].</w:t>
      </w:r>
    </w:p>
    <w:p>
      <w:pPr>
        <w:pStyle w:val="Normal"/>
        <w:ind w:firstLine="480"/>
        <w:jc w:val="both"/>
        <w:rPr/>
      </w:pPr>
      <w:r>
        <w:rPr/>
        <w:t>Разработанная структурная схема приводится в тексте пояснительной записки. В случае необходимости структурная схема может быть вынесена на демонстрационный лист формата А1 с соблюдением требований к оформлению графического материала. Объем раздела 3-5 стр.</w:t>
      </w:r>
    </w:p>
    <w:p>
      <w:pPr>
        <w:pStyle w:val="Normal"/>
        <w:ind w:firstLine="480"/>
        <w:jc w:val="both"/>
        <w:rPr/>
      </w:pPr>
      <w:r>
        <w:rPr>
          <w:i/>
        </w:rPr>
        <w:t>6.3. Математическая модель контура управления.</w:t>
      </w:r>
      <w:r>
        <w:rPr/>
        <w:t xml:space="preserve"> В этом разделе студент на основе экспериментальных данных и литературного обзора разрабатывает математическую модель синтезированного контура автоматического управления.</w:t>
      </w:r>
    </w:p>
    <w:p>
      <w:pPr>
        <w:pStyle w:val="Normal"/>
        <w:ind w:firstLine="480"/>
        <w:jc w:val="both"/>
        <w:rPr/>
      </w:pPr>
      <w:r>
        <w:rPr/>
        <w:t>Математическая модель включает в себя получение коэффициентов линии регрессии статической характеристики (аппроксимацию статической характеристики по экспериментальным данным), нахождение динамических свойств объекта управления (постоянных времени и запаздывания), решение уравнений состояния объекта (уравнение теплопроводности, потока, массотеплообмена и т.д).</w:t>
      </w:r>
    </w:p>
    <w:p>
      <w:pPr>
        <w:pStyle w:val="Normal"/>
        <w:ind w:firstLine="480"/>
        <w:jc w:val="both"/>
        <w:rPr/>
      </w:pPr>
      <w:r>
        <w:rPr/>
        <w:t>Кроме того, в этом разделе приводятся уравнения для численного расчета выходных сигналов динамических звеньев, входящих в структурную схему (интеграторы, регуляторы и т.д.) и алгоритм расчета всех величин структурной схемы.</w:t>
      </w:r>
    </w:p>
    <w:p>
      <w:pPr>
        <w:pStyle w:val="Normal"/>
        <w:ind w:firstLine="480"/>
        <w:jc w:val="both"/>
        <w:rPr/>
      </w:pPr>
      <w:r>
        <w:rPr/>
        <w:t xml:space="preserve">Алгоритм расчета представляется в виде блок – схемы алгоритма с учетом всех требований предъявляемых к оформлению блок – схем. По разработанному алгоритму разрабатывается программа для расчета переходных процессов в системе автоматической оптимизации управления. Текст программы (или программного модуля) расчета выносится в приложение. </w:t>
      </w:r>
    </w:p>
    <w:p>
      <w:pPr>
        <w:pStyle w:val="Normal"/>
        <w:ind w:firstLine="480"/>
        <w:jc w:val="both"/>
        <w:rPr/>
      </w:pPr>
      <w:r>
        <w:rPr/>
        <w:t>Для проверки работоспособности программы расчета производится ручной расчет для 7-10 итераций. Объем раздела 9-12 стр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i/>
        </w:rPr>
        <w:t>6.4. Исследование переходных процессов в контуре автоматического управления</w:t>
      </w:r>
      <w:r>
        <w:rPr/>
        <w:t>. В этом разделе с помощью численного эксперимента исследуется влияние параметров динамической настройки системы автоматической оптимизации управления на показатели качество переходных процессов. По результатам исследований строятся зависимости показателей качества процесса управления от динамических настроек системы и определяются оптимальные параметры настройки. Результаты исследований выносятся на демонстрационный лист формата А1. Объем раздела 15 – 18 стр. Если результаты исследования содержат большое количество промежуточных расчетных графиков переходных процессов и общий объем раздела превышает рекомендованный, то допускается вынесение промежуточных результатов расчета в отдельное приложение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i/>
        </w:rPr>
        <w:t>6.5. Разработка электрической схемы контура управления</w:t>
      </w:r>
      <w:r>
        <w:rPr/>
        <w:t>. В этом разделе для выбранного контура управления требуется разработать электрическую принципиальную схему и вынести её на демонстрационный лист формата А1. Кроме того, электрическую схему также следует поместить в приложение. В приложении допускается разбить электрическую схему на несколько листов формата А4 или А5. В пояснительной записке указать основные характеристики используемых технических средств. Объем раздела 2-3 стр.</w:t>
      </w:r>
    </w:p>
    <w:p>
      <w:pPr>
        <w:pStyle w:val="Normal"/>
        <w:ind w:firstLine="480"/>
        <w:jc w:val="both"/>
        <w:rPr/>
      </w:pPr>
      <w:r>
        <w:rPr/>
        <w:t>Общий объем специальной части 31-45 стр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</w:rPr>
        <w:t>7. Заключение.</w:t>
      </w:r>
      <w:r>
        <w:rPr/>
        <w:t xml:space="preserve"> В заключении следует привести результаты расчета и сделать общий вывод о работе системы автоматического управления в целом и целесообразности её внедрения на данном технологическом агрегате. Кратким расчетом определить экономическую эффективность работы данной системы. Объем заключения 2-4 стр.</w:t>
      </w:r>
    </w:p>
    <w:p>
      <w:pPr>
        <w:pStyle w:val="Normal"/>
        <w:ind w:firstLine="480"/>
        <w:jc w:val="both"/>
        <w:rPr/>
      </w:pPr>
      <w:r>
        <w:rPr>
          <w:b/>
        </w:rPr>
        <w:t>8. Список использованных источников</w:t>
      </w:r>
      <w:r>
        <w:rPr/>
        <w:t>.</w:t>
      </w:r>
    </w:p>
    <w:p>
      <w:pPr>
        <w:pStyle w:val="Normal"/>
        <w:ind w:firstLine="480"/>
        <w:jc w:val="both"/>
        <w:rPr/>
      </w:pPr>
      <w:r>
        <w:rPr>
          <w:b/>
        </w:rPr>
        <w:t>9. Приложения.</w:t>
      </w:r>
      <w:r>
        <w:rPr/>
        <w:t xml:space="preserve"> В приложение следует вынести схему автоматизации и оптимизации, программу (модуль) расчета переходных процессов, электрическую принципиальную схему контура. При необходимости в случае большого объема разделов в приложение могут быть вынесены математическая модель и расчеты по ней, а также расчет  экономической эффективности работы предложенного контура автоматического управления.</w:t>
      </w:r>
    </w:p>
    <w:p>
      <w:pPr>
        <w:pStyle w:val="Normal"/>
        <w:ind w:firstLine="480"/>
        <w:jc w:val="both"/>
        <w:rPr/>
      </w:pPr>
      <w:r>
        <w:rPr/>
        <w:t>Общий объем пояснительной записки (без учета приложений) составляет 30-40 стр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3. СОСТАВ КУРСОВОГО ПРОЕКТА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/>
        <w:t>Курсовой проект должен содержать: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1) Пояснительную записку.</w:t>
      </w:r>
    </w:p>
    <w:p>
      <w:pPr>
        <w:pStyle w:val="Normal"/>
        <w:ind w:firstLine="480"/>
        <w:jc w:val="both"/>
        <w:rPr/>
      </w:pPr>
      <w:r>
        <w:rPr/>
        <w:t>2) Демонстрационный графический материал, который должен быть выполнении на листах формата А1 в соответствии с требованиями существующих стандартов. К защите курсового проекта обязательно представление следующих демонстрационных листов:</w:t>
      </w:r>
    </w:p>
    <w:p>
      <w:pPr>
        <w:pStyle w:val="Normal"/>
        <w:ind w:firstLine="480"/>
        <w:jc w:val="both"/>
        <w:rPr/>
      </w:pPr>
      <w:r>
        <w:rPr/>
        <w:t xml:space="preserve">• </w:t>
      </w:r>
      <w:r>
        <w:rPr/>
        <w:t>функциональной схемы автоматизации;</w:t>
      </w:r>
    </w:p>
    <w:p>
      <w:pPr>
        <w:pStyle w:val="Normal"/>
        <w:ind w:firstLine="480"/>
        <w:jc w:val="both"/>
        <w:rPr/>
      </w:pPr>
      <w:r>
        <w:rPr/>
        <w:t xml:space="preserve">• </w:t>
      </w:r>
      <w:r>
        <w:rPr/>
        <w:t>графиков расчетных переходных процессов при оптимальной настройке системы автоматического управления;</w:t>
      </w:r>
    </w:p>
    <w:p>
      <w:pPr>
        <w:pStyle w:val="Normal"/>
        <w:ind w:firstLine="480"/>
        <w:jc w:val="both"/>
        <w:rPr/>
      </w:pPr>
      <w:r>
        <w:rPr/>
        <w:t xml:space="preserve">• </w:t>
      </w:r>
      <w:r>
        <w:rPr/>
        <w:t>принципиальной электрической схемы контура автоматического управления.</w:t>
      </w:r>
    </w:p>
    <w:p>
      <w:pPr>
        <w:pStyle w:val="Normal"/>
        <w:ind w:firstLine="480"/>
        <w:jc w:val="both"/>
        <w:rPr/>
      </w:pPr>
      <w:r>
        <w:rPr/>
        <w:t>Дополнительно могут быть представлены следующие демонстрационные листы:</w:t>
      </w:r>
    </w:p>
    <w:p>
      <w:pPr>
        <w:pStyle w:val="Normal"/>
        <w:ind w:firstLine="480"/>
        <w:jc w:val="both"/>
        <w:rPr/>
      </w:pPr>
      <w:r>
        <w:rPr/>
        <w:t xml:space="preserve">• </w:t>
      </w:r>
      <w:r>
        <w:rPr/>
        <w:t>структурная схема комплекса технических средств системы управления технологическим агрегатом.</w:t>
      </w:r>
    </w:p>
    <w:p>
      <w:pPr>
        <w:pStyle w:val="Normal"/>
        <w:ind w:firstLine="480"/>
        <w:jc w:val="both"/>
        <w:rPr/>
      </w:pPr>
      <w:r>
        <w:rPr/>
        <w:t xml:space="preserve">• </w:t>
      </w:r>
      <w:r>
        <w:rPr/>
        <w:t>структурная схема контура управления технологическим параметром процесса.</w:t>
      </w:r>
    </w:p>
    <w:p>
      <w:pPr>
        <w:pStyle w:val="Normal"/>
        <w:ind w:firstLine="480"/>
        <w:jc w:val="both"/>
        <w:rPr/>
      </w:pPr>
      <w:r>
        <w:rPr/>
        <w:t xml:space="preserve">• </w:t>
      </w:r>
      <w:r>
        <w:rPr/>
        <w:t>математическая модель технологического процесса.</w:t>
      </w:r>
    </w:p>
    <w:p>
      <w:pPr>
        <w:pStyle w:val="Normal"/>
        <w:ind w:firstLine="480"/>
        <w:jc w:val="both"/>
        <w:rPr/>
      </w:pPr>
      <w:r>
        <w:rPr/>
        <w:t xml:space="preserve">• </w:t>
      </w:r>
      <w:r>
        <w:rPr/>
        <w:t>блок – схема алгоритма расчета переходного процесса в системе автоматического управления.</w:t>
      </w:r>
    </w:p>
    <w:p>
      <w:pPr>
        <w:pStyle w:val="Normal"/>
        <w:ind w:firstLine="480"/>
        <w:jc w:val="both"/>
        <w:rPr/>
      </w:pPr>
      <w:r>
        <w:rPr/>
        <w:t>3) Электронный носитель (диск, дискета), на котором должны быть собранны все материалы курсового проекта: реферат, пояснительная записка, демонстрационные чертежи, программа расчета переходных процессов. Диск должен быть подписан. Также допускается загрузка всех файлов проекта на образовательный портал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4. ПОРЯДОК И СРОКИ ВЫПОЛНЕНИЯ И ЗАЩИТЫ КУРСОВОГО ПРОЕКТА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/>
      </w:pPr>
      <w:r>
        <w:rPr/>
        <w:t>Выполнение курсового проекта производится в три этапа.</w:t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>
          <w:b/>
          <w:b/>
        </w:rPr>
      </w:pPr>
      <w:r>
        <w:rPr>
          <w:b/>
        </w:rPr>
        <w:t>Этап 1. Получение темы курсового проекта.</w:t>
      </w:r>
    </w:p>
    <w:p>
      <w:pPr>
        <w:pStyle w:val="Normal"/>
        <w:ind w:firstLine="480"/>
        <w:jc w:val="both"/>
        <w:rPr/>
      </w:pPr>
      <w:r>
        <w:rPr/>
        <w:t>На этом этапе студент с учетом имеющихся материалов (собранных в течении производственной практике) самостоятельно определяется с темой курсового проекта и согласует его с преподавателем. Следует учитывать, что выбранная тема в дальнейшем может быть использована для более глубокой проработки и в дипломном проекте. Список возможных тем курсового проекта для различных переделов металлургического производства приведен в следующем разделе методического указания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>
          <w:b/>
          <w:b/>
        </w:rPr>
      </w:pPr>
      <w:r>
        <w:rPr>
          <w:b/>
        </w:rPr>
        <w:t>Этап 2. Выполнение курсового проекта.</w:t>
      </w:r>
    </w:p>
    <w:p>
      <w:pPr>
        <w:pStyle w:val="Normal"/>
        <w:ind w:firstLine="480"/>
        <w:jc w:val="both"/>
        <w:rPr/>
      </w:pPr>
      <w:r>
        <w:rPr/>
        <w:t>Выполнение курсового проекта производится студентом по разделам, определенных преподавателем. Обычно разделы выполнения курсового проекта определяются (и совпадают) с разделами общей и специальной части.</w:t>
      </w:r>
    </w:p>
    <w:p>
      <w:pPr>
        <w:pStyle w:val="Normal"/>
        <w:ind w:firstLine="480"/>
        <w:jc w:val="both"/>
        <w:rPr/>
      </w:pPr>
      <w:r>
        <w:rPr/>
        <w:t>На консультациях по курсовому проектированию студент в форме краткого доклада представляет результаты работы по текущему разделу и исправляет допущенные ошибки.</w:t>
      </w:r>
    </w:p>
    <w:p>
      <w:pPr>
        <w:pStyle w:val="Normal"/>
        <w:ind w:firstLine="480"/>
        <w:jc w:val="both"/>
        <w:rPr/>
      </w:pPr>
      <w:r>
        <w:rPr/>
        <w:t>Для студентов дневной формы обучения на выполнение и оформление всего курсового проекта отводится 12 недель, после чего проект сдается на проверку преподавателю, который после проверки назначает срок защиты (обычно в течении 3-5 дней после этого). Курсовой проект должен быть защищен до начала сессии.</w:t>
      </w:r>
    </w:p>
    <w:p>
      <w:pPr>
        <w:pStyle w:val="Normal"/>
        <w:ind w:firstLine="480"/>
        <w:jc w:val="both"/>
        <w:rPr/>
      </w:pPr>
      <w:r>
        <w:rPr/>
        <w:t>Для студентов заочной формы обучения на выполнение и оформление всего курсового проекта отводится 16 недель. Курсовой проект сдается на проверку преподавателю в первых числах сессии. После проверки (через 1-2 дня) назначается срок защиты курсового проекта. Курсовой проект должен быть защищен до окончания сессии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480"/>
        <w:jc w:val="both"/>
        <w:outlineLvl w:val="0"/>
        <w:rPr>
          <w:b/>
          <w:b/>
        </w:rPr>
      </w:pPr>
      <w:r>
        <w:rPr>
          <w:b/>
        </w:rPr>
        <w:t>Этап 3. Защита курсового проекта.</w:t>
      </w:r>
    </w:p>
    <w:p>
      <w:pPr>
        <w:pStyle w:val="Normal"/>
        <w:ind w:firstLine="480"/>
        <w:jc w:val="both"/>
        <w:rPr/>
      </w:pPr>
      <w:r>
        <w:rPr/>
        <w:t>Защита курсового проекта происходит публично. В течении 10-12 мин студент должен назвать тему проекта, кратко изложить цель работы, её актуальность, порядок выполнения и её результаты. В случае необходимости студент должен быть готов продемонстрировать работу системы на модели или ход выполнения расчета по программе.</w:t>
      </w:r>
    </w:p>
    <w:p>
      <w:pPr>
        <w:pStyle w:val="Normal"/>
        <w:ind w:firstLine="480"/>
        <w:jc w:val="both"/>
        <w:rPr/>
      </w:pPr>
      <w:r>
        <w:rPr/>
        <w:t>Сроки выполнения этапов проекта для студентов различных форм обучения указаны в табл.1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Сроки выполнения этапов проекта для студентов различных форм обучения</w:t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690"/>
        <w:gridCol w:w="2692"/>
      </w:tblGrid>
      <w:tr>
        <w:trPr>
          <w:trHeight w:val="42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выполн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03.04 </w:t>
            </w:r>
          </w:p>
          <w:p>
            <w:pPr>
              <w:pStyle w:val="Normal"/>
              <w:jc w:val="center"/>
              <w:rPr/>
            </w:pPr>
            <w:r>
              <w:rPr/>
              <w:t>очное обуче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03.04 </w:t>
            </w:r>
          </w:p>
          <w:p>
            <w:pPr>
              <w:pStyle w:val="Normal"/>
              <w:jc w:val="center"/>
              <w:rPr/>
            </w:pPr>
            <w:r>
              <w:rPr/>
              <w:t>заочное обучение</w:t>
            </w:r>
          </w:p>
        </w:tc>
      </w:tr>
      <w:tr>
        <w:trPr>
          <w:trHeight w:val="65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лучение темы курсового проек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8 семест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5 курс</w:t>
            </w:r>
          </w:p>
        </w:tc>
      </w:tr>
      <w:tr>
        <w:trPr>
          <w:trHeight w:val="64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ыполнение и оформление курсового проек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– май, 8 семест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апрель, 5 курс</w:t>
            </w:r>
          </w:p>
        </w:tc>
      </w:tr>
      <w:tr>
        <w:trPr>
          <w:trHeight w:val="43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щита курсового проек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8 семест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11 семестр апрель, 5 курс</w:t>
            </w:r>
          </w:p>
        </w:tc>
      </w:tr>
    </w:tbl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СПИСОК РЕКОМЕНДУЕМЫХ ТЕМ КУРСОВОГО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гломерационное производство</w:t>
      </w:r>
    </w:p>
    <w:p>
      <w:pPr>
        <w:pStyle w:val="Normal"/>
        <w:ind w:firstLine="480"/>
        <w:jc w:val="both"/>
        <w:rPr/>
      </w:pPr>
      <w:r>
        <w:rPr/>
        <w:t>1. Автоматизация технологического процесса в подготовительном отделении.</w:t>
      </w:r>
    </w:p>
    <w:p>
      <w:pPr>
        <w:pStyle w:val="Normal"/>
        <w:ind w:left="240" w:firstLine="480"/>
        <w:jc w:val="both"/>
        <w:rPr/>
      </w:pPr>
      <w:r>
        <w:rPr/>
        <w:t>Спец.часть. Оптимизация управления процессом дробления материалов с целью достижения максимально возможной производительности.</w:t>
      </w:r>
    </w:p>
    <w:p>
      <w:pPr>
        <w:pStyle w:val="Normal"/>
        <w:ind w:firstLine="480"/>
        <w:jc w:val="both"/>
        <w:rPr/>
      </w:pPr>
      <w:r>
        <w:rPr/>
        <w:t>2. Автоматизация технологического процесса спекания агломерата в условиях ОАО «ММК».</w:t>
      </w:r>
    </w:p>
    <w:p>
      <w:pPr>
        <w:pStyle w:val="Normal"/>
        <w:ind w:left="240" w:firstLine="480"/>
        <w:jc w:val="both"/>
        <w:rPr/>
      </w:pPr>
      <w:r>
        <w:rPr/>
        <w:t>Спец.часть. Автоматизация процесса регулирования скорости аглоленты по законченности процесса спекания.</w:t>
      </w:r>
    </w:p>
    <w:p>
      <w:pPr>
        <w:pStyle w:val="Normal"/>
        <w:ind w:left="240" w:firstLine="480"/>
        <w:jc w:val="both"/>
        <w:rPr/>
      </w:pPr>
      <w:r>
        <w:rPr/>
        <w:t>Спец.часть. Оптимизация управления процессом увлажнения шихты с целью обеспечения максимальной производительности агломашин.</w:t>
      </w:r>
    </w:p>
    <w:p>
      <w:pPr>
        <w:pStyle w:val="Normal"/>
        <w:ind w:left="240" w:firstLine="480"/>
        <w:jc w:val="both"/>
        <w:rPr/>
      </w:pPr>
      <w:r>
        <w:rPr/>
        <w:t>Спец.часть. Оптимизация управления процессом дозирования топлива в шихту с целью обеспечения максимальной скорости спекания аглошихты.</w:t>
      </w:r>
    </w:p>
    <w:p>
      <w:pPr>
        <w:pStyle w:val="Normal"/>
        <w:ind w:left="240" w:firstLine="480"/>
        <w:jc w:val="both"/>
        <w:rPr/>
      </w:pPr>
      <w:r>
        <w:rPr/>
        <w:t>Спец.часть. Оптимизация процесса добавки углерода в аглошихту с целью достижения максимально возможной прочности аглошихт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ксохимическое производство</w:t>
      </w:r>
    </w:p>
    <w:p>
      <w:pPr>
        <w:pStyle w:val="Normal"/>
        <w:ind w:firstLine="480"/>
        <w:jc w:val="both"/>
        <w:rPr/>
      </w:pPr>
      <w:r>
        <w:rPr/>
        <w:t>3. Автоматизация теплового и технологического режима коксовой батареи в условиях ОАО «ММК».</w:t>
      </w:r>
    </w:p>
    <w:p>
      <w:pPr>
        <w:pStyle w:val="Normal"/>
        <w:ind w:left="240" w:firstLine="480"/>
        <w:jc w:val="both"/>
        <w:rPr/>
      </w:pPr>
      <w:r>
        <w:rPr/>
        <w:t>Спец.часть. Разработать автоматизированную систему контроля и управления тепловым режимом камер коксовой батареи.</w:t>
      </w:r>
    </w:p>
    <w:p>
      <w:pPr>
        <w:pStyle w:val="Normal"/>
        <w:ind w:firstLine="480"/>
        <w:jc w:val="both"/>
        <w:rPr/>
      </w:pPr>
      <w:r>
        <w:rPr/>
        <w:t>4. Автоматизация технологического режима работы бензольного отделения коксо-химического производства ОАО «ММК».</w:t>
      </w:r>
    </w:p>
    <w:p>
      <w:pPr>
        <w:pStyle w:val="Normal"/>
        <w:ind w:left="240" w:firstLine="480"/>
        <w:jc w:val="both"/>
        <w:rPr/>
      </w:pPr>
      <w:r>
        <w:rPr/>
        <w:t>Спец.часть. Оптимизация процесса выделения бензола с целью достижения максимально возможного выхода бензола.</w:t>
      </w:r>
    </w:p>
    <w:p>
      <w:pPr>
        <w:pStyle w:val="Normal"/>
        <w:ind w:firstLine="480"/>
        <w:jc w:val="both"/>
        <w:rPr/>
      </w:pPr>
      <w:r>
        <w:rPr/>
        <w:t>5. Автоматизация технологического процесса углеподготовительного отделения коксо-химического производства в условиях ОАО «ММК».</w:t>
      </w:r>
    </w:p>
    <w:p>
      <w:pPr>
        <w:pStyle w:val="Normal"/>
        <w:ind w:left="240" w:firstLine="480"/>
        <w:jc w:val="both"/>
        <w:rPr/>
      </w:pPr>
      <w:r>
        <w:rPr/>
        <w:t>Спец.часть. Оптимизация процесса дробления каменного угля с целью обеспечения максимально возможной производительности дробильной установ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енное производство</w:t>
      </w:r>
    </w:p>
    <w:p>
      <w:pPr>
        <w:pStyle w:val="Normal"/>
        <w:ind w:firstLine="480"/>
        <w:jc w:val="both"/>
        <w:rPr/>
      </w:pPr>
      <w:r>
        <w:rPr/>
        <w:t>6. Автоматизация теплового и технологического режима доменной печи №10 ОАО «ММК».</w:t>
      </w:r>
    </w:p>
    <w:p>
      <w:pPr>
        <w:pStyle w:val="Normal"/>
        <w:ind w:left="240" w:firstLine="480"/>
        <w:jc w:val="both"/>
        <w:rPr/>
      </w:pPr>
      <w:r>
        <w:rPr/>
        <w:t>Спец.часть. Автоматический контроль и управление шихтоподачей и загрузкой шихты с использованием системы бесконусной загрузки.</w:t>
      </w:r>
    </w:p>
    <w:p>
      <w:pPr>
        <w:pStyle w:val="Normal"/>
        <w:ind w:left="240" w:firstLine="480"/>
        <w:jc w:val="both"/>
        <w:rPr/>
      </w:pPr>
      <w:r>
        <w:rPr/>
        <w:t>Спец.часть. Оптимизация процесса подачи природного газа в доменную печь с целью уменьшения расхода кокса.</w:t>
      </w:r>
    </w:p>
    <w:p>
      <w:pPr>
        <w:pStyle w:val="Normal"/>
        <w:ind w:left="240" w:firstLine="480"/>
        <w:jc w:val="both"/>
        <w:rPr/>
      </w:pPr>
      <w:r>
        <w:rPr/>
        <w:t>Спец.часть. Оптимизация соотношения расходов природного газа и технического кислорода с целью обеспечения максимально возможной производительности доменной печи.</w:t>
      </w:r>
    </w:p>
    <w:p>
      <w:pPr>
        <w:pStyle w:val="Normal"/>
        <w:ind w:firstLine="480"/>
        <w:jc w:val="both"/>
        <w:rPr/>
      </w:pPr>
      <w:r>
        <w:rPr/>
        <w:t>7. Автоматизация теплового режима воздухонагревателя доменной печи в условиях ОАО «ММК».</w:t>
      </w:r>
    </w:p>
    <w:p>
      <w:pPr>
        <w:pStyle w:val="Normal"/>
        <w:ind w:left="240" w:firstLine="480"/>
        <w:jc w:val="both"/>
        <w:rPr/>
      </w:pPr>
      <w:r>
        <w:rPr/>
        <w:t>Спец.часть. Оптимизация теплового режима воздухонагревателя с целью обеспечения максимально возможной аккумуляции тепла за период нагрева.</w:t>
      </w:r>
    </w:p>
    <w:p>
      <w:pPr>
        <w:pStyle w:val="Normal"/>
        <w:ind w:left="240" w:firstLine="480"/>
        <w:jc w:val="both"/>
        <w:rPr/>
      </w:pPr>
      <w:r>
        <w:rPr/>
        <w:t>Спец.часть. Оптимизация управления процессом сжигания топлива в период нагрева с целью достижения максимально возможной скорости нагрева купола до заданной темпера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слородно-конвертерное производство стали</w:t>
      </w:r>
    </w:p>
    <w:p>
      <w:pPr>
        <w:pStyle w:val="Normal"/>
        <w:ind w:firstLine="480"/>
        <w:jc w:val="both"/>
        <w:rPr/>
      </w:pPr>
      <w:r>
        <w:rPr/>
        <w:t>8. Автоматизация теплового и технологического режима выплавки стали  в условиях ККЦ ОАО «ММК».</w:t>
      </w:r>
    </w:p>
    <w:p>
      <w:pPr>
        <w:pStyle w:val="Normal"/>
        <w:ind w:left="240" w:firstLine="480"/>
        <w:jc w:val="both"/>
        <w:rPr/>
      </w:pPr>
      <w:r>
        <w:rPr/>
        <w:t>Спец.часть. Управление процессом, обеспечивающее предотвращение и недопущение выбросов расплава и шлака из конвертера.</w:t>
      </w:r>
    </w:p>
    <w:p>
      <w:pPr>
        <w:pStyle w:val="Normal"/>
        <w:ind w:left="240" w:firstLine="480"/>
        <w:jc w:val="both"/>
        <w:rPr/>
      </w:pPr>
      <w:r>
        <w:rPr/>
        <w:t>Спец.часть. Прогнозирование текущего содержания углерода в процессе конвертерной плавки ( по анализу отходящих конвертерных газов).</w:t>
      </w:r>
    </w:p>
    <w:p>
      <w:pPr>
        <w:pStyle w:val="Normal"/>
        <w:ind w:left="240" w:firstLine="480"/>
        <w:jc w:val="both"/>
        <w:rPr/>
      </w:pPr>
      <w:r>
        <w:rPr/>
        <w:t>Спец.часть. Разработать систему непрерывного расчетного определения температуры стали в процессе конвертерной плав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о стали в электродуговых печах</w:t>
      </w:r>
    </w:p>
    <w:p>
      <w:pPr>
        <w:pStyle w:val="Normal"/>
        <w:ind w:firstLine="480"/>
        <w:jc w:val="both"/>
        <w:rPr/>
      </w:pPr>
      <w:r>
        <w:rPr/>
        <w:t>9. Автоматизация технологического процесса выплавки стали в ДСП переменного тока в условиях ОАО «ММК».</w:t>
      </w:r>
    </w:p>
    <w:p>
      <w:pPr>
        <w:pStyle w:val="Normal"/>
        <w:ind w:left="240" w:firstLine="480"/>
        <w:jc w:val="both"/>
        <w:rPr/>
      </w:pPr>
      <w:r>
        <w:rPr/>
        <w:t>Спец.часть. Оптимизация энергетического режима ДСП с целью достижения максимальной производительности печи.</w:t>
      </w:r>
    </w:p>
    <w:p>
      <w:pPr>
        <w:pStyle w:val="Normal"/>
        <w:ind w:left="240" w:firstLine="480"/>
        <w:jc w:val="both"/>
        <w:rPr/>
      </w:pPr>
      <w:r>
        <w:rPr/>
        <w:t>Спец.часть. Оптимизация энергетического режима электродуговой плавки с целью достижения минимального удельного расхода электрической энергии.</w:t>
      </w:r>
    </w:p>
    <w:p>
      <w:pPr>
        <w:pStyle w:val="Normal"/>
        <w:ind w:left="240" w:firstLine="480"/>
        <w:jc w:val="both"/>
        <w:rPr/>
      </w:pPr>
      <w:r>
        <w:rPr/>
        <w:t>Спец.часть. Оптимизация энергетического режима ДСП-180 с целью достижения минимальной себестоимости выплавляемой стали.</w:t>
      </w:r>
    </w:p>
    <w:p>
      <w:pPr>
        <w:pStyle w:val="Normal"/>
        <w:ind w:left="240" w:firstLine="480"/>
        <w:jc w:val="both"/>
        <w:rPr/>
      </w:pPr>
      <w:r>
        <w:rPr/>
        <w:t>Спец.часть. Автоматическое управление тепловым режимом ДСП-180 с использованием информации о косвенном методе расчета текущей температуры жидкой стал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водка стали в установках внепечной обработки</w:t>
      </w:r>
    </w:p>
    <w:p>
      <w:pPr>
        <w:pStyle w:val="Normal"/>
        <w:ind w:firstLine="480"/>
        <w:jc w:val="both"/>
        <w:rPr/>
      </w:pPr>
      <w:r>
        <w:rPr/>
        <w:t>10. Автоматизация теплового и технологического режима в агрегате доводки стали (АДС) в условиях ККЦ ОАО «ММК».</w:t>
      </w:r>
    </w:p>
    <w:p>
      <w:pPr>
        <w:pStyle w:val="Normal"/>
        <w:ind w:left="240" w:firstLine="480"/>
        <w:jc w:val="both"/>
        <w:rPr/>
      </w:pPr>
      <w:r>
        <w:rPr/>
        <w:t>Спец.часть. Автоматизация процесса дозирования и подачи шлакообразующих, легирующих и раскисляющих материалов.</w:t>
      </w:r>
    </w:p>
    <w:p>
      <w:pPr>
        <w:pStyle w:val="Normal"/>
        <w:ind w:firstLine="480"/>
        <w:jc w:val="both"/>
        <w:rPr/>
      </w:pPr>
      <w:r>
        <w:rPr/>
        <w:t>11. Автоматизация технологического режима доводки стали в агрегате печь-ковш (АПК) в условиях ККЦ ОАО «ММК».</w:t>
      </w:r>
    </w:p>
    <w:p>
      <w:pPr>
        <w:pStyle w:val="Normal"/>
        <w:ind w:left="240" w:firstLine="480"/>
        <w:jc w:val="both"/>
        <w:rPr/>
      </w:pPr>
      <w:r>
        <w:rPr/>
        <w:t>Спец.часть. Автоматизированное управление тепловым режимом нагрева металла с использованием системы непрерывного текущего контроля температуры металла.</w:t>
      </w:r>
    </w:p>
    <w:p>
      <w:pPr>
        <w:pStyle w:val="Normal"/>
        <w:ind w:left="240" w:firstLine="480"/>
        <w:jc w:val="both"/>
        <w:rPr/>
      </w:pPr>
      <w:r>
        <w:rPr/>
        <w:t>Спец.часть. Оптимизация энергетического режима доводки стали с целью обеспечения максимальной производительности АПК.</w:t>
      </w:r>
    </w:p>
    <w:p>
      <w:pPr>
        <w:pStyle w:val="Normal"/>
        <w:ind w:firstLine="480"/>
        <w:jc w:val="both"/>
        <w:rPr/>
      </w:pPr>
      <w:r>
        <w:rPr/>
        <w:t>12. Автоматизация технологического режима процесса вакуумирования стали в установке порционного вакуумирования.</w:t>
      </w:r>
    </w:p>
    <w:p>
      <w:pPr>
        <w:pStyle w:val="Normal"/>
        <w:ind w:left="240" w:firstLine="480"/>
        <w:jc w:val="both"/>
        <w:rPr/>
      </w:pPr>
      <w:r>
        <w:rPr/>
        <w:t>Спец.часть. Автоматическое управление процессом вакуумирования с использованием информации о текущем содержании газов в металле.</w:t>
      </w:r>
    </w:p>
    <w:p>
      <w:pPr>
        <w:pStyle w:val="Normal"/>
        <w:ind w:firstLine="480"/>
        <w:jc w:val="both"/>
        <w:rPr/>
      </w:pPr>
      <w:r>
        <w:rPr/>
        <w:t>13. Автоматизация технологического режима процесса вакуумирования стали в установке циркуляционного типа в ЭСПЦ ОАО «ММК».</w:t>
      </w:r>
    </w:p>
    <w:p>
      <w:pPr>
        <w:pStyle w:val="Normal"/>
        <w:ind w:left="240" w:firstLine="480"/>
        <w:jc w:val="both"/>
        <w:rPr/>
      </w:pPr>
      <w:r>
        <w:rPr/>
        <w:t>Спец.часть. Оптимизация управления расходом транспортирующего газа (аргона)  с целью достижения максимальной производительности установки.</w:t>
      </w:r>
    </w:p>
    <w:p>
      <w:pPr>
        <w:pStyle w:val="Normal"/>
        <w:ind w:left="240" w:firstLine="480"/>
        <w:jc w:val="both"/>
        <w:rPr/>
      </w:pPr>
      <w:r>
        <w:rPr/>
        <w:t>Спец.часть. Разработать автоматизированную систему определения окончания процесса вакуумирования при достижении заданного содержания углерода в металле (по анализу отходящих газов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ливка стали на МНЛЗ</w:t>
      </w:r>
    </w:p>
    <w:p>
      <w:pPr>
        <w:pStyle w:val="Normal"/>
        <w:ind w:firstLine="480"/>
        <w:jc w:val="both"/>
        <w:rPr/>
      </w:pPr>
      <w:r>
        <w:rPr/>
        <w:t>14. Автоматизация технологического процесса разливки стали на слябовые заготовки в условиях ККЦ ОАО «ММК».</w:t>
      </w:r>
    </w:p>
    <w:p>
      <w:pPr>
        <w:pStyle w:val="Normal"/>
        <w:ind w:left="240" w:firstLine="480"/>
        <w:jc w:val="both"/>
        <w:rPr/>
      </w:pPr>
      <w:r>
        <w:rPr/>
        <w:t>Спец.часть. Автоматическое регулирование уровней металла в промежуточном ковше и кристаллизаторе.</w:t>
      </w:r>
    </w:p>
    <w:p>
      <w:pPr>
        <w:pStyle w:val="Normal"/>
        <w:ind w:left="240" w:firstLine="480"/>
        <w:jc w:val="both"/>
        <w:rPr/>
      </w:pPr>
      <w:r>
        <w:rPr/>
        <w:t>Спец.часть. Автоматизированная система управления скоростью разливки в зависимости от температуры стали в промежуточном ковше и марки разливаемой (например, трансформаторной) стали.</w:t>
      </w:r>
    </w:p>
    <w:p>
      <w:pPr>
        <w:pStyle w:val="Normal"/>
        <w:ind w:firstLine="480"/>
        <w:jc w:val="both"/>
        <w:rPr/>
      </w:pPr>
      <w:r>
        <w:rPr/>
        <w:t>15. Автоматизация технологического процесса разливки стали на сортовые заготовки в условиях ЭСПЦ ОАО «ММК».</w:t>
      </w:r>
    </w:p>
    <w:p>
      <w:pPr>
        <w:pStyle w:val="Normal"/>
        <w:ind w:left="240" w:firstLine="480"/>
        <w:jc w:val="both"/>
        <w:rPr/>
      </w:pPr>
      <w:r>
        <w:rPr/>
        <w:t>Спец.часть. Автоматизация процесса охлаждения металла в ЗВО с целью достижения равномерного охлаждения заготов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катное производство</w:t>
      </w:r>
    </w:p>
    <w:p>
      <w:pPr>
        <w:pStyle w:val="Normal"/>
        <w:ind w:firstLine="480"/>
        <w:jc w:val="both"/>
        <w:rPr/>
      </w:pPr>
      <w:r>
        <w:rPr/>
        <w:t>16. Автоматизация теплового режима методических печей в условиях стана 2500 ОАО «ММК».</w:t>
      </w:r>
    </w:p>
    <w:p>
      <w:pPr>
        <w:pStyle w:val="Normal"/>
        <w:ind w:left="240" w:firstLine="480"/>
        <w:jc w:val="both"/>
        <w:rPr/>
      </w:pPr>
      <w:r>
        <w:rPr/>
        <w:t>Спец.часть. Оптимизация управления процессом сжигания топлива с целью достижения максимально возможной скорости нагрева металла.</w:t>
      </w:r>
    </w:p>
    <w:p>
      <w:pPr>
        <w:pStyle w:val="Normal"/>
        <w:ind w:left="240" w:firstLine="480"/>
        <w:jc w:val="both"/>
        <w:rPr/>
      </w:pPr>
      <w:r>
        <w:rPr/>
        <w:t>Спец.часть. Разработать автоматическую систему определения текущего температурного состояния нагреваемого металла на выходе из печи с целью стабилизации температуры раската слябовых заготовок.</w:t>
      </w:r>
    </w:p>
    <w:p>
      <w:pPr>
        <w:pStyle w:val="Normal"/>
        <w:ind w:firstLine="480"/>
        <w:jc w:val="both"/>
        <w:rPr/>
      </w:pPr>
      <w:r>
        <w:rPr/>
        <w:t>17. Автоматизация теплового режима при нагреве металла в печах стана 2000 ОАО «ММК».</w:t>
      </w:r>
    </w:p>
    <w:p>
      <w:pPr>
        <w:pStyle w:val="Normal"/>
        <w:ind w:left="240" w:firstLine="480"/>
        <w:jc w:val="both"/>
        <w:rPr/>
      </w:pPr>
      <w:r>
        <w:rPr/>
        <w:t>Спец.часть. Оптимизация управления процессом сжигания топлива в зонах нагрева с целью минимизации затрат топлива на нагрев.</w:t>
      </w:r>
    </w:p>
    <w:p>
      <w:pPr>
        <w:pStyle w:val="Normal"/>
        <w:ind w:left="240" w:firstLine="480"/>
        <w:jc w:val="both"/>
        <w:rPr/>
      </w:pPr>
      <w:r>
        <w:rPr/>
        <w:t>Спец.часть. Автоматическая система прогнозирования и коррекции общего времени нагрева каждой подаваемой заготовки.</w:t>
      </w:r>
    </w:p>
    <w:p>
      <w:pPr>
        <w:pStyle w:val="Normal"/>
        <w:ind w:firstLine="480"/>
        <w:jc w:val="both"/>
        <w:rPr/>
      </w:pPr>
      <w:r>
        <w:rPr/>
        <w:t>18. Автоматизация теплового режима методических печей сортового стана  ОАО «ММК» (по выбору).</w:t>
      </w:r>
    </w:p>
    <w:p>
      <w:pPr>
        <w:pStyle w:val="Normal"/>
        <w:ind w:left="240" w:firstLine="480"/>
        <w:jc w:val="both"/>
        <w:rPr/>
      </w:pPr>
      <w:r>
        <w:rPr/>
        <w:t>Спец.часть. Автоматическая система коррекции теплового режима печи при изменении текущей производительности стана.</w:t>
      </w:r>
    </w:p>
    <w:p>
      <w:pPr>
        <w:pStyle w:val="Normal"/>
        <w:ind w:firstLine="480"/>
        <w:jc w:val="both"/>
        <w:rPr/>
      </w:pPr>
      <w:r>
        <w:rPr/>
        <w:t>19. Автоматизация теплового режима светлого отжига металла в печах колпакового типа листопрокатного цеха ЛПЦ-5 ОАО «ММК».</w:t>
      </w:r>
    </w:p>
    <w:p>
      <w:pPr>
        <w:pStyle w:val="Normal"/>
        <w:ind w:left="240" w:firstLine="480"/>
        <w:jc w:val="both"/>
        <w:rPr/>
      </w:pPr>
      <w:r>
        <w:rPr/>
        <w:t>Спец.часть. Автоматическая система регулирования температуры отжигаемого металла с учетом динамики колпаковой и стендовой термопар.</w:t>
      </w:r>
    </w:p>
    <w:p>
      <w:pPr>
        <w:pStyle w:val="Normal"/>
        <w:ind w:firstLine="480"/>
        <w:jc w:val="both"/>
        <w:rPr/>
      </w:pPr>
      <w:r>
        <w:rPr/>
        <w:t>20. Автоматизация теплового режима в зонах нагрева башенной печи АГНЦ цеха покрытий ОАО «ММК».</w:t>
      </w:r>
    </w:p>
    <w:p>
      <w:pPr>
        <w:pStyle w:val="Normal"/>
        <w:ind w:left="240" w:firstLine="480"/>
        <w:jc w:val="both"/>
        <w:rPr/>
      </w:pPr>
      <w:r>
        <w:rPr/>
        <w:t>Спец.часть. Автоматизированная система включения горелок с целью стабилизации температуры полосы на выходе из участка нагрева и обеспечения сохранности радиационных труб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путствующие производства</w:t>
      </w:r>
    </w:p>
    <w:p>
      <w:pPr>
        <w:pStyle w:val="Normal"/>
        <w:ind w:firstLine="480"/>
        <w:jc w:val="both"/>
        <w:rPr/>
      </w:pPr>
      <w:r>
        <w:rPr/>
        <w:t>21. Автоматизация теплового режима парогенератора (котла) ТЭЦ ОАО «ММК».</w:t>
      </w:r>
    </w:p>
    <w:p>
      <w:pPr>
        <w:pStyle w:val="Normal"/>
        <w:ind w:left="240" w:firstLine="480"/>
        <w:jc w:val="both"/>
        <w:rPr/>
      </w:pPr>
      <w:r>
        <w:rPr/>
        <w:t>Спец.часть. Автоматизированная система коррекции теплового режима парогенератора при изменении количества вырабатываемой электроэнергии.</w:t>
      </w:r>
    </w:p>
    <w:p>
      <w:pPr>
        <w:pStyle w:val="Normal"/>
        <w:ind w:firstLine="480"/>
        <w:jc w:val="both"/>
        <w:rPr/>
      </w:pPr>
      <w:r>
        <w:rPr/>
        <w:t>22. Автоматизация теплового режима распылительного сушила для приготовления гранулированных шлакообразующих смесей.</w:t>
      </w:r>
    </w:p>
    <w:p>
      <w:pPr>
        <w:pStyle w:val="Normal"/>
        <w:ind w:left="240" w:firstLine="480"/>
        <w:jc w:val="both"/>
        <w:rPr/>
      </w:pPr>
      <w:r>
        <w:rPr/>
        <w:t>Спец.часть. Автоматизация температурного режима и управление процессом сжигания топлива для получения заданного качества смеси.</w:t>
      </w:r>
    </w:p>
    <w:p>
      <w:pPr>
        <w:pStyle w:val="Normal"/>
        <w:ind w:firstLine="480"/>
        <w:jc w:val="both"/>
        <w:rPr/>
      </w:pPr>
      <w:r>
        <w:rPr/>
        <w:t>23. Автоматизация теплового режима печей для сушки и отжига изделий огнеупорного производства ОАО «ММК».</w:t>
      </w:r>
    </w:p>
    <w:p>
      <w:pPr>
        <w:pStyle w:val="Normal"/>
        <w:ind w:left="240" w:firstLine="480"/>
        <w:jc w:val="both"/>
        <w:rPr/>
      </w:pPr>
      <w:r>
        <w:rPr/>
        <w:t>Спец.часть. Автоматизация теплового режима печей с целью достижения требуемого качества огнеупорных изделий.</w:t>
      </w:r>
    </w:p>
    <w:p>
      <w:pPr>
        <w:pStyle w:val="Standard"/>
        <w:jc w:val="both"/>
        <w:rPr/>
      </w:pPr>
      <w:r>
        <w:rPr/>
      </w:r>
      <w:bookmarkStart w:id="4" w:name="_Hlk54123628"/>
      <w:bookmarkStart w:id="5" w:name="_Hlk54123628"/>
      <w:bookmarkEnd w:id="5"/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66"/>
      <w:footerReference w:type="first" r:id="rId67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сноски Знак"/>
    <w:qFormat/>
    <w:rPr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ind w:firstLine="709"/>
    </w:pPr>
    <w:rPr>
      <w:i/>
      <w:i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image" Target="media/image9.png"/><Relationship Id="rId20" Type="http://schemas.openxmlformats.org/officeDocument/2006/relationships/image" Target="media/image12.png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5.jpeg"/><Relationship Id="rId29" Type="http://schemas.openxmlformats.org/officeDocument/2006/relationships/image" Target="media/image18.jpeg"/><Relationship Id="rId30" Type="http://schemas.openxmlformats.org/officeDocument/2006/relationships/image" Target="media/image17.jpeg"/><Relationship Id="rId31" Type="http://schemas.openxmlformats.org/officeDocument/2006/relationships/image" Target="media/image5.jpeg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yperlink" Target="https://magtu.informsystema.ru/uploader/fileUpload?name=482.pdf&amp;show=dcatalogues/1/1087745/482.pdf&amp;view=true" TargetMode="External"/><Relationship Id="rId35" Type="http://schemas.openxmlformats.org/officeDocument/2006/relationships/hyperlink" Target="https://magtu.informsystema.ru/uploader/fileUpload?name=71.pdf&amp;show=dcatalogues/1/1123963/71.pdf&amp;view=true" TargetMode="External"/><Relationship Id="rId36" Type="http://schemas.openxmlformats.org/officeDocument/2006/relationships/hyperlink" Target="https://magtu.informsystema.ru/uploader/fileUpload?name=269.pdf&amp;show=dcatalogues/1/1060896/269.pdf&amp;view=true" TargetMode="External"/><Relationship Id="rId37" Type="http://schemas.openxmlformats.org/officeDocument/2006/relationships/hyperlink" Target="https://magtu.informsystema.ru/uploader/fileUpload?name=2913.pdf&amp;show=dcatalogues/1/1134463/2913.pdf&amp;view=true" TargetMode="External"/><Relationship Id="rId38" Type="http://schemas.openxmlformats.org/officeDocument/2006/relationships/hyperlink" Target="https://magtu.informsystema.ru/uploader/fileUpload?name=597.pdf&amp;show=dcatalogues/1/1103150/597.pdf&amp;view=true" TargetMode="External"/><Relationship Id="rId39" Type="http://schemas.openxmlformats.org/officeDocument/2006/relationships/hyperlink" Target="https://magtu.informsystema.ru/uploader/fileUpload?name=900.pdf&amp;show=dcatalogues/1/1118840/900.pdf&amp;view=true" TargetMode="External"/><Relationship Id="rId40" Type="http://schemas.openxmlformats.org/officeDocument/2006/relationships/hyperlink" Target="https://magtu.informsystema.ru/uploader/fileUpload?name=2248.pdf&amp;show=dcatalogues/1/1129743/2248.pdf&amp;view=true" TargetMode="External"/><Relationship Id="rId41" Type="http://schemas.openxmlformats.org/officeDocument/2006/relationships/hyperlink" Target="https://urait.ru/bcode/453023" TargetMode="External"/><Relationship Id="rId42" Type="http://schemas.openxmlformats.org/officeDocument/2006/relationships/hyperlink" Target="https://urait.ru/bcode/451211" TargetMode="External"/><Relationship Id="rId43" Type="http://schemas.openxmlformats.org/officeDocument/2006/relationships/hyperlink" Target="https://e.lanbook.com/book/105407" TargetMode="External"/><Relationship Id="rId44" Type="http://schemas.openxmlformats.org/officeDocument/2006/relationships/hyperlink" Target="https://magtu.informsystema.ru/uploader/fileUpload?name=638.pdf&amp;show=dcatalogues/1/1109486/638.pdf&amp;view=true" TargetMode="External"/><Relationship Id="rId45" Type="http://schemas.openxmlformats.org/officeDocument/2006/relationships/hyperlink" Target="https://magtu.informsystema.ru/uploader/fileUpload? name=2248.pdf&amp;show=dcatalogues/1/1129743/2248.pdf&amp;view=true " TargetMode="External"/><Relationship Id="rId46" Type="http://schemas.openxmlformats.org/officeDocument/2006/relationships/hyperlink" Target="https://dlib.eastview.com/" TargetMode="External"/><Relationship Id="rId47" Type="http://schemas.openxmlformats.org/officeDocument/2006/relationships/hyperlink" Target="https://elibrary.ru/project_risc.asp" TargetMode="External"/><Relationship Id="rId48" Type="http://schemas.openxmlformats.org/officeDocument/2006/relationships/hyperlink" Target="https://scholar.google.ru/" TargetMode="External"/><Relationship Id="rId49" Type="http://schemas.openxmlformats.org/officeDocument/2006/relationships/hyperlink" Target="http://window.edu.ru/" TargetMode="External"/><Relationship Id="rId50" Type="http://schemas.openxmlformats.org/officeDocument/2006/relationships/hyperlink" Target="http://www1.fips.ru/" TargetMode="External"/><Relationship Id="rId51" Type="http://schemas.openxmlformats.org/officeDocument/2006/relationships/hyperlink" Target="https://www.rsl.ru/ru/4readers/catalogues/" TargetMode="External"/><Relationship Id="rId52" Type="http://schemas.openxmlformats.org/officeDocument/2006/relationships/hyperlink" Target="http://magtu.ru:8085/marcweb2/Default.asp" TargetMode="External"/><Relationship Id="rId53" Type="http://schemas.openxmlformats.org/officeDocument/2006/relationships/hyperlink" Target="http://ecsocman.hse.ru/" TargetMode="External"/><Relationship Id="rId54" Type="http://schemas.openxmlformats.org/officeDocument/2006/relationships/hyperlink" Target="https://uisrussia.msu.ru/" TargetMode="External"/><Relationship Id="rId55" Type="http://schemas.openxmlformats.org/officeDocument/2006/relationships/hyperlink" Target="http://webofscience.com/" TargetMode="External"/><Relationship Id="rId56" Type="http://schemas.openxmlformats.org/officeDocument/2006/relationships/hyperlink" Target="http://scopus.com/" TargetMode="External"/><Relationship Id="rId57" Type="http://schemas.openxmlformats.org/officeDocument/2006/relationships/hyperlink" Target="http://link.springer.com/" TargetMode="External"/><Relationship Id="rId58" Type="http://schemas.openxmlformats.org/officeDocument/2006/relationships/hyperlink" Target="http://www.springerprotocols.com/" TargetMode="External"/><Relationship Id="rId59" Type="http://schemas.openxmlformats.org/officeDocument/2006/relationships/hyperlink" Target="http://materials.springer.com/" TargetMode="External"/><Relationship Id="rId60" Type="http://schemas.openxmlformats.org/officeDocument/2006/relationships/hyperlink" Target="http://www.springer.com/references" TargetMode="External"/><Relationship Id="rId61" Type="http://schemas.openxmlformats.org/officeDocument/2006/relationships/hyperlink" Target="http://zbmath.org/" TargetMode="External"/><Relationship Id="rId62" Type="http://schemas.openxmlformats.org/officeDocument/2006/relationships/hyperlink" Target="https://www.nature.com/siteindex" TargetMode="External"/><Relationship Id="rId63" Type="http://schemas.openxmlformats.org/officeDocument/2006/relationships/hyperlink" Target="https://archive.neicon.ru/xmlui/" TargetMode="External"/><Relationship Id="rId64" Type="http://schemas.openxmlformats.org/officeDocument/2006/relationships/footer" Target="footer11.xml"/><Relationship Id="rId65" Type="http://schemas.openxmlformats.org/officeDocument/2006/relationships/footer" Target="footer12.xml"/><Relationship Id="rId66" Type="http://schemas.openxmlformats.org/officeDocument/2006/relationships/footer" Target="footer13.xml"/><Relationship Id="rId67" Type="http://schemas.openxmlformats.org/officeDocument/2006/relationships/footer" Target="footer14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4:02:00Z</dcterms:created>
  <dc:creator>Ventum</dc:creator>
  <dc:description/>
  <cp:keywords/>
  <dc:language>en-US</dc:language>
  <cp:lastModifiedBy>Kiremelka</cp:lastModifiedBy>
  <dcterms:modified xsi:type="dcterms:W3CDTF">2020-11-16T02:04:00Z</dcterms:modified>
  <cp:revision>13</cp:revision>
  <dc:subject/>
  <dc:title>Цели освоения дисциплины</dc:title>
</cp:coreProperties>
</file>