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ntTable.xml" ContentType="application/vnd.openxmlformats-officedocument.wordprocessingml.fontTable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28700</wp:posOffset>
            </wp:positionH>
            <wp:positionV relativeFrom="page">
              <wp:posOffset>719455</wp:posOffset>
            </wp:positionV>
            <wp:extent cx="5594350" cy="920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920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35025</wp:posOffset>
            </wp:positionH>
            <wp:positionV relativeFrom="page">
              <wp:posOffset>719455</wp:posOffset>
            </wp:positionV>
            <wp:extent cx="5981700" cy="7171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footerReference w:type="default" r:id="rId7"/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888365</wp:posOffset>
            </wp:positionH>
            <wp:positionV relativeFrom="page">
              <wp:posOffset>719455</wp:posOffset>
            </wp:positionV>
            <wp:extent cx="5873750" cy="8778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2"/>
        </w:rPr>
        <w:t>1 Цели освоения дисциплины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7"/>
        <w:ind w:left="120" w:right="10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Целями освоения дисциплины «Экология» является ф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2 Место дисциплины в структуре ООП подготовки бакалавра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120" w:right="100" w:firstLine="72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исциплина «Экология» входит в базовую часть блока 1 образовательной программы (Б1.В.17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100" w:firstLine="708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«Биология», «География», «Природоведение», «Информатика»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20" w:right="120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20" w:right="100" w:firstLine="1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9" w:leader="none"/>
        </w:tabs>
        <w:spacing w:lineRule="auto" w:line="232"/>
        <w:ind w:left="120" w:right="100" w:firstLine="7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результате освоения дисциплины (модуля) «Экология» обучаю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4589145</wp:posOffset>
                </wp:positionV>
                <wp:extent cx="61747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61.35pt" to="486.35pt,36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715</wp:posOffset>
                </wp:positionH>
                <wp:positionV relativeFrom="paragraph">
                  <wp:posOffset>165735</wp:posOffset>
                </wp:positionV>
                <wp:extent cx="0" cy="475424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3.05pt" to="0.45pt,38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174740</wp:posOffset>
                </wp:positionH>
                <wp:positionV relativeFrom="paragraph">
                  <wp:posOffset>165735</wp:posOffset>
                </wp:positionV>
                <wp:extent cx="0" cy="475424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3.05pt" to="486.2pt,387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40"/>
      </w:tblGrid>
      <w:tr>
        <w:trPr>
          <w:trHeight w:val="288" w:hRule="atLeast"/>
        </w:trPr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ный</w:t>
            </w:r>
          </w:p>
        </w:tc>
        <w:tc>
          <w:tcPr>
            <w:tcW w:w="7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ень освоения компетенций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и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3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20" w:right="34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К-9: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40"/>
      </w:tblGrid>
      <w:tr>
        <w:trPr>
          <w:trHeight w:val="241" w:hRule="atLeast"/>
        </w:trPr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ть</w:t>
            </w:r>
          </w:p>
        </w:tc>
        <w:tc>
          <w:tcPr>
            <w:tcW w:w="7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ополагающие  законы  природы:  принципы  организации  и  развития</w:t>
            </w:r>
          </w:p>
        </w:tc>
      </w:tr>
      <w:tr>
        <w:trPr>
          <w:trHeight w:val="250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сферы,  её  структуру;  принципы  организации,  развития,  устойчивости,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у биогеоценозов.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ы взаимодействия живых организмов и их сообществ со средой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итания; принципы рационального природопользования и перспективы</w:t>
            </w:r>
          </w:p>
        </w:tc>
      </w:tr>
      <w:tr>
        <w:trPr>
          <w:trHeight w:val="255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я экологически безопасных технологий.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ременные  программы и проекты экологического мониторинга среды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итания.</w:t>
            </w:r>
          </w:p>
        </w:tc>
      </w:tr>
      <w:tr>
        <w:trPr>
          <w:trHeight w:val="239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4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амотно вести визуальные биоиндикационные наблюдения в связи с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дачами экологического мониторинга и грамотно оценивать последствия своей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ессиональной деятельности.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ять методы рационального природопользования для создания</w:t>
            </w:r>
          </w:p>
        </w:tc>
      </w:tr>
      <w:tr>
        <w:trPr>
          <w:trHeight w:val="258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ойчивых экосистем с помощью зелёного строительства.</w:t>
            </w:r>
          </w:p>
        </w:tc>
      </w:tr>
      <w:tr>
        <w:trPr>
          <w:trHeight w:val="238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ть</w:t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exact" w:line="238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ми навыками по определению уровней воздействия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нтропогенных факторов на экосистемы;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ами методы рационального природопользования для создания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ойчивых экосистем на этапе проектирования зелёного строительства.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ами минимизации неблагоприятного воздействия на окружающую</w:t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родную среду и здоровье человека</w:t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9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ОК-9: способностью использовать приёмы первой помощи, методы защиты в условиях чрезвычайных ситуаци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22680</wp:posOffset>
                </wp:positionH>
                <wp:positionV relativeFrom="paragraph">
                  <wp:posOffset>2540</wp:posOffset>
                </wp:positionV>
                <wp:extent cx="0" cy="33401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0.2pt" to="88.4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spacing w:lineRule="auto" w:line="232"/>
        <w:ind w:left="1880" w:right="220" w:hanging="1758"/>
        <w:rPr/>
      </w:pPr>
      <w:r>
        <w:rPr>
          <w:rFonts w:eastAsia="Times New Roman" w:cs="Times New Roman" w:ascii="Times New Roman" w:hAnsi="Times New Roman"/>
          <w:sz w:val="22"/>
        </w:rPr>
        <w:t>Зна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Методы снижения антропогенных воздействий, а также перспективы их совершенствования. Мероприятия по обеспечению экологической безопасности</w:t>
      </w:r>
    </w:p>
    <w:p>
      <w:pPr>
        <w:sectPr>
          <w:footerReference w:type="default" r:id="rId8"/>
          <w:type w:val="nextPage"/>
          <w:pgSz w:w="11906" w:h="16838"/>
          <w:pgMar w:left="1160" w:right="1026" w:gutter="0" w:header="0" w:top="1129" w:footer="0" w:bottom="5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8890</wp:posOffset>
                </wp:positionV>
                <wp:extent cx="61747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pt" to="486.35pt,0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0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60"/>
      </w:tblGrid>
      <w:tr>
        <w:trPr>
          <w:trHeight w:val="291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bookmarkStart w:id="7" w:name="page5"/>
            <w:bookmarkEnd w:id="7"/>
            <w:r>
              <w:rPr>
                <w:rFonts w:eastAsia="Times New Roman" w:cs="Times New Roman" w:ascii="Times New Roman" w:hAnsi="Times New Roman"/>
                <w:sz w:val="22"/>
              </w:rPr>
              <w:t>Структурный</w:t>
            </w:r>
          </w:p>
        </w:tc>
        <w:tc>
          <w:tcPr>
            <w:tcW w:w="7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мент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ровень освоения компетенций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етенции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3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логий и технических проектов.</w:t>
            </w:r>
          </w:p>
        </w:tc>
      </w:tr>
      <w:tr>
        <w:trPr>
          <w:trHeight w:val="259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меть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   вести   визуальные   наблюдения   в   связи   с   задачами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 мониторинга.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 оценивать влияние своей профессиональной деятельности в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язи с задачами  защиты производственного персонала и населения от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я опасных и вредных факторов.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  методы  рационального природопользования  для  создания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х экосистем.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читывать технические решения по уменьшению  техногенного</w:t>
            </w:r>
          </w:p>
        </w:tc>
      </w:tr>
      <w:tr>
        <w:trPr>
          <w:trHeight w:val="28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я на природные компоненты.</w:t>
            </w:r>
          </w:p>
        </w:tc>
      </w:tr>
      <w:tr>
        <w:trPr>
          <w:trHeight w:val="240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ладеть</w:t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актическими навыками по определению уровней воздействия антропогенных</w:t>
            </w:r>
          </w:p>
        </w:tc>
      </w:tr>
      <w:tr>
        <w:trPr>
          <w:trHeight w:val="254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оров на экосистемы;</w:t>
            </w:r>
          </w:p>
        </w:tc>
      </w:tr>
      <w:tr>
        <w:trPr>
          <w:trHeight w:val="252" w:hRule="atLeast"/>
        </w:trPr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ами методы рационального природопользования для создания</w:t>
            </w:r>
          </w:p>
        </w:tc>
      </w:tr>
      <w:tr>
        <w:trPr>
          <w:trHeight w:val="258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ойчивых экосистем на этапе проектирования зелёного строительства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Структура и содержание дисциплин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3 единицы; 108 часа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9" w:leader="none"/>
        </w:tabs>
        <w:spacing w:lineRule="auto" w:line="235"/>
        <w:ind w:left="1280" w:right="446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тактная работа – 6,4 академических часа; -аудиторная работа – 6 академических часа; -внеаудиторная работа – 0,4 академических часа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9" w:leader="none"/>
        </w:tabs>
        <w:spacing w:lineRule="auto" w:line="232"/>
        <w:ind w:left="1280" w:right="4140" w:first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ая работа – 97,7 академических часа; -контроль – 3,9 академических часа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0" w:leader="none"/>
        </w:tabs>
        <w:spacing w:lineRule="atLeast" w:line="0"/>
        <w:ind w:left="1420" w:hanging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ёт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900"/>
        <w:gridCol w:w="400"/>
        <w:gridCol w:w="1340"/>
        <w:gridCol w:w="180"/>
        <w:gridCol w:w="1560"/>
        <w:gridCol w:w="360"/>
        <w:gridCol w:w="60"/>
        <w:gridCol w:w="280"/>
        <w:gridCol w:w="580"/>
        <w:gridCol w:w="80"/>
        <w:gridCol w:w="620"/>
        <w:gridCol w:w="580"/>
        <w:gridCol w:w="720"/>
        <w:gridCol w:w="540"/>
        <w:gridCol w:w="1800"/>
        <w:gridCol w:w="820"/>
      </w:tblGrid>
      <w:tr>
        <w:trPr>
          <w:trHeight w:val="255" w:hRule="atLeast"/>
        </w:trPr>
        <w:tc>
          <w:tcPr>
            <w:tcW w:w="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удиторная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актная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uto" w:line="228"/>
              <w:ind w:left="113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д самостоятельно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бота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амостоятельная работа</w:t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а текущего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в акад.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од и структурный элемент компетенции</w:t>
            </w:r>
          </w:p>
        </w:tc>
      </w:tr>
      <w:tr>
        <w:trPr>
          <w:trHeight w:val="10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  <w:szCs w:val="18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еместр</w:t>
            </w:r>
          </w:p>
        </w:tc>
        <w:tc>
          <w:tcPr>
            <w:tcW w:w="12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троля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асах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28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</w:t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3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еваемос-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28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81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исциплин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ор. работы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 и промежу-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очной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тестации</w:t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4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1: Цель и задачи экологии. Биосфера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-9;</w:t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человек. Структура биосферы.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9</w:t>
            </w:r>
          </w:p>
        </w:tc>
      </w:tr>
      <w:tr>
        <w:trPr>
          <w:trHeight w:val="60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5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сфера.  Учение  В.И.Вернадского  о  живо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/2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е.   Круговорот   веществ   в   биосфере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ческие процессы малых циклов углерода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дача теор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зотаисеры: хемосинтез, фотосинтез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,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трофная фиксация СО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, брожение, дых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 “Оцен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эробное    и    анаэробное),    аммонификация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кции питьев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трификация  (автотрофная  и  гетеротрофная)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нитрификация,   азотфиксация,   ассимиляц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.Магнитогорскас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тратов,  сульфофикация  и  десульфофикация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ссимиляция  сульфатов.  Их  гидрохимическо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лективн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0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значение.Систематика живого мира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онометрии”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6" w:hRule="atLeast"/>
        </w:trPr>
        <w:tc>
          <w:tcPr>
            <w:tcW w:w="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ттекеру.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укариотной</w:t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кариотной клеток. Вирус –неклеточная форма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560" w:right="506" w:gutter="0" w:header="0" w:top="1112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</wp:posOffset>
                </wp:positionH>
                <wp:positionV relativeFrom="paragraph">
                  <wp:posOffset>-3467735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-273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60065</wp:posOffset>
                </wp:positionH>
                <wp:positionV relativeFrom="paragraph">
                  <wp:posOffset>-3467735</wp:posOffset>
                </wp:positionV>
                <wp:extent cx="12065" cy="127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.95pt;margin-top:-273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410710</wp:posOffset>
                </wp:positionH>
                <wp:positionV relativeFrom="paragraph">
                  <wp:posOffset>-3467735</wp:posOffset>
                </wp:positionV>
                <wp:extent cx="12065" cy="127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7.3pt;margin-top:-273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12715</wp:posOffset>
                </wp:positionH>
                <wp:positionV relativeFrom="paragraph">
                  <wp:posOffset>-3467735</wp:posOffset>
                </wp:positionV>
                <wp:extent cx="12065" cy="127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0.45pt;margin-top:-273.0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363335</wp:posOffset>
                </wp:positionH>
                <wp:positionV relativeFrom="paragraph">
                  <wp:posOffset>-3467735</wp:posOffset>
                </wp:positionV>
                <wp:extent cx="12700" cy="12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1.05pt;margin-top:-273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873875</wp:posOffset>
                </wp:positionH>
                <wp:positionV relativeFrom="paragraph">
                  <wp:posOffset>-3467735</wp:posOffset>
                </wp:positionV>
                <wp:extent cx="12700" cy="12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1.25pt;margin-top:-273.0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240"/>
        <w:gridCol w:w="260"/>
        <w:gridCol w:w="660"/>
        <w:gridCol w:w="640"/>
        <w:gridCol w:w="460"/>
        <w:gridCol w:w="540"/>
        <w:gridCol w:w="800"/>
        <w:gridCol w:w="280"/>
        <w:gridCol w:w="580"/>
        <w:gridCol w:w="700"/>
        <w:gridCol w:w="580"/>
        <w:gridCol w:w="1260"/>
        <w:gridCol w:w="1800"/>
        <w:gridCol w:w="820"/>
      </w:tblGrid>
      <w:tr>
        <w:trPr>
          <w:trHeight w:val="257" w:hRule="atLeast"/>
        </w:trPr>
        <w:tc>
          <w:tcPr>
            <w:tcW w:w="3500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8" w:name="page6"/>
            <w:bookmarkEnd w:id="8"/>
            <w:r>
              <w:rPr>
                <w:rFonts w:eastAsia="Times New Roman" w:cs="Times New Roman" w:ascii="Times New Roman" w:hAnsi="Times New Roman"/>
                <w:sz w:val="22"/>
              </w:rPr>
              <w:t>жизни. Продуктивная инфекция.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40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разделу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2/2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36" w:hRule="atLeast"/>
        </w:trPr>
        <w:tc>
          <w:tcPr>
            <w:tcW w:w="48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11 Экозащитная техника и технологии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К-9;</w:t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ы экоправа и проф.ответственнос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9</w:t>
            </w:r>
          </w:p>
        </w:tc>
      </w:tr>
      <w:tr>
        <w:trPr>
          <w:trHeight w:val="69" w:hRule="atLeast"/>
        </w:trPr>
        <w:tc>
          <w:tcPr>
            <w:tcW w:w="48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змы  рассеивания  вредных  примесей 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еминар п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е.  Метеоусловия,  способствующие 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шению задач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пятствующие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еиванию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тмосфер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контрольна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имесей.Рольтемпературнойинверс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бо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земных</w:t>
            </w:r>
          </w:p>
        </w:tc>
        <w:tc>
          <w:tcPr>
            <w:tcW w:w="18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лоёв  атмосфер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сеиван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 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ных  промышленных  выбросов.  Расчёт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лекц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ельно допустимых выбросов промышлен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30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приятий и распределение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тих выбросов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350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и факела с построением графика.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иж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ативн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действ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тные ответы 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ышлен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ую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оски в рамка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атмосферу)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а теор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истка  промышленных  выбросов  в  атмосфер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т  газов  и  пыли:  пылеосадительные  камеры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п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ранный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ерционный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ылеуловитель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следован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жалюзийный аппарат; современные инерцион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ылён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ылеуловители;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иклоны;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хрев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духа весов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ылеуловители;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льтр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(абсолют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то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уманоуловители; тканевые рукавные; зернист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адочные и</w:t>
            </w:r>
          </w:p>
        </w:tc>
        <w:tc>
          <w:tcPr>
            <w:tcW w:w="33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ристые); мокрые пылеуловител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скрубберы): полые, центробежные, тарельчат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садочные,  с  подвижной  шаровой  насадкой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круббер  Дойля,  ротоклон  типа  N,  циклон  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яной</w:t>
            </w:r>
          </w:p>
        </w:tc>
        <w:tc>
          <w:tcPr>
            <w:tcW w:w="1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лёнкой,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скрубберы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нтури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лектрофильтры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ислительные,</w:t>
            </w:r>
          </w:p>
        </w:tc>
        <w:tc>
          <w:tcPr>
            <w:tcW w:w="2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восстановительны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бционные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ы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истк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тмосфер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бросов  от  окислов  азота  и  серы.  Очистк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ных   выбросов   от   угарного   газа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спользование малоотходных технологий.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иж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гативн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действ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ные ответы 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ышленности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ружающую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оски в рамка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0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(поверхностные воды суши)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а теор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зико-химические  методы  очистки  сточ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: коагулирование (коагулянты и флокулянты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 по оценк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  электрокоагулирование;  флотация  (напорная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куумная)  и  глубинно-адгезионная  сепарация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йств питьев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04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рбция; эвапорация; экстрагирование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ие   методы   очистки   сточных   вод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ислительные методы и нейтрализация кислот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аний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ческие  методы  очистки  сточных  вод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  Стокса,  горизонтальные,  вертикальные 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диальные отстойники,</w:t>
            </w:r>
          </w:p>
        </w:tc>
        <w:tc>
          <w:tcPr>
            <w:tcW w:w="24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ханические решётки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идроциклоны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ы обеззараживания воды: хлором, фтором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йодом,  озоном,  ультразвуком,  ультрафиолетом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онами  серебра,  термическое  обеззараживание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Достоинства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едостатки,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област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74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пространения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560" w:right="506" w:gutter="0" w:header="0" w:top="1112" w:footer="0" w:bottom="7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00"/>
        <w:gridCol w:w="400"/>
        <w:gridCol w:w="300"/>
        <w:gridCol w:w="400"/>
        <w:gridCol w:w="920"/>
        <w:gridCol w:w="300"/>
        <w:gridCol w:w="300"/>
        <w:gridCol w:w="640"/>
        <w:gridCol w:w="340"/>
        <w:gridCol w:w="280"/>
        <w:gridCol w:w="580"/>
        <w:gridCol w:w="700"/>
        <w:gridCol w:w="580"/>
        <w:gridCol w:w="1260"/>
        <w:gridCol w:w="880"/>
        <w:gridCol w:w="720"/>
        <w:gridCol w:w="200"/>
        <w:gridCol w:w="820"/>
      </w:tblGrid>
      <w:tr>
        <w:trPr>
          <w:trHeight w:val="257" w:hRule="atLeast"/>
        </w:trPr>
        <w:tc>
          <w:tcPr>
            <w:tcW w:w="484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9" w:name="page7"/>
            <w:bookmarkEnd w:id="9"/>
            <w:r>
              <w:rPr>
                <w:rFonts w:eastAsia="Times New Roman" w:cs="Times New Roman" w:ascii="Times New Roman" w:hAnsi="Times New Roman"/>
                <w:sz w:val="22"/>
              </w:rPr>
              <w:t>Биологические  методы  очистки  сточных  вод: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эробные   (аэротенк,   биологический   фильтр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ческие  пруды,  поля  фильтрации  и  пол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ошения) и анаэробные (септиктенк, метантенк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вухъярусный отстойник). Профиль конструкции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ценозы. Биологические процессы: хемосинтез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тосинтез,    гетеротрофная    фиксация    СО</w:t>
            </w:r>
            <w:r>
              <w:rPr>
                <w:rFonts w:eastAsia="Times New Roman" w:cs="Times New Roman" w:ascii="Times New Roman" w:hAnsi="Times New Roman"/>
                <w:sz w:val="27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</w:rPr>
              <w:t>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1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рожение,  дыхание  (аэробное  и  анаэробное)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ммонификация,  нитрификация  (автотрофная 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етеротрофная),  денитрификация,  азотфиксация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  <w:t>ассимиляциянитратов,сульфофикация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сульфофикация,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ссимиляция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ульфатов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</w:t>
            </w:r>
          </w:p>
        </w:tc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нения</w:t>
            </w:r>
          </w:p>
        </w:tc>
        <w:tc>
          <w:tcPr>
            <w:tcW w:w="15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ческих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од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чистки сточных вод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19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разделу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right="11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0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lll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exact" w:line="242"/>
              <w:ind w:right="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Экологические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нцип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К-9;</w:t>
            </w:r>
          </w:p>
        </w:tc>
      </w:tr>
      <w:tr>
        <w:trPr>
          <w:trHeight w:val="252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ционального</w:t>
            </w:r>
          </w:p>
        </w:tc>
        <w:tc>
          <w:tcPr>
            <w:tcW w:w="2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природопользования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снов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9</w:t>
            </w:r>
          </w:p>
        </w:tc>
      </w:tr>
      <w:tr>
        <w:trPr>
          <w:trHeight w:val="254" w:hRule="atLeast"/>
        </w:trPr>
        <w:tc>
          <w:tcPr>
            <w:tcW w:w="234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природопользования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здание</w:t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экосистем,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тойчив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37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ейств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/2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37"/>
              <w:ind w:lef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хногенной нагрузки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здоровительная  роль  растений  (защита  от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дача теори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ыли,   шума,   загазованности,   бактерицид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литературы 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абораторны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ойства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онизация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духа,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дел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пекта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абот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5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ислорода, эстетические свойства)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изуальн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9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увствительность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сопосадо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действ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тестирован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индикац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ных  примесей.  Механизм  воздейств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грязнен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весткового  аэрозоля  на  вечнозелёные  пород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ы с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еревьев  и  кустарников.  Механизм  воздейств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высш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860" w:type="dxa"/>
            <w:gridSpan w:val="8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 зелёные  растения  диоксида  азота.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лёно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тений в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ельство    промышленных    городов    (н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олевых и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500" w:type="dxa"/>
            <w:gridSpan w:val="9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е городов с чёрной металлургией).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меральны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зуализац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о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контроля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х”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индикация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рязнения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мощью    высших    растений.    Современ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тенден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ствования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о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ирова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е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32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ества окружающей среды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чва-компонент  биосферы.  Планетарная  рол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/2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,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чв. Роль почвы в биогеоценозе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логия почв: почвенные водоросли, почвен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дача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ор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ибы. Их экологические группы и экологическ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4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2"/>
              </w:rPr>
              <w:t>литературы 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ых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оры,  определяющие  их  развитие.  Участ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пек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орослей  в  процессах  очистки  сточных  вод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,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Визуальн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шайн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хеноиндикация</w:t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рязн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-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кац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34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ного  воздуха.</w:t>
            </w:r>
          </w:p>
        </w:tc>
        <w:tc>
          <w:tcPr>
            <w:tcW w:w="25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чвенные  животные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ие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кции хвойно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6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ссификации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даптации,</w:t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ада городских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руппы, участие в процессах биоочистки сточ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оновых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26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 простейших и черве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рриторий”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я  почв.  Формы  почвенной  кислотности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здел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докс-   потенциал,   комплексообразование   –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”</w:t>
            </w:r>
            <w:r>
              <w:rPr>
                <w:rFonts w:eastAsia="Times New Roman" w:cs="Times New Roman" w:ascii="Times New Roman" w:hAnsi="Times New Roman"/>
                <w:sz w:val="22"/>
              </w:rPr>
              <w:t>Визуальна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акторы,  определяющие  подвижность  тяжёл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индикация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9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ллов в почвах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и  с</w:t>
            </w:r>
          </w:p>
        </w:tc>
        <w:tc>
          <w:tcPr>
            <w:tcW w:w="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адачам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0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фил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золист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чв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елёног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35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дзолообразовательный процесс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оительства”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1" w:hRule="atLeast"/>
        </w:trPr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560" w:right="506" w:gutter="0" w:header="0" w:top="1112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20"/>
        <w:gridCol w:w="1460"/>
        <w:gridCol w:w="620"/>
        <w:gridCol w:w="480"/>
        <w:gridCol w:w="860"/>
        <w:gridCol w:w="280"/>
        <w:gridCol w:w="580"/>
        <w:gridCol w:w="700"/>
        <w:gridCol w:w="580"/>
        <w:gridCol w:w="1260"/>
        <w:gridCol w:w="1800"/>
        <w:gridCol w:w="820"/>
      </w:tblGrid>
      <w:tr>
        <w:trPr>
          <w:trHeight w:val="257" w:hRule="atLeast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0" w:name="page8"/>
            <w:bookmarkEnd w:id="10"/>
            <w:r>
              <w:rPr>
                <w:rFonts w:eastAsia="Times New Roman" w:cs="Times New Roman" w:ascii="Times New Roman" w:hAnsi="Times New Roman"/>
                <w:sz w:val="22"/>
              </w:rPr>
              <w:t>Гидросфера.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,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ланетарная   роль   ветвей   круговорота   воды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дача теории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ные    осадки-процесс   самоочищ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ы.  Генезис  метеорных  вод.  Процесс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формирова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ого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става  метеор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sz w:val="22"/>
              </w:rPr>
              <w:t>Визуальна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казатели химических свойств природных вод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дикац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щая  минерализация,  рН,  редокс-потенциал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акции снег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ы жёсткости и формы агрессивности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вязи с задачам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мониторинга”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ы</w:t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тоценологии.</w:t>
            </w:r>
          </w:p>
        </w:tc>
        <w:tc>
          <w:tcPr>
            <w:tcW w:w="1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Биогеоценоз,е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рганизация и границы. Экологические факторы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евы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   относительного   действия   экофакторов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блюдения з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кон  биологического  оптимума,  его  значе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руктур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ля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ствования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родск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о    нормирования.    Различия   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тоценозов (н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ценотической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41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начимост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онен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мер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итоценоза.Консорция по Мазингу. Типы связе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сопосадок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ортов с ядром консорции. Взаимоотнош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близи МГТ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тений    с    животными.    Взаимоотнош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м.Г.И.Носова)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стений  в  фитоценозах.  Суточная,  сезонная 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мках раздел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разногодичная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9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менчивость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фитоценозов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Биоиндикация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укцессия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лев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ловиях»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раздел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8/4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2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right="257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VЭкологический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контроль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К-9;</w:t>
            </w:r>
          </w:p>
        </w:tc>
      </w:tr>
      <w:tr>
        <w:trPr>
          <w:trHeight w:val="252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международное   сотрудничество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област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9</w:t>
            </w:r>
          </w:p>
        </w:tc>
      </w:tr>
      <w:tr>
        <w:trPr>
          <w:trHeight w:val="255" w:hRule="atLeast"/>
        </w:trPr>
        <w:tc>
          <w:tcPr>
            <w:tcW w:w="398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экологии и охраны окружающей среды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6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иторинг среды обитания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3/2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6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ы  и  категории  постов  атмосфер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Выполне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иторинга и гидромониторинга. Исслед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нега  г.Магнитогорска.  Программы  почвенно-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имического   мониторинга   городов   с   чёрн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Исследовани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еталлургией.  Исследование  реакции  хвой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пылен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пада елей и сосен г.Магнитогорска. Показател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здуха весов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зуальной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биоиндикаци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рязн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пособом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ы  с   помощью  высших  растений 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плексных</w:t>
            </w:r>
          </w:p>
        </w:tc>
        <w:tc>
          <w:tcPr>
            <w:tcW w:w="34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граммах    экологическ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ниторинга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3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омышленных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городов.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изуальная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9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ценка    состояния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сопосадо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родов  с</w:t>
            </w:r>
          </w:p>
        </w:tc>
        <w:tc>
          <w:tcPr>
            <w:tcW w:w="24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57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ёрной  металлургией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(на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пример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7" w:hRule="atLeast"/>
        </w:trPr>
        <w:tc>
          <w:tcPr>
            <w:tcW w:w="2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.Магнитогорска).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раздел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3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2"/>
              </w:rPr>
              <w:t>3/2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1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2" w:hRule="atLeast"/>
        </w:trPr>
        <w:tc>
          <w:tcPr>
            <w:tcW w:w="48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3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Раздел V Глобальные проблемы эколог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ОК-9;</w:t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К-9</w:t>
            </w:r>
          </w:p>
        </w:tc>
      </w:tr>
      <w:tr>
        <w:trPr>
          <w:trHeight w:val="239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а.  Озоновый  слой.  Планетарная  роль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.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его.  Парниковый  эффект.  Химия  образова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ение 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8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эрозолей.  Источники  загрязнения  атмосфер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сдача теори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5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ылью и газообразными примесям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абораторно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аботы: «Анализ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.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некотор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загрязняющи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атмосфер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еществ с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омощью ГХ-1»,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560" w:right="506" w:gutter="0" w:header="0" w:top="1112" w:footer="0" w:bottom="7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2100"/>
        <w:gridCol w:w="880"/>
        <w:gridCol w:w="740"/>
        <w:gridCol w:w="280"/>
        <w:gridCol w:w="580"/>
        <w:gridCol w:w="700"/>
        <w:gridCol w:w="580"/>
        <w:gridCol w:w="1260"/>
        <w:gridCol w:w="1800"/>
        <w:gridCol w:w="820"/>
      </w:tblGrid>
      <w:tr>
        <w:trPr>
          <w:trHeight w:val="257" w:hRule="atLeast"/>
        </w:trPr>
        <w:tc>
          <w:tcPr>
            <w:tcW w:w="484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bookmarkStart w:id="11" w:name="page9"/>
            <w:bookmarkEnd w:id="11"/>
            <w:r>
              <w:rPr>
                <w:rFonts w:eastAsia="Times New Roman" w:cs="Times New Roman" w:ascii="Times New Roman" w:hAnsi="Times New Roman"/>
                <w:sz w:val="22"/>
              </w:rPr>
              <w:t>Концепция  ПДК.  Достоинства  и  недостатки.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,5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зучение</w:t>
            </w:r>
          </w:p>
        </w:tc>
        <w:tc>
          <w:tcPr>
            <w:tcW w:w="1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естирование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ы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рмир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форм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Д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спекта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484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тмосферных примесей и форм ПДК веществ 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екций и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оде.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овершенствование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нцип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экологического нормирования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ебной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литературы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раздел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45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17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8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0" w:hRule="atLeast"/>
        </w:trPr>
        <w:tc>
          <w:tcPr>
            <w:tcW w:w="32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Итого по курсу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8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8/8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9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1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Зачёт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4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0" w:right="6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6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кции проходят в традиционной форме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20" w:right="6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подготовке к лабораторным работам, контрольной работе и итоговой аттестаци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0" w:leader="none"/>
        </w:tabs>
        <w:spacing w:lineRule="atLeast" w:line="0"/>
        <w:ind w:left="146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обеспечение самостоятельной работы студентов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720" w:right="1280" w:firstLine="5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мостоятельная работа студентов подразумевает с использованием основной учебной литературы и электронных ресурсов подготовку к ответам на следующие вопросы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ТЕСТЫ - ЭССЕ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60" w:right="6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“биосфера”. Учение В.И.Вернадского о живом веществе. Малый и большой круговороты вещест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60" w:right="64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60" w:right="6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етеротрофная фиксация углекислого газа, её биологическое значен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60" w:right="64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60" w:right="64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ыхание аэробное. В каких методах биологической очистки сточных вод аэробное дыхание встречает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5"/>
        <w:ind w:left="660" w:right="64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tLeast" w:line="0"/>
        <w:ind w:left="66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отфиксация. Планетарная роль процесса и организмы, его осуществляющие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60" w:right="64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монификация. Его роль в природе и в методах биологической очистки сточных вод. Организмы, осуществляющие аммонификацию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60" w:right="6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трификация. Его роль в природе и в методах биологической очистки сточных вод. организмы, осуществляющие нитрификацию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3"/>
          <w:type w:val="nextPage"/>
          <w:pgSz w:w="11906" w:h="16838"/>
          <w:pgMar w:left="560" w:right="506" w:gutter="0" w:header="0" w:top="1112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spacing w:lineRule="auto" w:line="232"/>
        <w:ind w:left="660" w:right="64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итрификация. Его роль в природе и в методах биологической очистки сточных вод. организмы, осуществляющие денитрификацию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hanging="370"/>
        <w:rPr>
          <w:rFonts w:ascii="Times New Roman" w:hAnsi="Times New Roman" w:eastAsia="Times New Roman" w:cs="Times New Roman"/>
          <w:sz w:val="24"/>
        </w:rPr>
      </w:pPr>
      <w:bookmarkStart w:id="12" w:name="page10"/>
      <w:bookmarkEnd w:id="12"/>
      <w:r>
        <w:rPr>
          <w:rFonts w:eastAsia="Times New Roman" w:cs="Times New Roman" w:ascii="Times New Roman" w:hAnsi="Times New Roman"/>
          <w:sz w:val="24"/>
        </w:rPr>
        <w:t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симиляция сульфатов и нитратов. Роль и распространение этих процессов в природе, их значение для методов биологической очистки сточных во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бщий процесс для малых циклов серы и азо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пионеров почвообраз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сновные экологические факторы развития и экологические группы водоросле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сновные экологические факторы развития и экологические группы почвенных грибов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м объясняются удабривающие свойства снега фоновых территорий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кой реакцией характеризуется снег городов с чёрной металлургией, атмосферные осадки городов с цветной металлургией и снег фоновых территори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росы каких производств чёрной металлургии влияют на реакцию атмосферных осадков? Объясните технологический процесс и назовите химический состав выбросов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5"/>
        <w:ind w:left="370" w:hanging="3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экологическую мишень по отношению к действию промышленной щелочной пыли, представленной известью, известняком и доломитом. Дайте рекомендацию по озеленению городов с чёрной металлурги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11"/>
        <w:ind w:left="370" w:right="20" w:hanging="37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асскажите о защитных механизмах зелёных растений по отношению к действию агрессивных газов: NO</w:t>
      </w:r>
      <w:r>
        <w:rPr>
          <w:rFonts w:eastAsia="Times New Roman" w:cs="Times New Roman" w:ascii="Times New Roman" w:hAnsi="Times New Roman"/>
          <w:sz w:val="32"/>
          <w:vertAlign w:val="subscript"/>
        </w:rPr>
        <w:t>x</w:t>
      </w:r>
      <w:r>
        <w:rPr>
          <w:rFonts w:eastAsia="Times New Roman" w:cs="Times New Roman" w:ascii="Times New Roman" w:hAnsi="Times New Roman"/>
          <w:sz w:val="24"/>
        </w:rPr>
        <w:t>, SO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CO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. Дайте рекомендацию по озеленению промышленных регионов и городов, а также придорожных зон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формы ПДК (предельно допустимых концентраций) ЗВ (загрязняющих веществ) для морских и пресноводных экосисте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минерализация природных вод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редставляет собой жёсткость природных вод, её формы, способы её снижения и санитарные нормы жёсткост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чём гласит закон относительного действия экологических факторов? Приведите пример проявления этого закон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чём гласит закон биологического оптимума? Приведите пример действия этого закона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ПДК ЗВ атмосферы. Назовите их формы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редставляет собой явление температурной инверсии приземных слоёв атмосферы. Как это явление влияет на процессы рассеивания атмосферных примесей?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«консорция». Типы связей организмов в консорции: паразитизм; симбиотроф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отношения растений в фитоценоз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заимоотношения растений с животны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точная и сезонная изменчивость фитоцено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редставляет собой флюктуация фитоценоза? Приведите пример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редставляет собой сукцессия растительных сообществ? Приведите примеры первичной и вторичной сукцесс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относительного действия экологических факторов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uto" w:line="232"/>
        <w:ind w:left="370" w:right="2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представляет собой подзолообразовательный процесс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отличительные особенности профиля подзолистых поч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зовите формы почвенной кислотност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тегории постов атмосферного мониторинга.</w:t>
      </w:r>
    </w:p>
    <w:p>
      <w:pPr>
        <w:sectPr>
          <w:footerReference w:type="default" r:id="rId14"/>
          <w:type w:val="nextPage"/>
          <w:pgSz w:w="11906" w:h="16838"/>
          <w:pgMar w:left="850" w:right="1126" w:gutter="0" w:header="0" w:top="1135" w:footer="0" w:bottom="6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19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ТЕСТЫ-МНОЖЕСТВЕННЫЙ ОТВЕТ</w:t>
      </w:r>
    </w:p>
    <w:p>
      <w:pPr>
        <w:sectPr>
          <w:type w:val="continuous"/>
          <w:pgSz w:w="11906" w:h="16838"/>
          <w:pgMar w:left="850" w:right="1126" w:gutter="0" w:header="0" w:top="1135" w:footer="0" w:bottom="6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3" w:name="page11"/>
      <w:bookmarkEnd w:id="13"/>
      <w:r>
        <w:rPr>
          <w:rFonts w:eastAsia="Times New Roman" w:cs="Times New Roman" w:ascii="Times New Roman" w:hAnsi="Times New Roman"/>
          <w:b/>
          <w:sz w:val="24"/>
        </w:rPr>
        <w:t>Следует отметить все правильные варианты.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Фотосинтез быва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3733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ислородный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кислородны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37338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лорофильный 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схлорофилльный;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Кислородный фотосинтез осуществляю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7970</wp:posOffset>
            </wp:positionH>
            <wp:positionV relativeFrom="paragraph">
              <wp:posOffset>3175</wp:posOffset>
            </wp:positionV>
            <wp:extent cx="140335" cy="74549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ие растения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зшие растения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ии-прохлорофиты,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анобактер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Основным фактором развития почвенных водорослей служа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74549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ература окружающей сред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т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жность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левой режим почв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В природе встречаются следующие экологические группы водорослей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ктон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ентос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венны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иофильные;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Основными факторами развития почвенных грибов являю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2250</wp:posOffset>
            </wp:positionH>
            <wp:positionV relativeFrom="paragraph">
              <wp:posOffset>1905</wp:posOffset>
            </wp:positionV>
            <wp:extent cx="140335" cy="18732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ература сред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37338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лажность (наличие капельной влаги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магнитное излучение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Различают следующие группы почвенных гриб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зи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упарази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профи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ищник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Пионерами почвообразования служа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не-зелёные водоросл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шайник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х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которые бактерии-азотфиксаторы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Укажите типы связей консортов в консорция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55943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разитизм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косимбиотроф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иосимбиотроф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косимбиотрофия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Различают следующие формы ПДК водных экосисте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гигиеническа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рыбохозяйственна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биогеохимическа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воздуха рабочей зоны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10.Различают следующие формы ПДК загрязняющих веществ атмосферного воздух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55943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максимальноразова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среднесуточна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28"/>
          <w:type w:val="nextPage"/>
          <w:pgSz w:w="11906" w:h="16838"/>
          <w:pgMar w:left="720" w:right="1440" w:gutter="0" w:header="0" w:top="1127" w:footer="0" w:bottom="57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воздуха рабочей зоны;</w:t>
      </w:r>
    </w:p>
    <w:p>
      <w:pPr>
        <w:pStyle w:val="Normal"/>
        <w:spacing w:lineRule="atLeast" w:line="0"/>
        <w:ind w:left="360" w:hanging="0"/>
        <w:rPr/>
      </w:pPr>
      <w:bookmarkStart w:id="14" w:name="page12"/>
      <w:bookmarkEnd w:id="14"/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0335" cy="187325"/>
            <wp:effectExtent l="0" t="0" r="0" b="0"/>
            <wp:docPr id="2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ДК рыбохозяйственная;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Назовите формы жёсткости природных вод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оянна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ранима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бонатная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Назовите внешние факторы водной миграции  химических элементов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1605" cy="74549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6" t="-24" r="-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Н и редокс-потенциал Еh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нцентрация веществ в водных раствора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мператур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вление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0" w:right="3920" w:hanging="5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С появлением кислородного фотосинтеза связывают появление кислородной атмосферы на нашей планете; появление озонового сло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22250</wp:posOffset>
            </wp:positionH>
            <wp:positionV relativeFrom="paragraph">
              <wp:posOffset>-375920</wp:posOffset>
            </wp:positionV>
            <wp:extent cx="141605" cy="559435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20" w:hanging="1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4"/>
        <w:ind w:right="3400" w:firstLine="358"/>
        <w:rPr/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40335" cy="187325"/>
            <wp:effectExtent l="0" t="0" r="0" b="0"/>
            <wp:docPr id="3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возможность живым организмам выйти из Океана на сушу; 14.Малый цикл азота включает следующие процессы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22250</wp:posOffset>
            </wp:positionH>
            <wp:positionV relativeFrom="paragraph">
              <wp:posOffset>-15240</wp:posOffset>
            </wp:positionV>
            <wp:extent cx="140335" cy="745490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9"/>
        <w:ind w:left="560" w:right="1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зотфиксацию газообразного азота и ассимиляцию нитратов и аммония; разложение органических азотсодержащих веществ с выделением аммиака; нитрификацию автотрофную и гетеротрофную; нитратное дыхание;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.Нитрификация развивае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1605" cy="74549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24" r="-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0" w:leader="none"/>
        </w:tabs>
        <w:spacing w:lineRule="atLeast" w:line="0"/>
        <w:ind w:left="800" w:hanging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эротенках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0" w:leader="none"/>
        </w:tabs>
        <w:spacing w:lineRule="atLeast" w:line="0"/>
        <w:ind w:left="7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пруда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полях орош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биологических фильтрах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При нитрификации азот в форме аммон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3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кисляетс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станавливаетс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 меняет своей валентност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таётся в форме аммония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В метантенках развивае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2250</wp:posOffset>
            </wp:positionH>
            <wp:positionV relativeFrom="paragraph">
              <wp:posOffset>4445</wp:posOffset>
            </wp:positionV>
            <wp:extent cx="140335" cy="559435"/>
            <wp:effectExtent l="0" t="0" r="0" b="0"/>
            <wp:wrapNone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льфатное дыхание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нитрификац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лянокислое брожени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3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бонатное дыхание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Процесс брожения встречае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3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ептиктенках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нтенках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tLeast" w:line="0"/>
        <w:ind w:left="7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хъярусных отстойниках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32"/>
        <w:ind w:left="0" w:right="5020" w:firstLine="5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опленных и плохо аэрируемых почвах; 19.Процесс азотфиксации способствует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560" w:right="4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ышению плодородия почв и природных вод; первичному почвообразованию; развитию наземной растительности; повышению урожая сельхозкультур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.Процесс денитрификац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0335" cy="152400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редотвращает попадание нитратов в грунтовые воды;</w:t>
      </w:r>
    </w:p>
    <w:p>
      <w:pPr>
        <w:sectPr>
          <w:footerReference w:type="default" r:id="rId42"/>
          <w:type w:val="nextPage"/>
          <w:pgSz w:w="11906" w:h="16838"/>
          <w:pgMar w:left="720" w:right="1126" w:gutter="0" w:header="0" w:top="1076" w:footer="0" w:bottom="5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22250</wp:posOffset>
            </wp:positionH>
            <wp:positionV relativeFrom="paragraph">
              <wp:posOffset>-1100455</wp:posOffset>
            </wp:positionV>
            <wp:extent cx="140335" cy="745490"/>
            <wp:effectExtent l="0" t="0" r="0" b="0"/>
            <wp:wrapNone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7"/>
        <w:ind w:left="560" w:right="1506" w:hanging="0"/>
        <w:rPr>
          <w:rFonts w:ascii="Times New Roman" w:hAnsi="Times New Roman" w:eastAsia="Times New Roman" w:cs="Times New Roman"/>
          <w:sz w:val="24"/>
        </w:rPr>
      </w:pPr>
      <w:bookmarkStart w:id="15" w:name="page13"/>
      <w:bookmarkEnd w:id="15"/>
      <w:r>
        <w:drawing>
          <wp:anchor behindDoc="1" distT="0" distB="0" distL="114935" distR="114935" simplePos="0" locked="0" layoutInCell="0" allowOverlap="1" relativeHeight="47">
            <wp:simplePos x="0" y="0"/>
            <wp:positionH relativeFrom="page">
              <wp:posOffset>679450</wp:posOffset>
            </wp:positionH>
            <wp:positionV relativeFrom="page">
              <wp:posOffset>716280</wp:posOffset>
            </wp:positionV>
            <wp:extent cx="140335" cy="18732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ведёт к повышению содержания газообразного азота в почвенном воздухе; ведёт к появлению в почвенном воздухе закиси азота; ведёт к появлению в природных водах нитритов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222250</wp:posOffset>
            </wp:positionH>
            <wp:positionV relativeFrom="paragraph">
              <wp:posOffset>-374015</wp:posOffset>
            </wp:positionV>
            <wp:extent cx="140335" cy="373380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.В процесс хемосинтеза могут быть окислен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74549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триты и недоокисленные минеральные соединения сер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вухвалентное железо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род и сероводород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гарный газ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2.Продуктами  маслянокислого брожения являю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ляная кислот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сусная кислот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цетоацетил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цетон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В септиктенке развиваются процесс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37338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льфатного дых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тратного дыхания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373380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слянокислого брож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ммонификация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4.В биологическом фильтре развиваютс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745490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томовые водоросл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ловратк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матод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анобактерии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5.Азотфиксацию осуществляю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22250</wp:posOffset>
            </wp:positionH>
            <wp:positionV relativeFrom="paragraph">
              <wp:posOffset>4445</wp:posOffset>
            </wp:positionV>
            <wp:extent cx="140335" cy="745490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убеньковые бактерии-симбионты бобовы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номицеты-симбионты ольховых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анобактерии-пионеры почвообразова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бодноживущие бактерии-аэробы рода “азотобактер”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6.Аммонификация распростране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2250</wp:posOffset>
            </wp:positionH>
            <wp:positionV relativeFrom="paragraph">
              <wp:posOffset>3810</wp:posOffset>
            </wp:positionV>
            <wp:extent cx="140335" cy="559435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родных водах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очных водах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вах;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40" w:leader="none"/>
        </w:tabs>
        <w:spacing w:lineRule="atLeast" w:line="0"/>
        <w:ind w:left="740" w:hanging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олотах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22250</wp:posOffset>
            </wp:positionH>
            <wp:positionV relativeFrom="paragraph">
              <wp:posOffset>-183515</wp:posOffset>
            </wp:positionV>
            <wp:extent cx="140335" cy="187325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560" w:right="4826" w:hanging="5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7.Нитрификация автотрофная осуществляется нитрозными бактериями; нитратными бактериями; бактериями, окисляющими нитриты; бактериями, окисляющими нитраты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22250</wp:posOffset>
            </wp:positionH>
            <wp:positionV relativeFrom="paragraph">
              <wp:posOffset>-748030</wp:posOffset>
            </wp:positionV>
            <wp:extent cx="141605" cy="745490"/>
            <wp:effectExtent l="0" t="0" r="0" b="0"/>
            <wp:wrapNone/>
            <wp:docPr id="5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6" t="-24" r="-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Продуктами денитрификации могут бы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22250</wp:posOffset>
            </wp:positionH>
            <wp:positionV relativeFrom="paragraph">
              <wp:posOffset>3175</wp:posOffset>
            </wp:positionV>
            <wp:extent cx="140335" cy="745490"/>
            <wp:effectExtent l="0" t="0" r="0" b="0"/>
            <wp:wrapNone/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триты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кись азот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"веселящий газ”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зообразный азот;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9.Ассимиляцию нитратов осуществляю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22250</wp:posOffset>
            </wp:positionH>
            <wp:positionV relativeFrom="paragraph">
              <wp:posOffset>4445</wp:posOffset>
            </wp:positionV>
            <wp:extent cx="140335" cy="745490"/>
            <wp:effectExtent l="0" t="0" r="0" b="0"/>
            <wp:wrapNone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шие растени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доросл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шайник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56"/>
          <w:type w:val="nextPage"/>
          <w:pgSz w:w="11906" w:h="16838"/>
          <w:pgMar w:left="720" w:right="1440" w:gutter="0" w:header="0" w:top="1154" w:footer="0" w:bottom="8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ктерии;</w:t>
      </w:r>
    </w:p>
    <w:p>
      <w:pPr>
        <w:pStyle w:val="Normal"/>
        <w:tabs>
          <w:tab w:val="clear" w:pos="720"/>
          <w:tab w:val="left" w:pos="2489" w:leader="none"/>
        </w:tabs>
        <w:spacing w:lineRule="atLeast" w:line="0"/>
        <w:ind w:left="10" w:hanging="0"/>
        <w:rPr>
          <w:rFonts w:ascii="Times New Roman" w:hAnsi="Times New Roman" w:eastAsia="Times New Roman" w:cs="Times New Roman"/>
          <w:sz w:val="24"/>
        </w:rPr>
      </w:pPr>
      <w:bookmarkStart w:id="16" w:name="page14"/>
      <w:bookmarkEnd w:id="16"/>
      <w:r>
        <w:rPr>
          <w:rFonts w:eastAsia="Times New Roman" w:cs="Times New Roman" w:ascii="Times New Roman" w:hAnsi="Times New Roman"/>
          <w:sz w:val="24"/>
        </w:rPr>
        <w:t>30.Определяемый как</w:t>
        <w:tab/>
        <w:t>(С ± 2δ) диапазон концентраций тяжёлых металлов в морской воде –</w:t>
      </w:r>
    </w:p>
    <w:p>
      <w:pPr>
        <w:pStyle w:val="Normal"/>
        <w:tabs>
          <w:tab w:val="clear" w:pos="720"/>
          <w:tab w:val="left" w:pos="1909" w:leader="none"/>
          <w:tab w:val="left" w:pos="3669" w:leader="none"/>
          <w:tab w:val="left" w:pos="4629" w:leader="none"/>
          <w:tab w:val="left" w:pos="6129" w:leader="none"/>
          <w:tab w:val="left" w:pos="7569" w:leader="none"/>
          <w:tab w:val="left" w:pos="9329" w:leader="none"/>
        </w:tabs>
        <w:spacing w:lineRule="atLeast" w:line="0"/>
        <w:ind w:left="730" w:hanging="0"/>
        <w:rPr/>
      </w:pPr>
      <w:r>
        <w:rPr>
          <w:rFonts w:eastAsia="Times New Roman" w:cs="Times New Roman" w:ascii="Times New Roman" w:hAnsi="Times New Roman"/>
          <w:sz w:val="24"/>
        </w:rPr>
        <w:t>диапазон</w:t>
        <w:tab/>
        <w:t>толерантности</w:t>
        <w:tab/>
        <w:t>живых</w:t>
        <w:tab/>
        <w:t>организмов,</w:t>
        <w:tab/>
        <w:t>популяций,</w:t>
        <w:tab/>
        <w:t>экологически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истем</w:t>
      </w:r>
    </w:p>
    <w:p>
      <w:pPr>
        <w:pStyle w:val="Normal"/>
        <w:tabs>
          <w:tab w:val="clear" w:pos="720"/>
          <w:tab w:val="left" w:pos="2269" w:leader="none"/>
        </w:tabs>
        <w:spacing w:lineRule="atLeast" w:line="0"/>
        <w:ind w:left="7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граничивает</w:t>
        <w:tab/>
        <w:t>площадь ≈ 96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40335" cy="559435"/>
            <wp:effectExtent l="0" t="0" r="0" b="0"/>
            <wp:wrapNone/>
            <wp:docPr id="5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3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кривой Гаусс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 гиперболой;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570" w:right="3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д прямой - графиком обратной линейной функции; под прямой - графиком прямой линейной функци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28600</wp:posOffset>
            </wp:positionH>
            <wp:positionV relativeFrom="paragraph">
              <wp:posOffset>-187960</wp:posOffset>
            </wp:positionV>
            <wp:extent cx="140335" cy="187325"/>
            <wp:effectExtent l="0" t="0" r="0" b="0"/>
            <wp:wrapNone/>
            <wp:docPr id="5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2"/>
        <w:ind w:left="730" w:right="20" w:hanging="7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1.При экологическом нормировании качества атмосферного воздуха и определении величин ПДК максимальноразовой и ПДК среднесуточной учитываю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228600</wp:posOffset>
            </wp:positionH>
            <wp:positionV relativeFrom="paragraph">
              <wp:posOffset>2540</wp:posOffset>
            </wp:positionV>
            <wp:extent cx="140335" cy="187325"/>
            <wp:effectExtent l="0" t="0" r="0" b="0"/>
            <wp:wrapNone/>
            <wp:docPr id="5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флекторную реакцию человека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40335" cy="559435"/>
            <wp:effectExtent l="0" t="0" r="0" b="0"/>
            <wp:wrapNone/>
            <wp:docPr id="5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оксическое действие различных атмосферных примесей на организм человека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рабочего дня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кцию экологических мишеней –вечнозелёных компонентов фитоценозов и т.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70" w:right="200" w:firstLine="62"/>
        <w:jc w:val="both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>ВОПРОСЫ ДЛЯ ОТВЕТА У ДОСКИ В РАМКАХ ТЕОРИИ К ЛАБОРАТОРНЫМ РАБОТАМ ПО ОЦЕНКЕ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7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Ι.ОЧИСТКА ПРОМЫШЛЕННЫХ ГАЗОВ ОТ ПЫЛ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Классификация методов и аппаратов пылеулавлив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0" w:leader="none"/>
        </w:tabs>
        <w:spacing w:lineRule="auto" w:line="235"/>
        <w:ind w:left="370" w:hanging="3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Основные характеристики пылеуловителей: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9"/>
        <w:ind w:left="570" w:right="4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ффективность пылеулаливания; Производительность газоочистного сооружения; Расход электроэнергии; Стоимость очистк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70" w:leader="none"/>
        </w:tabs>
        <w:spacing w:lineRule="atLeast" w:line="0"/>
        <w:ind w:left="370" w:hanging="37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Сухие механические пылеуловители:</w:t>
      </w:r>
    </w:p>
    <w:p>
      <w:pPr>
        <w:pStyle w:val="Normal"/>
        <w:spacing w:lineRule="atLeast" w:line="0"/>
        <w:ind w:left="37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inline distT="0" distB="0" distL="0" distR="0">
            <wp:extent cx="140335" cy="1524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Пылеосадительные камеры (горизонтальные)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37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inline distT="0" distB="0" distL="0" distR="0">
            <wp:extent cx="140335" cy="1524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Инерционные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камера с перегородкой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амера с плавным поворотом газового потока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амера с расширяющимся конусом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амера с заглубленным бункером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экранный инерционный пылеуловитель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жалюзийный аппарат;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овременные инерционные пылеуловител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-2513330</wp:posOffset>
            </wp:positionV>
            <wp:extent cx="140335" cy="746760"/>
            <wp:effectExtent l="0" t="0" r="0" b="0"/>
            <wp:wrapNone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0" t="-24" r="-1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214630</wp:posOffset>
            </wp:positionH>
            <wp:positionV relativeFrom="paragraph">
              <wp:posOffset>3810</wp:posOffset>
            </wp:positionV>
            <wp:extent cx="140335" cy="187325"/>
            <wp:effectExtent l="0" t="0" r="0" b="0"/>
            <wp:wrapNone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30" w:right="4600" w:firstLine="228"/>
        <w:rPr/>
      </w:pPr>
      <w:r>
        <w:rPr>
          <w:rFonts w:eastAsia="Times New Roman" w:cs="Times New Roman" w:ascii="Times New Roman" w:hAnsi="Times New Roman"/>
          <w:sz w:val="24"/>
        </w:rPr>
        <w:t xml:space="preserve">Циклоны (одиночные, групповые, батарейные);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0335" cy="1333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Вихревые пылеуловител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90" w:leader="none"/>
        </w:tabs>
        <w:spacing w:lineRule="auto" w:line="180"/>
        <w:ind w:left="1490" w:hanging="35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соплового типа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90" w:leader="none"/>
        </w:tabs>
        <w:spacing w:lineRule="auto" w:line="180"/>
        <w:ind w:left="1490" w:hanging="35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лопаточного тип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28"/>
        <w:ind w:left="10" w:firstLine="708"/>
        <w:rPr/>
      </w:pPr>
      <w:r>
        <w:rPr>
          <w:rFonts w:eastAsia="Times New Roman" w:cs="Times New Roman" w:ascii="Times New Roman" w:hAnsi="Times New Roman"/>
          <w:i/>
          <w:sz w:val="24"/>
        </w:rPr>
        <w:t>Профиль (схема) конструкций, принцип действия, достоинства и недостатки, область применения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4.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Фильтры:</w:t>
      </w:r>
    </w:p>
    <w:p>
      <w:pPr>
        <w:pStyle w:val="Normal"/>
        <w:spacing w:lineRule="atLeast" w:line="0"/>
        <w:ind w:left="370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inline distT="0" distB="0" distL="0" distR="0">
            <wp:extent cx="140335" cy="152400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0" t="-118" r="-1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Абсолютные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0" w:leader="none"/>
        </w:tabs>
        <w:spacing w:lineRule="auto" w:line="182"/>
        <w:ind w:left="1290" w:hanging="20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тонковолокнистые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грубоволокнистые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глубокие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40335" cy="187325"/>
            <wp:effectExtent l="0" t="0" r="0" b="0"/>
            <wp:wrapNone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уманоуловители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182"/>
        <w:ind w:left="1290" w:hanging="20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низкоскоростные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sectPr>
          <w:footerReference w:type="default" r:id="rId68"/>
          <w:type w:val="nextPage"/>
          <w:pgSz w:w="11906" w:h="16838"/>
          <w:pgMar w:left="710" w:right="1126" w:gutter="0" w:header="0" w:top="1122" w:footer="0" w:bottom="77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ысокоскоростны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0" w:leader="none"/>
        </w:tabs>
        <w:spacing w:lineRule="atLeast" w:line="0"/>
        <w:ind w:left="1290" w:hanging="209"/>
        <w:rPr>
          <w:rFonts w:ascii="Wingdings" w:hAnsi="Wingdings" w:eastAsia="Wingdings" w:cs="Wingdings"/>
          <w:sz w:val="39"/>
          <w:vertAlign w:val="superscript"/>
        </w:rPr>
      </w:pPr>
      <w:bookmarkStart w:id="17" w:name="page15"/>
      <w:bookmarkEnd w:id="17"/>
      <w:r>
        <w:rPr>
          <w:rFonts w:eastAsia="Times New Roman" w:cs="Times New Roman" w:ascii="Times New Roman" w:hAnsi="Times New Roman"/>
          <w:sz w:val="21"/>
        </w:rPr>
        <w:t>двухступенчатые;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9"/>
          <w:vertAlign w:val="superscript"/>
        </w:rPr>
      </w:pPr>
      <w:r>
        <w:rPr>
          <w:rFonts w:eastAsia="Wingdings" w:cs="Wingdings" w:ascii="Wingdings" w:hAnsi="Wingdings"/>
          <w:sz w:val="39"/>
          <w:vertAlign w:val="superscript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еточные тумано-брызгоуловител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28600</wp:posOffset>
            </wp:positionH>
            <wp:positionV relativeFrom="paragraph">
              <wp:posOffset>3810</wp:posOffset>
            </wp:positionV>
            <wp:extent cx="140335" cy="187325"/>
            <wp:effectExtent l="0" t="0" r="0" b="0"/>
            <wp:wrapNone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70" w:right="2180" w:firstLine="207"/>
        <w:rPr/>
      </w:pPr>
      <w:r>
        <w:rPr>
          <w:rFonts w:eastAsia="Times New Roman" w:cs="Times New Roman" w:ascii="Times New Roman" w:hAnsi="Times New Roman"/>
          <w:sz w:val="24"/>
        </w:rPr>
        <w:t xml:space="preserve">Тканевые. Тканевый рукавный фильтр (способы регенерации рукавов); </w:t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40335" cy="1333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>Зернистые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182"/>
        <w:ind w:left="1290" w:hanging="20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Насадочные (насыпные подвижные и неподвижные);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Жёсткие пористые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28"/>
        <w:ind w:left="10" w:right="2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5.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Мокрые пылеуловител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0335" cy="559435"/>
            <wp:effectExtent l="0" t="0" r="0" b="0"/>
            <wp:wrapNone/>
            <wp:docPr id="6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32" r="-1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ые газопромывател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садочные скрубберы (типы насадок)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азопромыватель с подвижной шаровой насадко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28600</wp:posOffset>
            </wp:positionH>
            <wp:positionV relativeFrom="paragraph">
              <wp:posOffset>3175</wp:posOffset>
            </wp:positionV>
            <wp:extent cx="140335" cy="187325"/>
            <wp:effectExtent l="0" t="0" r="0" b="0"/>
            <wp:wrapNone/>
            <wp:docPr id="6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арельчатые газопромыватели (пенные фильтры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90" w:leader="none"/>
        </w:tabs>
        <w:spacing w:lineRule="auto" w:line="184"/>
        <w:ind w:left="1290" w:hanging="209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с провальной решёткой,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90" w:leader="none"/>
        </w:tabs>
        <w:spacing w:lineRule="auto" w:line="180"/>
        <w:ind w:left="1290" w:hanging="20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 переливной решёткой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269875</wp:posOffset>
            </wp:positionH>
            <wp:positionV relativeFrom="paragraph">
              <wp:posOffset>2540</wp:posOffset>
            </wp:positionV>
            <wp:extent cx="140335" cy="187325"/>
            <wp:effectExtent l="0" t="0" r="0" b="0"/>
            <wp:wrapNone/>
            <wp:docPr id="6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крые аппараты центробежного действия (центробежные скрубберы)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с тангенсальным подводом газа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 внутренним завихрителем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9875</wp:posOffset>
            </wp:positionH>
            <wp:positionV relativeFrom="paragraph">
              <wp:posOffset>3810</wp:posOffset>
            </wp:positionV>
            <wp:extent cx="140335" cy="373380"/>
            <wp:effectExtent l="0" t="0" r="0" b="0"/>
            <wp:wrapNone/>
            <wp:docPr id="7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0" t="-48" r="-1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left="570" w:right="360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Гидродинамический пылеуловитель (ГДП); Газопромыватели ударно-инерционного действия (УИД)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скруббер Дойля;</w:t>
      </w:r>
    </w:p>
    <w:p>
      <w:pPr>
        <w:pStyle w:val="Normal"/>
        <w:spacing w:lineRule="exact" w:line="20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ротоклон типа N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циклон с водяной плёнкой (ЦВП)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88" w:leader="none"/>
        </w:tabs>
        <w:spacing w:lineRule="atLeast" w:line="0"/>
        <w:ind w:left="1430" w:hanging="361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мокрый пылеуловитель ударно-инерционного действия с газоходом в виде трубы Вентури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1"/>
          <w:vertAlign w:val="superscript"/>
        </w:rPr>
      </w:pPr>
      <w:r>
        <w:rPr>
          <w:rFonts w:eastAsia="Times New Roman" w:cs="Times New Roman" w:ascii="Times New Roman" w:hAnsi="Times New Roman"/>
          <w:sz w:val="41"/>
          <w:vertAlign w:val="superscript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69875</wp:posOffset>
            </wp:positionH>
            <wp:positionV relativeFrom="paragraph">
              <wp:posOffset>50800</wp:posOffset>
            </wp:positionV>
            <wp:extent cx="140335" cy="187325"/>
            <wp:effectExtent l="0" t="0" r="0" b="0"/>
            <wp:wrapNone/>
            <wp:docPr id="7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97" r="-1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7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крубберы Вентур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0" w:leader="none"/>
        </w:tabs>
        <w:spacing w:lineRule="auto" w:line="182"/>
        <w:ind w:left="1290" w:hanging="221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с центральным форсуночным орошением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2"/>
          <w:vertAlign w:val="superscript"/>
        </w:rPr>
      </w:pPr>
      <w:r>
        <w:rPr>
          <w:rFonts w:eastAsia="Wingdings" w:cs="Wingdings" w:ascii="Wingdings" w:hAnsi="Wingdings"/>
          <w:sz w:val="32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 периферийным орошением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 плёночным орошением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 подводом жидкости за счёт энергии газового потока;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28"/>
        <w:ind w:left="10" w:firstLine="708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6.</w:t>
      </w: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Электрофильтр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spacing w:lineRule="auto" w:line="235"/>
        <w:ind w:left="10" w:right="20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адительным и коронирующим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090" w:leader="none"/>
        </w:tabs>
        <w:spacing w:lineRule="atLeast" w:line="0"/>
        <w:ind w:left="2090" w:hanging="28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САНИТАРНАЯ ОЧИСТКА АТМОСФЕРНЫХ ВЫБРОСОВ ОТ ОКИСЛОВ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397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АЗОТА, СЕРЫ, УГЛЕРОДА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Санитарная очистка газов от окислов азот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1 Классификация методов санитарной очистки газов от окислов азота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осстановительные методы санитарной очистки газов от окислов азота.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 Каталитическое восстановление азота из его окислов.</w:t>
      </w:r>
    </w:p>
    <w:p>
      <w:pPr>
        <w:pStyle w:val="Normal"/>
        <w:spacing w:lineRule="auto" w:line="237"/>
        <w:ind w:left="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2.3 Восстановление азота из его окислов с помощью жидких реагентов. </w:t>
      </w:r>
      <w:r>
        <w:rPr>
          <w:rFonts w:eastAsia="Times New Roman" w:cs="Times New Roman" w:ascii="Times New Roman" w:hAnsi="Times New Roman"/>
          <w:b/>
          <w:i/>
          <w:sz w:val="22"/>
        </w:rPr>
        <w:t>Реагенты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уравнения реакц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Профиль конструкции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2"/>
        <w:ind w:left="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rFonts w:eastAsia="Times New Roman" w:cs="Times New Roman" w:ascii="Times New Roman" w:hAnsi="Times New Roman"/>
          <w:b/>
          <w:i/>
          <w:sz w:val="22"/>
        </w:rPr>
        <w:t>Реагенты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уравнения реакций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Профиль конструк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кислительные методы санитарной очистки газов от окислов азота.</w:t>
      </w:r>
    </w:p>
    <w:p>
      <w:pPr>
        <w:sectPr>
          <w:footerReference w:type="default" r:id="rId76"/>
          <w:type w:val="nextPage"/>
          <w:pgSz w:w="11906" w:h="16838"/>
          <w:pgMar w:left="710" w:right="1126" w:gutter="0" w:header="0" w:top="965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3.1 Окисление нитрозного газа (NO) кислородом и озоном в жидкой фазе. </w:t>
      </w:r>
      <w:r>
        <w:rPr>
          <w:rFonts w:eastAsia="Times New Roman" w:cs="Times New Roman" w:ascii="Times New Roman" w:hAnsi="Times New Roman"/>
          <w:b/>
          <w:i/>
          <w:sz w:val="22"/>
        </w:rPr>
        <w:t>Промышленная установка.</w:t>
      </w:r>
    </w:p>
    <w:p>
      <w:pPr>
        <w:pStyle w:val="Normal"/>
        <w:tabs>
          <w:tab w:val="clear" w:pos="720"/>
          <w:tab w:val="left" w:pos="449" w:leader="none"/>
          <w:tab w:val="left" w:pos="1669" w:leader="none"/>
          <w:tab w:val="left" w:pos="2629" w:leader="none"/>
          <w:tab w:val="left" w:pos="3309" w:leader="none"/>
          <w:tab w:val="left" w:pos="4389" w:leader="none"/>
          <w:tab w:val="left" w:pos="5689" w:leader="none"/>
          <w:tab w:val="left" w:pos="6909" w:leader="none"/>
          <w:tab w:val="left" w:pos="8109" w:leader="none"/>
          <w:tab w:val="left" w:pos="9169" w:leader="none"/>
        </w:tabs>
        <w:spacing w:lineRule="atLeast" w:line="0"/>
        <w:ind w:left="10" w:hanging="0"/>
        <w:rPr/>
      </w:pPr>
      <w:bookmarkStart w:id="18" w:name="page16"/>
      <w:bookmarkEnd w:id="18"/>
      <w:r>
        <w:rPr>
          <w:rFonts w:eastAsia="Times New Roman" w:cs="Times New Roman" w:ascii="Times New Roman" w:hAnsi="Times New Roman"/>
          <w:sz w:val="22"/>
        </w:rPr>
        <w:t>3.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Окисление</w:t>
        <w:tab/>
        <w:t>окислов</w:t>
        <w:tab/>
        <w:t>азота</w:t>
        <w:tab/>
        <w:t>жидкими</w:t>
        <w:tab/>
        <w:t>реагентам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2"/>
        </w:rPr>
        <w:t>Реагенты,</w:t>
        <w:tab/>
        <w:t>уравнения</w:t>
        <w:tab/>
        <w:t>реакций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i/>
          <w:sz w:val="21"/>
        </w:rPr>
        <w:t>Профиль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1"/>
        </w:rPr>
      </w:pPr>
      <w:r>
        <w:rPr>
          <w:rFonts w:eastAsia="Times New Roman" w:cs="Times New Roman" w:ascii="Times New Roman" w:hAnsi="Times New Roman"/>
          <w:b/>
          <w:i/>
          <w:sz w:val="21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конструкции.</w:t>
      </w:r>
    </w:p>
    <w:p>
      <w:pPr>
        <w:pStyle w:val="Normal"/>
        <w:spacing w:lineRule="auto" w:line="232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3 Окисление на низкотемпературных катализаторах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30" w:leader="none"/>
        </w:tabs>
        <w:spacing w:lineRule="atLeast" w:line="0"/>
        <w:ind w:left="230" w:hanging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орбционные методы и методы поглощения окислов азота без изменения степени окисления азота.</w:t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4.1 Поглощение окислов азота водными растворами щелочей. </w:t>
      </w:r>
      <w:r>
        <w:rPr>
          <w:rFonts w:eastAsia="Times New Roman" w:cs="Times New Roman" w:ascii="Times New Roman" w:hAnsi="Times New Roman"/>
          <w:b/>
          <w:i/>
          <w:sz w:val="22"/>
        </w:rPr>
        <w:t>Реагенты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уравнения реакций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Профиль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конструкции.</w:t>
      </w:r>
    </w:p>
    <w:p>
      <w:pPr>
        <w:pStyle w:val="Normal"/>
        <w:spacing w:lineRule="auto" w:line="232"/>
        <w:ind w:left="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4.2 Адсорбция окислов азота твердыми сорбентами. </w:t>
      </w:r>
      <w:r>
        <w:rPr>
          <w:rFonts w:eastAsia="Times New Roman" w:cs="Times New Roman" w:ascii="Times New Roman" w:hAnsi="Times New Roman"/>
          <w:b/>
          <w:i/>
          <w:sz w:val="22"/>
        </w:rPr>
        <w:t>Профиль конструк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0" w:leader="none"/>
        </w:tabs>
        <w:spacing w:lineRule="auto" w:line="232"/>
        <w:ind w:left="10" w:right="5400" w:hanging="1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Санитарная очистка газов от угарого газа (СО). 5.1 Конверсия водяным паром.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2 Поглощение медно-аммиачным растворо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10" w:right="470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5.3 Очистка жидким азотом и метанирование. Достоинства, недостатки, целесообразность применения.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30" w:leader="none"/>
        </w:tabs>
        <w:spacing w:lineRule="auto" w:line="206"/>
        <w:ind w:left="230" w:hanging="230"/>
        <w:rPr/>
      </w:pPr>
      <w:r>
        <w:rPr>
          <w:rFonts w:eastAsia="Times New Roman" w:cs="Times New Roman" w:ascii="Times New Roman" w:hAnsi="Times New Roman"/>
          <w:sz w:val="22"/>
        </w:rPr>
        <w:t>Санитарная очистка газов от SO</w:t>
      </w:r>
      <w:r>
        <w:rPr>
          <w:rFonts w:eastAsia="Times New Roman" w:cs="Times New Roman" w:ascii="Times New Roman" w:hAnsi="Times New Roman"/>
          <w:sz w:val="27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194"/>
        <w:ind w:left="10" w:hanging="0"/>
        <w:rPr/>
      </w:pPr>
      <w:r>
        <w:rPr>
          <w:rFonts w:eastAsia="Times New Roman" w:cs="Times New Roman" w:ascii="Times New Roman" w:hAnsi="Times New Roman"/>
          <w:sz w:val="22"/>
        </w:rPr>
        <w:t>6.1 Классификация методов очистки газов от SO</w:t>
      </w:r>
      <w:r>
        <w:rPr>
          <w:rFonts w:eastAsia="Times New Roman" w:cs="Times New Roman" w:ascii="Times New Roman" w:hAnsi="Times New Roman"/>
          <w:sz w:val="27"/>
          <w:vertAlign w:val="subscript"/>
        </w:rPr>
        <w:t>2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pStyle w:val="Normal"/>
        <w:spacing w:lineRule="auto" w:line="225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2 Циклические методы.</w:t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2.1 Паровые методы.</w:t>
      </w:r>
    </w:p>
    <w:p>
      <w:pPr>
        <w:pStyle w:val="Normal"/>
        <w:spacing w:lineRule="auto" w:line="237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6.2.2 Печные мето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6.2.3 Адсорбционные методы. </w:t>
      </w:r>
      <w:r>
        <w:rPr>
          <w:rFonts w:eastAsia="Times New Roman" w:cs="Times New Roman" w:ascii="Times New Roman" w:hAnsi="Times New Roman"/>
          <w:b/>
          <w:i/>
          <w:sz w:val="22"/>
        </w:rPr>
        <w:t>Реагенты,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уравнения реакций.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2"/>
        </w:rPr>
        <w:t>Профиль конструкци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7" w:leader="none"/>
        </w:tabs>
        <w:spacing w:lineRule="auto" w:line="235"/>
        <w:ind w:left="10" w:hanging="1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3210" w:leader="none"/>
        </w:tabs>
        <w:spacing w:lineRule="atLeast" w:line="0"/>
        <w:ind w:left="3210" w:hanging="36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МЕТОДЫ ОЧИСТКИ СТОЧНЫХ ВОД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70" w:leader="none"/>
        </w:tabs>
        <w:spacing w:lineRule="auto" w:line="232"/>
        <w:ind w:left="770" w:hanging="2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Биологические методы очистки сточных вод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1 Аэробные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аэротенк (смеситель и вытеснитель),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биофильтр профиль загрузки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чвенные методы (поля фильтрации и поля орошения)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биопру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ind w:left="7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1.2 Анаэробные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ептиктенк,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двухъярусный отстойник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метантенк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32"/>
        <w:ind w:left="10" w:firstLine="567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930" w:leader="none"/>
        </w:tabs>
        <w:spacing w:lineRule="atLeast" w:line="0"/>
        <w:ind w:left="930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Химические методы очистки сточных вод.</w:t>
      </w:r>
    </w:p>
    <w:p>
      <w:pPr>
        <w:pStyle w:val="Normal"/>
        <w:spacing w:lineRule="atLeast" w:line="0"/>
        <w:ind w:left="7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1 Нейтрализация кислот и оснований. Реагенты. Уравнения реакций.</w:t>
      </w:r>
    </w:p>
    <w:p>
      <w:pPr>
        <w:pStyle w:val="Normal"/>
        <w:spacing w:lineRule="auto" w:line="237"/>
        <w:ind w:left="7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2  Экстрагирование.  Природа  процесса,  экстрагенты  и  способы  подачи  его  в  сточные  воды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Экстракционные колон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"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30" w:leader="none"/>
        </w:tabs>
        <w:spacing w:lineRule="atLeast" w:line="0"/>
        <w:ind w:left="930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еззараживание воды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90" w:leader="none"/>
        </w:tabs>
        <w:spacing w:lineRule="auto" w:line="182"/>
        <w:ind w:left="129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хлором и хлоросодержащими веществами,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фтором и йодом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озоном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ультразвуком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ультрафиолетовыми лучами,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90" w:leader="none"/>
        </w:tabs>
        <w:spacing w:lineRule="auto" w:line="180"/>
        <w:ind w:left="129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ионами серебра.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1290" w:leader="none"/>
        </w:tabs>
        <w:spacing w:lineRule="auto" w:line="180"/>
        <w:ind w:left="570" w:right="5400" w:firstLine="499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Термическое обеззараживание. Эффективность. Достоинства и недостатки.</w:t>
      </w:r>
    </w:p>
    <w:p>
      <w:pPr>
        <w:pStyle w:val="Normal"/>
        <w:spacing w:lineRule="exact" w:line="255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sectPr>
          <w:footerReference w:type="default" r:id="rId77"/>
          <w:type w:val="nextPage"/>
          <w:pgSz w:w="11906" w:h="16838"/>
          <w:pgMar w:left="710" w:right="1126" w:gutter="0" w:header="0" w:top="1125" w:footer="0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tabs>
          <w:tab w:val="clear" w:pos="720"/>
          <w:tab w:val="left" w:pos="930" w:leader="none"/>
        </w:tabs>
        <w:spacing w:lineRule="atLeast" w:line="0"/>
        <w:ind w:left="930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изико-химические методы очистки сточных вод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bookmarkStart w:id="19" w:name="page17"/>
      <w:bookmarkEnd w:id="19"/>
      <w:r>
        <w:rPr>
          <w:rFonts w:eastAsia="Times New Roman" w:cs="Times New Roman" w:ascii="Times New Roman" w:hAnsi="Times New Roman"/>
          <w:sz w:val="22"/>
        </w:rPr>
        <w:t>4.1 Коагуляция и флокуляция. Природа этих процессов, механизм  образования флокул. Реагенты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коагулянты и флокулянты.  Факторы, определяющие эффективность коагуляционной очистк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1.2 Электрохимическое коагулирование. Достоинства, недостатки, область применения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2 Флотация. Природа флотационных процессов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напорная,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вакуумная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флотация с механическим диспергированием воздуха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7" w:leader="none"/>
        </w:tabs>
        <w:spacing w:lineRule="auto" w:line="180"/>
        <w:ind w:left="0" w:right="2460" w:firstLine="1059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лотация с подачей воздуха через пористые материалы; Достоинства и недостатки этих способов получения пузырьков в сточных водах. Разновидности флотоотстойников:</w:t>
      </w:r>
    </w:p>
    <w:p>
      <w:pPr>
        <w:pStyle w:val="Normal"/>
        <w:spacing w:lineRule="exact" w:line="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горизонтальный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радиальный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отстойник с наклонными пластинами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электрокоагуляционнофлотационные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Область применения, достоинства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2.2. Глубинноадгезионная сепарация. Принцип действия. Достоинства, область применения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3.1 Сорбция. Природа сорбционных процессов. Сорбенты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орбция в динамических условиях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80" w:leader="none"/>
        </w:tabs>
        <w:spacing w:lineRule="auto" w:line="180"/>
        <w:ind w:left="560" w:right="5800" w:firstLine="499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Times New Roman" w:cs="Times New Roman" w:ascii="Times New Roman" w:hAnsi="Times New Roman"/>
        </w:rPr>
        <w:t>сорбция в статических условия; Сорбционные установки.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37"/>
          <w:vertAlign w:val="superscript"/>
        </w:rPr>
      </w:pPr>
      <w:r>
        <w:rPr>
          <w:rFonts w:eastAsia="Wingdings" w:cs="Wingdings" w:ascii="Wingdings" w:hAnsi="Wingdings"/>
          <w:sz w:val="37"/>
          <w:vertAlign w:val="superscript"/>
        </w:rPr>
      </w:r>
    </w:p>
    <w:p>
      <w:pPr>
        <w:pStyle w:val="Normal"/>
        <w:spacing w:lineRule="auto" w:line="235"/>
        <w:ind w:left="560" w:firstLine="166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firstLine="70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4.4 Эвапорация. Природа процесса. Ректификация как эвапорационный метод. Пароотгонной колонка. Схема ректификационной установки непрерывного действия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20" w:leader="none"/>
        </w:tabs>
        <w:spacing w:lineRule="atLeast" w:line="0"/>
        <w:ind w:left="920" w:hanging="2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ханические метод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1 Процесс отстаивания. Закон Стокса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2 Конструкции отстойников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вертикальные,</w:t>
      </w:r>
    </w:p>
    <w:p>
      <w:pPr>
        <w:pStyle w:val="Normal"/>
        <w:spacing w:lineRule="exact" w:line="22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горизонтальные,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радиальные.</w:t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3 Механические решётки. Их предназначение и применение. Решётки подразделяют на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80" w:leader="none"/>
        </w:tabs>
        <w:spacing w:lineRule="auto" w:line="182"/>
        <w:ind w:left="128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движные и неподвижные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 механизированной и ручной чисткой;</w:t>
      </w:r>
    </w:p>
    <w:p>
      <w:pPr>
        <w:pStyle w:val="Normal"/>
        <w:spacing w:lineRule="exact" w:line="18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Wingdings" w:cs="Wingdings" w:ascii="Wingdings" w:hAnsi="Wingdings"/>
          <w:sz w:val="28"/>
          <w:vertAlign w:val="superscript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280" w:leader="none"/>
        </w:tabs>
        <w:spacing w:lineRule="auto" w:line="180"/>
        <w:ind w:left="1280" w:hanging="221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устанавливаемые вертикально или наклонно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4 Гидроциклоны. Принцип действия. Преимущества. Область применения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78" w:leader="none"/>
        </w:tabs>
        <w:spacing w:lineRule="auto" w:line="180"/>
        <w:ind w:left="1420" w:hanging="361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Times New Roman" w:cs="Times New Roman" w:ascii="Times New Roman" w:hAnsi="Times New Roman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Normal"/>
        <w:spacing w:lineRule="exact" w:line="1"/>
        <w:rPr>
          <w:rFonts w:ascii="Wingdings" w:hAnsi="Wingdings" w:eastAsia="Wingdings" w:cs="Wingdings"/>
          <w:sz w:val="38"/>
          <w:vertAlign w:val="superscript"/>
        </w:rPr>
      </w:pPr>
      <w:r>
        <w:rPr>
          <w:rFonts w:eastAsia="Wingdings" w:cs="Wingdings" w:ascii="Wingdings" w:hAnsi="Wingdings"/>
          <w:sz w:val="38"/>
          <w:vertAlign w:val="superscript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280" w:leader="none"/>
        </w:tabs>
        <w:spacing w:lineRule="auto" w:line="182"/>
        <w:ind w:left="1280" w:hanging="2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открытый многоярусный циклон.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.5 Зернистые фильтры (напорные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00" w:leader="none"/>
        </w:tabs>
        <w:spacing w:lineRule="auto" w:line="180"/>
        <w:ind w:left="1500" w:hanging="357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однослойные,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500" w:leader="none"/>
        </w:tabs>
        <w:spacing w:lineRule="auto" w:line="180"/>
        <w:ind w:left="1500" w:hanging="357"/>
        <w:rPr>
          <w:rFonts w:ascii="Wingdings" w:hAnsi="Wingdings" w:eastAsia="Wingdings" w:cs="Wingdings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многослойные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К ЗАЧЁТУ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8"/>
          <w:type w:val="nextPage"/>
          <w:pgSz w:w="11906" w:h="16838"/>
          <w:pgMar w:left="720" w:right="1126" w:gutter="0" w:header="0" w:top="1125" w:footer="0" w:bottom="71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1. Биосфера. </w:t>
      </w:r>
      <w:r>
        <w:rPr>
          <w:rFonts w:eastAsia="Times New Roman" w:cs="Times New Roman" w:ascii="Times New Roman" w:hAnsi="Times New Roman"/>
          <w:sz w:val="24"/>
        </w:rPr>
        <w:t>Учение В.И.Вернадского о живом веществ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говорот веществ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брожение, дыхание (аэробное и анаэробное), аммонификация, нитрификация (автотрофная и гетеротрофная), денитрификация, азотфиксация,</w:t>
      </w:r>
    </w:p>
    <w:p>
      <w:pPr>
        <w:pStyle w:val="Normal"/>
        <w:spacing w:lineRule="auto" w:line="237"/>
        <w:jc w:val="both"/>
        <w:rPr>
          <w:rFonts w:ascii="Times New Roman" w:hAnsi="Times New Roman" w:eastAsia="Times New Roman" w:cs="Times New Roman"/>
          <w:sz w:val="24"/>
        </w:rPr>
      </w:pPr>
      <w:bookmarkStart w:id="20" w:name="page18"/>
      <w:bookmarkEnd w:id="20"/>
      <w:r>
        <w:rPr>
          <w:rFonts w:eastAsia="Times New Roman" w:cs="Times New Roman" w:ascii="Times New Roman" w:hAnsi="Times New Roman"/>
          <w:sz w:val="24"/>
        </w:rPr>
        <w:t>ассимиляция нитратов, сульфофикация и десульфофикация, ассимиляция сульфатов – важнейшие процессы биологической очистки сточных вод. Геологическое и гидрохимическое значение циклов углерода, азота и серы .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  <w:tab w:val="left" w:pos="3640" w:leader="none"/>
          <w:tab w:val="left" w:pos="5540" w:leader="none"/>
          <w:tab w:val="left" w:pos="5980" w:leader="none"/>
          <w:tab w:val="left" w:pos="7240" w:leader="none"/>
          <w:tab w:val="left" w:pos="888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 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Зелё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троитель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озд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устойчив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экосисте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здоровительная роль зелёных растений.</w:t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оздание устойчивых экосисте</w:t>
      </w:r>
      <w:r>
        <w:rPr>
          <w:rFonts w:eastAsia="Times New Roman" w:cs="Times New Roman" w:ascii="Times New Roman" w:hAnsi="Times New Roman"/>
          <w:sz w:val="24"/>
        </w:rPr>
        <w:t>м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180"/>
        <w:ind w:left="1280" w:right="20" w:hanging="36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Влияние диоксида азота выхлопов автотранспорта на зелёные растения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лияние диоксида серы на зелёные растения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Защитные механизмы растений от действия агрессивных газов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Защитные механизмы от действия промышленного щелочного аэрозол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стойчивость к рекреационной нагрузк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280" w:right="20" w:hanging="359"/>
        <w:rPr/>
      </w:pPr>
      <w:r>
        <w:rPr>
          <w:rFonts w:eastAsia="Wingdings" w:cs="Wingdings" w:ascii="Wingdings" w:hAnsi="Wingdings"/>
          <w:sz w:val="48"/>
          <w:vertAlign w:val="superscript"/>
        </w:rPr>
        <w:t></w:t>
      </w:r>
      <w:r>
        <w:rPr>
          <w:rFonts w:eastAsia="Times New Roman" w:cs="Times New Roman" w:ascii="Times New Roman" w:hAnsi="Times New Roman"/>
          <w:sz w:val="24"/>
        </w:rPr>
        <w:tab/>
        <w:t>Озеленение городов с чёрной металлургией и производством строительных материалов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здоровительная роль растений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0" w:leader="none"/>
        </w:tabs>
        <w:spacing w:lineRule="atLeast" w:line="0"/>
        <w:ind w:left="1280" w:hanging="3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ыделение растениями кислорода и поглощение углекислого и других агрессивных газов;</w:t>
      </w:r>
    </w:p>
    <w:p>
      <w:pPr>
        <w:pStyle w:val="Normal"/>
        <w:spacing w:lineRule="exact" w:line="62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Шумозащитные свойства растений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нижение запылённости воздуха с участием растений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лиматообразующая роль растений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Бактерицидные свойства растений, фитонциды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Эстетические свойства лесопосадок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111. Атмосфера. </w:t>
      </w:r>
      <w:r>
        <w:rPr>
          <w:rFonts w:eastAsia="Times New Roman" w:cs="Times New Roman" w:ascii="Times New Roman" w:hAnsi="Times New Roman"/>
          <w:sz w:val="24"/>
        </w:rPr>
        <w:t>Химический соста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чники загрязн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оновый экран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SO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NO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H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O, O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∙</w:t>
      </w:r>
      <w:r>
        <w:rPr>
          <w:rFonts w:eastAsia="Times New Roman" w:cs="Times New Roman" w:ascii="Times New Roman" w:hAnsi="Times New Roman"/>
          <w:sz w:val="24"/>
        </w:rPr>
        <w:t>, CO, NH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>, HNO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>, H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SO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, OH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∙</w:t>
      </w:r>
      <w:r>
        <w:rPr>
          <w:rFonts w:eastAsia="Times New Roman" w:cs="Times New Roman" w:ascii="Times New Roman" w:hAnsi="Times New Roman"/>
          <w:sz w:val="24"/>
        </w:rPr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79"/>
          <w:type w:val="nextPage"/>
          <w:pgSz w:w="11906" w:h="16838"/>
          <w:pgMar w:left="720" w:right="1126" w:gutter="0" w:header="0" w:top="1135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1V. Гидросфера. </w:t>
      </w:r>
      <w:r>
        <w:rPr>
          <w:rFonts w:eastAsia="Times New Roman" w:cs="Times New Roman" w:ascii="Times New Roman" w:hAnsi="Times New Roman"/>
          <w:sz w:val="24"/>
        </w:rPr>
        <w:t>Ветви круговорота вод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планетарная роль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еорные вод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bookmarkStart w:id="21" w:name="page19"/>
      <w:bookmarkEnd w:id="21"/>
      <w:r>
        <w:rPr>
          <w:rFonts w:eastAsia="Times New Roman" w:cs="Times New Roman" w:ascii="Times New Roman" w:hAnsi="Times New Roman"/>
          <w:sz w:val="24"/>
        </w:rPr>
        <w:t>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V. Почва – компонент биосферы. </w:t>
      </w:r>
      <w:r>
        <w:rPr>
          <w:rFonts w:eastAsia="Times New Roman" w:cs="Times New Roman" w:ascii="Times New Roman" w:hAnsi="Times New Roman"/>
          <w:sz w:val="24"/>
        </w:rPr>
        <w:t>Планетарная роль почвы и роль почвы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Химия почв. </w:t>
      </w:r>
      <w:r>
        <w:rPr>
          <w:rFonts w:eastAsia="Times New Roman" w:cs="Times New Roman" w:ascii="Times New Roman" w:hAnsi="Times New Roman"/>
          <w:sz w:val="24"/>
        </w:rPr>
        <w:t>Поглотительная способность почв по К.К.Гедройцу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ие ионо-обмен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ов от процесса сорбции. Природные иониты. Формы почвенной кислотности: актуальная, обменная и гидролитическа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Биология почв. </w:t>
      </w:r>
      <w:r>
        <w:rPr>
          <w:rFonts w:eastAsia="Times New Roman" w:cs="Times New Roman" w:ascii="Times New Roman" w:hAnsi="Times New Roman"/>
          <w:sz w:val="24"/>
        </w:rPr>
        <w:t>Почвенные гриб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экологические группы и экофактор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ющ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V1. Мониторинг среды обит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атмосферного и гидрохимического мониторинга (на примере исследования кислотно-основного состояния снега г.Магнитогорск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V11. Концепция ПД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ельно допустимая концентрация (ПДК) веществ-норматив качества окружающей среды. ПДК загрязняющих атмосферу веществ: максимально разовая и среднесуточная. Их принципы нормир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статки концепции ПДК. Совершенствование принципов экологического нормирования: предельно допустимая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60" w:right="11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81940</wp:posOffset>
                </wp:positionH>
                <wp:positionV relativeFrom="paragraph">
                  <wp:posOffset>6985</wp:posOffset>
                </wp:positionV>
                <wp:extent cx="601662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55pt" to="495.9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1301750</wp:posOffset>
                </wp:positionH>
                <wp:positionV relativeFrom="paragraph">
                  <wp:posOffset>3810</wp:posOffset>
                </wp:positionV>
                <wp:extent cx="0" cy="53848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0.3pt" to="102.5pt,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314825</wp:posOffset>
                </wp:positionH>
                <wp:positionV relativeFrom="paragraph">
                  <wp:posOffset>3810</wp:posOffset>
                </wp:positionV>
                <wp:extent cx="0" cy="538480"/>
                <wp:effectExtent l="3810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0.3pt" to="339.75pt,42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281940</wp:posOffset>
                </wp:positionH>
                <wp:positionV relativeFrom="paragraph">
                  <wp:posOffset>539115</wp:posOffset>
                </wp:positionV>
                <wp:extent cx="601662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42.45pt" to="495.9pt,4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85115</wp:posOffset>
                </wp:positionH>
                <wp:positionV relativeFrom="paragraph">
                  <wp:posOffset>3810</wp:posOffset>
                </wp:positionV>
                <wp:extent cx="0" cy="1027430"/>
                <wp:effectExtent l="3810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0.3pt" to="22.45pt,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6295390</wp:posOffset>
                </wp:positionH>
                <wp:positionV relativeFrom="paragraph">
                  <wp:posOffset>3810</wp:posOffset>
                </wp:positionV>
                <wp:extent cx="0" cy="1027430"/>
                <wp:effectExtent l="3810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pt,0.3pt" to="495.7pt,8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40" w:leader="none"/>
          <w:tab w:val="left" w:pos="6880" w:leader="none"/>
        </w:tabs>
        <w:spacing w:lineRule="atLeast" w:line="0"/>
        <w:ind w:left="5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  <w:tab/>
        <w:t>Планируемые результаты обуч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ценочные средства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</w:t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мпетенции</w:t>
      </w:r>
    </w:p>
    <w:p>
      <w:pPr>
        <w:sectPr>
          <w:footerReference w:type="default" r:id="rId80"/>
          <w:type w:val="nextPage"/>
          <w:pgSz w:w="11906" w:h="16838"/>
          <w:pgMar w:left="720" w:right="1126" w:gutter="0" w:header="0" w:top="1135" w:footer="0" w:bottom="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60" w:right="26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ПК-9: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281940</wp:posOffset>
                </wp:positionH>
                <wp:positionV relativeFrom="paragraph">
                  <wp:posOffset>6350</wp:posOffset>
                </wp:positionV>
                <wp:extent cx="601662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0.5pt" to="495.9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720" w:right="1126" w:gutter="0" w:header="0" w:top="1135" w:footer="0" w:bottom="843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40"/>
        <w:gridCol w:w="800"/>
        <w:gridCol w:w="640"/>
        <w:gridCol w:w="460"/>
        <w:gridCol w:w="740"/>
        <w:gridCol w:w="380"/>
        <w:gridCol w:w="1020"/>
        <w:gridCol w:w="460"/>
        <w:gridCol w:w="400"/>
        <w:gridCol w:w="380"/>
        <w:gridCol w:w="840"/>
      </w:tblGrid>
      <w:tr>
        <w:trPr>
          <w:trHeight w:val="281" w:hRule="atLeast"/>
        </w:trPr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2" w:name="page20"/>
            <w:bookmarkEnd w:id="2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0">
                      <wp:simplePos x="0" y="0"/>
                      <wp:positionH relativeFrom="page">
                        <wp:posOffset>5715</wp:posOffset>
                      </wp:positionH>
                      <wp:positionV relativeFrom="page">
                        <wp:posOffset>-57785</wp:posOffset>
                      </wp:positionV>
                      <wp:extent cx="0" cy="9136380"/>
                      <wp:effectExtent l="3175" t="0" r="317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4.55pt" to="0.45pt,714.8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</w:t>
            </w:r>
          </w:p>
        </w:tc>
        <w:tc>
          <w:tcPr>
            <w:tcW w:w="25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ополагающие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ы: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1">
                      <wp:simplePos x="0" y="0"/>
                      <wp:positionH relativeFrom="page">
                        <wp:posOffset>1025525</wp:posOffset>
                      </wp:positionH>
                      <wp:positionV relativeFrom="page">
                        <wp:posOffset>-36830</wp:posOffset>
                      </wp:positionV>
                      <wp:extent cx="0" cy="9136380"/>
                      <wp:effectExtent l="3175" t="0" r="317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5pt,-2.9pt" to="80.75pt,716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лабораторной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ципы организац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271"/>
              <w:ind w:right="1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</w:t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«Визуальная оценка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ы, её структуру; принципы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кции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войного  опада  и</w:t>
            </w:r>
          </w:p>
        </w:tc>
      </w:tr>
      <w:tr>
        <w:trPr>
          <w:trHeight w:val="153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ации, развития, устойчивости,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ёлочност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ега городов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у биогеоценозов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ёрной металлургии», сдача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коны взаимодействия живых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ори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м: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мов и их сообществ со сред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кологическое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я; принципы рациональ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онир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пользования и перспективы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ых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 экологически безопас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риторий»,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тоценологии»,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ременные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грамм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ы</w:t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Экологическ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ы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итания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 вести визуальны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й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иоиндикационные наблюдения в связи с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</w:rPr>
              <w:t>Визуальная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ми  экологического мониторинга 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индикация  загрязнения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 оценивать последствия сво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деятельности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их</w:t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тений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методы</w:t>
            </w:r>
          </w:p>
        </w:tc>
        <w:tc>
          <w:tcPr>
            <w:tcW w:w="22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лев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еральных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пользования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</w:t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условиях и ответы по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х экосистем с помощью зелёного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м: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методы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оительства.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г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пользования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х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систе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ощью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елёного строительства»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exact" w:line="264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ми навыками п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ой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ю уровней воздейств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«Анализ некоторых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ропогенных факторов на экосистемы;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рязняющих</w:t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тмосферу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 методы рационального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с помощью ГХ-1»и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родопользования для создан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ы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м: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х экосистем на этапе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тмосфера», «Глобальны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ирования зелёного строительства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экологии»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изац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благоприятного</w:t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на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ую природную среду и здоровь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120" w:hanging="0"/>
        <w:jc w:val="both"/>
        <w:rPr/>
      </w:pPr>
      <w:r>
        <w:rPr/>
        <w:t>0К-9: способностью использовать приёмы первой помощи, методы защиты в условиях чрезвычайных ситуаций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60"/>
        <w:gridCol w:w="1160"/>
        <w:gridCol w:w="2140"/>
        <w:gridCol w:w="1120"/>
        <w:gridCol w:w="440"/>
        <w:gridCol w:w="1540"/>
      </w:tblGrid>
      <w:tr>
        <w:trPr>
          <w:trHeight w:val="265" w:hRule="atLeast"/>
        </w:trPr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Знать</w:t>
            </w:r>
          </w:p>
        </w:tc>
        <w:tc>
          <w:tcPr>
            <w:tcW w:w="1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нижени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тропогенных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абораторной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ействий,   а   также   перспективы   их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ценка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ершенствования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оприятия   по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ылённости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здуха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еспечению</w:t>
            </w:r>
          </w:p>
        </w:tc>
        <w:tc>
          <w:tcPr>
            <w:tcW w:w="3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й  безопасности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совым методом» и  отчёт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й и технических проектов.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 ней;  ответы  по  темам: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чистка</w:t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ышленных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зов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ли»,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Санитарная очистка газов»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меть</w:t>
            </w:r>
          </w:p>
        </w:tc>
        <w:tc>
          <w:tcPr>
            <w:tcW w:w="4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 вести визуальные наблюдения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абораторной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  связи   с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71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м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логического</w:t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  “Оценка   реакции</w:t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иторинга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итьевой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воды  визуально”</w:t>
            </w:r>
          </w:p>
        </w:tc>
      </w:tr>
    </w:tbl>
    <w:p>
      <w:pPr>
        <w:sectPr>
          <w:type w:val="continuous"/>
          <w:pgSz w:w="11906" w:h="16838"/>
          <w:pgMar w:left="720" w:right="1126" w:gutter="0" w:header="0" w:top="1135" w:footer="0" w:bottom="84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8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440"/>
        <w:gridCol w:w="120"/>
        <w:gridCol w:w="1080"/>
        <w:gridCol w:w="100"/>
        <w:gridCol w:w="460"/>
        <w:gridCol w:w="1560"/>
        <w:gridCol w:w="460"/>
        <w:gridCol w:w="1140"/>
        <w:gridCol w:w="660"/>
        <w:gridCol w:w="840"/>
      </w:tblGrid>
      <w:tr>
        <w:trPr>
          <w:trHeight w:val="27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23" w:name="page21"/>
            <w:bookmarkStart w:id="24" w:name="page21"/>
            <w:bookmarkEnd w:id="24"/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мотно</w:t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ияние   своей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ёт</w:t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й;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ой деятельности в связи с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е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дачами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щиты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изводственного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химия   природ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д»,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а   и   населения   от   действия</w:t>
            </w:r>
          </w:p>
        </w:tc>
        <w:tc>
          <w:tcPr>
            <w:tcW w:w="31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чистка сточных вод».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асных и вредных факторов.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нять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</w:t>
            </w:r>
          </w:p>
        </w:tc>
        <w:tc>
          <w:tcPr>
            <w:tcW w:w="2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циональн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родопользования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зда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х экосистем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читывать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шения   п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уменьшению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32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генного воздействия 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родные компоненты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ладеть</w:t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9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ими навыками по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ирование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exact" w:line="264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ам:</w:t>
            </w:r>
          </w:p>
        </w:tc>
      </w:tr>
      <w:tr>
        <w:trPr>
          <w:trHeight w:val="271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righ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ению уровней воздейств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exact" w:line="271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цепция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ДК»,</w:t>
            </w:r>
          </w:p>
        </w:tc>
      </w:tr>
      <w:tr>
        <w:trPr>
          <w:trHeight w:val="277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антропогенных факторов на экосистемы;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онцепция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ДЭН»,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 методы рационального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Круговорот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ществ    в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иродопользования для создания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сфере»,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сновы</w:t>
            </w:r>
          </w:p>
        </w:tc>
      </w:tr>
      <w:tr>
        <w:trPr>
          <w:trHeight w:val="276" w:hRule="atLeast"/>
        </w:trPr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ойчивых экосистем на этапе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тоценологии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оектирования зелёного строительства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560" w:right="1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560" w:right="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итерии оценки зачёт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373" w:leader="none"/>
        </w:tabs>
        <w:spacing w:lineRule="auto" w:line="235"/>
        <w:ind w:left="56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зачтено» выставляется студенту, который имеет допуск к зачёту и прочно усвоил предусмотренный программный материал и правильно отвечает на три вопроса билета. При этом демонстрирует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400" w:leader="none"/>
        </w:tabs>
        <w:spacing w:lineRule="auto" w:line="237"/>
        <w:ind w:left="56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ПРОСЫ К ЗАЧЁТУ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1. Биосфера. </w:t>
      </w:r>
      <w:r>
        <w:rPr>
          <w:rFonts w:eastAsia="Times New Roman" w:cs="Times New Roman" w:ascii="Times New Roman" w:hAnsi="Times New Roman"/>
          <w:sz w:val="24"/>
        </w:rPr>
        <w:t>Учение В.И.Вернадского о живом веществе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руговорот веществ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Геологическое и гидрохимическое значение циклов углерода, азота и серы .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81"/>
          <w:type w:val="nextPage"/>
          <w:pgSz w:w="11906" w:h="16838"/>
          <w:pgMar w:left="720" w:right="1126" w:gutter="0" w:header="0" w:top="1112" w:footer="0" w:bottom="6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bookmarkStart w:id="25" w:name="page22"/>
      <w:bookmarkEnd w:id="25"/>
      <w:r>
        <w:rPr>
          <w:rFonts w:eastAsia="Times New Roman" w:cs="Times New Roman" w:ascii="Times New Roman" w:hAnsi="Times New Roman"/>
          <w:sz w:val="24"/>
        </w:rPr>
        <w:t>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80" w:leader="none"/>
          <w:tab w:val="left" w:pos="3640" w:leader="none"/>
          <w:tab w:val="left" w:pos="5540" w:leader="none"/>
          <w:tab w:val="left" w:pos="5980" w:leader="none"/>
          <w:tab w:val="left" w:pos="7240" w:leader="none"/>
          <w:tab w:val="left" w:pos="8880" w:leader="none"/>
        </w:tabs>
        <w:spacing w:lineRule="atLeast" w:line="0"/>
        <w:ind w:left="11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Раздел1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Зелёно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троительств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создани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устойчивых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экосистем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здоровительная роль зелёных растений.</w:t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>Создание устойчивых экосисте</w:t>
      </w:r>
      <w:r>
        <w:rPr>
          <w:rFonts w:eastAsia="Times New Roman" w:cs="Times New Roman" w:ascii="Times New Roman" w:hAnsi="Times New Roman"/>
          <w:sz w:val="24"/>
        </w:rPr>
        <w:t>м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80" w:leader="none"/>
        </w:tabs>
        <w:spacing w:lineRule="auto" w:line="180"/>
        <w:ind w:left="1280" w:right="20" w:hanging="36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Влияние диоксида азота выхлопов автотранспорта на зелёные растения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Влияние диоксида серы на зелёные растения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Защитные механизмы растений от действия агрессивных газов;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Защитные механизмы от действия промышленного щелочного аэрозоля;</w:t>
      </w:r>
    </w:p>
    <w:p>
      <w:pPr>
        <w:pStyle w:val="Normal"/>
        <w:spacing w:lineRule="exact" w:line="21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Устойчивость к рекреационной нагрузк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left="1280" w:right="20" w:hanging="359"/>
        <w:rPr/>
      </w:pPr>
      <w:r>
        <w:rPr>
          <w:rFonts w:eastAsia="Wingdings" w:cs="Wingdings" w:ascii="Wingdings" w:hAnsi="Wingdings"/>
          <w:sz w:val="48"/>
          <w:vertAlign w:val="superscript"/>
        </w:rPr>
        <w:t></w:t>
      </w:r>
      <w:r>
        <w:rPr>
          <w:rFonts w:eastAsia="Times New Roman" w:cs="Times New Roman" w:ascii="Times New Roman" w:hAnsi="Times New Roman"/>
          <w:sz w:val="24"/>
        </w:rPr>
        <w:tab/>
        <w:t>Озеленение городов с чёрной металлургией и производством строительных материалов;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здоровительная роль растений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80" w:leader="none"/>
        </w:tabs>
        <w:spacing w:lineRule="atLeast" w:line="0"/>
        <w:ind w:left="1280" w:right="20" w:hanging="363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Выделение растениями кислорода и поглощение углекислого и других агрессивных газов;</w:t>
      </w:r>
    </w:p>
    <w:p>
      <w:pPr>
        <w:pStyle w:val="Normal"/>
        <w:spacing w:lineRule="exact" w:line="62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Wingdings" w:cs="Wingdings" w:ascii="Wingdings" w:hAnsi="Wingdings"/>
          <w:sz w:val="43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Шумозащитные свойства растений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3"/>
          <w:vertAlign w:val="superscript"/>
        </w:rPr>
      </w:pPr>
      <w:r>
        <w:rPr>
          <w:rFonts w:eastAsia="Wingdings" w:cs="Wingdings" w:ascii="Wingdings" w:hAnsi="Wingdings"/>
          <w:sz w:val="33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Снижение запылённости воздуха с участием растений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Климатообразующая роль растений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Бактерицидные свойства растений, фитонциды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Wingdings" w:cs="Wingdings" w:ascii="Wingdings" w:hAnsi="Wingdings"/>
          <w:sz w:val="30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280" w:leader="none"/>
        </w:tabs>
        <w:spacing w:lineRule="auto" w:line="180"/>
        <w:ind w:left="1280" w:hanging="363"/>
        <w:rPr>
          <w:rFonts w:ascii="Wingdings" w:hAnsi="Wingdings" w:eastAsia="Wingdings" w:cs="Wingdings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Эстетические свойства лесопосадок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auto" w:line="2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111. Атмосфера. </w:t>
      </w:r>
      <w:r>
        <w:rPr>
          <w:rFonts w:eastAsia="Times New Roman" w:cs="Times New Roman" w:ascii="Times New Roman" w:hAnsi="Times New Roman"/>
          <w:sz w:val="24"/>
        </w:rPr>
        <w:t>Химический состав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чники загрязнения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зоновый экран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SO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NO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, H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O, O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∙</w:t>
      </w:r>
      <w:r>
        <w:rPr>
          <w:rFonts w:eastAsia="Times New Roman" w:cs="Times New Roman" w:ascii="Times New Roman" w:hAnsi="Times New Roman"/>
          <w:sz w:val="24"/>
        </w:rPr>
        <w:t>, CO, NH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>, HNO</w:t>
      </w:r>
      <w:r>
        <w:rPr>
          <w:rFonts w:eastAsia="Times New Roman" w:cs="Times New Roman" w:ascii="Times New Roman" w:hAnsi="Times New Roman"/>
          <w:sz w:val="32"/>
          <w:vertAlign w:val="subscript"/>
        </w:rPr>
        <w:t>3</w:t>
      </w:r>
      <w:r>
        <w:rPr>
          <w:rFonts w:eastAsia="Times New Roman" w:cs="Times New Roman" w:ascii="Times New Roman" w:hAnsi="Times New Roman"/>
          <w:sz w:val="24"/>
        </w:rPr>
        <w:t>, H</w:t>
      </w:r>
      <w:r>
        <w:rPr>
          <w:rFonts w:eastAsia="Times New Roman" w:cs="Times New Roman" w:ascii="Times New Roman" w:hAnsi="Times New Roman"/>
          <w:sz w:val="32"/>
          <w:vertAlign w:val="subscript"/>
        </w:rPr>
        <w:t>2</w:t>
      </w:r>
      <w:r>
        <w:rPr>
          <w:rFonts w:eastAsia="Times New Roman" w:cs="Times New Roman" w:ascii="Times New Roman" w:hAnsi="Times New Roman"/>
          <w:sz w:val="24"/>
        </w:rPr>
        <w:t>SO</w:t>
      </w:r>
      <w:r>
        <w:rPr>
          <w:rFonts w:eastAsia="Times New Roman" w:cs="Times New Roman" w:ascii="Times New Roman" w:hAnsi="Times New Roman"/>
          <w:sz w:val="32"/>
          <w:vertAlign w:val="subscript"/>
        </w:rPr>
        <w:t>4</w:t>
      </w:r>
      <w:r>
        <w:rPr>
          <w:rFonts w:eastAsia="Times New Roman" w:cs="Times New Roman" w:ascii="Times New Roman" w:hAnsi="Times New Roman"/>
          <w:sz w:val="24"/>
        </w:rPr>
        <w:t>, OH</w:t>
      </w:r>
      <w:r>
        <w:rPr>
          <w:rFonts w:eastAsia="Times New Roman" w:cs="Times New Roman" w:ascii="Times New Roman" w:hAnsi="Times New Roman"/>
          <w:b/>
          <w:sz w:val="32"/>
          <w:vertAlign w:val="superscript"/>
        </w:rPr>
        <w:t>∙</w:t>
      </w:r>
      <w:r>
        <w:rPr>
          <w:rFonts w:eastAsia="Times New Roman" w:cs="Times New Roman" w:ascii="Times New Roman" w:hAnsi="Times New Roman"/>
          <w:sz w:val="24"/>
        </w:rPr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1V. Гидросфера. </w:t>
      </w:r>
      <w:r>
        <w:rPr>
          <w:rFonts w:eastAsia="Times New Roman" w:cs="Times New Roman" w:ascii="Times New Roman" w:hAnsi="Times New Roman"/>
          <w:sz w:val="24"/>
        </w:rPr>
        <w:t>Ветви круговорота вод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планетарная роль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етеорные вод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Раздел V. Почва – компонент биосферы. </w:t>
      </w:r>
      <w:r>
        <w:rPr>
          <w:rFonts w:eastAsia="Times New Roman" w:cs="Times New Roman" w:ascii="Times New Roman" w:hAnsi="Times New Roman"/>
          <w:sz w:val="24"/>
        </w:rPr>
        <w:t>Планетарная роль почвы и роль почвы 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82"/>
          <w:type w:val="nextPage"/>
          <w:pgSz w:w="11906" w:h="16838"/>
          <w:pgMar w:left="720" w:right="1126" w:gutter="0" w:header="0" w:top="1135" w:footer="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Химия почв. </w:t>
      </w:r>
      <w:r>
        <w:rPr>
          <w:rFonts w:eastAsia="Times New Roman" w:cs="Times New Roman" w:ascii="Times New Roman" w:hAnsi="Times New Roman"/>
          <w:sz w:val="24"/>
        </w:rPr>
        <w:t>Поглотительная способность почв по К.К.Гедройцу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тличие ионо-обменных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оцессов от процесса сорбции. Природные иониты. Формы почвенной кислотности: актуальная, обменная и гидролитическая.</w:t>
      </w:r>
    </w:p>
    <w:p>
      <w:pPr>
        <w:pStyle w:val="Normal"/>
        <w:spacing w:lineRule="auto" w:line="237"/>
        <w:ind w:firstLine="567"/>
        <w:jc w:val="both"/>
        <w:rPr/>
      </w:pPr>
      <w:bookmarkStart w:id="26" w:name="page23"/>
      <w:bookmarkEnd w:id="26"/>
      <w:r>
        <w:rPr>
          <w:rFonts w:eastAsia="Times New Roman" w:cs="Times New Roman" w:ascii="Times New Roman" w:hAnsi="Times New Roman"/>
          <w:b/>
          <w:sz w:val="24"/>
        </w:rPr>
        <w:t xml:space="preserve">Биология почв. </w:t>
      </w:r>
      <w:r>
        <w:rPr>
          <w:rFonts w:eastAsia="Times New Roman" w:cs="Times New Roman" w:ascii="Times New Roman" w:hAnsi="Times New Roman"/>
          <w:sz w:val="24"/>
        </w:rPr>
        <w:t>Почвенные гриб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экологические группы и экофакторы,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пределяющие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V1. Мониторинг среды обитания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атмосферного и гидрохимического мониторинга (на примере исследования кислотно-основного состояния снега г.Магнитогорска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дел V11. Концепция ПДК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2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ельно допустимая концентрация (ПДК) веществ-норматив качества окружающей среды. ПДК загрязняющих атмосферу веществ: максимально разовая и среднесуточная. Их принципы нормировани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достатки концепции ПДК. Совершенствование принципов экологического нормирования: предельно допустимая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300" w:leader="none"/>
        </w:tabs>
        <w:spacing w:lineRule="atLeast" w:line="0"/>
        <w:ind w:left="1300" w:hanging="1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ебно-методическое и информационное обеспечение дисциплины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Основная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00" w:leader="none"/>
        </w:tabs>
        <w:spacing w:lineRule="auto" w:line="235"/>
        <w:ind w:left="560" w:firstLine="5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кология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8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487374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2000" w:leader="none"/>
        </w:tabs>
        <w:spacing w:lineRule="atLeast" w:line="0"/>
        <w:ind w:left="2000" w:hanging="8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я / Валова (Копылова) В.Д., Зверев О.М., - 4-е изд., перераб. и доп. 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Москва :Дашков и К, 2018. - 376 с.: ISBN 978-5-394-03044-4 - Текст : электронный. - URL: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415292</w:t>
        </w:r>
      </w:hyperlink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1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1693" w:leader="none"/>
        </w:tabs>
        <w:spacing w:lineRule="auto" w:line="232"/>
        <w:ind w:left="560" w:firstLine="7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я: учебное пособие/Л.Л.Никифоров - М.: НИЦ ИНФРА-М, 2015. - 204 с.: 60x90 1/16. - (Высшее образование: Бакалавриат) (Переплёт) ISBN 978-5-16-010377-8 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Режим доступа: </w:t>
      </w:r>
      <w:hyperlink r:id="rId8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486270</w:t>
        </w:r>
      </w:hyperlink>
    </w:p>
    <w:p>
      <w:pPr>
        <w:pStyle w:val="Normal"/>
        <w:numPr>
          <w:ilvl w:val="0"/>
          <w:numId w:val="44"/>
        </w:numPr>
        <w:tabs>
          <w:tab w:val="clear" w:pos="720"/>
          <w:tab w:val="left" w:pos="1700" w:leader="none"/>
        </w:tabs>
        <w:spacing w:lineRule="atLeast" w:line="0"/>
        <w:ind w:left="170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я / Маринченко А.В., - 7-е изд., перераб. и доп. - Москва :Дашков и К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87"/>
          <w:type w:val="nextPage"/>
          <w:pgSz w:w="11906" w:h="16838"/>
          <w:pgMar w:left="720" w:right="1126" w:gutter="0" w:header="0" w:top="1135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56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2018. - 304 с.: ISBN 978-5-394-02399-6 - Текст : электронный. - URL: </w:t>
      </w:r>
      <w:hyperlink r:id="rId8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512919</w:t>
        </w:r>
      </w:hyperlink>
    </w:p>
    <w:p>
      <w:pPr>
        <w:pStyle w:val="Normal"/>
        <w:numPr>
          <w:ilvl w:val="1"/>
          <w:numId w:val="45"/>
        </w:numPr>
        <w:tabs>
          <w:tab w:val="clear" w:pos="720"/>
          <w:tab w:val="left" w:pos="1253" w:leader="none"/>
        </w:tabs>
        <w:spacing w:lineRule="auto" w:line="232"/>
        <w:ind w:left="120" w:firstLine="717"/>
        <w:jc w:val="both"/>
        <w:rPr>
          <w:rFonts w:ascii="Times New Roman" w:hAnsi="Times New Roman" w:eastAsia="Times New Roman" w:cs="Times New Roman"/>
          <w:sz w:val="24"/>
        </w:rPr>
      </w:pPr>
      <w:bookmarkStart w:id="27" w:name="page24"/>
      <w:bookmarkEnd w:id="27"/>
      <w:r>
        <w:rPr>
          <w:rFonts w:eastAsia="Times New Roman" w:cs="Times New Roman" w:ascii="Times New Roman" w:hAnsi="Times New Roman"/>
          <w:sz w:val="24"/>
        </w:rPr>
        <w:t>Экология : учебник / Н.И. Николайкин, Н.Е. Николайкина, О.П. Мелехова. – 9-е изд., перераб. и доп. – М. : ИНФРА-М, 2018. – 615 с. – (Высшее образование: Бакалавриат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 xml:space="preserve">www.dx.doi.org/10.12737/textbook_59424461554366.38209629. - Режим доступа: </w:t>
      </w:r>
      <w:hyperlink r:id="rId8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566393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53" w:leader="none"/>
        </w:tabs>
        <w:spacing w:lineRule="auto" w:line="235"/>
        <w:ind w:left="120" w:firstLine="7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кология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8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774283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60" w:leader="none"/>
        </w:tabs>
        <w:spacing w:lineRule="atLeast" w:line="0"/>
        <w:ind w:left="12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я : учебник / А.Д. Потапов. – 2-е изд., испр. и доп.– Москва : ИНФРА-М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2017. – 528 с. – (Высшее образование: Бакалавриат). - Текст : электронный. - URL: </w:t>
      </w:r>
      <w:hyperlink r:id="rId9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872295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53" w:leader="none"/>
        </w:tabs>
        <w:spacing w:lineRule="auto" w:line="235"/>
        <w:ind w:left="120" w:firstLine="7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кология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9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936129</w:t>
        </w:r>
      </w:hyperlink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53" w:leader="none"/>
        </w:tabs>
        <w:spacing w:lineRule="auto" w:line="235"/>
        <w:ind w:left="120" w:firstLine="717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Экология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9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946678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53" w:leader="none"/>
        </w:tabs>
        <w:spacing w:lineRule="auto" w:line="235"/>
        <w:ind w:left="120" w:firstLine="7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улатова, Л. Экология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9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catalog/product/1071110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53" w:leader="none"/>
        </w:tabs>
        <w:spacing w:lineRule="auto" w:line="235"/>
        <w:ind w:left="120" w:firstLine="7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айоров, И. С. Экология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9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new.znanium.com/catalog/product/1071164</w:t>
        </w:r>
      </w:hyperlink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60" w:leader="none"/>
        </w:tabs>
        <w:spacing w:lineRule="atLeast" w:line="0"/>
        <w:ind w:left="126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я  техносферы:  практикум  /  С.А.  Медведева,  С.С.  Тимофеева.  -  М.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ум: НИЦ ИНФРА-М, 2014. - 200 с.: 60x90 1/16. - (Высшее образование). (обложка)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ISBN 978-5-91134-848-9 - Режим доступа: </w:t>
      </w:r>
      <w:hyperlink r:id="rId9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446534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53" w:leader="none"/>
        </w:tabs>
        <w:spacing w:lineRule="auto" w:line="232"/>
        <w:ind w:left="120" w:firstLine="7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я. Учебная полевая практика: Учебное пособие / Кулеш В.Ф., Маврищев В.В. - М.:НИЦ ИНФРА-М, Нов. знание, 2015. - 332 с.: 60x90 1/16. - (Высшее образование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Бакалавриат) ISBN 978-5-16-010292-4 - Режим доступа: </w:t>
      </w:r>
      <w:hyperlink r:id="rId9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483086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1"/>
          <w:numId w:val="45"/>
        </w:numPr>
        <w:tabs>
          <w:tab w:val="clear" w:pos="720"/>
          <w:tab w:val="left" w:pos="1253" w:leader="none"/>
        </w:tabs>
        <w:spacing w:lineRule="auto" w:line="235"/>
        <w:ind w:left="120" w:firstLine="7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совеев, М.Г. Экология урбанизированных территорий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102242-9 (ИНФРА-М, online). - Текст : электронный. - URL: </w:t>
      </w:r>
      <w:hyperlink r:id="rId9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znanium.com/catalog/product/483202</w:t>
        </w:r>
      </w:hyperlink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82" w:leader="none"/>
        </w:tabs>
        <w:spacing w:lineRule="auto" w:line="232"/>
        <w:ind w:left="680" w:right="3180" w:firstLine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) Программное обеспечение и Интернет-ресурсы: Перечень программного обеспечения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180"/>
        <w:gridCol w:w="3200"/>
      </w:tblGrid>
      <w:tr>
        <w:trPr>
          <w:trHeight w:val="267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9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ора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ок действия лицензии</w:t>
            </w:r>
          </w:p>
        </w:tc>
      </w:tr>
      <w:tr>
        <w:trPr>
          <w:trHeight w:val="259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Wiindows 7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227 от 08.10.201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.2021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757-17 от 27.06.201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.07.2018</w:t>
            </w:r>
          </w:p>
        </w:tc>
      </w:tr>
      <w:tr>
        <w:trPr>
          <w:trHeight w:val="26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Office 2007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135 от 17.09.2007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61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spersky  Endpoint  Security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300-18 от 21.03.201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01.2020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ля бизнеса- Стандартный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347-17 от 20.12.201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1.03.2018</w:t>
            </w:r>
          </w:p>
        </w:tc>
      </w:tr>
      <w:tr>
        <w:trPr>
          <w:trHeight w:val="281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-1481-16 от 25.11.20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.12.2017</w:t>
            </w:r>
          </w:p>
        </w:tc>
      </w:tr>
      <w:tr>
        <w:trPr>
          <w:trHeight w:val="26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Zip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ободно распространяемо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Интернет-ресурсы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36" w:leader="none"/>
        </w:tabs>
        <w:spacing w:lineRule="auto" w:line="232"/>
        <w:ind w:left="120" w:firstLine="564"/>
        <w:rPr/>
      </w:pPr>
      <w:r>
        <w:rPr>
          <w:rFonts w:eastAsia="Times New Roman" w:cs="Times New Roman" w:ascii="Times New Roman" w:hAnsi="Times New Roman"/>
          <w:sz w:val="24"/>
        </w:rPr>
        <w:t xml:space="preserve">Международная справочная система «Полпред» polpred.com отрасль «Образование, наука». – </w:t>
      </w:r>
      <w:hyperlink r:id="rId9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RL:http://education.polpred.com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footerReference w:type="default" r:id="rId100"/>
          <w:type w:val="nextPage"/>
          <w:pgSz w:w="11906" w:h="16838"/>
          <w:pgMar w:left="1160" w:right="1126" w:gutter="0" w:header="0" w:top="1135" w:footer="0" w:bottom="7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7"/>
        </w:numPr>
        <w:tabs>
          <w:tab w:val="clear" w:pos="720"/>
          <w:tab w:val="left" w:pos="1068" w:leader="none"/>
        </w:tabs>
        <w:spacing w:lineRule="auto" w:line="232"/>
        <w:ind w:left="120" w:firstLine="564"/>
        <w:rPr/>
      </w:pPr>
      <w:r>
        <w:rPr>
          <w:rFonts w:eastAsia="Times New Roman"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-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RL:https://elibrary.ru/project_risc.asp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2"/>
        <w:ind w:left="120" w:right="100" w:firstLine="566"/>
        <w:rPr/>
      </w:pPr>
      <w:bookmarkStart w:id="28" w:name="page25"/>
      <w:bookmarkEnd w:id="28"/>
      <w:r>
        <w:rPr>
          <w:rFonts w:eastAsia="Times New Roman" w:cs="Times New Roman" w:ascii="Times New Roman" w:hAnsi="Times New Roman"/>
          <w:sz w:val="24"/>
        </w:rPr>
        <w:t xml:space="preserve">3. Поисковая система Академия Google (Google Scholar). - </w:t>
      </w:r>
      <w:hyperlink r:id="rId10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RL:https://scholar.google.ru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57" w:leader="none"/>
        </w:tabs>
        <w:spacing w:lineRule="auto" w:line="232"/>
        <w:ind w:left="120" w:right="100" w:firstLine="564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формационная система – Единое окно доступа к информационным ресурсам. - </w:t>
      </w:r>
      <w:hyperlink r:id="rId10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URL:http://window.edu.ru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Сайт Министерства Природных Ресурсов </w:t>
      </w:r>
      <w:hyperlink r:id="rId10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mnr.gov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;</w:t>
        </w:r>
      </w:hyperlink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42"/>
        <w:ind w:left="960" w:right="14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Сайт Министерства Природных Ресурсов Челябинской области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minprom74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;</w:t>
        </w:r>
      </w:hyperlink>
      <w:r>
        <w:rPr>
          <w:rFonts w:eastAsia="Times New Roman" w:cs="Times New Roman" w:ascii="Times New Roman" w:hAnsi="Times New Roman"/>
          <w:sz w:val="24"/>
        </w:rPr>
        <w:t xml:space="preserve"> Красная книга Челябинской области </w:t>
      </w:r>
      <w:hyperlink r:id="rId10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redbook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;</w:t>
        </w:r>
      </w:hyperlink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auto" w:line="252"/>
        <w:ind w:left="840" w:right="3220" w:firstLine="132"/>
        <w:rPr/>
      </w:pPr>
      <w:r>
        <w:rPr>
          <w:rFonts w:eastAsia="Times New Roman" w:cs="Times New Roman" w:ascii="Times New Roman" w:hAnsi="Times New Roman"/>
          <w:sz w:val="24"/>
        </w:rPr>
        <w:t xml:space="preserve">Челябинский гидрометеоцентр </w:t>
      </w:r>
      <w:hyperlink r:id="rId10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chelpogoda.ru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;</w:t>
        </w:r>
      </w:hyperlink>
      <w:r>
        <w:rPr>
          <w:rFonts w:eastAsia="Times New Roman" w:cs="Times New Roman" w:ascii="Times New Roman" w:hAnsi="Times New Roman"/>
          <w:sz w:val="24"/>
        </w:rPr>
        <w:t xml:space="preserve"> Сайты журналов “Экологические системы и приборы”, “Экология и промышленность России”, “Лесное хозяйство”, “Инженерная экология”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ное обеспечение Microsoft Offic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302895</wp:posOffset>
            </wp:positionH>
            <wp:positionV relativeFrom="paragraph">
              <wp:posOffset>-1673860</wp:posOffset>
            </wp:positionV>
            <wp:extent cx="298450" cy="1677670"/>
            <wp:effectExtent l="0" t="0" r="0" b="0"/>
            <wp:wrapNone/>
            <wp:docPr id="8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11" r="-6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020" w:leader="none"/>
        </w:tabs>
        <w:spacing w:lineRule="atLeast" w:line="0"/>
        <w:ind w:left="1020" w:hanging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5715</wp:posOffset>
                </wp:positionH>
                <wp:positionV relativeFrom="paragraph">
                  <wp:posOffset>178435</wp:posOffset>
                </wp:positionV>
                <wp:extent cx="0" cy="6340475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05pt" to="0.45pt,5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174740</wp:posOffset>
                </wp:positionH>
                <wp:positionV relativeFrom="paragraph">
                  <wp:posOffset>178435</wp:posOffset>
                </wp:positionV>
                <wp:extent cx="0" cy="6340475"/>
                <wp:effectExtent l="3175" t="0" r="317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0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2pt,14.05pt" to="486.2pt,5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40"/>
        <w:gridCol w:w="1560"/>
        <w:gridCol w:w="1460"/>
        <w:gridCol w:w="800"/>
        <w:gridCol w:w="820"/>
        <w:gridCol w:w="1320"/>
      </w:tblGrid>
      <w:tr>
        <w:trPr>
          <w:trHeight w:val="281" w:hRule="atLeast"/>
        </w:trPr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3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  и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занятий лекционног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а</w:t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ая аудитория</w:t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  и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аудитории для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Пылевая камер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я лабораторных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Газоанализатор ГХ-1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нятий, групповых и</w:t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 3  фотоальбома  (формы  деградации  вечнозелёных</w:t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видуальных консультаций,</w:t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войных  лесопосадок  г.  Магнитогорска,  г.  Уфы,  г.</w:t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его контроля и</w:t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ябинска); Фотоальбом (горная степь);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межуточной аттест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Гербари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образцы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чнозелёных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войных</w:t>
            </w:r>
          </w:p>
        </w:tc>
      </w:tr>
      <w:tr>
        <w:trPr>
          <w:trHeight w:val="274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сопосадок,</w:t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градированных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pacing w:lineRule="exact" w:line="27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йствием</w:t>
            </w:r>
          </w:p>
        </w:tc>
      </w:tr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ных примесей)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Универсальная индикаторная бумаг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Дистиллированная вод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Аптекарские  весы  (точность:  четвёртый  знак  после</w:t>
            </w:r>
          </w:p>
        </w:tc>
      </w:tr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ятой), разновесы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Образцы хвойного опада фоновых территорий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383155</wp:posOffset>
                </wp:positionH>
                <wp:positionV relativeFrom="paragraph">
                  <wp:posOffset>-2634615</wp:posOffset>
                </wp:positionV>
                <wp:extent cx="0" cy="5626735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26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-207.45pt" to="187.65pt,235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100" w:leader="none"/>
        </w:tabs>
        <w:spacing w:lineRule="atLeast" w:line="0"/>
        <w:ind w:left="4100" w:hanging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рты экологического зонирования г.Магнитогорск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4480" w:leader="none"/>
        </w:tabs>
        <w:spacing w:lineRule="atLeast" w:line="0"/>
        <w:ind w:left="4480" w:hanging="6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ктронные    версии    вопросов    к    зачёту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860" w:righ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м работам, тестов, литературных источников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тодические указания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left="3860" w:right="1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– Магнитогорск, 2016, с.10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4146" w:leader="none"/>
        </w:tabs>
        <w:spacing w:lineRule="auto" w:line="235"/>
        <w:ind w:left="3860" w:right="10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–</w:t>
      </w:r>
    </w:p>
    <w:p>
      <w:pPr>
        <w:sectPr>
          <w:footerReference w:type="default" r:id="rId108"/>
          <w:type w:val="nextPage"/>
          <w:pgSz w:w="11906" w:h="16838"/>
          <w:pgMar w:left="1160" w:right="1026" w:gutter="0" w:header="0" w:top="1135" w:footer="0" w:bottom="6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540</wp:posOffset>
                </wp:positionH>
                <wp:positionV relativeFrom="paragraph">
                  <wp:posOffset>12065</wp:posOffset>
                </wp:positionV>
                <wp:extent cx="617474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95pt" to="486.35pt,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4220"/>
        <w:gridCol w:w="1760"/>
      </w:tblGrid>
      <w:tr>
        <w:trPr>
          <w:trHeight w:val="283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9" w:name="page26"/>
            <w:bookmarkEnd w:id="29"/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итогорск, 2017, с.9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Коробова  Н.Л.  Анализ  некоторых  загрязняющих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мосферу  веществ  с  помощью  ГХ-1[Текст]:  метод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азания  к  лабораторной  работе  для  студентов  всех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правлений  всех  форм  обучения  /  Н.Л.  Коробова;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ГТУ, [каф. ПЭиБЖД].  – Магнитогорск, 2001, с.9.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Сулейманов  М.Г.,  Игнатенко  Л.П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ние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пылённости   воздуха   весовым   способом[Текст]: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. указания к лабораторной работе для студентов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х  направлений  всех форм обучения / Сулейманов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Г.,  Игнатенко  Л.П.;  МГТУ,  [каф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ЭиБЖД].    –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гнитогорск, 2001, с.12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  и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.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, мультимедийный проектор, экран</w:t>
            </w:r>
          </w:p>
        </w:tc>
      </w:tr>
      <w:tr>
        <w:trPr>
          <w:trHeight w:val="261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я для самостоятельной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MS Office,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ы обучающихся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одом в Интернет и с доступом в электронную</w:t>
            </w:r>
          </w:p>
        </w:tc>
      </w:tr>
      <w:tr>
        <w:trPr>
          <w:trHeight w:val="28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о-образовательную среду университета</w:t>
            </w:r>
          </w:p>
        </w:tc>
      </w:tr>
      <w:tr>
        <w:trPr>
          <w:trHeight w:val="261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хранения и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афы для хранения учебно-методической</w:t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илактического</w:t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ации, учебного оборудования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луживания учебного</w:t>
            </w:r>
          </w:p>
        </w:tc>
        <w:tc>
          <w:tcPr>
            <w:tcW w:w="5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струменты для ремонта лабораторного</w:t>
            </w:r>
          </w:p>
        </w:tc>
      </w:tr>
      <w:tr>
        <w:trPr>
          <w:trHeight w:val="28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4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109"/>
      <w:type w:val="nextPage"/>
      <w:pgSz w:w="11906" w:h="16838"/>
      <w:pgMar w:left="1160" w:right="102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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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\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6.jpeg"/><Relationship Id="rId26" Type="http://schemas.openxmlformats.org/officeDocument/2006/relationships/image" Target="media/image5.png"/><Relationship Id="rId27" Type="http://schemas.openxmlformats.org/officeDocument/2006/relationships/image" Target="media/image8.png"/><Relationship Id="rId28" Type="http://schemas.openxmlformats.org/officeDocument/2006/relationships/footer" Target="footer11.xml"/><Relationship Id="rId29" Type="http://schemas.openxmlformats.org/officeDocument/2006/relationships/image" Target="media/image6.jpeg"/><Relationship Id="rId30" Type="http://schemas.openxmlformats.org/officeDocument/2006/relationships/image" Target="media/image5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6.jpeg"/><Relationship Id="rId34" Type="http://schemas.openxmlformats.org/officeDocument/2006/relationships/image" Target="media/image5.png"/><Relationship Id="rId35" Type="http://schemas.openxmlformats.org/officeDocument/2006/relationships/image" Target="media/image9.png"/><Relationship Id="rId36" Type="http://schemas.openxmlformats.org/officeDocument/2006/relationships/image" Target="media/image5.png"/><Relationship Id="rId37" Type="http://schemas.openxmlformats.org/officeDocument/2006/relationships/image" Target="media/image8.png"/><Relationship Id="rId38" Type="http://schemas.openxmlformats.org/officeDocument/2006/relationships/image" Target="media/image6.jpeg"/><Relationship Id="rId39" Type="http://schemas.openxmlformats.org/officeDocument/2006/relationships/image" Target="media/image5.png"/><Relationship Id="rId40" Type="http://schemas.openxmlformats.org/officeDocument/2006/relationships/image" Target="media/image11.jpeg"/><Relationship Id="rId41" Type="http://schemas.openxmlformats.org/officeDocument/2006/relationships/image" Target="media/image7.png"/><Relationship Id="rId42" Type="http://schemas.openxmlformats.org/officeDocument/2006/relationships/footer" Target="footer12.xml"/><Relationship Id="rId43" Type="http://schemas.openxmlformats.org/officeDocument/2006/relationships/image" Target="media/image12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7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8.png"/><Relationship Id="rId52" Type="http://schemas.openxmlformats.org/officeDocument/2006/relationships/image" Target="media/image6.jpeg"/><Relationship Id="rId53" Type="http://schemas.openxmlformats.org/officeDocument/2006/relationships/image" Target="media/image9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footer" Target="footer13.xml"/><Relationship Id="rId57" Type="http://schemas.openxmlformats.org/officeDocument/2006/relationships/image" Target="media/image8.png"/><Relationship Id="rId58" Type="http://schemas.openxmlformats.org/officeDocument/2006/relationships/image" Target="media/image6.jpeg"/><Relationship Id="rId59" Type="http://schemas.openxmlformats.org/officeDocument/2006/relationships/image" Target="media/image6.jpeg"/><Relationship Id="rId60" Type="http://schemas.openxmlformats.org/officeDocument/2006/relationships/image" Target="media/image8.pn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7.png"/><Relationship Id="rId64" Type="http://schemas.openxmlformats.org/officeDocument/2006/relationships/image" Target="media/image6.jpeg"/><Relationship Id="rId65" Type="http://schemas.openxmlformats.org/officeDocument/2006/relationships/image" Target="media/image13.jpeg"/><Relationship Id="rId66" Type="http://schemas.openxmlformats.org/officeDocument/2006/relationships/image" Target="media/image11.jpeg"/><Relationship Id="rId67" Type="http://schemas.openxmlformats.org/officeDocument/2006/relationships/image" Target="media/image6.jpeg"/><Relationship Id="rId68" Type="http://schemas.openxmlformats.org/officeDocument/2006/relationships/footer" Target="footer14.xml"/><Relationship Id="rId69" Type="http://schemas.openxmlformats.org/officeDocument/2006/relationships/image" Target="media/image6.jpeg"/><Relationship Id="rId70" Type="http://schemas.openxmlformats.org/officeDocument/2006/relationships/image" Target="media/image13.jpeg"/><Relationship Id="rId71" Type="http://schemas.openxmlformats.org/officeDocument/2006/relationships/image" Target="media/image8.png"/><Relationship Id="rId72" Type="http://schemas.openxmlformats.org/officeDocument/2006/relationships/image" Target="media/image6.jpeg"/><Relationship Id="rId73" Type="http://schemas.openxmlformats.org/officeDocument/2006/relationships/image" Target="media/image6.jpeg"/><Relationship Id="rId74" Type="http://schemas.openxmlformats.org/officeDocument/2006/relationships/image" Target="media/image4.png"/><Relationship Id="rId75" Type="http://schemas.openxmlformats.org/officeDocument/2006/relationships/image" Target="media/image6.jpeg"/><Relationship Id="rId76" Type="http://schemas.openxmlformats.org/officeDocument/2006/relationships/footer" Target="footer15.xml"/><Relationship Id="rId77" Type="http://schemas.openxmlformats.org/officeDocument/2006/relationships/footer" Target="footer16.xml"/><Relationship Id="rId78" Type="http://schemas.openxmlformats.org/officeDocument/2006/relationships/footer" Target="footer17.xml"/><Relationship Id="rId79" Type="http://schemas.openxmlformats.org/officeDocument/2006/relationships/footer" Target="footer18.xml"/><Relationship Id="rId80" Type="http://schemas.openxmlformats.org/officeDocument/2006/relationships/footer" Target="footer19.xml"/><Relationship Id="rId81" Type="http://schemas.openxmlformats.org/officeDocument/2006/relationships/footer" Target="footer20.xml"/><Relationship Id="rId82" Type="http://schemas.openxmlformats.org/officeDocument/2006/relationships/footer" Target="footer21.xml"/><Relationship Id="rId83" Type="http://schemas.openxmlformats.org/officeDocument/2006/relationships/hyperlink" Target="http://znanium.com/catalog/product/487374" TargetMode="External"/><Relationship Id="rId84" Type="http://schemas.openxmlformats.org/officeDocument/2006/relationships/hyperlink" Target="http://znanium.com/catalog/product/415292" TargetMode="External"/><Relationship Id="rId85" Type="http://schemas.openxmlformats.org/officeDocument/2006/relationships/hyperlink" Target="http://znanium.com/catalog/product/486270" TargetMode="External"/><Relationship Id="rId86" Type="http://schemas.openxmlformats.org/officeDocument/2006/relationships/hyperlink" Target="http://znanium.com/catalog/product/512919" TargetMode="External"/><Relationship Id="rId87" Type="http://schemas.openxmlformats.org/officeDocument/2006/relationships/footer" Target="footer22.xml"/><Relationship Id="rId88" Type="http://schemas.openxmlformats.org/officeDocument/2006/relationships/hyperlink" Target="http://znanium.com/catalog/product/566393" TargetMode="External"/><Relationship Id="rId89" Type="http://schemas.openxmlformats.org/officeDocument/2006/relationships/hyperlink" Target="http://znanium.com/catalog/product/774283" TargetMode="External"/><Relationship Id="rId90" Type="http://schemas.openxmlformats.org/officeDocument/2006/relationships/hyperlink" Target="http://znanium.com/catalog/product/872295" TargetMode="External"/><Relationship Id="rId91" Type="http://schemas.openxmlformats.org/officeDocument/2006/relationships/hyperlink" Target="http://znanium.com/catalog/product/936129" TargetMode="External"/><Relationship Id="rId92" Type="http://schemas.openxmlformats.org/officeDocument/2006/relationships/hyperlink" Target="http://znanium.com/catalog/product/946678" TargetMode="External"/><Relationship Id="rId93" Type="http://schemas.openxmlformats.org/officeDocument/2006/relationships/hyperlink" Target="https://new.znanium.com/catalog/product/1071110" TargetMode="External"/><Relationship Id="rId94" Type="http://schemas.openxmlformats.org/officeDocument/2006/relationships/hyperlink" Target="https://new.znanium.com/catalog/product/1071164" TargetMode="External"/><Relationship Id="rId95" Type="http://schemas.openxmlformats.org/officeDocument/2006/relationships/hyperlink" Target="http://znanium.com/catalog/product/446534" TargetMode="External"/><Relationship Id="rId96" Type="http://schemas.openxmlformats.org/officeDocument/2006/relationships/hyperlink" Target="http://znanium.com/catalog/product/483086" TargetMode="External"/><Relationship Id="rId97" Type="http://schemas.openxmlformats.org/officeDocument/2006/relationships/hyperlink" Target="http://znanium.com/catalog/product/483202" TargetMode="External"/><Relationship Id="rId98" Type="http://schemas.openxmlformats.org/officeDocument/2006/relationships/hyperlink" Target="http://education.polpred.com/" TargetMode="External"/><Relationship Id="rId99" Type="http://schemas.openxmlformats.org/officeDocument/2006/relationships/hyperlink" Target="https://elibrary.ru/project_risc.asp" TargetMode="External"/><Relationship Id="rId100" Type="http://schemas.openxmlformats.org/officeDocument/2006/relationships/footer" Target="footer23.xml"/><Relationship Id="rId101" Type="http://schemas.openxmlformats.org/officeDocument/2006/relationships/hyperlink" Target="https://scholar.google.ru/" TargetMode="External"/><Relationship Id="rId102" Type="http://schemas.openxmlformats.org/officeDocument/2006/relationships/hyperlink" Target="http://window.edu.ru/" TargetMode="External"/><Relationship Id="rId103" Type="http://schemas.openxmlformats.org/officeDocument/2006/relationships/hyperlink" Target="http://mnr.gov.ru/" TargetMode="External"/><Relationship Id="rId104" Type="http://schemas.openxmlformats.org/officeDocument/2006/relationships/hyperlink" Target="http://minprom74.ru/" TargetMode="External"/><Relationship Id="rId105" Type="http://schemas.openxmlformats.org/officeDocument/2006/relationships/hyperlink" Target="http://redbook.ru/" TargetMode="External"/><Relationship Id="rId106" Type="http://schemas.openxmlformats.org/officeDocument/2006/relationships/hyperlink" Target="http://chelpogoda.ru/" TargetMode="External"/><Relationship Id="rId107" Type="http://schemas.openxmlformats.org/officeDocument/2006/relationships/image" Target="media/image14.png"/><Relationship Id="rId108" Type="http://schemas.openxmlformats.org/officeDocument/2006/relationships/footer" Target="footer24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7:52:00Z</dcterms:created>
  <dc:creator>Игорь Мезин</dc:creator>
  <dc:description/>
  <cp:keywords/>
  <dc:language>en-US</dc:language>
  <cp:lastModifiedBy>Игорь Мезин</cp:lastModifiedBy>
  <dcterms:modified xsi:type="dcterms:W3CDTF">2020-11-27T18:23:00Z</dcterms:modified>
  <cp:revision>4</cp:revision>
  <dc:subject/>
  <dc:title/>
</cp:coreProperties>
</file>