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media/image5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12890" cy="879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879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9345</wp:posOffset>
                </wp:positionH>
                <wp:positionV relativeFrom="paragraph">
                  <wp:posOffset>4261485</wp:posOffset>
                </wp:positionV>
                <wp:extent cx="48577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20"/>
                                <w:szCs w:val="20"/>
                              </w:rPr>
                              <w:t>Направленность (профиль) программ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808080"/>
                                <w:sz w:val="20"/>
                                <w:szCs w:val="20"/>
                              </w:rPr>
                              <w:t>Стандартизация и сертификация в производстве металлопродук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37.5pt;mso-wrap-distance-left:9.05pt;mso-wrap-distance-right:9.05pt;mso-wrap-distance-top:0pt;mso-wrap-distance-bottom:0pt;margin-top:335.55pt;mso-position-vertical-relative:text;margin-left:8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808080"/>
                          <w:sz w:val="20"/>
                          <w:szCs w:val="20"/>
                        </w:rPr>
                        <w:t>Направленность (профиль) программ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808080"/>
                          <w:sz w:val="20"/>
                          <w:szCs w:val="20"/>
                        </w:rPr>
                        <w:t>Стандартизация и сертификация в производстве металлопродук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91"/>
        <w:rPr>
          <w:bCs/>
        </w:rPr>
      </w:pPr>
      <w:r>
        <w:rPr>
          <w:bCs/>
        </w:rPr>
        <w:drawing>
          <wp:inline distT="0" distB="0" distL="0" distR="0">
            <wp:extent cx="6115050" cy="63938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39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bCs/>
        </w:rPr>
      </w:pPr>
      <w:r>
        <w:rPr>
          <w:bCs/>
        </w:rPr>
        <w:drawing>
          <wp:inline distT="0" distB="0" distL="0" distR="0">
            <wp:extent cx="6116955" cy="2471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992495" cy="82327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823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1 Цели освоении дисциплины</w:t>
      </w:r>
    </w:p>
    <w:p>
      <w:pPr>
        <w:pStyle w:val="Style16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</w:t>
      </w:r>
      <w:r>
        <w:rPr>
          <w:rStyle w:val="FontStyle16"/>
          <w:sz w:val="24"/>
          <w:szCs w:val="24"/>
        </w:rPr>
        <w:t xml:space="preserve">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является формирование у обучающихся целостного системного представления об управлении качеством как современной концепции управления, а также умений и навыков в области управления качеством продукции, услуг, работ, деятельности отечественных предприятий и организаций.</w:t>
      </w:r>
    </w:p>
    <w:p>
      <w:pPr>
        <w:pStyle w:val="Style16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16"/>
          <w:sz w:val="24"/>
          <w:szCs w:val="24"/>
        </w:rPr>
        <w:t>2 Место дисциплины в структуре ООП подготовки бакалавра</w:t>
      </w:r>
    </w:p>
    <w:p>
      <w:pPr>
        <w:pStyle w:val="Style5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5 «</w:t>
      </w:r>
      <w:r>
        <w:rPr>
          <w:rStyle w:val="FontStyle16"/>
          <w:b w:val="false"/>
          <w:sz w:val="24"/>
          <w:szCs w:val="24"/>
        </w:rPr>
        <w:t>Управление качеством»</w:t>
      </w:r>
      <w:r>
        <w:rPr>
          <w:rStyle w:val="FontStyle16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входит </w:t>
      </w:r>
      <w:r>
        <w:rPr/>
        <w:t xml:space="preserve">в </w:t>
      </w:r>
      <w:r>
        <w:rPr>
          <w:rStyle w:val="FontStyle21"/>
          <w:sz w:val="24"/>
          <w:szCs w:val="24"/>
        </w:rPr>
        <w:t xml:space="preserve">базовую часть блока 1 </w:t>
      </w:r>
      <w:r>
        <w:rPr/>
        <w:t>образовательной программы.</w:t>
      </w:r>
    </w:p>
    <w:p>
      <w:pPr>
        <w:pStyle w:val="Style51"/>
        <w:widowControl/>
        <w:ind w:firstLine="567"/>
        <w:jc w:val="both"/>
        <w:rPr/>
      </w:pPr>
      <w:r>
        <w:rPr/>
        <w:t>Дисциплина изучается на 3 курсе, поэтому для ее изучения необходимы знания, сформированные в результате изучения дисциплин: «Метрология»; «Введение в отрасль»; «История метрологии, стандартизации»; «Основы технического регулирования»; «Стандартизация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  <w:t>Знания и умения обучающихся, полученные при изучении дисциплины будут необходимы им при дальнейшем изучении таких дисциплин, как</w:t>
      </w:r>
      <w:r>
        <w:rPr>
          <w:rStyle w:val="FontStyle21"/>
          <w:sz w:val="24"/>
          <w:szCs w:val="24"/>
        </w:rPr>
        <w:t>: «Квалиметрия»; «</w:t>
      </w:r>
      <w:r>
        <w:rPr>
          <w:rStyle w:val="FontStyle17"/>
          <w:b w:val="false"/>
          <w:sz w:val="24"/>
          <w:szCs w:val="24"/>
        </w:rPr>
        <w:t>Системы менеджмента качества», «Организация и технология испытаний и контроля»; «Статистические методы контроля и управления качеством».</w:t>
      </w:r>
    </w:p>
    <w:p>
      <w:pPr>
        <w:pStyle w:val="Style2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11"/>
        <w:ind w:firstLine="567"/>
        <w:rPr/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11"/>
        <w:ind w:firstLine="567"/>
        <w:rPr/>
      </w:pPr>
      <w:r>
        <w:rPr/>
        <w:t>В результате освоения дисциплины «Управление качеством» обучающийся должен обладать следующими компетенциями:</w:t>
      </w:r>
    </w:p>
    <w:p>
      <w:pPr>
        <w:pStyle w:val="11"/>
        <w:ind w:firstLine="567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>
                <w:b/>
                <w:b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</w:tr>
    </w:tbl>
    <w:p>
      <w:pPr>
        <w:pStyle w:val="11"/>
        <w:ind w:hanging="0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sz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10,9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>аудиторная – 8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2,9 акад. часов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124,4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подготовка к экзамену – 8,7 акад. часов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7"/>
        <w:gridCol w:w="700"/>
        <w:gridCol w:w="980"/>
        <w:gridCol w:w="980"/>
        <w:gridCol w:w="839"/>
        <w:gridCol w:w="4044"/>
        <w:gridCol w:w="2654"/>
        <w:gridCol w:w="847"/>
      </w:tblGrid>
      <w:tr>
        <w:trPr>
          <w:tblHeader w:val="true"/>
          <w:trHeight w:val="962" w:hRule="atLeast"/>
          <w:cantSplit w:val="true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Аудиторная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 xml:space="preserve">контактная работ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4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4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1. Концепция категории «качество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1 «Изучение основных терминов и понятий категории «качество» и «управления качеством»;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2 «Эволюция понятия категории «качество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2. Процесс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 xml:space="preserve">Самостоятельное изучение учебной и научной литературы. 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3. Эволюция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О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Раздел 4. Всеобщее управление качеством (TQM)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практических занятий: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- №3 «Основные отличия российской, японской и американской школ управления качеством»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практических рабо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5. </w:t>
            </w:r>
            <w:r>
              <w:rPr/>
              <w:t>Управление качеством на стадиях жизненного цикла продукци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  <w:t>Проверка контрольной работ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22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Раздел 6. </w:t>
            </w:r>
            <w:r>
              <w:rPr/>
              <w:t>Методы управления качест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24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одготовка и выполнение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роверка контрольной работы.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  <w:t>ПК-12 зув</w:t>
            </w:r>
          </w:p>
        </w:tc>
      </w:tr>
      <w:tr>
        <w:trPr>
          <w:trHeight w:val="499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электронными библиотекам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2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5 зув</w:t>
            </w:r>
          </w:p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-12 зув</w:t>
            </w:r>
          </w:p>
        </w:tc>
      </w:tr>
    </w:tbl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  <w:u w:val="single"/>
        </w:rPr>
      </w:pPr>
      <w:r>
        <w:rPr/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720"/>
        <w:jc w:val="both"/>
        <w:rPr>
          <w:rStyle w:val="FontStyle21"/>
          <w:b/>
          <w:b/>
          <w:sz w:val="24"/>
          <w:szCs w:val="24"/>
          <w:u w:val="single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оцессе преподавания дисциплины «Управление качеством» применяются традиционная и модульно-компетентностная технолог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обучающихся с назначением и задачами курса, его ролью и местом в системе учебных дисциплин и в системе подготовки бакалавр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практических работ, на которых выполняются групповые и индивидуальные задания по пройденной теме. При проведении практических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обучающихся в процессе решения задач на практических занятиях, при подготовке и выполнении контрольной работы, итоговой аттестации.</w:t>
      </w:r>
    </w:p>
    <w:p>
      <w:pPr>
        <w:pStyle w:val="Style41"/>
        <w:widowControl/>
        <w:ind w:firstLine="720"/>
        <w:jc w:val="both"/>
        <w:rPr>
          <w:rStyle w:val="FontStyle31"/>
          <w:rFonts w:ascii="Times New Roman" w:hAnsi="Times New Roman" w:cs="Times New Roman"/>
          <w:sz w:val="28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 xml:space="preserve">По дисциплине «Управление качеством» предусмотрена аудиторная и внеаудиторная самостоятельная работа обучающихся. 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Аудиторная самостоятельная работа обучающихся предполагает выполнение практических работ, сдачу теста.</w:t>
      </w:r>
    </w:p>
    <w:p>
      <w:pPr>
        <w:pStyle w:val="Style3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31"/>
          <w:rFonts w:cs="Times New Roman"/>
          <w:sz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контрольной работы.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Контрольная работа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Задание №1 «Изучение учёных, занимающихся вопросами качества»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Необходимо представить биографию учёных и чем они занимались в области качества и управления качеством в виде презентации: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.</w:t>
        <w:tab/>
        <w:t>Вальтер Шухар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.</w:t>
        <w:tab/>
        <w:t>Джозеф Джур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3.</w:t>
        <w:tab/>
        <w:t>Харрингтон Эмерсо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4.</w:t>
        <w:tab/>
        <w:t>Эдвардс Деминг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5.</w:t>
        <w:tab/>
        <w:t>Филип Кросб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6.</w:t>
        <w:tab/>
        <w:t>Арманд Фейгенбаум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7.</w:t>
        <w:tab/>
        <w:t>Каору Исикав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8.</w:t>
        <w:tab/>
        <w:t>Генити Тагути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9.</w:t>
        <w:tab/>
        <w:t>Шигео Шинго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0.</w:t>
        <w:tab/>
        <w:t xml:space="preserve"> Фредерик Тейло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1.</w:t>
        <w:tab/>
        <w:t xml:space="preserve"> Генри Фор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2.</w:t>
        <w:tab/>
        <w:t>Генри Леланд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3.</w:t>
        <w:tab/>
        <w:t>Анри Файоль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4.</w:t>
        <w:tab/>
        <w:t>Ю.П. Адл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5.</w:t>
        <w:tab/>
        <w:t>А.Х. Маслоу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6.</w:t>
        <w:tab/>
        <w:t>Коносукэ Мацусита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7.</w:t>
        <w:tab/>
        <w:t>Фрэнк Гилбрет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8.</w:t>
        <w:tab/>
        <w:t>А.К. Гаст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19.</w:t>
        <w:tab/>
        <w:t>А.В. Гличе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0.</w:t>
        <w:tab/>
        <w:t>Г.Г. Азгальдов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1.</w:t>
        <w:tab/>
        <w:t>Л.Я. Шухгальтер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2.</w:t>
        <w:tab/>
        <w:t>Ф. Татарский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3.</w:t>
        <w:tab/>
        <w:t>В.Ю. Огвозди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4.</w:t>
        <w:tab/>
        <w:t>Л.А. Гоберман и В.А. Гобер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25.</w:t>
        <w:tab/>
        <w:t>Э.М. Вейцман</w:t>
      </w:r>
    </w:p>
    <w:p>
      <w:pPr>
        <w:pStyle w:val="Style41"/>
        <w:widowControl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26.</w:t>
        <w:tab/>
        <w:t>Фредерик Герцберг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ние №2 «Изучение концепций учёных в области качества и управления качеством»</w:t>
      </w:r>
    </w:p>
    <w:p>
      <w:pPr>
        <w:pStyle w:val="Normal"/>
        <w:ind w:firstLine="567"/>
        <w:jc w:val="both"/>
        <w:rPr/>
      </w:pPr>
      <w:r>
        <w:rPr/>
        <w:t>Дать развернутое описание концепций, их основные положен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Двенадцать принципов производительности по Харрингтону Эмерсо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 xml:space="preserve">Прагматические аксиомы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 xml:space="preserve">Семь смертельных болезней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Трудности и фальшстарт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Четырнадцать пунктов по Деминг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Треугольник Джойнер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 xml:space="preserve">Цепная реакция по Демингу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Принцип постоянного улучшения (цикл Деминг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Принцип «триад качества»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Программа «Ноль дефектов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Модель системы качества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Четыре абсолютных постулата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Система «затраты на качество», предложенная А. Фейгенбаум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Четыре «смертных греха» в подходах к качеству по А. Фейгенбаум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Спираль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Пирамида потребностей по Масло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Круг качества по Исикав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Двухфакторная теория Гейцбер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Контрольные карты Шухарт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Причинно-следственная диаграмма Исикавы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Модель «эффективного менеджера», разработанная Ф. Кросб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Концепция ежегодного улучшения качества по Джуран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Принципы управления Анри Файол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5.</w:t>
        <w:tab/>
        <w:t>Принципы научного менеджмента по Тейлор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6.</w:t>
        <w:tab/>
        <w:t>Методы Тагу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b/>
          <w:szCs w:val="28"/>
          <w:lang w:eastAsia="en-US"/>
        </w:rPr>
        <w:t>Задание №3 «Методы контроля и управления качество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контроля и управления качеством, их положения и методология, в виде презентаци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исто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тратификации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арето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рассеивания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Исикав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ая карт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нтрольный листок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родств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связей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ревовид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рело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чная диаграмма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атрица приоритетов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иаграмма процесса осуществления программы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eastAsia="en-US"/>
        </w:rPr>
        <w:t>Развертывание функции качества (</w:t>
      </w:r>
      <w:r>
        <w:rPr>
          <w:rFonts w:eastAsia="Calibri"/>
          <w:szCs w:val="28"/>
          <w:lang w:val="en-US" w:eastAsia="en-US"/>
        </w:rPr>
        <w:t>QFD</w:t>
      </w:r>
      <w:r>
        <w:rPr>
          <w:rFonts w:eastAsia="Calibri"/>
          <w:szCs w:val="28"/>
          <w:lang w:eastAsia="en-US"/>
        </w:rPr>
        <w:t>-метод)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FME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/>
      </w:pPr>
      <w:r>
        <w:rPr>
          <w:rFonts w:eastAsia="Calibri"/>
          <w:szCs w:val="28"/>
          <w:lang w:val="en-US" w:eastAsia="en-US"/>
        </w:rPr>
        <w:t>FTA</w:t>
      </w:r>
      <w:r>
        <w:rPr>
          <w:rFonts w:eastAsia="Calibri"/>
          <w:szCs w:val="28"/>
          <w:lang w:eastAsia="en-US"/>
        </w:rPr>
        <w:t xml:space="preserve"> – метод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SPS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MSA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Метод </w:t>
      </w:r>
      <w:r>
        <w:rPr>
          <w:rFonts w:eastAsia="Calibri"/>
          <w:szCs w:val="28"/>
          <w:lang w:val="en-US" w:eastAsia="en-US"/>
        </w:rPr>
        <w:t>IDEF0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верка статистических гипотез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качества технологических процессов при контроле по количествен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е методы регулирования технологических процессов при контроле по альтернативному признаку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true"/>
        <w:spacing w:lineRule="auto" w:line="256" w:before="0" w:after="160"/>
        <w:ind w:left="0"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истический приемочный контроль по количественному признаку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адание №4 «Методы улучшения качества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методы улучшения качества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.</w:t>
        <w:tab/>
        <w:t>Шесть сиг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.</w:t>
        <w:tab/>
        <w:t>5 S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.</w:t>
        <w:tab/>
        <w:t>Пять «почему?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.</w:t>
        <w:tab/>
        <w:t>Бережливое производств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.</w:t>
        <w:tab/>
        <w:t>Функционально-стоимостной анализ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.</w:t>
        <w:tab/>
        <w:t>Методология ТРМ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.</w:t>
        <w:tab/>
        <w:t>КАНБАН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.</w:t>
        <w:tab/>
        <w:t>Poka-Yokе (подсказки)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9.</w:t>
        <w:tab/>
        <w:t>Восемь видов потерь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0.</w:t>
        <w:tab/>
        <w:t>Три «М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1.</w:t>
        <w:tab/>
        <w:t>Движение «по одном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2.</w:t>
        <w:tab/>
        <w:t>Мгновенная смена модел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3.</w:t>
        <w:tab/>
        <w:t>Всесторонняя деятельность по поддержанию работоспособности оборудова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4.</w:t>
        <w:tab/>
        <w:t>Упорядочение рабочих действий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5.</w:t>
        <w:tab/>
        <w:t>Рациональная планиров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6.</w:t>
        <w:tab/>
        <w:t>Наглядность производ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7.</w:t>
        <w:tab/>
        <w:t>Групповой подход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8.</w:t>
        <w:tab/>
        <w:t>Бенчмарк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9.</w:t>
        <w:tab/>
        <w:t>Реинжиниринг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0.</w:t>
        <w:tab/>
        <w:t>Кружки каче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1.</w:t>
        <w:tab/>
        <w:t>Принцип «Kaizen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2.</w:t>
        <w:tab/>
        <w:t>Kansei Engineering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3.</w:t>
        <w:tab/>
        <w:t>Программа нулевого дефект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4.</w:t>
        <w:tab/>
        <w:t>Информационная панель показателей/Светофор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адание №5 «Изучение премий по качеству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ссмотреть премии по качеству, их положения и методология, в виде презента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.</w:t>
        <w:tab/>
        <w:t>Премия по качеству У. Деминг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2.</w:t>
        <w:tab/>
        <w:t>Премия по качеству М. Болдридж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3.</w:t>
        <w:tab/>
        <w:t>Европейская премия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4.</w:t>
        <w:tab/>
        <w:t>Премия Правительства РФ в области каче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5.</w:t>
        <w:tab/>
        <w:t>Барбадосская национальная награда для промышленнос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6.</w:t>
        <w:tab/>
        <w:t>Бразиль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7.</w:t>
        <w:tab/>
        <w:t>Колумбийская национальная награда за качеств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8.</w:t>
        <w:tab/>
        <w:t>Награда «Знак Q» (знак качеств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9.</w:t>
        <w:tab/>
        <w:t>Национальная награда за качество Р. Ганд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0.</w:t>
        <w:tab/>
        <w:t>Премия по качеству Великобрит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1.</w:t>
        <w:tab/>
        <w:t>Дат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2.</w:t>
        <w:tab/>
        <w:t>Швед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3.</w:t>
        <w:tab/>
        <w:t>Премия стимулирования Ис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4.</w:t>
        <w:tab/>
        <w:t>Высшая премия Ирландской ассоциации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5.</w:t>
        <w:tab/>
        <w:t>Французская премия по качеству, Бельгий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6.</w:t>
        <w:tab/>
        <w:t>Голландская премия по качеству, Норвеж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7.</w:t>
        <w:tab/>
        <w:t>Финская премия по качеству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18.</w:t>
        <w:tab/>
        <w:t>Премия по качеству Словацкой Республик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Задание №6 «Построить жизненный цикл продукции».</w:t>
      </w:r>
      <w:r>
        <w:rPr/>
        <w:t xml:space="preserve"> Продукт для описания и построения ЖЦП выбирается обучающимся самостоятель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Тест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Тестирование проводится в электронном виде с помощью образовательного портала. На тестирование выделяется 40 минут и предоставляется 2 попытки. На каждый вопрос дается только один отве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>Примерный тест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Характеристики продукции подразделяются 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общие и специаль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енные и количественны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единичные и комплексны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взаимосвязанных процессов изменения состояния продукции при ее создании и использовании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испыта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жизненный цикл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треб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Перспективное планирование качества продукции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удовлетворение ожиданий потребителя за цену, которую он себе может позволить, когда у него возникает потреб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Совокупность свойств объекта, проявляющихся в процессе его использования по назначению – это…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треб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результативность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APQP – это…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стратегическ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долгосрочное планирование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перспективное планирова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Управление процессами на основе применения статистических методов впервые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в фазе управления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 настоящее время в развитых странах приоритетам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а) качество фирмы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б) качество производственных процесс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  <w:t>в) качество жизни.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lang w:val="en-US"/>
        </w:rPr>
        <w:t xml:space="preserve">TQM (Total Quality management) – </w:t>
      </w:r>
      <w:r>
        <w:rPr/>
        <w:t>это</w:t>
      </w:r>
      <w:r>
        <w:rPr>
          <w:lang w:val="en-US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мплексная система управления, нацеленная на постоянное совершенствование качества на основе участия всех сотрудников организаци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одход к вовлечению сотрудников компании в процесс совершенствовани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система взаимоотношений поставщиков и потребителе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роцедуры poka-yoke использу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только в производств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только в сфере услуг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и в производстве, и в сфере услу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Основная мысль постулатов Деминга заключается в том, что необходимо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избавиться от нерадивых работников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ровести корректировку всей системы управления компани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ужесточить контроль всех процессов в компани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истема Тейлора впервые была внедрена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а) 1905 г.;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1949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>в) 1951 г.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196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Цикл Деминга – модель улучшения, включа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планирование, осуществление управления качеств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планирование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планирование, осуществление, контроль (анализ), действие управлением качеств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Какие концепции повышения качества существовали в нашей стран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Концепция БИП (бездефектного изготовления продукции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КАНАРСПИ (качество, надежность, ресурс с первых изделий)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КАНБАН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г) КСУКП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Первые профессионалы в области качеств (инспекторы или контролеры) появились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а) в фазе отбраковк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б) в фазе контроля качества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в) в фазе управления качеством.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/>
      </w:pPr>
      <w:r>
        <w:rPr>
          <w:rStyle w:val="FontStyle31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0"/>
        <w:gridCol w:w="6881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ОПК-2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течественный и зарубежный опыт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</w:t>
              <w:tab/>
              <w:t>Эволюция и многоаспектность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</w:t>
              <w:tab/>
              <w:t>Философы, рассматривающие категорию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Качество в русской философии и культуре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</w:t>
              <w:tab/>
              <w:t>Современные подходы к определению содержания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</w:t>
              <w:tab/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</w:t>
              <w:tab/>
              <w:t>Эволюция управления качеством (американский подход) – фаза отбраковк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</w:t>
              <w:tab/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</w:t>
              <w:tab/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</w:t>
              <w:tab/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</w:t>
              <w:tab/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</w:t>
              <w:tab/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</w:t>
              <w:tab/>
              <w:t>Российский опыт управления качеством. Этапы становления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</w:t>
              <w:tab/>
              <w:t>БИ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4.</w:t>
              <w:tab/>
              <w:t>СБТ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</w:t>
              <w:tab/>
              <w:t>КАНАРСП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6.</w:t>
              <w:tab/>
              <w:t>НОР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7.</w:t>
              <w:tab/>
              <w:t>КС УКП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8.</w:t>
              <w:tab/>
              <w:t>Основные положения японской школы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9.</w:t>
              <w:tab/>
              <w:t>Основные положения и преимущества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0.</w:t>
              <w:tab/>
              <w:t>Принципы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1.</w:t>
              <w:tab/>
              <w:t>Стратегии примен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2.</w:t>
              <w:tab/>
              <w:t>Методология внедрения концепции всеобщего управления качеством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3.</w:t>
              <w:tab/>
              <w:t>Программы по качеству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4.</w:t>
              <w:tab/>
              <w:t>Программы по качеству Кросби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5.</w:t>
              <w:tab/>
              <w:t>Программы по качеству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26.</w:t>
              <w:tab/>
              <w:t>Программы по качеству Фейгенбаума.</w:t>
            </w:r>
          </w:p>
          <w:p>
            <w:pPr>
              <w:pStyle w:val="Style41"/>
              <w:widowControl/>
              <w:tabs>
                <w:tab w:val="clear" w:pos="708"/>
                <w:tab w:val="left" w:pos="317" w:leader="none"/>
              </w:tabs>
              <w:jc w:val="both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самостоятельно изучать отечественный и зарубежный опыт в области управления качеством с использованием информационных технологий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Представьте биографию учёных и чем они занимались в области качества и управления качеством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альтер Шухар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жозеф Джур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рингтон Эмерсо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двардс Дем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лип Кросб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рманд Фейгенбау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ору Исика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ити Тагут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игео Шинг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Тейл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Фор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енри Лелан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нри Файол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Ю.П. Адл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Х. Масло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осукэ Мацуси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энк Гилбрет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К. Гаст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.В. Гличе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.Г. Азгальд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Я. Шухгальте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. Татарск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.Ю. Огвозди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Л.А. Гоберман и В.А. Гобер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Э.М. Вейцм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редерик Герцбер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Дайте развернутое описание концепций, их основные положения, в виде презентации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енадцать принципов производительности по Харрингтону Эмерсо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гматические аксиомы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емь смертельных болезней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удности и фальшстарт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надцать пунктов по Деминг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еугольник Джойнер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Цепная реакция по Демингу.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постоянного улучшения (цикл Деминг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триад качества»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«Ноль дефектов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системы качества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абсолютных постулата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«затраты на качество», предложенная А. Фейгенбаум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Четыре «смертных греха» в подходах к качеству по А. Фейгенбаум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ираль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ирамида потребностей по Масло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г качества по Исикаве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ухфакторная теория Гейцбер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трольные карты Шухарт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чинно-следственная диаграмма Исикав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одель «эффективного менеджера», разработанная Ф. Кросб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нцепция ежегодного улучшения качества по Джуран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управления Анри Файо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ы научного менеджмента по Тейлор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Методы Тагут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  <w:t>- методами внедрения передовых разработок и достиже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snapToGrid w:val="false"/>
              <w:rPr>
                <w:rStyle w:val="FontStyle18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</w:rPr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2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участвовать в практическом освоении систем управления качеством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термины и определения в области качества и управления качеством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11"/>
              <w:ind w:hanging="0"/>
              <w:rPr>
                <w:szCs w:val="22"/>
              </w:rPr>
            </w:pPr>
            <w:r>
              <w:rPr>
                <w:szCs w:val="22"/>
              </w:rPr>
              <w:t>- современную концепцию качества;</w:t>
            </w:r>
          </w:p>
          <w:p>
            <w:pPr>
              <w:pStyle w:val="11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/>
              <w:t xml:space="preserve"> отечественный и зарубежный опыт в област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 xml:space="preserve">- </w:t>
            </w:r>
            <w:r>
              <w:rPr>
                <w:color w:val="000000"/>
                <w:shd w:fill="FFFFFF" w:val="clear"/>
              </w:rPr>
              <w:t>основы современных подходов к управлению качеством в организации;</w:t>
            </w:r>
          </w:p>
          <w:p>
            <w:pPr>
              <w:pStyle w:val="11"/>
              <w:ind w:hanging="0"/>
              <w:rPr/>
            </w:pPr>
            <w:r>
              <w:rPr/>
              <w:t>- процесс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принципы всеобщего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270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  <w:b/>
                <w:b/>
              </w:rPr>
            </w:pPr>
            <w:r>
              <w:rPr/>
              <w:t>Предмет, объекты изучения и задачи курса «Управление качеством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термины и их опреде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осозн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и многоаспектность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илософы, рассматривающие категорию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лассификация типов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чество в русской философии и культуре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овременные подходы к определению содержания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270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одходы зарубежных и отечественных исследователей к трактовке категории «качество»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ирамида качества и ключевые факторы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одель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Значение повыше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Цели и задач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актор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яющая система и управляемая систем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ровн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Функции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отбраковк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контрол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менеджмента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планировани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экологическ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волюция управления качеством (американский подход) – фаза социального менеджмент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ашня качеств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Российский опыт управления качеством. Этапы становления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БИ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БТ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АНАРСП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НОР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КС УКП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Основные положения японской школ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Основные положения и преимущества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инципы</w:t>
            </w:r>
            <w:r>
              <w:rPr/>
              <w:t xml:space="preserve">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Стратегии применения 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Методология внедрения </w:t>
            </w:r>
            <w:r>
              <w:rPr/>
              <w:t>концепции всеобщего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еминг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Кросби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Программы по качеству Джурана.</w:t>
            </w:r>
          </w:p>
          <w:p>
            <w:pPr>
              <w:pStyle w:val="Style31"/>
              <w:widowControl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>Программы по качеству Фейгенбаума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использовать систему знаний в области управления качеством на предприят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1. Ответьте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Характеристики продукции подразделяются 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общие и специаль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енные и количественны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единичные и комплексны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взаимосвязанных процессов изменения состояния продукции при ее создании и использовании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спытан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жизненный цикл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треб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спективное планирование качества продукции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функционирование компании с максимальной эффективностью и прибыльностью, при исключении всех работ и затрат, не нужных для существования всецело сфокусированного, скоординированного и реагирующего предприятия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это структурированная процедура определения и установления этапов, необходимых для обеспечения удовлетворения потребителя качеством продук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довлетворение ожиданий потребителя за цену, которую он себе может позволить, когда у него возникает потреб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овокупность свойств объекта, проявляющихся в процессе его использования по назначению – это…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реб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результативност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APQP – это…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стратегическ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долгосрочное планировани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ерспективное планирование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Управление процессами на основе применения статистических методов впервые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 настоящее время в развитых странах приоритетами явля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ачество фирмы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чество производственных процесс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в</w:t>
            </w:r>
            <w:r>
              <w:rPr>
                <w:bCs/>
                <w:lang w:val="en-US"/>
              </w:rPr>
              <w:t xml:space="preserve">) </w:t>
            </w:r>
            <w:r>
              <w:rPr>
                <w:bCs/>
              </w:rPr>
              <w:t>качество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жизни</w:t>
            </w:r>
            <w:r>
              <w:rPr>
                <w:bCs/>
                <w:lang w:val="en-US"/>
              </w:rPr>
              <w:t>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lang w:val="en-US"/>
              </w:rPr>
              <w:t xml:space="preserve">TQM (Total Quality management) – </w:t>
            </w:r>
            <w:r>
              <w:rPr>
                <w:bCs/>
              </w:rPr>
              <w:t>это</w:t>
            </w:r>
            <w:r>
              <w:rPr>
                <w:bCs/>
                <w:lang w:val="en-US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мплексная система управления, нацеленная на постоянное совершенствование качества на основе участия всех сотрудников организаци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одход к вовлечению сотрудников компании в процесс совершенствовани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система взаимоотношений поставщиков и потребителей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цедуры poka-yoke используются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только в производстве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только в сфере услуг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и в производстве, и в сфере услу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Основная мысль постулатов Деминга заключается в том, что необходимо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избавиться от нерадивых работников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ровести корректировку всей системы управления компанией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ужесточить контроль всех процессов в комп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Тейлора впервые была внедрена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а) 1905 г.; 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1949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) 1951 г.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1964 г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Цикл Деминга – модель улучшения, включает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планирование, осуществление управления качеством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планирование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планирование, осуществление, контроль (анализ), действие управлением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акие концепции повышения качества существовали в нашей стран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Концепция БИП (бездефектного изготовления продукции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КАНАРСПИ (качество, надежность, ресурс с первых изделий)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КАНБАН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) КСУКП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ервые профессионалы в области качеств (инспекторы или контролеры) появились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а) в фазе отбраковки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) в фазе контроля качества;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) в фазе управления качеством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2. Изучите основные термины и понятия категории «качество» и «управления качеством», законспектируйте их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3. Представьте в историческом порядке эволюцию понятия категории «качество». Ответьте на два вопрос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- какое из названных определений «качества» соответствует представлениям руководителей и специалистов предприятий?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- какое определение в наибольшей мере отвечает современному состоянию российской национальной экономики и почему?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4. Проанализируйте и изучите основные отличия российской, японской и американской школ управления качеством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категориальным аппаратом в области качества и управления качеством на уровне понимания и свободного воспроизведения;</w:t>
            </w:r>
          </w:p>
          <w:p>
            <w:pPr>
              <w:pStyle w:val="11"/>
              <w:ind w:hanging="0"/>
              <w:rPr/>
            </w:pPr>
            <w:r>
              <w:rPr/>
              <w:t>- навыками самостоятельного овладения новыми знаниями в области управления качеством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Представьте схему понятий, относящихся к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Представьте пирамиду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Представьте модель качеств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Представьте цепную реакцию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Представьте цикл Деминг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Представьте спираль качества Джуран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Представьте причинно-следственную диаграмму Исикавы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Представьте треугольник Джойнер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Представьте трактовку категории «качество» по Шухарт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трактовку категории «качество» по Исикав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1. Представьте трактовку категории «качество» по Джура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2. Представьте трактовку категории «качество» по Фейгенбаум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3. Представьте трактовку категории «качество» по Харрингтон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4. Представьте трактовку категории «качество» по Деминг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5. Представьте трактовку категории «качество» по Тагут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5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b/>
              </w:rPr>
              <w:t>способностью производить оценку уровня брака, анализировать его причины и разрабатывать предложения по его предупреждению и устранени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использовать современные концепци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widowControl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ПК-12 - </w:t>
            </w:r>
            <w:r>
              <w:rPr>
                <w:b/>
              </w:rPr>
              <w:t>способностью проводить мероприятия по контролю и повышению качества продукции, организации метрологического обеспечения разработки, производства, испытаний, эксплуатации и утилиз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основные методы анализа, контроля и управления качеством;</w:t>
            </w:r>
          </w:p>
          <w:p>
            <w:pPr>
              <w:pStyle w:val="11"/>
              <w:ind w:hanging="0"/>
              <w:rPr/>
            </w:pPr>
            <w:r>
              <w:rPr/>
              <w:t>- процессы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317" w:leader="none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Перечень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1070" w:hanging="1070"/>
              <w:jc w:val="both"/>
              <w:rPr/>
            </w:pPr>
            <w:r>
              <w:rPr>
                <w:rFonts w:cs="Georgia"/>
              </w:rPr>
              <w:t>Жизненный цикл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Управление качеством на стадиях жизненного цикла проду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 xml:space="preserve">Перспективное планирование качества </w:t>
            </w:r>
            <w:r>
              <w:rPr>
                <w:rFonts w:cs="Georgia"/>
                <w:lang w:val="en-US"/>
              </w:rPr>
              <w:t>(APQP)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Этапы эффективного применения метода APQP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Стратегического планирование качеств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>
                <w:rFonts w:cs="Georgia"/>
              </w:rPr>
              <w:t>Методология планов управлени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контрол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правления качеством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Fonts w:cs="Georgia"/>
              </w:rPr>
            </w:pPr>
            <w:r>
              <w:rPr/>
              <w:t>Перечислите методы улучшения качества. Охарактеризуйте один из них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993" w:leader="none"/>
              </w:tabs>
              <w:ind w:left="0" w:hanging="0"/>
              <w:jc w:val="both"/>
              <w:rPr>
                <w:rStyle w:val="FontStyle18"/>
                <w:rFonts w:cs="Georgi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Georgia"/>
              </w:rPr>
              <w:t xml:space="preserve">Перечислите премии по качеству. </w:t>
            </w:r>
            <w:r>
              <w:rPr/>
              <w:t>Охарактеризуйте одну из них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rPr/>
            </w:pPr>
            <w:r>
              <w:rPr/>
              <w:t>- использовать полученные знания, с целью формирования оценки качества системы управления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выявлять проблемы при анализе конкретных ситуаций и предлагать способы их решения в области управления качеством на предприятии;</w:t>
            </w:r>
          </w:p>
          <w:p>
            <w:pPr>
              <w:pStyle w:val="11"/>
              <w:ind w:hanging="0"/>
              <w:rPr/>
            </w:pPr>
            <w:r>
              <w:rPr/>
              <w:t>- организовывать анализ, контроль производства продукции в зависимости от выбранного метода анализа и контроля на этапах жизненного цикла продукции;</w:t>
            </w:r>
          </w:p>
          <w:p>
            <w:pPr>
              <w:pStyle w:val="11"/>
              <w:ind w:hanging="0"/>
              <w:rPr/>
            </w:pPr>
            <w:r>
              <w:rPr/>
              <w:t>- принимать управленческие решения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</w:rPr>
              <w:t>1. Рассмотреть методы контроля и управления качеством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исто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тратификаци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арет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рассеи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Исикав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ая кар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нтрольный листок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р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связ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ревовид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трело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чная диаграмм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атрица приорите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иаграмма процесса осуществления программы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Развертывание функции качества (QFD-метод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FME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FTA – мет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SP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MSA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Метод IDEF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оверка статистических гипоте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качества технологических процессов при контроле по количествен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татистические методы регулирования технологических процессов при контроле по альтернативному признаку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Статистический приемочный контроль по количественному признак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</w:rPr>
              <w:t>2. Рассмотреть методы улучшения качества, их положения и методологию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Шесть сиг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 S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ять «почему?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режливое производств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ункционально-стоимостной анализ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етодология ТР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АНБАН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Poka-Yokе (подсказки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осемь видов потерь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Три «М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вижение «по одному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гновенная смена модел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сторонняя деятельность по поддержанию работоспособности оборудов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порядочение рабочих действи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ациональная планировк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глядность производ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упповой подход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Бенчмарк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инжинирин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ружки качеств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инцип «Kaizen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Kansei Engineering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грамма нулевого дефекта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нформационная панель показателей/Светофор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3. Постройте жизненный цикл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4. Заполните план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5. Дайте развернутое описание следующих премий по качеству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истема бездефектного изготовления продукции и сдачи ее отделу технического контроля с первого предъяв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Система КАНАРСП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учная организация работ по увеличение моторесурса двигател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лексная система управления качеством продукц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собенности управления качеством в странах Восточ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транах Западной Европ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СШ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актика управления качеством в Япо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У. Деминг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М. Болдридж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Европейская премия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равительства РФ в области качеств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арбадосская национальная награда для промышлен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Бразиль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Колумбийская национальная награда за качест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града «Знак Q» (знак качества)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Национальная награда за качество Р. Ганд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по качеству Великобритан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Дат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Швед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Премия стимулирования Ис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Высшая премия Ирландской ассоциации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</w:rPr>
            </w:pPr>
            <w:r>
              <w:rPr>
                <w:bCs/>
              </w:rPr>
              <w:t>Французская премия по качеству, Бельгий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Голландская премия по качеству, Норвежская премия по качеству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</w:rPr>
            </w:pPr>
            <w:r>
              <w:rPr>
                <w:bCs/>
              </w:rPr>
              <w:t>Финская премия по качеству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sz w:val="24"/>
                <w:szCs w:val="24"/>
              </w:rPr>
            </w:pPr>
            <w:r>
              <w:rPr>
                <w:bCs/>
              </w:rPr>
              <w:t>Премия по качеству Словацкой Республики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/>
            </w:pPr>
            <w:r>
              <w:rPr/>
              <w:t>- методиками сбора, обработки и представления информации для анализа, контроля и улучшения качества продукции на всех этапах жизненного цикла продукции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sz w:val="24"/>
                <w:szCs w:val="24"/>
              </w:rPr>
              <w:t>Перечень практических вопросов к экзамену: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1. Опишите этап ЖЦП – маркетинг и изучение рын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Опишите этап ЖЦП – проектирование и разработ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Опишите этап ЖЦП – проектирование и разработка процессов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4. Опишите этап ЖЦП – производство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пишите этап ЖЦП – закупк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Опишите этап ЖЦП – проверка продукции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7. Опишите этап ЖЦП – упаковывание и хран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8. Опишите этап ЖЦП – реализация и распределение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9. Опишите этап ЖЦП – утилизация и переработка.</w:t>
            </w:r>
          </w:p>
          <w:p>
            <w:pPr>
              <w:pStyle w:val="Style41"/>
              <w:widowControl/>
              <w:tabs>
                <w:tab w:val="clear" w:pos="708"/>
                <w:tab w:val="left" w:pos="993" w:leader="none"/>
              </w:tabs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>10. Представьте план управления качеством любой продукци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1134" w:right="1134" w:gutter="0" w:header="0" w:top="1418" w:footer="708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993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Управление качеством» включает тестирование, позволяющее оценить уровень усвоения обучающимися знаний,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b/>
        </w:rPr>
        <w:t>Методические рекомендации для подготовки к экзамену: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Экзамен является неотъемлемой частью учебного процесса и призван закрепить и упорядочить знания обучающегося, полученные на занятиях и самостоятельно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Сдачи экзамена предшествует работа обучающегося на лекционных, практических занятиях и самостоятельная работа по изучению предмета и подготовки контрольной работы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/>
        <w:t>Подготовка к экзамену осуществляется на основании методических рекомендаций по дисциплине и списка вопросов изучаемой дисциплины, конспектов лекций, учебников и учебных пособий, научных статей, информации среды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Экзамен проводится по билетам, охватывающим весь пройденный материал. По окончании ответа экзаменатор может задать обучающемуся дополнительные и уточняющие вопросы. На подготовку к ответу по вопросам билета обучающемуся дается 30 минут с момента получения им билета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Результаты экзамена объявляются обучающемуся после окончания ответа в день сдач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Критерии оценки: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hd w:fill="FFFFFF" w:val="clear"/>
        <w:ind w:right="74" w:firstLine="539"/>
        <w:jc w:val="both"/>
        <w:rPr>
          <w:b/>
          <w:b/>
          <w:iCs/>
          <w:color w:val="000000"/>
          <w:spacing w:val="-1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b/>
          <w:iCs/>
          <w:color w:val="000000"/>
          <w:spacing w:val="-1"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iCs/>
        </w:rPr>
        <w:t xml:space="preserve">8 </w:t>
      </w:r>
      <w:r>
        <w:rPr>
          <w:rFonts w:cs="Georgia"/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widowControl/>
        <w:ind w:firstLine="567"/>
        <w:jc w:val="both"/>
        <w:rPr>
          <w:rFonts w:cs="Georgia"/>
          <w:b/>
          <w:b/>
          <w:bCs/>
        </w:rPr>
      </w:pPr>
      <w:r>
        <w:rPr>
          <w:rFonts w:cs="Georgia"/>
          <w:b/>
          <w:bCs/>
        </w:rPr>
      </w:r>
    </w:p>
    <w:p>
      <w:pPr>
        <w:pStyle w:val="Normal"/>
        <w:ind w:firstLine="539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40"/>
        <w:jc w:val="both"/>
        <w:rPr/>
      </w:pPr>
      <w:r>
        <w:rPr/>
        <w:t xml:space="preserve">1. Вайскробова, Е. С. Система менеджмента качества по ИСО серии 9000 : учебное пособие / Е. С. Вайскробова, Н. И. Барышникова ; МГТУ. - Магнитогорск : МГТУ, 2015. - 1 электрон. опт. диск (CD-ROM). - Загл. с титул. экрана. - URL: </w:t>
      </w:r>
      <w:hyperlink r:id="rId14">
        <w:r>
          <w:rPr>
            <w:rStyle w:val="InternetLink"/>
          </w:rPr>
          <w:t>https://magtu.informsystema.ru/uploader/fileUpload?name=6.pdf&amp;show=dcatalogues/1/1124042/6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</w:t>
      </w:r>
    </w:p>
    <w:p>
      <w:pPr>
        <w:pStyle w:val="Normal"/>
        <w:ind w:firstLine="540"/>
        <w:jc w:val="both"/>
        <w:rPr/>
      </w:pPr>
      <w:r>
        <w:rPr/>
        <w:t xml:space="preserve">2. Кузнецова, Н. В. Управление качеством : учебное пособие / Н. В. Кузнецова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581.pdf&amp;show=dcatalogues/1/1515215/3581.pdf&amp;view=true</w:t>
        </w:r>
      </w:hyperlink>
      <w:r>
        <w:rPr/>
        <w:t xml:space="preserve"> (дата обращения: 14.05.2020). - Макрообъект. - Текст : электронный. - ISBN 978-5-9967-1109-3. - Сведения доступны также на CD-ROM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. Вайскробова, Е. С. Сертификация и управление качеством на базе стандартов ИСО серии 9000 : учебное пособие / Е. С. Вайскробова, Н. И. Барышникова ; МГТУ, [каф. ССиТПП]. - Магнитогорск, 2010. - 134 с. : ил., диагр., схемы, табл. - URL: </w:t>
      </w:r>
      <w:hyperlink r:id="rId16">
        <w:r>
          <w:rPr>
            <w:rStyle w:val="InternetLink"/>
            <w:bCs/>
          </w:rPr>
          <w:t>https://magtu.informsystema.ru/uploader/fileUpload?name=5.pdf&amp;show=dcatalogues/1/1078989/5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2. Ручинская, Н. А. Управление качеством : конспект лекций / Н. А. Ручинская ; МГТУ, каф. ОМД. - Магнитогорск, 2010. - 49 с. : ил., табл. - URL: </w:t>
      </w:r>
      <w:hyperlink r:id="rId17">
        <w:r>
          <w:rPr>
            <w:rStyle w:val="InternetLink"/>
            <w:bCs/>
          </w:rPr>
          <w:t>https://magtu.informsystema.ru/uploader/fileUpload?name=64.pdf&amp;show=dcatalogues/1/1078974/64.pdf&amp;view=true</w:t>
        </w:r>
      </w:hyperlink>
      <w:r>
        <w:rPr>
          <w:bCs/>
        </w:rPr>
        <w:t xml:space="preserve"> (дата обращения: 14.05.2020). - Макрообъект. - Текст : электронный. - Имеется печатный аналог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3. Леонов, О.А. Управление качеством : учебник / О. А. Леонов, Г. Н. Темасова, Ю. Г. Вергазова. — 4-е изд., стер. — Санкт-Петербург : Лань, 2020. — 180 с. — ISBN 978-5-8114-2921-9. — Текст : электронный // Электронно-библиотечная система «Лань»: [сайт]. — URL: </w:t>
      </w:r>
      <w:hyperlink r:id="rId18">
        <w:r>
          <w:rPr>
            <w:rStyle w:val="InternetLink"/>
            <w:bCs/>
          </w:rPr>
          <w:t>https://e.lanbook.com/book/130492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4. Кайнова, В. Н. Статистические методы в управлении качеством : учебное пособие / В. Н. Кайнова, Е. В. Зимина ; под общей редакцией В. Н. Кайновой. — Санкт-Петербург : Лань, 2019. — 152 с. — ISBN 978-5-8114-3664-4. — Текст : электронный // Электронно-библиотечная система «Лань»: [сайт]. — URL: </w:t>
      </w:r>
      <w:hyperlink r:id="rId19">
        <w:r>
          <w:rPr>
            <w:rStyle w:val="InternetLink"/>
            <w:bCs/>
          </w:rPr>
          <w:t>https://e.lanbook.com/book/121465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5. Гуринович, Г. В. Управление качеством продукции : учебное пособие / Г. В. Гуринович. — Кемерово : КемГУ, 2017. — 123 с. — ISBN 979-5-89289-119-5. — Текст : электронный // Электронно-библиотечная система «Лань»: [сайт]. — URL: </w:t>
      </w:r>
      <w:hyperlink r:id="rId20">
        <w:r>
          <w:rPr>
            <w:rStyle w:val="InternetLink"/>
            <w:bCs/>
          </w:rPr>
          <w:t>https://e.lanbook.com/book/102689</w:t>
        </w:r>
      </w:hyperlink>
      <w:r>
        <w:rPr>
          <w:bCs/>
        </w:rPr>
        <w:t xml:space="preserve"> (дата обращения: 06.10.2020). — Режим доступа: для авториз. пользователе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6. Методы менеджмента качества. Методология управления риском стандартизации / П.С. Серенков, В.Л. Гуревич и др. - Москва : НИЦ ИНФРА-М; Минск : Нов. знание, 2014 - 256 с.: ил.; . - (Высшее образование: Магистр.). - URL: </w:t>
      </w:r>
      <w:hyperlink r:id="rId21">
        <w:r>
          <w:rPr>
            <w:rStyle w:val="InternetLink"/>
            <w:bCs/>
          </w:rPr>
          <w:t>https://znanium.com/catalog/product/440747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7. Синьковский, Н. M. Основы управления качеством : учеб. пособие / Н. М. Синьковский. - Москва : Альтаир-МГАВТ, 2013. - 96 с. - URL: </w:t>
      </w:r>
      <w:hyperlink r:id="rId22">
        <w:r>
          <w:rPr>
            <w:rStyle w:val="InternetLink"/>
            <w:bCs/>
          </w:rPr>
          <w:t>https://znanium.com/catalog/product/458708</w:t>
        </w:r>
      </w:hyperlink>
      <w:r>
        <w:rPr>
          <w:bCs/>
        </w:rPr>
        <w:t xml:space="preserve"> (дата обращения: 06.10.2020). –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8. Виноградов, Л. В. Средства и методы управления качеством : учеб. пособие / Л.В. Виноградов, В.П. Семенов, В.С. Бурылов. - М. : ИНФРА-М, 2019. - 220 с. — (Высшее образование: Бакалавриат). - URL: </w:t>
      </w:r>
      <w:hyperlink r:id="rId23">
        <w:r>
          <w:rPr>
            <w:rStyle w:val="InternetLink"/>
            <w:bCs/>
          </w:rPr>
          <w:t>https://znanium.com/catalog/product/1008007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9. Аристов, О. В. Управление качеством / Аристов О.В., - 2-е изд., перераб. и доп. - М.:НИЦ ИНФРА-М, 2020. - 224 с.- (Высшее образование: Бакалавриат). - URL: </w:t>
      </w:r>
      <w:hyperlink r:id="rId24">
        <w:r>
          <w:rPr>
            <w:rStyle w:val="InternetLink"/>
            <w:bCs/>
          </w:rPr>
          <w:t>https://znanium.com/catalog/product/1081359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0. Елохов, А. М. Управление качеством: учеб. пособие / А.М. Елохов. — 2-е изд., перераб. и доп. — М. : ИНФРА-М, 2019. — 334 с. — (Высшее образование: Бакалавриат). www.dx.doi.org/10.12737/10022. - URL: </w:t>
      </w:r>
      <w:hyperlink r:id="rId25">
        <w:r>
          <w:rPr>
            <w:rStyle w:val="InternetLink"/>
            <w:bCs/>
          </w:rPr>
          <w:t>https://znanium.com/catalog/product/100972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1. Агарков, А. П. Управление качеством : учебник для бакалавров / А. П. Агарков. — 2-е изд., стер. — Москва : Издательско-торговая корпорация «Дашков и К°», 2020. - 204 с. - URL: </w:t>
      </w:r>
      <w:hyperlink r:id="rId26">
        <w:r>
          <w:rPr>
            <w:rStyle w:val="InternetLink"/>
            <w:bCs/>
          </w:rPr>
          <w:t>https://znanium.com/catalog/product/1091808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2. Магомедов, Ш. Ш. Управление качеством продукции : учебник / Ш. Ш. Магомедов, Г. Е. Беспалова. — 2-е изд., стер. - Москва : Издательско-торговая корпорация «Дашков и К°», 2020. - 334 с. - Текст : электронный. - URL: </w:t>
      </w:r>
      <w:hyperlink r:id="rId27">
        <w:r>
          <w:rPr>
            <w:rStyle w:val="InternetLink"/>
            <w:bCs/>
          </w:rPr>
          <w:t>https://znanium.com/catalog/product/1093433</w:t>
        </w:r>
      </w:hyperlink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3. Васин, С. Г.  Управление качеством. Всеобщий подход : учебник для бакалавриата и магистратуры / С. Г. Васин. — Москва : Издательство Юрайт, 2019. — 404 с. — (Бакалавр и магистр. Академический курс). — ISBN 978-5-9916-3739-8. — Текст : электронный // ЭБС Юрайт [сайт]. — URL: </w:t>
      </w:r>
      <w:hyperlink r:id="rId28">
        <w:r>
          <w:rPr>
            <w:rStyle w:val="InternetLink"/>
            <w:bCs/>
          </w:rPr>
          <w:t>https://urait.ru/bcode/425062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4. Зекунов, А. Г.  Управление качеством : учебник для бакалавров / А. Г. Зекунов. — Москва : Издательство Юрайт, 2019. — 475 с. — (Высшее образование). — ISBN 978-5-9916-2281-3. — Текст : электронный // ЭБС Юрайт [сайт]. — URL: </w:t>
      </w:r>
      <w:hyperlink r:id="rId29">
        <w:r>
          <w:rPr>
            <w:rStyle w:val="InternetLink"/>
            <w:bCs/>
          </w:rPr>
          <w:t>https://urait.ru/bcode/425159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5. Тебекин, А. В.  Управление качеством : учебник для вузов / А. В. Тебекин. — 2-е изд., перераб. и доп. — Москва : Издательство Юрайт, 2020. — 410 с. — (Высшее образование). — ISBN 978-5-534-03736-4. — Текст : электронный // ЭБС Юрайт [сайт]. — URL: </w:t>
      </w:r>
      <w:hyperlink r:id="rId30">
        <w:r>
          <w:rPr>
            <w:rStyle w:val="InternetLink"/>
            <w:bCs/>
          </w:rPr>
          <w:t>https://urait.ru/bcode/449893</w:t>
        </w:r>
      </w:hyperlink>
      <w:r>
        <w:rPr>
          <w:bCs/>
        </w:rPr>
        <w:t xml:space="preserve"> (дата обращения: 06.10.2020)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 xml:space="preserve">16. Вестник АПК Ставрополья. - ISSN: 2222-9345. –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fldChar w:fldCharType="begin"/>
      </w:r>
      <w:r>
        <w:rPr>
          <w:rStyle w:val="InternetLink"/>
          <w:bCs/>
        </w:rPr>
        <w:instrText xml:space="preserve"> HYPERLINK "https://e.lanbook.com/journal/2181" \l "journal_name"</w:instrText>
      </w:r>
      <w:r>
        <w:rPr>
          <w:rStyle w:val="InternetLink"/>
          <w:bCs/>
        </w:rPr>
        <w:fldChar w:fldCharType="separate"/>
      </w:r>
      <w:r>
        <w:rPr>
          <w:rStyle w:val="InternetLink"/>
          <w:bCs/>
        </w:rPr>
        <w:t>https://e.lanbook.com/journal/2181#journal_name</w:t>
      </w:r>
      <w:r>
        <w:rPr>
          <w:rStyle w:val="InternetLink"/>
          <w:bCs/>
        </w:rPr>
        <w:fldChar w:fldCharType="end"/>
      </w:r>
      <w:r>
        <w:rPr>
          <w:bCs/>
        </w:rPr>
        <w:t xml:space="preserve"> (дата обращения: 06.10.2020). - Текст : электро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7. Стандарты и качество. - ISSN: 0038-9692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  <w:t>18. Менеджмент в России и за рубежом. - ISSN: 1729-7427. - 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</w:rPr>
      </w:pPr>
      <w:r>
        <w:rPr>
          <w:b/>
          <w:bCs/>
        </w:rPr>
        <w:t xml:space="preserve">в) Методические указания 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 xml:space="preserve">1. Вайскробова, Е.С. Измерение качества пищевой продукции: методические указания для практических работ по дисциплине «Квалиметрия и управление качеством» для студентов специальности 200503 / Е.С. Вайскробова. - Магнитогорск: ГОУ ВПО «МГТУ», 2010. – 23 с. - </w:t>
      </w:r>
      <w:r>
        <w:rPr>
          <w:bCs/>
        </w:rPr>
        <w:t>Текст : непосредственный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/>
      </w:pPr>
      <w:r>
        <w:rPr/>
        <w:t>2. Приложение 1 к данной РПД.</w:t>
      </w:r>
    </w:p>
    <w:p>
      <w:pPr>
        <w:pStyle w:val="Normal"/>
        <w:keepNext w:val="true"/>
        <w:numPr>
          <w:ilvl w:val="0"/>
          <w:numId w:val="0"/>
        </w:numPr>
        <w:autoSpaceDE w:val="true"/>
        <w:ind w:firstLine="540"/>
        <w:jc w:val="both"/>
        <w:outlineLvl w:val="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</w:t>
      </w:r>
    </w:p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261"/>
        <w:gridCol w:w="2902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договора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рок действия лицензии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27 от 8.10.2018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31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32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33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34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35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36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37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38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39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jc w:val="both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Практическое занятие №1 «Изучение основных терминов и понятий категории «качество» и «управления качеством»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/>
          <w:color w:val="000000"/>
          <w:lang w:eastAsia="en-US"/>
        </w:rPr>
        <w:t xml:space="preserve">1. Заполните таблицу, используя стандарт ГОСТ ИСО 9000 </w:t>
      </w:r>
      <w:r>
        <w:rPr>
          <w:rFonts w:eastAsia="Calibri"/>
          <w:i/>
          <w:color w:val="000000"/>
          <w:u w:val="single"/>
          <w:lang w:eastAsia="en-US"/>
        </w:rPr>
        <w:t>(находится на портале во вкладке – вспомогательные материалы)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Таблица – Термины и определения в области качеств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рм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пределение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рган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интересованная стор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авщ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требит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ерсон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цед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ду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неджмент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истема менеджмента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литика в области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стоянное улучш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правление качеств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еспеч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ирова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лучшение ка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Объект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рад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нов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е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ответств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фек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де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ослеживаем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конодательн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ебование к качеств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рмативное правовое треб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я о конфигурации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рисуйте, проанализируйте и запишите суть данной схемы (как вы её понимаете)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5571490" cy="639064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исунок – Понятия, относящиеся к качеству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2 «Эволюция понятий качества»</w:t>
      </w:r>
    </w:p>
    <w:p>
      <w:pPr>
        <w:pStyle w:val="Normal"/>
        <w:jc w:val="both"/>
        <w:rPr/>
      </w:pPr>
      <w:r>
        <w:rPr/>
        <w:t xml:space="preserve">Воспользуйтесь лекционными материалами, основной и дополнительной литературой и заполните следующую таблицу </w:t>
      </w:r>
      <w:r>
        <w:rPr>
          <w:i/>
          <w:u w:val="single"/>
        </w:rPr>
        <w:t>(на портале во вкладке – вспомогательные материалы, пособие «Что такое качество», вам в помощь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517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 (учёный) к трактовке категории «качество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ческий период (год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улировка понятия «качество»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Исследователей, учёных рассматриваете тех, которых мы с вами упомянули в лекционном материал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цените:</w:t>
      </w:r>
    </w:p>
    <w:p>
      <w:pPr>
        <w:pStyle w:val="Normal"/>
        <w:jc w:val="both"/>
        <w:rPr/>
      </w:pPr>
      <w:r>
        <w:rPr/>
        <w:t>1) какое из названных определений «качества» соответствует представлениям руководителей и специалистов предприятий?</w:t>
      </w:r>
    </w:p>
    <w:p>
      <w:pPr>
        <w:pStyle w:val="Normal"/>
        <w:jc w:val="both"/>
        <w:rPr/>
      </w:pPr>
      <w:r>
        <w:rPr/>
        <w:t>2) какое определение в наибольшей мере отвечает современному состоянию российской национальной экономики и почему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актическая работа №3 «Основные отличия российской, японской и американской школ управления качеством»</w:t>
      </w:r>
    </w:p>
    <w:p>
      <w:pPr>
        <w:pStyle w:val="Normal"/>
        <w:jc w:val="both"/>
        <w:rPr/>
      </w:pPr>
      <w:r>
        <w:rPr/>
        <w:t>Заполните таблицу, отражающую основные отличия российской, американской и японской школ управления каче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блица – Основные отличия школ управления качество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26"/>
        <w:gridCol w:w="2552"/>
        <w:gridCol w:w="209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</w:t>
              <w:br/>
              <w:t>шко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ериканская</w:t>
              <w:br/>
              <w:t>шко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понская школ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ход к каче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Цель управления качество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службы каче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высшего руковод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ль работник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ияние на организационную культур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ascii="Times New Roman" w:hAnsi="Times New Roman" w:eastAsia="Times New Roman" w:cs="Georgi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Georgia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Georgia"/>
      <w:b w:val="false"/>
    </w:rPr>
  </w:style>
  <w:style w:type="character" w:styleId="WW8Num10z0">
    <w:name w:val="WW8Num10z0"/>
    <w:qFormat/>
    <w:rPr>
      <w:rFonts w:ascii="Times New Roman" w:hAnsi="Times New Roman" w:eastAsia="Times New Roman" w:cs="Georgia"/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Georgia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autoSpaceDE w:val="true"/>
      <w:spacing w:lineRule="atLeast" w:line="240" w:before="360" w:after="0"/>
      <w:ind w:hanging="300"/>
    </w:pPr>
    <w:rPr>
      <w:sz w:val="23"/>
      <w:szCs w:val="23"/>
    </w:rPr>
  </w:style>
  <w:style w:type="paragraph" w:styleId="Style81">
    <w:name w:val="Style8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6.pdf&amp;show=dcatalogues/1/1124042/6.pdf&amp;view=true" TargetMode="External"/><Relationship Id="rId15" Type="http://schemas.openxmlformats.org/officeDocument/2006/relationships/hyperlink" Target="https://magtu.informsystema.ru/uploader/fileUpload?name=3581.pdf&amp;show=dcatalogues/1/1515215/3581.pdf&amp;view=true" TargetMode="External"/><Relationship Id="rId16" Type="http://schemas.openxmlformats.org/officeDocument/2006/relationships/hyperlink" Target="https://magtu.informsystema.ru/uploader/fileUpload?name=5.pdf&amp;show=dcatalogues/1/1078989/5.pdf&amp;view=true" TargetMode="External"/><Relationship Id="rId17" Type="http://schemas.openxmlformats.org/officeDocument/2006/relationships/hyperlink" Target="https://magtu.informsystema.ru/uploader/fileUpload?name=64.pdf&amp;show=dcatalogues/1/1078974/64.pdf&amp;view=true" TargetMode="External"/><Relationship Id="rId18" Type="http://schemas.openxmlformats.org/officeDocument/2006/relationships/hyperlink" Target="https://e.lanbook.com/book/130492" TargetMode="External"/><Relationship Id="rId19" Type="http://schemas.openxmlformats.org/officeDocument/2006/relationships/hyperlink" Target="https://e.lanbook.com/book/121465" TargetMode="External"/><Relationship Id="rId20" Type="http://schemas.openxmlformats.org/officeDocument/2006/relationships/hyperlink" Target="https://e.lanbook.com/book/102689" TargetMode="External"/><Relationship Id="rId21" Type="http://schemas.openxmlformats.org/officeDocument/2006/relationships/hyperlink" Target="https://znanium.com/catalog/product/440747" TargetMode="External"/><Relationship Id="rId22" Type="http://schemas.openxmlformats.org/officeDocument/2006/relationships/hyperlink" Target="https://znanium.com/catalog/product/458708" TargetMode="External"/><Relationship Id="rId23" Type="http://schemas.openxmlformats.org/officeDocument/2006/relationships/hyperlink" Target="https://znanium.com/catalog/product/1008007" TargetMode="External"/><Relationship Id="rId24" Type="http://schemas.openxmlformats.org/officeDocument/2006/relationships/hyperlink" Target="https://znanium.com/catalog/product/1081359" TargetMode="External"/><Relationship Id="rId25" Type="http://schemas.openxmlformats.org/officeDocument/2006/relationships/hyperlink" Target="https://znanium.com/catalog/product/1009728" TargetMode="External"/><Relationship Id="rId26" Type="http://schemas.openxmlformats.org/officeDocument/2006/relationships/hyperlink" Target="https://znanium.com/catalog/product/1091808" TargetMode="External"/><Relationship Id="rId27" Type="http://schemas.openxmlformats.org/officeDocument/2006/relationships/hyperlink" Target="https://znanium.com/catalog/product/1093433" TargetMode="External"/><Relationship Id="rId28" Type="http://schemas.openxmlformats.org/officeDocument/2006/relationships/hyperlink" Target="https://urait.ru/bcode/425062" TargetMode="External"/><Relationship Id="rId29" Type="http://schemas.openxmlformats.org/officeDocument/2006/relationships/hyperlink" Target="https://urait.ru/bcode/425159" TargetMode="External"/><Relationship Id="rId30" Type="http://schemas.openxmlformats.org/officeDocument/2006/relationships/hyperlink" Target="https://urait.ru/bcode/449893" TargetMode="External"/><Relationship Id="rId31" Type="http://schemas.openxmlformats.org/officeDocument/2006/relationships/hyperlink" Target="http://docs.cntd.ru/" TargetMode="External"/><Relationship Id="rId32" Type="http://schemas.openxmlformats.org/officeDocument/2006/relationships/hyperlink" Target="http://newlms.magtu.ru/" TargetMode="External"/><Relationship Id="rId33" Type="http://schemas.openxmlformats.org/officeDocument/2006/relationships/hyperlink" Target="https://dlib.eastview.com/" TargetMode="External"/><Relationship Id="rId34" Type="http://schemas.openxmlformats.org/officeDocument/2006/relationships/hyperlink" Target="https://elibrary.ru/project_risc.asp" TargetMode="External"/><Relationship Id="rId35" Type="http://schemas.openxmlformats.org/officeDocument/2006/relationships/hyperlink" Target="http://window.edu.ru/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s://www.rsl.ru/ru/4readers/catalogues/" TargetMode="External"/><Relationship Id="rId38" Type="http://schemas.openxmlformats.org/officeDocument/2006/relationships/hyperlink" Target="http://magtu.ru:8085/marcweb2/Default.asp" TargetMode="External"/><Relationship Id="rId39" Type="http://schemas.openxmlformats.org/officeDocument/2006/relationships/hyperlink" Target="https://uisrussia.msu.ru/" TargetMode="External"/><Relationship Id="rId40" Type="http://schemas.openxmlformats.org/officeDocument/2006/relationships/image" Target="media/image5.png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8:00Z</dcterms:created>
  <dc:creator>5310-1</dc:creator>
  <dc:description/>
  <dc:language>en-US</dc:language>
  <cp:lastModifiedBy>e.kasatkina</cp:lastModifiedBy>
  <cp:lastPrinted>2020-11-27T16:35:00Z</cp:lastPrinted>
  <dcterms:modified xsi:type="dcterms:W3CDTF">2020-11-27T11:35:00Z</dcterms:modified>
  <cp:revision>203</cp:revision>
  <dc:subject/>
  <dc:title>МИНИСТЕРСТВО ОБРАЗОВАНИЯ И НАУКИ РОССИЙСКОЙ ФЕДЕРАЦИИ</dc:title>
</cp:coreProperties>
</file>