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925185" cy="919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919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53785" cy="634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34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/>
        <w:jc w:val="center"/>
        <w:rPr>
          <w:rStyle w:val="FontStyle1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2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</w:t>
      </w:r>
      <w:r>
        <w:rPr/>
        <w:t>плины и планируемые результаты обучения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62"/>
      </w:tblGrid>
      <w:tr>
        <w:trPr>
          <w:tblHeader w:val="true"/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визуальные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с помощью зелёного строительств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</w:tr>
      <w:tr>
        <w:trPr>
          <w:trHeight w:val="19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рамотно вести визуальные наблюдения в связи с задачами  экологического мониторинга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Грамотно оценивать влияние своей профессиональной деятельности в связи с задачами </w:t>
            </w:r>
            <w:r>
              <w:rPr/>
              <w:t>защиты производственного персонала и населения о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йствия опасных и вредных факторов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>
          <w:trHeight w:val="1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both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 антропогенных факторов на экосистемы;</w:t>
            </w:r>
          </w:p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</w:tr>
    </w:tbl>
    <w:p>
      <w:pPr>
        <w:pStyle w:val="Style31"/>
        <w:widowControl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bCs/>
          <w:sz w:val="22"/>
          <w:szCs w:val="22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академических часов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6,4 акад.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6 акад.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0,4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97,7 акад.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контроль – 3,9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7"/>
        <w:gridCol w:w="424"/>
        <w:gridCol w:w="561"/>
        <w:gridCol w:w="560"/>
        <w:gridCol w:w="703"/>
        <w:gridCol w:w="1406"/>
        <w:gridCol w:w="1923"/>
        <w:gridCol w:w="796"/>
      </w:tblGrid>
      <w:tr>
        <w:trPr>
          <w:trHeight w:val="962" w:hRule="atLeast"/>
          <w:cantSplit w:val="true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2"/>
              </w:rPr>
              <w:t>ОПК-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5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сфера. Учение В.И.Вернадского о живом веществе. Круговорот веществ в биосфере. Физико-химические и биологические методы очистки сточных вод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ых работ “Оценка реакции питьевой воды визуально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11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камеральных условиях”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ценка запылённости воздуха весовым методом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 – ответы на вопросы; тестирование 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11 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И</w:t>
              <w:b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зуальная оценка реакции хвойного опада и щёлочности  снега городов чёрной металлургии»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- – ответы на вопросы; тестирование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8,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</w:t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– ответы на вопросы  по теме «Концепция ПДК» тес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контрольных работ и тестирования. 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вопросов контрольной работы </w:t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8"/>
        <w:numPr>
          <w:ilvl w:val="0"/>
          <w:numId w:val="70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агрязняющих атмосферу  веществ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зоновый экран и его планетарная роль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Назовите факторы подкисления почв и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ограммы почвенно-химического мониторинга фоновых территорий и промышленных город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Категории постов  и программы атмосферного мониторинг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овременные передвижные лаборатории экологического контроля.</w:t>
      </w:r>
    </w:p>
    <w:p>
      <w:pPr>
        <w:pStyle w:val="Normal"/>
        <w:jc w:val="center"/>
        <w:rPr/>
      </w:pPr>
      <w:r>
        <w:rPr>
          <w:rStyle w:val="FontStyle32"/>
          <w:b/>
          <w:i w:val="false"/>
          <w:sz w:val="24"/>
          <w:szCs w:val="24"/>
        </w:rPr>
        <w:t xml:space="preserve"> </w:t>
      </w: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/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6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1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1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3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1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>
          <w:b/>
          <w:b/>
          <w:i/>
          <w:i/>
          <w:szCs w:val="24"/>
          <w:u w:val="single"/>
          <w:lang w:val="ru-RU"/>
        </w:rPr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44"/>
        <w:gridCol w:w="311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мпетен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ОПК-5: способностью применять в практической деятельности принципы рационального использования природных ресурсов и защиты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, структуру биогеоценозов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временные  программы и проекты</w:t>
            </w:r>
            <w:r>
              <w:rPr>
                <w:rStyle w:val="FontStyle16"/>
                <w:b w:val="false"/>
                <w:sz w:val="22"/>
                <w:szCs w:val="22"/>
              </w:rPr>
              <w:t xml:space="preserve"> экологического мониторинга среды об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лабораторной работы «Визуальная оценка реакции хвойного опада и щёлочности  снега городов чёрной металлургии», сдача теории  по темам: «Экологическое зонирование промышленных территорий», «Основы фитоценологии», «Экологический мониторинг»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Грамотно вести визуальные биоиндикационные наблюдения в связи с задачами  экологического мониторинга и грамотно оценивать последствия своей профессиональной деятельности.  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 с помощью зелё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2369" w:leader="none"/>
              </w:tabs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лабораторной работы “Визуальная биоиндикация загрязнения атмосферы с помощью высших растений  в полевых и камеральных условиях”и ответы по темам: «</w:t>
            </w:r>
            <w:r>
              <w:rPr>
                <w:rStyle w:val="FontStyle16"/>
                <w:b w:val="false"/>
                <w:sz w:val="22"/>
                <w:szCs w:val="22"/>
              </w:rPr>
              <w:t>методы рационального природопользования для создания устойчивых экосистем с помощью зелёного строительств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лабораторной работы «Анализ некоторых загрязняющих атмосферу веществ с помощью ГХ-1»и ответы по темам: «Атмосфера», «Глобальные проблемы экологии»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</w:rPr>
              <w:t>ОК-8: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>
          <w:trHeight w:val="123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ы снижения антропогенных воздействий, а также перспективы их совершенствования.  Мероприятия по обеспечению экологической безопасности технологий и технических прое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Выполнение лабораторной работы «Оценка запылённости воздуха весовым методом» и отчёт по ней; ответы по темам: «Очистка промышленных газов от пыли», «Санитарная очистка газов»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рамотно вести визуальные наблюдения в связи с задачами  экологического мониторинга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Грамотно оценивать влияние своей профессиональной деятельности в связи с задачами </w:t>
            </w:r>
            <w:r>
              <w:rPr/>
              <w:t>защиты производственного персонала и населения от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действия опасных и вредных факторов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лабораторной работы “Оценка реакции питьевой воды визуально” и отчёт по ней; тестирование по теме «химия природных вод», «Очистка сточных вод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7484" w:leader="none"/>
              </w:tabs>
              <w:ind w:left="-170" w:firstLine="284"/>
              <w:jc w:val="center"/>
              <w:rPr/>
            </w:pPr>
            <w:r>
              <w:rPr/>
              <w:t xml:space="preserve">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о определению уровней воздействия  антропогенных факторов на экосистемы;</w:t>
            </w:r>
          </w:p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Методами методы рационального природопользования для создания устойчивых экосистем на этапе проектирования зелёного строитель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Тестирование по темам: «Концепция ПДК», «Концепция ПДЭН», «Круговорот веществ в биосфере», «Основы фитоценологии»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 имеет допуск к зачёту и  прочно усвоил предусмотренный программный материал и правильно отвечает на три вопроса билета. При этом демонстрирует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right="-284" w:hanging="0"/>
        <w:jc w:val="both"/>
        <w:rPr/>
      </w:pPr>
      <w:r>
        <w:rPr/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2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73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 </w:t>
      </w:r>
    </w:p>
    <w:p>
      <w:pPr>
        <w:pStyle w:val="23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Оценка показателей кислотно-основного состояния почв и природных вод с помощью ионометрии [Текст]: метод. указания к лабораторной работе для студентов специальности 280101 всех форм обучения / Н.Л. Коробова; МГТУ, [каф. ПЭиБЖД].  – Магнитогорск, 2009. – 22 с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</w:r>
    </w:p>
    <w:p>
      <w:pPr>
        <w:pStyle w:val="23"/>
        <w:widowControl/>
        <w:numPr>
          <w:ilvl w:val="0"/>
          <w:numId w:val="58"/>
        </w:numPr>
        <w:tabs>
          <w:tab w:val="clear" w:pos="720"/>
          <w:tab w:val="left" w:pos="993" w:leader="none"/>
        </w:tabs>
        <w:autoSpaceDE w:val="true"/>
        <w:spacing w:lineRule="auto" w:line="240" w:before="0" w:after="0"/>
        <w:ind w:left="0" w:firstLine="709"/>
        <w:jc w:val="both"/>
        <w:rPr/>
      </w:pPr>
      <w:r>
        <w:rPr/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Иономер И-150М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6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7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8. Карты экологического зонирования г.Магнит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9. 7. рН-метр 150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Электронные версии вопросов к зачёту, лабораторным работам, тестов, литературных источников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left="-142" w:firstLine="862"/>
        <w:jc w:val="center"/>
        <w:rPr>
          <w:rStyle w:val="FontStyle14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8"/>
    <w:lvlOverride w:ilvl="0">
      <w:startOverride w:val="1"/>
    </w:lvlOverride>
  </w:num>
  <w:num w:numId="71">
    <w:abstractNumId w:val="46"/>
    <w:lvlOverride w:ilvl="0">
      <w:startOverride w:val="1"/>
    </w:lvlOverride>
  </w:num>
  <w:num w:numId="72">
    <w:abstractNumId w:val="6"/>
    <w:lvlOverride w:ilvl="0">
      <w:startOverride w:val="1"/>
    </w:lvlOverride>
  </w:num>
  <w:num w:numId="73">
    <w:abstractNumId w:val="48"/>
    <w:lvlOverride w:ilvl="0">
      <w:startOverride w:val="1"/>
    </w:lvlOverride>
  </w:num>
  <w:num w:numId="74">
    <w:abstractNumId w:val="5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14:00Z</dcterms:created>
  <dc:creator>user</dc:creator>
  <dc:description/>
  <cp:keywords/>
  <dc:language>en-US</dc:language>
  <cp:lastModifiedBy>Татьяна</cp:lastModifiedBy>
  <cp:lastPrinted>2020-02-14T11:11:00Z</cp:lastPrinted>
  <dcterms:modified xsi:type="dcterms:W3CDTF">2020-11-27T03:09:00Z</dcterms:modified>
  <cp:revision>1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