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rFonts w:cs="Georgia" w:ascii="Georgia" w:hAnsi="Georgia"/>
        </w:rPr>
        <w:drawing>
          <wp:inline distT="0" distB="0" distL="0" distR="0">
            <wp:extent cx="7285355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474585" cy="10561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jc w:val="center"/>
        <w:rPr/>
      </w:pPr>
      <w:r>
        <w:rPr/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Физические свойств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зические свойства металлов» входит в вариативную часть блока 1 образовательной программы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физика </w:t>
      </w:r>
      <w:r>
        <w:rPr/>
        <w:t>(механика, термодинамика, поведение веществ в электрическом и магнитном поле)</w:t>
      </w:r>
      <w:r>
        <w:rPr>
          <w:rStyle w:val="FontStyle16"/>
          <w:b w:val="false"/>
          <w:sz w:val="24"/>
          <w:szCs w:val="24"/>
        </w:rPr>
        <w:t>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физическая химия (законы и методы физической химии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атериаловедение (влияние структурных характеристик на свойства материалов)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- метрология, стандартизация и сертификация </w:t>
      </w:r>
      <w:r>
        <w:rPr/>
        <w:t>(методы и средства измерений физических величин)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управление качеством и контроль в прокатном производстве (управление качеством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ие свойств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лассификацию и свойства метал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иентироваться в практическом применении физических свойств металлов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физических и физико-механических свойств материалов различных классов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ы определения физических свойст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23"/>
              <w:rPr>
                <w:highlight w:val="yellow"/>
              </w:rPr>
            </w:pPr>
            <w:r>
              <w:rPr/>
              <w:t xml:space="preserve">оформлять, представлять и анализироватьрезультаты испытаний материалов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выбора испытательных машин и приборов для определения физических свой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Строение и свойства элемент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Физические методы исследован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ового докумен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Сведения о механических свойствах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Испытания металлов при статическом однократном нагружен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Динамические испытан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литературы по тем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ind w:left="386" w:hanging="284"/>
              <w:jc w:val="left"/>
              <w:rPr/>
            </w:pPr>
            <w:r>
              <w:rPr/>
              <w:t>Специальные методы испытан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информационных источников, анализ и оформление текста контрольной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41"/>
              <w:jc w:val="center"/>
              <w:rPr/>
            </w:pPr>
            <w:r>
              <w:rPr/>
              <w:t>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Физические свойства материалов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лабораторны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лабораторных работ;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, написание реферата, подготовку к контрольным работам и итоговому зачету по дисциплине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  <w:u w:val="single"/>
        </w:rPr>
        <w:t>Контрольная работа</w:t>
      </w:r>
      <w:r>
        <w:rPr>
          <w:rStyle w:val="FontStyle31"/>
          <w:rFonts w:cs="Times New Roman"/>
          <w:sz w:val="24"/>
          <w:szCs w:val="24"/>
        </w:rPr>
        <w:t xml:space="preserve">. </w:t>
      </w:r>
    </w:p>
    <w:p>
      <w:pPr>
        <w:pStyle w:val="Style31"/>
        <w:widowControl/>
        <w:rPr/>
      </w:pPr>
      <w:r>
        <w:rPr/>
        <w:t>Атомные и упругие свойства химических элементов. Коррозионная стойкость металлов в зависимости от их расположения в Периодической системе. Электрические и магнитные свойства химических элементов. Вязкость и поверхностное натяжение металлов при температуре плавления. Упругие свойства химических элементов. Коэффициент трения различных металлов.</w:t>
      </w:r>
    </w:p>
    <w:p>
      <w:pPr>
        <w:pStyle w:val="Style31"/>
        <w:widowControl/>
        <w:rPr/>
      </w:pPr>
      <w:r>
        <w:rPr/>
        <w:t>Тепловые свойства металлов. Плотность и термическое расширение. Электрические свойства. Магнитные свойства.</w:t>
      </w:r>
    </w:p>
    <w:p>
      <w:pPr>
        <w:pStyle w:val="Style31"/>
        <w:widowControl/>
        <w:rPr/>
      </w:pPr>
      <w:r>
        <w:rPr/>
        <w:t>Деформация и разрушение. Основные стадии процесса деформации. Хрупкое и пластическое состояние материалов. Характеристики механических свойств. Связь между различными механическими свойствам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пытание на растяжение. Испытание на двухосное растяжение. Испытания на сжатие, изгиб, кручение. Определение твердости по Бринеллю, по Виккерсу, по Роквеллу. Определение микротвердости.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пытания стандартных образцов на изгиб. Определение динамической твердости. Способы оценки хладноломкости (хладостойкости). Циклические испытания механических свойств.</w:t>
      </w:r>
    </w:p>
    <w:p>
      <w:pPr>
        <w:pStyle w:val="TextBody"/>
        <w:spacing w:before="0" w:after="0"/>
        <w:ind w:firstLine="567"/>
        <w:jc w:val="both"/>
        <w:rPr/>
      </w:pPr>
      <w:r>
        <w:rPr/>
        <w:t>Испытания на жаростойкости. Испытания на коррозию. Испытания на износостойкость при трении. Методы определения жаростойкост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классификацию и свойства метал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1042"/>
              <w:rPr>
                <w:b/>
                <w:b/>
                <w:i/>
                <w:i/>
              </w:rPr>
            </w:pPr>
            <w:r>
              <w:rPr/>
              <w:t>Классификация черных металлов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1042"/>
              <w:rPr>
                <w:b/>
                <w:b/>
                <w:i/>
                <w:i/>
              </w:rPr>
            </w:pPr>
            <w:r>
              <w:rPr/>
              <w:t>Классификация цветных металлов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Тепловые свойства металлов.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Плотность и термическое расширение.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Электрические свойства. 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Магнитные свойства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Хладостойкость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Выносливость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зносостойкость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Жаростойкость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Коррозионная стойкость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риентироваться в практическом применении физических свойств металл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ивести практические примеры применения в технике и промышленности следующих свойств металлов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электрические и магнитные свойства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вязкость и поверхностное натяжение металлов при температуре плавления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упругие свойства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коэффициент трения различных металлов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теплопроводность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определения физических и физико-механических свойств материалов различных класс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ислить основные этапы методики определения физических свойств металлов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растяжение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двухосное растяжение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спытания на сжатие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>Испытание на изгиб.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е на кручение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/>
            </w:pPr>
            <w:r>
              <w:rPr/>
              <w:t xml:space="preserve">Испытания стандартных образцов на изгиб. 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080" w:hanging="1042"/>
              <w:jc w:val="both"/>
              <w:rPr>
                <w:i/>
                <w:i/>
              </w:rPr>
            </w:pPr>
            <w:r>
              <w:rPr/>
              <w:t>Определение динамической твердости и т.д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методы определения физических свойст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Способы оценки хладноломкости (хладостойкости)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>Циклические испытания механических свойств.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жаростойкости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коррозию. </w:t>
            </w:r>
          </w:p>
          <w:p>
            <w:pPr>
              <w:pStyle w:val="TextBody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1440" w:hanging="1402"/>
              <w:jc w:val="both"/>
              <w:rPr/>
            </w:pPr>
            <w:r>
              <w:rPr/>
              <w:t xml:space="preserve">Испытания на износостойкость при трении. 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определения жаростойк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измерения теплопровод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1440" w:hanging="1402"/>
              <w:jc w:val="left"/>
              <w:rPr>
                <w:rFonts w:eastAsia="Calibri"/>
                <w:kern w:val="2"/>
              </w:rPr>
            </w:pPr>
            <w:r>
              <w:rPr/>
              <w:t>Методы измерения коэффициента линейного расшир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23"/>
              <w:rPr>
                <w:highlight w:val="yellow"/>
              </w:rPr>
            </w:pPr>
            <w:r>
              <w:rPr/>
              <w:t xml:space="preserve">оформлять, представлять и анализироватьрезультаты испытаний материал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ставить результаты одного из заданных преподавателем испытания физического свойства металла в «Журнале испытаний», провести анализ полученных значе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выбора испытательных машин и приборов для определения физических свой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Назвать основные принципы выбора испытательных машин и приборов для проведе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намических испыта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спытаний стандартных образцов на изгиб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ладнолом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циклических испытани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рещино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й стойк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износостойкости и.т.п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Физические свойств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firstLine="142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Физические свойства металлов и сплавов : учебное пособие / О.И. Мамзурина, А.В. Поздняков, А.Ю. Чурюмов, А.Д. Барсуков. — Москва : МИСИС, 2012. — 72 с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</w:rPr>
          <w:t>https://e.lanbook.com/book/11716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44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Дополнительная литература:</w:t>
      </w:r>
    </w:p>
    <w:p>
      <w:pPr>
        <w:pStyle w:val="Style44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1. Кекало, И.Б. Физические свойства металлов. Раздел: Электрические свойства : учебное пособие / И.Б. Кекало. — Москва : МИСИС, 1998. — 139 с. — Текст : электронный // Электронно-библиотечная система «Лань» : [сайт]. — URL: </w:t>
      </w:r>
      <w:hyperlink r:id="rId18">
        <w:r>
          <w:rPr>
            <w:rStyle w:val="InternetLink"/>
          </w:rPr>
          <w:t>https://e.lanbook.com/book/117133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Исследование физических свойств материалов. Ч. 2. Магнитные свойства магнитомягких материалов / Шишкин А.В., Дутова О.С. - Новосибирск :НГТУ, 2010. - 52 с.: ISBN 978-5-7782-1409-5 - Текст : электронный. - URL: </w:t>
      </w:r>
      <w:hyperlink r:id="rId19">
        <w:r>
          <w:rPr>
            <w:rStyle w:val="InternetLink"/>
            <w:shd w:fill="FFFFFF" w:val="clear"/>
          </w:rPr>
          <w:t>https://new.znanium.com/document?id=292546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3. Исследование физических свойств материалов. Часть 4.1 Испытания на растяжение/ШишкинА.В., ДутоваО.С. - Новосибирск : НГТУ, 2012. - 64 с.: ISBN 978-5-7782-1970-0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document?id=26614</w:t>
        </w:r>
      </w:hyperlink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sz w:val="24"/>
          <w:szCs w:val="24"/>
        </w:rPr>
      </w:pPr>
      <w:r>
        <w:rPr>
          <w:color w:val="001329"/>
          <w:shd w:fill="FFFFFF" w:val="clear"/>
        </w:rPr>
      </w:r>
      <w:r>
        <w:br w:type="page"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numPr>
          <w:ilvl w:val="0"/>
          <w:numId w:val="9"/>
        </w:numPr>
        <w:tabs>
          <w:tab w:val="clear" w:pos="720"/>
          <w:tab w:val="left" w:pos="1134" w:leader="none"/>
        </w:tabs>
        <w:snapToGrid w:val="true"/>
        <w:ind w:left="0" w:firstLine="709"/>
        <w:rPr/>
      </w:pPr>
      <w:r>
        <w:rPr>
          <w:szCs w:val="24"/>
        </w:rPr>
        <w:t>Изучение устройства и принципов работы растрового электронного микроскопа: Метод. указ. / Н.В. Копцева, Ю.Ю. Ефимова, М.А. Полякова, М.П. Барышников. – Магнитогорск, 2011. 6 с.</w:t>
      </w:r>
    </w:p>
    <w:p>
      <w:pPr>
        <w:pStyle w:val="11"/>
        <w:numPr>
          <w:ilvl w:val="0"/>
          <w:numId w:val="7"/>
        </w:numPr>
        <w:tabs>
          <w:tab w:val="clear" w:pos="720"/>
          <w:tab w:val="left" w:pos="1134" w:leader="none"/>
        </w:tabs>
        <w:snapToGrid w:val="true"/>
        <w:ind w:left="0" w:firstLine="709"/>
        <w:rPr/>
      </w:pPr>
      <w:r>
        <w:rPr>
          <w:szCs w:val="24"/>
        </w:rPr>
        <w:t>Испытание на ударную вязкость: Метод. указ. / В.Г. Мустафина – Магнитогорск: МГТУ, 2009. – 13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Микротвердость: Метод. указ. / Н.Н. Ильина, М.П. Барышников,  Ю.Ю. Ефимова – Магнитогорск: Изд-во Магнитогорск. гос. техн. ун-та им. Г.И. Носова, 2011. 8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Изучение устройства и принципов работы стереомикроскопа: метод. указ. / Никитенко О.А., Ефимова Ю.Ю., Копцева Н.В. Магнитогорск: Изд-во Магнитогорск. гос. техн. ун-та им. Г.И. Носова, 2013. 10 с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/>
        <w:t>Количественный анализ доли вязкой составляющей излома: метод. указ. / Никитенко О.А., Ефимова Ю.Ю., Копцева Н.В. Магнитогорск: Изд-во Магнитогорск. гос. техн. ун-та им. Г.И. Носова, 2013. 6 с.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1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br w:type="page"/>
      </w:r>
    </w:p>
    <w:p>
      <w:pPr>
        <w:pStyle w:val="Style110"/>
        <w:widowControl/>
        <w:ind w:left="142" w:hanging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left="142" w:hanging="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142" w:hanging="0"/>
        <w:rPr/>
      </w:pPr>
      <w:r>
        <w:rPr>
          <w:rStyle w:val="FontStyle14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rFonts w:cs="Times New Roman"/>
          <w:sz w:val="24"/>
          <w:szCs w:val="24"/>
        </w:rPr>
        <w:t>:</w:t>
      </w:r>
    </w:p>
    <w:p>
      <w:pPr>
        <w:pStyle w:val="Style110"/>
        <w:widowControl/>
        <w:ind w:left="142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firstLine="34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Лаборатория механических испытаний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икротвердомер BuehlerMicromet 5103 Buehler. Универсальный твердомер М4С075G3 ЕmсоTest. Напольная универсальная испытательная двухколонная машина AG IC-300 kN Shimadzu Corp. Напольная универсальная испытательная двухколонная машина AG IC-50 kN Shimadzu Corp. Видеоэкстензометр TRWiew XShimadzu Corp. Копер маятниковый МК 300 ООО « ИМПУЛЬС»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Лаборатория оптической микроскопии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атор стереоизображений поверхности твердых тел на базе стереомикроскопа Meiji Techno RZ-B. Анализатор микроструктуры твердых тел на базе металлургического инвертированного микроскопа Meiji Techno 7200. Система обработки изображенмий на базе ПО «Thixomet PRO»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Normal"/>
              <w:ind w:firstLine="34"/>
              <w:rPr/>
            </w:pPr>
            <w:r>
              <w:rPr/>
              <w:t>Лаборатория сканирующей электронной микроскоп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сканирующий электронный JEOL JSM – 6490LV. Камера шлюзовая с системой управления шлюзом для растрового электронного микроскопа MP 6490 LV. Система микроанализа для растрового электронного микроскопа JEOL JSM- 6490LV</w:t>
            </w:r>
          </w:p>
          <w:p>
            <w:pPr>
              <w:pStyle w:val="Normal"/>
              <w:ind w:hanging="0"/>
              <w:rPr/>
            </w:pPr>
            <w:r>
              <w:rPr/>
              <w:t>INCA Energy 450 x-МАХ 50 Premium, HKL Premium EBSD System Nordlys II 2 S Oxford InstrumentsLt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Style110"/>
        <w:widowControl/>
        <w:ind w:left="142" w:firstLine="567"/>
        <w:jc w:val="left"/>
        <w:rPr>
          <w:rStyle w:val="FontStyle14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7164" TargetMode="External"/><Relationship Id="rId18" Type="http://schemas.openxmlformats.org/officeDocument/2006/relationships/hyperlink" Target="https://e.lanbook.com/book/117133" TargetMode="External"/><Relationship Id="rId19" Type="http://schemas.openxmlformats.org/officeDocument/2006/relationships/hyperlink" Target="https://new.znanium.com/document?id=292546" TargetMode="External"/><Relationship Id="rId20" Type="http://schemas.openxmlformats.org/officeDocument/2006/relationships/hyperlink" Target="https://new.znanium.com/document?id=26614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new.fips.ru/" TargetMode="External"/><Relationship Id="rId25" Type="http://schemas.openxmlformats.org/officeDocument/2006/relationships/hyperlink" Target="https://www.rsl.ru/" TargetMode="External"/><Relationship Id="rId26" Type="http://schemas.openxmlformats.org/officeDocument/2006/relationships/hyperlink" Target="http://nlr.ru/" TargetMode="External"/><Relationship Id="rId27" Type="http://schemas.openxmlformats.org/officeDocument/2006/relationships/hyperlink" Target="http://www.gpntb.ru/" TargetMode="External"/><Relationship Id="rId28" Type="http://schemas.openxmlformats.org/officeDocument/2006/relationships/hyperlink" Target="http://www.public.ru/" TargetMode="External"/><Relationship Id="rId29" Type="http://schemas.openxmlformats.org/officeDocument/2006/relationships/hyperlink" Target="https://ru.wikipedia.org/" TargetMode="External"/><Relationship Id="rId30" Type="http://schemas.openxmlformats.org/officeDocument/2006/relationships/hyperlink" Target="https://www.scopus.com/" TargetMode="External"/><Relationship Id="rId31" Type="http://schemas.openxmlformats.org/officeDocument/2006/relationships/hyperlink" Target="http://webofknowledge.com/" TargetMode="External"/><Relationship Id="rId32" Type="http://schemas.openxmlformats.org/officeDocument/2006/relationships/hyperlink" Target="https://www.litres.ru/" TargetMode="Externa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5T05:57:00Z</dcterms:modified>
  <cp:revision>6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