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28535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72325" cy="1013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рмическая обработка в прокатном производстве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физическая химия, материаловедение, метрология, стандартизация и сертификация, технологии производства сортового проката, технологии производства листового проката, коррозия и защита металлов (физические свойства металлов).</w:t>
      </w:r>
    </w:p>
    <w:p>
      <w:pPr>
        <w:pStyle w:val="Style3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таких дисциплин, как технологии глубокой переработки металлов, а также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рмическая обработка в прокатном производств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способы термической обработки и термо-механической обработки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и способа термической обработки с учетом требований технологичности, экономичности, надежности и долговечности прокат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ложения теории термической и термо-механической и химико-термической обработки металлов и сплав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режимы термической обработки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навыками назначения режимов нагрева, выдержки и охлаждения для термической и термо-механической обработк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Выбор режимов нагрева  и охлаждения при термической обработк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рмическая обработка слитков и заготовок непрерывной разливки ста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рмическая обработка сортового проката и фасонных профил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рмическая обработка листов, полос и лент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рмическая обработка тру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рмическая обработка проволо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рмическая обработка в прокатном производстве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контрольной работы,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Нагрев и охлаждение при внешнем источнике тепла. Нагрев внутренним источником тепла. Способы охлаждения. Дефекты сплавов и контроль качества продукции</w:t>
      </w:r>
      <w:r>
        <w:rPr/>
        <w:t>.</w:t>
      </w:r>
    </w:p>
    <w:p>
      <w:pPr>
        <w:pStyle w:val="Style31"/>
        <w:widowControl/>
        <w:rPr/>
      </w:pPr>
      <w:r>
        <w:rPr/>
        <w:t>Термическая обработка слитков из высоколегированных сталей. Термическая обработка слитков из цветных сплавов – алюминиевых, медных, титановых, магниевых и т.п.</w:t>
      </w:r>
    </w:p>
    <w:p>
      <w:pPr>
        <w:pStyle w:val="Style31"/>
        <w:widowControl/>
        <w:rPr/>
      </w:pPr>
      <w:r>
        <w:rPr/>
        <w:t>Предварительная термическая обработка конструкционных углеродистых и низколегированных сталей. Термическая обработка автоматных сталей. Термическая обработка инструментальных сталей. Термическая обработка пружинных сталей. Промежуточная термическая обработка. Термическая обработка прутков и профилей общего назначения. Термическая обработка прутков и профилей из нержавеющих и жаростойких сталей. Термическая обработка прутков и профилей из цветных сплав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рмическая обработка толстолистовой стали. Термическая обработка тонколистовой стали. Термическая обработка ленты. Термическая обработка электротехническойстал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Трубы для добычи нефти и газа. Трубы для теплоэнергетики. Сварные трубы для магистральных газо- и нефтепроводов. Шарикоподшипниковые стали. Трубы из конструкционных сталей и сплав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хнология термической обработки проволоки. Канатная проволока. Патентирование. Пружинная, карданная, игольная, инструментальная, подшипниковая проволока. Проволока из коррозионностойкой стал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12"/>
              <w:ind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/>
      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выбирать способы термической обработки и термо-механической обработки для различной прокатной продук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рать способ термической обработки для одного из следующих видов продукции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слитк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олстолистовой стали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онколистовой стали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ленты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рмическая обработка труб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железнодорожных рельс.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хнология термической обработки проволоки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и способа термической обработки с учетом требований технологичности, экономичности, надежности и долговечности прокатн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прокатной продукции из следующих типов сталей и сплаво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низкоуглеродистой стал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стал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х ста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х ста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быстрорежущих сталей и сплав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ких сплав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х сплав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теплостойких сплавов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ложения теории термической и термо-механической и химико-термической обработки металлов и сплав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12"/>
              <w:ind w:hanging="0"/>
              <w:rPr/>
            </w:pPr>
            <w:r>
              <w:rPr/>
      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Виды химико-термической обработки стал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ирать режимы термической обработки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брать способ термической обработки для одного из следующих видов продукции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720" w:hanging="682"/>
              <w:rPr/>
            </w:pPr>
            <w:r>
              <w:rPr/>
              <w:t xml:space="preserve">Термическая обработка слитков из высоколегированных сталей.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слитков из цветных сплавов – алюминиевых, медных, титановых, магниевых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инструментальных сталей.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 общего назначения.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 xml:space="preserve">Термическая обработка прутков и профилей из нержавеющих и жаростойких сталей.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ind w:left="0" w:hanging="0"/>
              <w:rPr/>
            </w:pPr>
            <w:r>
              <w:rPr/>
              <w:t>Термическая обработка прутков и профилей из цветных сплав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рмическая обработка электротехнической стал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руб для добычи нефти и газа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труб для теплоэнергетик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рмическая обработка сварных труб для магистральных газо- и нефтепроводов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термической обработки проволок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ехнология термической обработки пружинной, карданной, игольной, инструментальной, подшипниковой проволоки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</w:tabs>
              <w:spacing w:before="0" w:after="0"/>
              <w:ind w:left="0" w:hanging="0"/>
              <w:jc w:val="both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Технология термической обработки проволоки из коррозионностойкой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навыками назначения режимов нагрева, выдержки и охлаждения для термической и термо-механической обработк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Назначить режим для одного из следующих видов продукции термической бработк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кристаллизацион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ффузион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тжига для снятия напряже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еполного отжиг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ормализ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ной закал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еполной закал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атентиров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го отпуск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реднего отпуск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высокого отпуска и т.п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рмическая обработка в прокатном производств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Новиков, И.И. Металловедение : учебник / И.И. Новиков, В.С. Золоторевский, В.К. Портной ; под редакцией В.С. Золоторевского. — 2-е изд., испр. — Москва : МИСИС, [б. г.]. — Том 2 : Термическая обработка. Сплавы — 2014. — 528 с. — ISBN 978-5-87623-217-5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1718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 </w:t>
      </w:r>
      <w:hyperlink r:id="rId18">
        <w:r>
          <w:rPr>
            <w:rStyle w:val="InternetLink"/>
          </w:rPr>
          <w:t>https://e.lanbook.com/book/76037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2. Дуваров, В.Б. Технология конструкционных материалов : учебное пособие / В.Б. Дуваров, Т.В. Хмеленко. — Кемерово : КузГТУ имени Т.Ф. Горбачева, 2012. — 115 с. — Текст : электронный // Электронно-библиотечная система «Лань» : [сайт]. — URL: https:// </w:t>
      </w:r>
      <w:hyperlink r:id="rId19">
        <w:r>
          <w:rPr>
            <w:rStyle w:val="InternetLink"/>
          </w:rPr>
          <w:t>https://e.lanbook.com/book/69423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3. Седых, Л.В. Технология конструкционных материалов : учебное пособие / Л.В. Седых. — Москва : МИСИС, 2012. — 170 с. — ISBN 978-5-87623-603-6. — Текст : электронный // Электронно-библиотечная система «Лань» : [сайт]. — URL: https:// </w:t>
      </w:r>
      <w:hyperlink r:id="rId20">
        <w:r>
          <w:rPr>
            <w:rStyle w:val="InternetLink"/>
          </w:rPr>
          <w:t>https://e.lanbook.com/book/11687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 </w:t>
      </w:r>
      <w:hyperlink r:id="rId21">
        <w:r>
          <w:rPr>
            <w:rStyle w:val="InternetLink"/>
          </w:rPr>
          <w:t>https://e.lanbook.com/book/205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715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rPr/>
      </w:pPr>
      <w:r>
        <w:rPr/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12"/>
        <w:numPr>
          <w:ilvl w:val="0"/>
          <w:numId w:val="8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нагрева на величину зерна аустенита и определение наследственной зернистости стали: Метод указ. к лабораторной работе / Ю.Ю. Ефимова, О.А. Никитенко, Н.В. Копцева, Н.Н. Ильина. Магнитогорск: Изд-во Магнитогорск. гос. техн. ун-та им. Г.И. Носова, 2016. 10 с.</w:t>
      </w:r>
    </w:p>
    <w:p>
      <w:pPr>
        <w:pStyle w:val="12"/>
        <w:numPr>
          <w:ilvl w:val="0"/>
          <w:numId w:val="3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рмической обработки на твердость стали: Метод указ. к лабораторной работе / Н.Н. Ильина. Магнитогорск: Изд-во Магнитогорск. гос. техн. ун-та им. Г.И. Носова, 2014. 7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9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Лаборатория </w:t>
            </w:r>
            <w:r>
              <w:rPr>
                <w:lang w:val="en-US"/>
              </w:rPr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 и инструмен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ечи термические.</w:t>
            </w:r>
          </w:p>
          <w:p>
            <w:pPr>
              <w:pStyle w:val="Style110"/>
              <w:widowControl/>
              <w:tabs>
                <w:tab w:val="clear" w:pos="720"/>
                <w:tab w:val="center" w:pos="3021" w:leader="none"/>
              </w:tabs>
              <w:ind w:hanging="0"/>
              <w:rPr/>
            </w:pPr>
            <w:r>
              <w:rPr/>
              <w:t>4. Маятниковый копер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7186" TargetMode="External"/><Relationship Id="rId18" Type="http://schemas.openxmlformats.org/officeDocument/2006/relationships/hyperlink" Target="https://e.lanbook.com/book/76037" TargetMode="External"/><Relationship Id="rId19" Type="http://schemas.openxmlformats.org/officeDocument/2006/relationships/hyperlink" Target="https://e.lanbook.com/book/69423" TargetMode="External"/><Relationship Id="rId20" Type="http://schemas.openxmlformats.org/officeDocument/2006/relationships/hyperlink" Target="https://e.lanbook.com/book/116876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715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new.fips.ru/" TargetMode="External"/><Relationship Id="rId28" Type="http://schemas.openxmlformats.org/officeDocument/2006/relationships/hyperlink" Target="https://www.rsl.ru/" TargetMode="External"/><Relationship Id="rId29" Type="http://schemas.openxmlformats.org/officeDocument/2006/relationships/hyperlink" Target="http://nlr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public.ru/" TargetMode="External"/><Relationship Id="rId32" Type="http://schemas.openxmlformats.org/officeDocument/2006/relationships/hyperlink" Target="https://ru.wikipedia.org/" TargetMode="External"/><Relationship Id="rId33" Type="http://schemas.openxmlformats.org/officeDocument/2006/relationships/hyperlink" Target="https://www.scopus.com/" TargetMode="External"/><Relationship Id="rId34" Type="http://schemas.openxmlformats.org/officeDocument/2006/relationships/hyperlink" Target="http://webofknowledge.com/" TargetMode="External"/><Relationship Id="rId35" Type="http://schemas.openxmlformats.org/officeDocument/2006/relationships/hyperlink" Target="https://www.litres.ru/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5T05:09:00Z</dcterms:modified>
  <cp:revision>4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