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276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4675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1276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5290</wp:posOffset>
            </wp:positionH>
            <wp:positionV relativeFrom="paragraph">
              <wp:posOffset>3810</wp:posOffset>
            </wp:positionV>
            <wp:extent cx="6530975" cy="92113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 на заседании кафедры технологии обработки материалов 5  сентября  2017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 / М.В. Чукин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>
          <w:i/>
          <w:iCs/>
        </w:rPr>
        <w:t xml:space="preserve"> </w:t>
      </w:r>
      <w:r>
        <w:rPr>
          <w:iCs/>
        </w:rPr>
        <w:t xml:space="preserve">11 сентября 2017 г.,  протокол  №  2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____________ / А.С. Савинов 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</w:r>
    </w:p>
    <w:p>
      <w:pPr>
        <w:pStyle w:val="Normal"/>
        <w:rPr/>
      </w:pPr>
      <w:r>
        <w:rPr/>
        <w:t>Профессор кафедры технологий обработки материалов,</w:t>
      </w:r>
    </w:p>
    <w:p>
      <w:pPr>
        <w:pStyle w:val="Normal"/>
        <w:rPr/>
      </w:pPr>
      <w:r>
        <w:rPr/>
        <w:t>д-р техн. наук, профессор</w:t>
      </w:r>
    </w:p>
    <w:p>
      <w:pPr>
        <w:pStyle w:val="Normal"/>
        <w:rPr/>
      </w:pPr>
      <w:r>
        <w:rPr/>
        <w:t>_____________ /  А.Б. Моллер 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Зав. кафедрой технологий, сертификации </w:t>
      </w:r>
    </w:p>
    <w:p>
      <w:pPr>
        <w:pStyle w:val="Normal"/>
        <w:rPr/>
      </w:pPr>
      <w:r>
        <w:rPr/>
        <w:t xml:space="preserve"> </w:t>
      </w:r>
      <w:r>
        <w:rPr/>
        <w:t>и сервиса автомобилей, д-р техн. наук, профессор _____________ /   И.Ю. Мезин /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52745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76"/>
        <w:rPr>
          <w:b/>
          <w:b/>
        </w:rPr>
      </w:pPr>
      <w:r>
        <w:rPr/>
        <w:t>Целями освоения дисциплины</w:t>
      </w:r>
      <w:r>
        <w:rPr>
          <w:b/>
        </w:rPr>
        <w:t xml:space="preserve"> «Современный инжиниринг металлургического производства» </w:t>
      </w:r>
      <w:r>
        <w:rPr/>
        <w:t>является:</w:t>
      </w:r>
    </w:p>
    <w:p>
      <w:pPr>
        <w:pStyle w:val="Normal"/>
        <w:spacing w:lineRule="auto" w:line="276"/>
        <w:ind w:firstLine="397"/>
        <w:rPr/>
      </w:pPr>
      <w:r>
        <w:rPr/>
        <w:t>- знакомство с современными механизмами и технологическими линиями, способствующими получению качественной ликвидной продукции;</w:t>
      </w:r>
    </w:p>
    <w:p>
      <w:pPr>
        <w:pStyle w:val="Normal"/>
        <w:spacing w:lineRule="auto" w:line="276"/>
        <w:ind w:firstLine="397"/>
        <w:rPr/>
      </w:pPr>
      <w:r>
        <w:rPr/>
        <w:t xml:space="preserve"> </w:t>
      </w:r>
      <w:r>
        <w:rPr/>
        <w:t>- умение анализировать пригодность и целесообразность применения элементов основного и вспомогательного оборудования в разрабатываемых технологических системах;</w:t>
      </w:r>
    </w:p>
    <w:p>
      <w:pPr>
        <w:pStyle w:val="Normal"/>
        <w:spacing w:lineRule="auto" w:line="276"/>
        <w:ind w:firstLine="397"/>
        <w:rPr/>
      </w:pPr>
      <w:r>
        <w:rPr/>
        <w:t xml:space="preserve">  </w:t>
      </w:r>
      <w:r>
        <w:rPr/>
        <w:t>- получение новейшей информации о механическом оборудовании прокатных цехов ПАО «ММК», подвергающихся частичной и коренной реконструкции.</w:t>
      </w:r>
    </w:p>
    <w:p>
      <w:pPr>
        <w:pStyle w:val="Normal"/>
        <w:spacing w:lineRule="auto" w:line="276"/>
        <w:ind w:firstLine="397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76"/>
        <w:rPr/>
      </w:pPr>
      <w:r>
        <w:rPr/>
        <w:t>Дисциплина «Современный инжиниринг металлургического производства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ФТД Факультативы образовательной программы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: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История металлургии» /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особенности процессов формоизменения материалов и их исследований, в том числе современные программные комплексы для исследования процессов формоизменения, методы анализа и интерпретации результатов, получаемых при математическом и физическом моделировании; 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Анализ числовой информации» /анализ действующих технологических процессов производств металлоизделий и постановка задач на поиск инновационных решений, интерес к научно-исследовательской работе, научно-методические основы регулирования технологических режимов;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«История техники» /</w:t>
      </w:r>
      <w:r>
        <w:rPr>
          <w:iCs/>
        </w:rPr>
        <w:t xml:space="preserve"> </w:t>
      </w:r>
      <w:r>
        <w:rPr>
          <w:bCs/>
          <w:iCs/>
        </w:rPr>
        <w:t>представление о технологиях, теории информации, системах автоматизированного управления в металлургии и о методологиях управления металлургическим предприятием;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</w:rPr>
        <w:t>Дисциплина «</w:t>
      </w:r>
      <w:r>
        <w:rPr/>
        <w:t>Современный инжиниринг металлургического производства</w:t>
      </w:r>
      <w:r>
        <w:rPr>
          <w:bCs/>
        </w:rPr>
        <w:t>»</w:t>
      </w:r>
      <w:r>
        <w:rPr>
          <w:iCs/>
        </w:rPr>
        <w:t xml:space="preserve"> </w:t>
      </w:r>
      <w:r>
        <w:rPr>
          <w:bCs/>
          <w:iCs/>
        </w:rPr>
        <w:t>должна закрепить ранее полученные знания и позволить приобрести новые о машинах, механизмах и способах их применения в современных условиях производства прокатной продукции, а также о приемах и навыках грамотного проведения расчета деталей и узлов, их компоновки и технического обоснования принятых инженерных решений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Знания и умения обучающихся, полученные при изучении дисциплины «</w:t>
      </w:r>
      <w:r>
        <w:rPr/>
        <w:t>Современный инжиниринг металлургического производства</w:t>
      </w:r>
      <w:r>
        <w:rPr>
          <w:bCs/>
          <w:iCs/>
        </w:rPr>
        <w:t>» будут необходимы при изучении дисциплин: «Технологии глубокой переработки металлов», «Основы проектирования прокатных цехов», «Методы оптимизации процессов ОМД». прохождении производственной-преддипломной практики и выполнении выпускной квалификационной работы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ый инжиниринг металлургического производства» обучающийся должен обладать следующей компетенцией</w:t>
      </w:r>
      <w:r>
        <w:rPr/>
        <w:t>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963"/>
      </w:tblGrid>
      <w:tr>
        <w:trPr>
          <w:tblHeader w:val="true"/>
          <w:trHeight w:val="110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Структурный элемент компетенции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Основные термины и определения в области инжинирин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Состав мероприятий инжиниринга, направленных на модернизацию действующих технологических объек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Способы осуществления и корректировки основных этапов инжиниринговых рабо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рогнозировать влияние применяемых основных и вспомогательных агрегатов на результативность инжиниринговых работ производственных участков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навыками и приемами поиска и построения моделей для описания и прогнозирования явлений с целью рационализации инжинирингов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/>
      </w:pPr>
      <w:r>
        <w:rPr>
          <w:b w:val="false"/>
          <w:bCs/>
        </w:rPr>
        <w:t>Общая трудоемкость дисциплины составляет 1 единицу (36 часов)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bCs/>
        </w:rPr>
        <w:t>контактная работа – 2,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аудиторная – 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внеаудиторная – 0,4 акад. час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29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559"/>
        <w:gridCol w:w="840"/>
        <w:gridCol w:w="978"/>
        <w:gridCol w:w="836"/>
        <w:gridCol w:w="979"/>
        <w:gridCol w:w="2226"/>
        <w:gridCol w:w="2937"/>
        <w:gridCol w:w="1536"/>
      </w:tblGrid>
      <w:tr>
        <w:trPr>
          <w:tblHeader w:val="true"/>
          <w:trHeight w:val="962" w:hRule="atLeast"/>
          <w:cantSplit w:val="true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16"/>
              <w:ind w:right="-12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>промежуточной аттестации</w:t>
              <w:b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ед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Ауди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хническое зад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е изучение научно </w:t>
              <w:br/>
              <w:t>литератур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2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хнико-коммерческое предлож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Проектные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ланирование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бор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Устный опро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Авторский надз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Описание,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К-1 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Гарантийные испыт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Экспертная оценка сайтов Интер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/>
              <w:t>ПК-1 зув</w:t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 зу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учебной работы в качестве образовательных технологий в преподавании дисциплины «Современный инжиниринг металлургического производства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Fonts w:cs="Times New Roman" w:ascii="Times New Roman" w:hAnsi="Times New Roman"/>
          <w:bCs/>
          <w:sz w:val="24"/>
          <w:szCs w:val="24"/>
        </w:rPr>
        <w:t>Современный инжиниринг металлургическ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» происходит с использованием научных разработок профессорско-преподавательского состава кафедры технологий обработки материалов, раздаточного материала, презентаций. </w:t>
      </w:r>
    </w:p>
    <w:p>
      <w:pPr>
        <w:pStyle w:val="Normal"/>
        <w:rPr/>
      </w:pPr>
      <w:r>
        <w:rPr/>
        <w:t>В качестве интерактивных методов используется учебная дискуссия, представляющая собой беседу, в ходе которой происходит обмен взглядами по конкретной проблеме. Данный метод используется при собеседованиях по обсуждению итогов выполнения заданий на занятиях.</w:t>
      </w:r>
    </w:p>
    <w:p>
      <w:pPr>
        <w:pStyle w:val="Normal"/>
        <w:rPr/>
      </w:pPr>
      <w:r>
        <w:rPr/>
        <w:t>Самостоятельная работа обучающихся бакалавриата стимулирует к самостоятельной проработке тем в процессе изучения и подготовки к устному и письменному опросу, а такж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проверки: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Развитие инжиниринговых технологий при прокатке сортовых профилей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Развитие инжиниринговых технологий при прокатке листовых профилей 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Варианты компоновки современных технологических комплексов по производству проката высокого качества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Материал для изготовления прокатных валков, конструкция валков повышенной износостойкости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Технологический аудит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Документальный аудит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Особенности проведения авторского надзора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Размещение калибров на валке. Комбинированные валки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 </w:t>
      </w:r>
      <w:r>
        <w:rPr/>
        <w:t>Способы совмещения технологических процессов. Литейно-прокатный агрегат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Современные прокатные станы и их классификация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Методика проведения поэтапных и малозатратных реконструкций сортопрокатных станов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Методика проведения поэтапных и малозатратных реконструкций листопрокатных станов.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Основы реинжиниринга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инжинирин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предпроектной стадии инжиниринга, проектной стадии и гарантийного сопровождения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реинжиниринга; последовательность и основные правила проведения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роцессов разработки технического задания, технико-коммерческого предложения и сопровождение тендерной процедур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на  3 курс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чередность мероприятий инжиниринг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модернизац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ехнологический объек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арантируемые показатели точ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особенности мероприятий инжинирин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5"/>
              </w:numPr>
              <w:ind w:left="927" w:hanging="852"/>
              <w:rPr/>
            </w:pPr>
            <w:r>
              <w:rPr/>
              <w:t>Развитие инжиниринговых технологий при прокатке сортовых профилей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 xml:space="preserve">Развитие инжиниринговых технологий при прокатке листовых профилей 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Варианты компоновки современных технологических комплексов по производству проката высокого качества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Материал для изготовления прокатных валков, конструкция валков повышенной износостой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пункты инжиниринга предпроектной стадии, стадии проектирования, авторского надзора, пускового периода, стадии выхода на рабочую мощность, освоения новых видов продукции, гарантийного обслуживания, утилиз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едметной област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гнозировать влияние применяемых основных и вспомогательных агрегатов на результативность инжинирингов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зрабатывать технологическую оснаст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разрабатывать предложения по совершенствованию технологических процессов и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на  3 курс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едложить мероприятия предпроектной стадии реконструкции прокатного цеха металлургического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планировать проведение технического аудита технологического участка по производству катанки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4"/>
              </w:numPr>
              <w:ind w:left="927" w:hanging="852"/>
              <w:rPr/>
            </w:pPr>
            <w:r>
              <w:rPr/>
              <w:t>Технологически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Документальный аудит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Особенности проведения авторского надзора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Размещение калибров на валке. Комбинированные валки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 </w:t>
            </w: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методов инжиниринга</w:t>
            </w:r>
            <w:r>
              <w:rPr>
                <w:lang w:val="ru-RU"/>
              </w:rPr>
              <w:t xml:space="preserve"> при </w:t>
            </w:r>
            <w:r>
              <w:rPr>
                <w:bCs/>
                <w:iCs/>
                <w:lang w:val="ru-RU"/>
              </w:rPr>
              <w:t>выполнении выпускной квалификационной рабо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рактическими навыками использования методов </w:t>
            </w:r>
            <w:r>
              <w:rPr/>
              <w:t>ре</w:t>
            </w:r>
            <w:r>
              <w:rPr>
                <w:lang w:val="en-US"/>
              </w:rPr>
              <w:t>инжиниринга</w:t>
            </w:r>
            <w:r>
              <w:rPr/>
              <w:t xml:space="preserve"> при </w:t>
            </w:r>
            <w:r>
              <w:rPr>
                <w:bCs/>
                <w:iCs/>
              </w:rPr>
              <w:t>выполнении выпускной квалификационной работы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>специализированной терминологией в области инжиниринга, аудита и модернизаци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 на  3 курс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азработать последовательность инжиниринговых работ при модернизации цеха по производству катанки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комплекс инжиниринговых мероприятий для реконструкции сортопрокатного цеха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опросы для самопроверки:</w:t>
            </w:r>
          </w:p>
          <w:p>
            <w:pPr>
              <w:pStyle w:val="Normal"/>
              <w:numPr>
                <w:ilvl w:val="0"/>
                <w:numId w:val="6"/>
              </w:numPr>
              <w:ind w:left="927" w:hanging="852"/>
              <w:rPr/>
            </w:pPr>
            <w:r>
              <w:rPr/>
              <w:t>Способы совмещения технологических процессов. Литейно-прокатный агрегат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Современные прокатные станы и их классификация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сор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Методика проведения поэтапных и малозатратных реконструкций листопрокатных станов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360"/>
              <w:rPr/>
            </w:pPr>
            <w:r>
              <w:rPr/>
              <w:t>Основы реинжиниринга.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й инжиниринг металлургическ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и письменного опрос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едставленным к зачету вопросам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уровень сформированности компетенций не ниже порогового, т.е.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знает состав мероприятий инжиниринга, направленных на модернизацию действующих технологических объектов в прокатных цехах; умеет прогнозировать влияние применяемых основных и вспомогательных агрегатов на результативность инжиниринговых работы прокатных станов; владеет навыками и приемами поиска и применения методов инжиниринговых работ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autoSpaceDE w:val="true"/>
        <w:spacing w:lineRule="auto" w:line="264"/>
        <w:ind w:left="0" w:firstLine="709"/>
        <w:rPr/>
      </w:pPr>
      <w:r>
        <w:rPr/>
        <w:t xml:space="preserve">Инжиниринг труда: проектирование трудовых процессов и систем : учеб. пособие / Е.А. Савельева. — Москва : Вузовский учебник : ИНФРА-М, 2019. — 236 с. — (Высшее образование: Бакалавриат). - Текст : электронный. - URL: </w:t>
      </w:r>
      <w:hyperlink r:id="rId13">
        <w:r>
          <w:rPr>
            <w:rStyle w:val="InternetLink"/>
          </w:rPr>
          <w:t>https://new.znanium.com/catalog/product/1015853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ind w:firstLine="709"/>
        <w:rPr/>
      </w:pPr>
      <w:r>
        <w:rPr>
          <w:b/>
        </w:rPr>
        <w:t>б</w:t>
      </w:r>
      <w:r>
        <w:rPr>
          <w:rStyle w:val="FontStyle22"/>
          <w:b/>
          <w:sz w:val="24"/>
          <w:szCs w:val="24"/>
        </w:rPr>
        <w:t xml:space="preserve">) Дополнительная литература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autoSpaceDE w:val="true"/>
        <w:spacing w:lineRule="auto" w:line="264"/>
        <w:ind w:left="0" w:firstLine="709"/>
        <w:rPr/>
      </w:pPr>
      <w:r>
        <w:rPr/>
        <w:t xml:space="preserve">Сажин С. Г. Приборы контроля состава и качества технологических сред. </w:t>
        <w:br/>
        <w:t xml:space="preserve">[Электронный ресурс]:  Книга. "Лань", 2012г.- 432с. - Режим доступа:  </w:t>
      </w:r>
      <w:hyperlink r:id="rId14">
        <w:r>
          <w:rPr>
            <w:rStyle w:val="InternetLink"/>
          </w:rPr>
          <w:t>https://it.b-ok2.org/book/2892331/b137a7</w:t>
        </w:r>
      </w:hyperlink>
      <w:r>
        <w:rPr/>
        <w:t xml:space="preserve"> (дата обращения: 25.09.2020). — Режим доступа: для авториз. пользователей. - Заглавие с экрана. – </w:t>
      </w:r>
      <w:r>
        <w:rPr>
          <w:lang w:val="en-US"/>
        </w:rPr>
        <w:t>ISBN</w:t>
      </w:r>
      <w:r>
        <w:rPr/>
        <w:t>: 978-5-8114-1237-2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0" w:firstLine="709"/>
        <w:rPr/>
      </w:pPr>
      <w:r>
        <w:rPr/>
        <w:t xml:space="preserve">Герасимов, А.А. Математические методы в инжиниринге металлургического оборудования и технологий [Электронный ресурс] : учебное пособие / А.А. Герасимов. — Электрон. дан. — Москва : МИСИС, 2017. — 41 с. — Режим доступа:. — Загл. с экрана.     </w:t>
      </w:r>
      <w:hyperlink r:id="rId15">
        <w:r>
          <w:rPr>
            <w:rStyle w:val="InternetLink"/>
          </w:rPr>
          <w:t>https://e.lanbook.com/reader/book/108083/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 xml:space="preserve">Марченко, Н.В. Металлургическое сырье : учеб. пособие / Н.В. Марченко, О.Н. Ковтун. - Красноярск ; Сиб. федер. ун-т, 2017. - 222 с. - ISBN 978-5-7638-3658-5. - Текст : электронный. - URL: </w:t>
      </w:r>
      <w:hyperlink r:id="rId16">
        <w:r>
          <w:rPr>
            <w:rStyle w:val="InternetLink"/>
          </w:rPr>
          <w:t>https://new.znanium.com/catalog/product/1031871</w:t>
        </w:r>
      </w:hyperlink>
      <w:r>
        <w:rPr/>
        <w:t xml:space="preserve"> (дата обращения: 25.09.2020). — Режим доступа: для авториз. пользователей.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 xml:space="preserve">Системный анализ в управлении : учеб. пособие / О.В. Булыгина, А.А. Емельянов, Н.З. Емельянова, А.А. Кукушкин ; под ред. д-ра экон. наук, проф. А.А. Емельянова. — 2-е изд., перераб. и доп. — Москва : ФОРУМ : ИНФРА-М, 2018. — 450 с. — (Высшее образование: Бакалавриат). — www.dx.doi.org/10.12737/textbook_5923d5ac7ec116.40684446. - Текст : электронный. - URL: </w:t>
      </w:r>
      <w:hyperlink r:id="rId17">
        <w:r>
          <w:rPr>
            <w:rStyle w:val="InternetLink"/>
          </w:rPr>
          <w:t>https://new.znanium.com/catalog/product/939889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 xml:space="preserve">Финансовый инжиниринг: Учебное пособие / Михайлов А.Ю. - Москва :НИЦ ИНФРА-М, 2018. - 58 с.: 60x90 1/16. - (Высшее образование: Магистратура) ISBN 978-5-16-107301-8 (online) - Текст : электронный. - URL: </w:t>
      </w:r>
      <w:hyperlink r:id="rId18">
        <w:r>
          <w:rPr>
            <w:rStyle w:val="InternetLink"/>
          </w:rPr>
          <w:t>https://new.znanium.com/catalog/product/1004051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5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Андреев, С. М. Проектирование систем визуализации технологических процессов в среде InTouch : практикум / С. М. Андреев, М. Ю. Рябчиков ; МГТУ, каф. ПКиСУ. - Магнитогорск, 2010. - 159 с. : ил., схемы, табл.  - URL: </w:t>
      </w:r>
      <w:hyperlink r:id="rId19">
        <w:r>
          <w:rPr>
            <w:rStyle w:val="InternetLink"/>
          </w:rPr>
          <w:t>https://magtu.informsystema.ru/uploader/fileUpload?name=321.pdf&amp;show=dcatalogues/1/1070354/321.pdf&amp;view=true</w:t>
        </w:r>
      </w:hyperlink>
      <w:r>
        <w:rPr>
          <w:rStyle w:val="FontStyle15"/>
          <w:b w:val="false"/>
          <w:sz w:val="24"/>
          <w:szCs w:val="24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2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URL: </w:t>
      </w:r>
      <w:hyperlink r:id="rId20">
        <w:r>
          <w:rPr>
            <w:rStyle w:val="InternetLink"/>
          </w:rPr>
          <w:t>https://magtu.informsystema.ru/uploader/fileUpload?name=774.pdf&amp;show=dcatalogues/1/1115110/774.pdf&amp;view=true</w:t>
        </w:r>
      </w:hyperlink>
      <w:r>
        <w:rPr>
          <w:rStyle w:val="FontStyle15"/>
          <w:b w:val="false"/>
          <w:sz w:val="24"/>
          <w:szCs w:val="24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2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Белан, А. К. Курсовое проектирование по теории механизмов и машин с применением КОМПАС-ГРАФИК : учебное пособие / А. К. Белан ; МГТУ, каф. ПМиГ. - Магнитогорск, 2011. - 70 с. : ил., табл. - URL: </w:t>
      </w:r>
      <w:hyperlink r:id="rId21">
        <w:r>
          <w:rPr>
            <w:rStyle w:val="InternetLink"/>
          </w:rPr>
          <w:t>https://magtu.informsystema.ru/uploader/fileUpload?name=361.pdf&amp;show=dcatalogues/1/1079108/361.pdf&amp;view=true</w:t>
        </w:r>
      </w:hyperlink>
      <w:r>
        <w:rPr>
          <w:rStyle w:val="FontStyle15"/>
          <w:b w:val="false"/>
          <w:sz w:val="24"/>
          <w:szCs w:val="24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numPr>
          <w:ilvl w:val="0"/>
          <w:numId w:val="12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520.pdf&amp;show=dcatalogues/1/1514338/3520.pdf&amp;view=true</w:t>
        </w:r>
      </w:hyperlink>
      <w:r>
        <w:rPr>
          <w:rStyle w:val="FontStyle15"/>
          <w:b w:val="false"/>
          <w:sz w:val="24"/>
          <w:szCs w:val="24"/>
        </w:rPr>
        <w:t xml:space="preserve"> (дата обращения: 25.09.2020). - Макрообъект. - Текст : электронный. - ISBN 978-5-9967-1113-0. - Сведения доступны также на CD-ROM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  <w:r>
        <w:rPr/>
        <w:t xml:space="preserve"> </w:t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57"/>
        <w:gridCol w:w="30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вободн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Zip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вободн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ind w:firstLine="720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Поисковая система Академия Google (Google Scholar). –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4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5">
        <w:r>
          <w:rPr>
            <w:rStyle w:val="InternetLink"/>
          </w:rPr>
          <w:t>http://wwwl.fips.ru/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ind w:left="720" w:hanging="294"/>
        <w:jc w:val="left"/>
        <w:rPr/>
      </w:pPr>
      <w:r>
        <w:rPr/>
        <w:t xml:space="preserve">Сайт журнала «Калибровочное бюро» </w:t>
      </w:r>
      <w:hyperlink r:id="rId26">
        <w:r>
          <w:rPr>
            <w:rStyle w:val="InternetLink"/>
          </w:rPr>
          <w:t>http://passdesign.ru/</w:t>
        </w:r>
      </w:hyperlink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/>
        <w:t xml:space="preserve">Сайт журнала « Моделирование и развитие процессов ОМД» </w:t>
      </w:r>
      <w:hyperlink r:id="rId27">
        <w:r>
          <w:rPr>
            <w:rStyle w:val="InternetLink"/>
          </w:rPr>
          <w:t>https://omd-club.com/</w:t>
        </w:r>
      </w:hyperlink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922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</w:t>
              <w:br/>
              <w:t>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чебная аудитория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ьютерная техника с пакетом MS Office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15853" TargetMode="External"/><Relationship Id="rId14" Type="http://schemas.openxmlformats.org/officeDocument/2006/relationships/hyperlink" Target="https://it.b-ok2.org/book/2892331/b137a7" TargetMode="External"/><Relationship Id="rId15" Type="http://schemas.openxmlformats.org/officeDocument/2006/relationships/hyperlink" Target="https://e.lanbook.com/reader/book/108083/" TargetMode="External"/><Relationship Id="rId16" Type="http://schemas.openxmlformats.org/officeDocument/2006/relationships/hyperlink" Target="https://new.znanium.com/catalog/product/1031871" TargetMode="External"/><Relationship Id="rId17" Type="http://schemas.openxmlformats.org/officeDocument/2006/relationships/hyperlink" Target="https://new.znanium.com/catalog/product/939889" TargetMode="External"/><Relationship Id="rId18" Type="http://schemas.openxmlformats.org/officeDocument/2006/relationships/hyperlink" Target="https://new.znanium.com/catalog/product/1004051" TargetMode="External"/><Relationship Id="rId19" Type="http://schemas.openxmlformats.org/officeDocument/2006/relationships/hyperlink" Target="https://magtu.informsystema.ru/uploader/fileUpload?name=321.pdf&amp;show=dcatalogues/1/1070354/321.pdf&amp;view=true" TargetMode="External"/><Relationship Id="rId20" Type="http://schemas.openxmlformats.org/officeDocument/2006/relationships/hyperlink" Target="https://magtu.informsystema.ru/uploader/fileUpload?name=774.pdf&amp;show=dcatalogues/1/1115110/774.pdf&amp;view=true" TargetMode="External"/><Relationship Id="rId21" Type="http://schemas.openxmlformats.org/officeDocument/2006/relationships/hyperlink" Target="https://magtu.informsystema.ru/uploader/fileUpload?name=361.pdf&amp;show=dcatalogues/1/1079108/361.pdf&amp;view=true" TargetMode="External"/><Relationship Id="rId22" Type="http://schemas.openxmlformats.org/officeDocument/2006/relationships/hyperlink" Target="https://magtu.informsystema.ru/uploader/fileUpload?name=3520.pdf&amp;show=dcatalogues/1/1514338/3520.pdf&amp;view=true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l.fips.ru/" TargetMode="External"/><Relationship Id="rId26" Type="http://schemas.openxmlformats.org/officeDocument/2006/relationships/hyperlink" Target="http://passdesign.ru/" TargetMode="External"/><Relationship Id="rId27" Type="http://schemas.openxmlformats.org/officeDocument/2006/relationships/hyperlink" Target="https://omd-club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user</dc:creator>
  <dc:description/>
  <cp:keywords/>
  <dc:language>en-US</dc:language>
  <cp:lastModifiedBy>Aspirant</cp:lastModifiedBy>
  <cp:lastPrinted>2018-10-23T10:19:00Z</cp:lastPrinted>
  <dcterms:modified xsi:type="dcterms:W3CDTF">2020-10-15T05:02:00Z</dcterms:modified>
  <cp:revision>1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