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22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является изучение оборудования (деталей, узлов, машин, агрегатов, технологических линий), как составляющей технологической системы производства металлопродукта в прокатных цех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Механика материалов и основы констру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Основы проектирования прокатных цехов», «Моделирование процессов и объектов в металлургии», «Проектная деятельность», «Моделирование процессов прокатного производства», «Технологии производства листового проката», «Методы оптимизации процессов ОМ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борудование прокатных цехов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, из них 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 xml:space="preserve"> 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Общее устройство рабочих клетей листовых прокатных 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: Главная линия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: Прокатные валки: материал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: Подшипники для прокатных валков: типы и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: Подушки прокатных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: Нажимные устройства: назначение и ти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Тема: Уравновешивающие устройства: назначение и типы. Механизмы для осевой фиксации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7. Тема: Станины рабочих клетей: тип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8. Тема: Установка клетей на фундаменте. Способы перевалки и устройства для смены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Компьютерное моделирование и инжиниринг конструкций основных элементов рабочих клетей листовых прокатных станов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Назначение и функциональные возможности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ика проектирования и расчета конструкции рабочей клети дуо стана листовой прокатки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3D сборка валкового уз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Электропривод рабочей кле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1. Тема: Глав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Вспомогатель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: Оборудование современных технологических линий производства плоск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Компоновки и состав оборудования для производства широкополосн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Компоновки и состав оборудования для производства толстолистов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урсовой про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борудование прокатных цехов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компьютерных симуляций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борудование прокатных цехов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1. Тема: Главная линия прокатного стана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Что такое главная линия прокатного стана? Перечислите основные узлы, относящиеся к передаточным механизмам. Каково их назначение?</w:t>
      </w:r>
    </w:p>
    <w:p>
      <w:pPr>
        <w:pStyle w:val="Normal"/>
        <w:rPr/>
      </w:pPr>
      <w:r>
        <w:rPr/>
        <w:t>2.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Тема: Прокатные валки: материал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Какие требования предъявляются к рабочим валкам прокатных станов?</w:t>
      </w:r>
    </w:p>
    <w:p>
      <w:pPr>
        <w:pStyle w:val="Normal"/>
        <w:rPr/>
      </w:pPr>
      <w:r>
        <w:rPr/>
        <w:t>2. Какую функцию выполняют опорные валки?</w:t>
      </w:r>
    </w:p>
    <w:p>
      <w:pPr>
        <w:pStyle w:val="Normal"/>
        <w:rPr/>
      </w:pPr>
      <w:r>
        <w:rPr/>
        <w:t>3. Какова общая конструкция рабочих и опорных валков листовых прокатных станов?</w:t>
      </w:r>
    </w:p>
    <w:p>
      <w:pPr>
        <w:pStyle w:val="Normal"/>
        <w:rPr/>
      </w:pPr>
      <w:r>
        <w:rPr/>
        <w:t>4. Приведите общий алгоритм выбора основных геометрических размеров рабочих валков листовых прокатных станов?</w:t>
      </w:r>
    </w:p>
    <w:p>
      <w:pPr>
        <w:pStyle w:val="Normal"/>
        <w:rPr/>
      </w:pPr>
      <w:r>
        <w:rPr/>
        <w:t>5. В чем заключаются расчет прочности валков?</w:t>
      </w:r>
    </w:p>
    <w:p>
      <w:pPr>
        <w:pStyle w:val="Normal"/>
        <w:rPr/>
      </w:pPr>
      <w:r>
        <w:rPr/>
        <w:t>6. В чем заключается расчет упругой деформации валков, и что такое жесткость валковой систем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ма: Подшипники для прокатных валков: типы и конструкции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Назовите типы подшипников прокатных валков.</w:t>
      </w:r>
    </w:p>
    <w:p>
      <w:pPr>
        <w:pStyle w:val="Normal"/>
        <w:rPr/>
      </w:pPr>
      <w:r>
        <w:rPr/>
        <w:t>2. Каковы преимущества и недостатки подшипников жидкостного трения и подшипников качения?</w:t>
      </w:r>
    </w:p>
    <w:p>
      <w:pPr>
        <w:pStyle w:val="Normal"/>
        <w:rPr/>
      </w:pPr>
      <w:r>
        <w:rPr/>
        <w:t>3. В чем состоит конструктивное и функциональное отличие радиальных, упорных, радиально-упорных и упорно-радиальных подшипников качения?</w:t>
      </w:r>
    </w:p>
    <w:p>
      <w:pPr>
        <w:pStyle w:val="Normal"/>
        <w:rPr/>
      </w:pPr>
      <w:r>
        <w:rPr/>
        <w:t>4. 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Тема: Подушки прокатных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Как выбрать размеры подуш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Тема: Нажимные устройства: назначение и тип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применяемых нажимных устройств. Каковы преимущества и недостатки каждого ти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Тема: Уравновешивающие устройства: назначение и типы. Механизмы для осе</w:t>
      </w:r>
      <w:r>
        <w:rPr/>
        <w:t>вой фиксации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уравновешивающих устройств. Приведите варианты их возможного размещения в конструкции кл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Тема: Станины рабочих клетей: тип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В чем состоит конструктивное отличие станин открытого и закрытого типов?</w:t>
      </w:r>
    </w:p>
    <w:p>
      <w:pPr>
        <w:pStyle w:val="Normal"/>
        <w:rPr/>
      </w:pPr>
      <w:r>
        <w:rPr/>
        <w:t>2. Назовите основные конструктивные элементы и размеры станины закрытого типа. Назовите опасные сечения.</w:t>
      </w:r>
    </w:p>
    <w:p>
      <w:pPr>
        <w:pStyle w:val="Normal"/>
        <w:rPr/>
      </w:pPr>
      <w:r>
        <w:rPr/>
        <w:t>3. В чем состоит общий алгоритм проектирования стани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Тема: Установка клетей на фундаменте. Способы перевалки и устройства для смены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Способы установки клетей на фундаменте. Расчет на опрокидывание.</w:t>
      </w:r>
    </w:p>
    <w:p>
      <w:pPr>
        <w:pStyle w:val="Normal"/>
        <w:rPr/>
      </w:pPr>
      <w:r>
        <w:rPr/>
        <w:t>2. Влияет ли способ перевалки на конструкцию рабочих вал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Тема: Назначение и функциональные возможности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: Методика проектирования и расчета конструкции рабочей клети дуо стана листовой прокатки с применением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Тема: 3D сборка валкового узла (48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Из каких основных деталей состоит валковый узел рабочей клети?</w:t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Спроектируйте с использованием КОМПАС-3D валковый узел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Тема: Глав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глав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Тема: Вспомогатель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вспомогатель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Тема: Компоновки и состав оборудования для производства широкополосного проката (7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Преимущества и недостатки ЛПА в сравнении с ШСГП.</w:t>
      </w:r>
    </w:p>
    <w:p>
      <w:pPr>
        <w:pStyle w:val="Normal"/>
        <w:rPr/>
      </w:pPr>
      <w:r>
        <w:rPr/>
        <w:t>2. Компоновка и состав оборудования компактных ШСГП.</w:t>
      </w:r>
    </w:p>
    <w:p>
      <w:pPr>
        <w:pStyle w:val="Normal"/>
        <w:rPr/>
      </w:pPr>
      <w:r>
        <w:rPr/>
        <w:t>3. Сравнительный анализ оборудования, применяемого для редуцирования слябов по ширине в линии ШСГП.</w:t>
      </w:r>
    </w:p>
    <w:p>
      <w:pPr>
        <w:pStyle w:val="Normal"/>
        <w:rPr/>
      </w:pPr>
      <w:r>
        <w:rPr/>
        <w:t>4. 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</w:r>
    </w:p>
    <w:p>
      <w:pPr>
        <w:pStyle w:val="Normal"/>
        <w:rPr/>
      </w:pPr>
      <w:r>
        <w:rPr/>
        <w:t>5. Тенденции развития оборудования прокатных цехов.</w:t>
      </w:r>
    </w:p>
    <w:p>
      <w:pPr>
        <w:pStyle w:val="Normal"/>
        <w:rPr/>
      </w:pPr>
      <w:r>
        <w:rPr/>
        <w:t>6. Роль оборудования в осуществлении технологических процессов прокатки.</w:t>
      </w:r>
    </w:p>
    <w:p>
      <w:pPr>
        <w:pStyle w:val="Normal"/>
        <w:rPr/>
      </w:pPr>
      <w:r>
        <w:rPr/>
        <w:t>7. Классификация прокатных станов и рабочих клетей.</w:t>
      </w:r>
    </w:p>
    <w:p>
      <w:pPr>
        <w:pStyle w:val="Normal"/>
        <w:rPr/>
      </w:pPr>
      <w:r>
        <w:rPr/>
        <w:t>8. Способы передачи раската от черновой в чистовую группу ШСГП.</w:t>
      </w:r>
    </w:p>
    <w:p>
      <w:pPr>
        <w:pStyle w:val="Normal"/>
        <w:rPr/>
      </w:pPr>
      <w:r>
        <w:rPr/>
        <w:t>9. Теплоизоляционные экранирующие установки рольганга полосового стана горячей прокатки.</w:t>
      </w:r>
    </w:p>
    <w:p>
      <w:pPr>
        <w:pStyle w:val="Normal"/>
        <w:rPr/>
      </w:pPr>
      <w:r>
        <w:rPr/>
        <w:t>10. Способы и оборудование для удаления окалины при горячей прокатке листов и полос.</w:t>
      </w:r>
    </w:p>
    <w:p>
      <w:pPr>
        <w:pStyle w:val="Normal"/>
        <w:rPr/>
      </w:pPr>
      <w:r>
        <w:rPr/>
        <w:t>11. Технологические особенности применения промежуточного перемоточного устройства Коилбокс в линии ШСГП.</w:t>
      </w:r>
    </w:p>
    <w:p>
      <w:pPr>
        <w:pStyle w:val="Normal"/>
        <w:rPr/>
      </w:pPr>
      <w:r>
        <w:rPr/>
        <w:t>12. Типы и характеристика установок ускоренного охлаждения для ШСГП и 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Тема: Компоновки и состав оборудования для производства толстолистового проката (6,9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Особенности технологической линии ТЛС 50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Normal"/>
        <w:widowControl/>
        <w:rPr/>
      </w:pPr>
      <w:r>
        <w:rPr/>
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</w:r>
      <w:r>
        <w:rPr>
          <w:szCs w:val="20"/>
        </w:rPr>
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 (рис. 1).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2615" cy="3288665"/>
            <wp:effectExtent l="0" t="0" r="0" b="0"/>
            <wp:docPr id="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</w:rPr>
        <w:t>Рис. 1. Схема построения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рабочей клети </w:t>
        <w:br/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>-системы КОМПАС-3</w:t>
      </w:r>
      <w:r>
        <w:rPr>
          <w:szCs w:val="20"/>
          <w:lang w:val="en-US"/>
        </w:rPr>
        <w:t>D</w:t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Инженерные расчеты напряжений и деформаций наиболее ответственных деталей конструкции клети (рабочий валок, подушка, станина, нажимной винт и гайка) необходимо выполнить с применением CAE-системы DEFORM-3D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орудование прокатных цехов» и проводится в форме зачета и защиты курсового проек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Каким образом осуществляется экспорт геометрических моделей из CAD-системы КОМПАС-3D в CAE-систему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задачи в области прокатного производства можно решать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/>
      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>Выполнить инженерные расчеты напряжений и деформаций наиболее ответственных деталей конструкции клети (рабочий валок) с применением CAE-системы DEFORM-3D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highlight w:val="yellow"/>
              </w:rPr>
            </w:pPr>
            <w:r>
              <w:rPr>
                <w:rFonts w:cs="Georgia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главная линия прокатного стана? Перечислите основные узлы, относящиеся к передаточным механизмам. Каково их назначение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схемы главных линий с общим и индивидуальным приводом рабочих валков. Каковы преимущества и недостатки каждой из этих схем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 каких основных деталей и узлов состоят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примеры вспомогательных устройств, которыми оснащаются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требования предъявляются к рабочим валкам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ую функцию выполняют опорные валки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а общая конструкция рабочих и опорны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общий алгоритм выбора основных геометрических размеров рабочи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расчет прочности валк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расчет упругой деформации валков, и что такое жесткость валковой системы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одшипников прокатных валк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ы преимущества и недостатки подшипников жидкостного трения и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и функциональное отличие радиальных, упорных, радиально-упорных и упорно-радиальных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рименяемых нажимных устройств. Каковы преимущества и недостатки каждого типа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уравновешивающих устройств. Приведите варианты их возможного размещения в конструкции клет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отличие станин открытого и закрытого тип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основные конструктивные элементы и размеры станины закрытого типа. Назовите опасные сечени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имущества и недостатки ЛПА в сравнении с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компактных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авнительный анализ оборудования, применяемого для редуцирования слябов по ширине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нденции развития оборудования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ль оборудования в осуществлении технологических процессов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ификация прокатных станов и рабочих клетей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передачи раската от черновой в чистовую группу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е и характеристика стана Стеккел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изоляционные экранирующие установки рольганга полосового стана горяче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оборудование для удаления окалины при горячей прокатке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ческие особенности применения промежуточного перемоточного устройства Коилбокс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ы и характеристика установок ускоренного охлаждения для ТЛС, ШСГП и ЛП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 проблемы совмещения процессов непрерывного литья и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литейно-прокатных агрегатов для производства горячекатаных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опереч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родоль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i/>
                <w:i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, обеспечивающие повышение точности размеров прокатываемых профилей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Выберите тип и спроектируйте </w:t>
            </w:r>
            <w:r>
              <w:rPr>
                <w:rFonts w:cs="Georgia"/>
              </w:rPr>
              <w:t xml:space="preserve">с использованием КОМПАС-3D </w:t>
            </w:r>
            <w:r>
              <w:rPr/>
              <w:t xml:space="preserve">уравновешивающее устройство для </w:t>
            </w:r>
            <w:r>
              <w:rPr>
                <w:rFonts w:cs="Georgia"/>
              </w:rPr>
              <w:t>рабочей клети дуо стана листовой прокатки (номинальный диаметр валков 320 мм, длина бочки 320 мм)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рудование прокатных цех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зачета, а также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. В процессе его написания обучающийся развивает навыки к научной работе, закрепляя и одновременно расширяя знания, полученные при изучении дисциплины. При выполнении курсового проекта обучающийся должен показать свое умение работать с нормативными материалами (ГОСТы) и другими литературными источниками, а также показать свою возможность систематизировать и анализировать фактический материал и самостоятельно творчески его осмысливать. В процессе написания курсового проекта обучающийся должен разобраться в теоретических вопросах предложенной темы, самостоятельно проанализировать теоретический материал,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владения методиками расчета характеристик оборудования прокатного стана, а также средствами автоматизированного геометрического проектирования как отдельных деталей, так и сборочных конструкци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умения произвести расчет наиболее ответственных деталей оборудования прокатного стана, а также навыками проектирования и конструирования отдельных детале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самостоятельного расчета, а также проектирования и конструирования отдельных деталей оборудования прокатного стана с применением КОМПАС-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</w:t>
      </w:r>
      <w:bookmarkStart w:id="0" w:name="_GoBack"/>
      <w:bookmarkEnd w:id="0"/>
      <w:r>
        <w:rPr/>
        <w:t>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>обучающийся знает назначение машин и агрегатов прокатных цехов; знает взаимосвязь технических характеристик оборудования с технологическими возможностями осуществляемого процесса прокатки</w:t>
      </w:r>
      <w:r>
        <w:rPr>
          <w:bCs/>
        </w:rPr>
        <w:t xml:space="preserve">; умеет </w:t>
      </w:r>
      <w:r>
        <w:rPr/>
        <w:t xml:space="preserve">произвести расчет наиболее ответственных деталей и узлов оборудования прокатных цехов; умеет использовать методики расчета основных характеристик оборудования прокатных цехов; владеет </w:t>
      </w:r>
      <w:r>
        <w:rPr>
          <w:bCs/>
        </w:rPr>
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</w:r>
      <w:r>
        <w:rPr/>
        <w:t>; владеет методиками расчета характеристик оборудования для осуществления технологических процессов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/>
      </w:pPr>
      <w:r>
        <w:rPr/>
      </w:r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26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3"/>
        </w:numPr>
        <w:spacing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new.fips.ru/" TargetMode="External"/><Relationship Id="rId20" Type="http://schemas.openxmlformats.org/officeDocument/2006/relationships/hyperlink" Target="https://www.rsl.ru/" TargetMode="External"/><Relationship Id="rId21" Type="http://schemas.openxmlformats.org/officeDocument/2006/relationships/hyperlink" Target="http://nlr.ru/" TargetMode="External"/><Relationship Id="rId22" Type="http://schemas.openxmlformats.org/officeDocument/2006/relationships/hyperlink" Target="http://www.gpntb.ru/" TargetMode="External"/><Relationship Id="rId23" Type="http://schemas.openxmlformats.org/officeDocument/2006/relationships/hyperlink" Target="http://www.public.ru/" TargetMode="External"/><Relationship Id="rId24" Type="http://schemas.openxmlformats.org/officeDocument/2006/relationships/hyperlink" Target="https://ru.wikipedia.org/" TargetMode="External"/><Relationship Id="rId25" Type="http://schemas.openxmlformats.org/officeDocument/2006/relationships/hyperlink" Target="https://www.scopus.com/" TargetMode="External"/><Relationship Id="rId26" Type="http://schemas.openxmlformats.org/officeDocument/2006/relationships/hyperlink" Target="http://webofknowledge.com/" TargetMode="External"/><Relationship Id="rId27" Type="http://schemas.openxmlformats.org/officeDocument/2006/relationships/hyperlink" Target="https://www.litre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8:00Z</dcterms:created>
  <dc:creator>user</dc:creator>
  <dc:description/>
  <cp:keywords/>
  <dc:language>en-US</dc:language>
  <cp:lastModifiedBy>Aspirant</cp:lastModifiedBy>
  <cp:lastPrinted>2018-12-07T15:11:00Z</cp:lastPrinted>
  <dcterms:modified xsi:type="dcterms:W3CDTF">2020-10-14T09:50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